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0949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EPT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CEPT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CUESTIÓN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CUESTIÓN 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5360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-0.3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TOD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242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28194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2pt" to="72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81940</wp:posOffset>
                </wp:positionV>
                <wp:extent cx="1485900" cy="44577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pt" to="476.95pt,3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81940</wp:posOffset>
                </wp:positionV>
                <wp:extent cx="1485900" cy="44577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2pt" to="359.95pt,3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5360</wp:posOffset>
                </wp:positionH>
                <wp:positionV relativeFrom="paragraph">
                  <wp:posOffset>391795</wp:posOffset>
                </wp:positionV>
                <wp:extent cx="3209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ICIOS DE VA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ideramos que el módulo instruccional es adecuado y positivo puesto que favorece la construcción de conocimientos por parte de los alumnos y se adapta a sus individual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30.85pt;mso-position-vertical-relative:text;margin-left:476.8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ICIOS DE VALO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ideramos que el módulo instruccional es adecuado y positivo puesto que favorece la construcción de conocimientos por parte de los alumnos y se adapta a sus individual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1420495</wp:posOffset>
                </wp:positionV>
                <wp:extent cx="343789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ICIOS DE CONOCIMIEN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s niños aprenderán significativamente acerca de su entorno, en este caso acerca de cómo afecta el cambio climático al ag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emás adquieren actitudes de respeto y cuidado hacia el agua como recurso natural que hay que administrar y hábitos de tr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7pt;mso-wrap-distance-left:9.05pt;mso-wrap-distance-right:9.05pt;mso-wrap-distance-top:0pt;mso-wrap-distance-bottom:0pt;margin-top:111.85pt;mso-position-vertical-relative:text;margin-left:44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ICIOS DE CONOCIMIEN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os niños aprenderán significativamente acerca de su entorno, en este caso acerca de cómo afecta el cambio climático al agua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emás adquieren actitudes de respeto y cuidado hacia el agua como recurso natural que hay que administrar y hábitos de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6535</wp:posOffset>
                </wp:positionV>
                <wp:extent cx="30949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SMO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diante el aprendizaje significativo los niños  tomarán conciencia de la importancia del agua para la vida y desarrollarán actitudes y conductas de respeto hacia este recurso natu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17.0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SMOVISIÓ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diante el aprendizaje significativo los niños  tomarán conciencia de la importancia del agua para la vida y desarrollarán actitudes y conductas de respeto hacia este recurso natu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30935</wp:posOffset>
                </wp:positionV>
                <wp:extent cx="34378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LOSOFÍ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tructivista: aprendizaje signifi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ducación ambiental (María No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89.0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LOSOFÍ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tructivista: aprendizaje signifi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ducación ambiental (María No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702435</wp:posOffset>
                </wp:positionV>
                <wp:extent cx="3780790" cy="808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Í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vak, Ausubel y Gowin: aprendizaje signifi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rías ecológ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rías científ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3.7pt;mso-wrap-distance-left:9.05pt;mso-wrap-distance-right:9.05pt;mso-wrap-distance-top:0pt;mso-wrap-distance-bottom:0pt;margin-top:134.0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ORÍ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vak, Ausubel y Gowin: aprendizaje signifi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orías ecológ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orías cientí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502535</wp:posOffset>
                </wp:positionV>
                <wp:extent cx="4009390" cy="2866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NCIP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El alumno aprende significativamente si relaciona intencionalmente las nuevas informaciones con los  conocimientos que ya pos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interacción entre maestro y niño guía el proceso de enseñanza-aprendiz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conocimiento adquirido favorece a su vez la adquisición de otros conocimien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El medio debe ser considerado como un sistema constituido por factores físicos y socioculturales interrelacionados entre sí, que condicionan la vida de los seres humanos a la vez que son modificados y condicionados por ésto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ONCEP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cimientos previos, mapa conceptual, aprendizaje signific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clo hidrológico, efecto invernadero, atmósfera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arrollo sosten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25.7pt;mso-wrap-distance-left:9.05pt;mso-wrap-distance-right:9.05pt;mso-wrap-distance-top:0pt;mso-wrap-distance-bottom:0pt;margin-top:197.0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NCIPIO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El alumno aprende significativamente si relaciona intencionalmente las nuevas informaciones con los  conocimientos que ya pose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interacción entre maestro y niño guía el proceso de enseñanza-aprendizaj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conocimiento adquirido favorece a su vez la adquisición de otros conocimiento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El medio debe ser considerado como un sistema constituido por factores físicos y socioculturales interrelacionados entre sí, que condicionan la vida de los seres humanos a la vez que son modificados y condicionados por éstos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ONCEP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cimientos previos, mapa conceptual, aprendizaje signific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clo hidrológico, efecto invernadero, atmósfera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arrollo sosten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52349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¿Aprenderán significativamente los alumnos de infantil  el tema del impacto del cambio climático sobre el agua, a través de la aplicación del módulo instruccional, basado en la teoría de Ausubel, Gowin y Nova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¿Aprenderán significativamente los alumnos de infantil  el tema del impacto del cambio climático sobre el agua, a través de la aplicación del módulo instruccional, basado en la teoría de Ausubel, Gowin y Nova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245235</wp:posOffset>
                </wp:positionV>
                <wp:extent cx="1609090" cy="923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¿Cambiarán su actitud respecto a la valoración y utilización (consumo responsable) del agu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98.05pt;mso-position-vertical-relative:text;margin-left:296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¿Cambiarán su actitud respecto a la valoración y utilización (consumo responsable) del agu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273935</wp:posOffset>
                </wp:positionV>
                <wp:extent cx="1151890" cy="1037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¿Modificarán sus conductas de utilización del agua al conocer la problemática existen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179.05pt;mso-position-vertical-relative:text;margin-left:314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¿Modificarán sus conductas de utilización del agua al conocer la problemática existen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2731135</wp:posOffset>
                </wp:positionV>
                <wp:extent cx="2866390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NSFORM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15.05pt;mso-position-vertical-relative:text;margin-left:43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NSFORMACION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3302635</wp:posOffset>
                </wp:positionV>
                <wp:extent cx="2637790" cy="8089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áge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pas conceptu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xtos explic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260.05pt;mso-position-vertical-relative:text;margin-left:42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IST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áge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pas conceptu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xtos expli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4674235</wp:posOffset>
                </wp:positionV>
                <wp:extent cx="2866390" cy="11518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ONTECIMIENTOS/OBJE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aboración del módulo instrucc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pas conceptual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rendizaje significativo mediante la correcta intervención del doc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junto de activida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368.0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ONTECIMIENTOS/OBJETO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aboración del módulo instrucciona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pas conceptual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prendizaje significativo mediante la correcta intervención del docent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njunto de activida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33:00Z</dcterms:created>
  <dc:creator>Luis</dc:creator>
  <dc:description/>
  <dc:language>en-US</dc:language>
  <cp:lastModifiedBy>Fermin</cp:lastModifiedBy>
  <dcterms:modified xsi:type="dcterms:W3CDTF">2005-12-28T17:57:00Z</dcterms:modified>
  <cp:revision>5</cp:revision>
  <dc:subject/>
  <dc:title/>
</cp:coreProperties>
</file>