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ÓRICO-CONCEPTUAL</w:t>
        <w:tab/>
        <w:tab/>
        <w:tab/>
        <w:tab/>
        <w:tab/>
        <w:tab/>
        <w:tab/>
        <w:tab/>
        <w:tab/>
        <w:tab/>
        <w:tab/>
        <w:tab/>
        <w:tab/>
        <w:t>METOD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1717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ESTIONES CENTRAL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Aprenderán significativamente en un alto nivel los diferentes usos y consumos que se le pueden dar a nuestra fuente de vida, que es el agua, a través de este módulo instruccional dirigido a niños de segundo de Educación Infanti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Conseguirán  de una manera eficaz una actitud de respeto y valoración hacia el agu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¿En qué medida serán capaces de  actuar coherentemente y realizar un uso y consumo responsable del agua en su vida diar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ESTIONES CENTRALE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Aprenderán significativamente en un alto nivel los diferentes usos y consumos que se le pueden dar a nuestra fuente de vida, que es el agua, a través de este módulo instruccional dirigido a niños de segundo de Educación Infantil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Conseguirán  de una manera eficaz una actitud de respeto y valoración hacia el agu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¿En qué medida serán capaces de  actuar coherentemente y realizar un uso y consumo responsable del agua en su vida diar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71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828800" cy="4000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41.95pt,3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714500" cy="4000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76.95pt,3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2741295" cy="582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OSMO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 el aprendizaje significativo, los niños aprenderán los diferentes usos y consumo que le podemos dar al agua en nuestra vida diaria, así como una actitud de respeto hacia la misma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ILOSOF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ientí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Constructivis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ducación ambi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EORÍ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duca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win: diagrama “V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ak: mapas concep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hanging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subel: aprendizaje signific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ientíf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drograf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RINCIP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El agua es nuestra fuente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agua es un bien necesario que nunca puede faltar, por lo que debemos hacer un buen uso y consumo de el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conocimiento del entorno y de la problemática actual debe llevarnos a la creación de actitudes críticas y de resp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El aprendizaje significativo puede ayudar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ender la importancia del agua en la vida cotidi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ear actitudes críticas y de respeto hacia el a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tirse responsable del buen uso y consumo que hagamos del ag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ua; ciclo del agua. Recursos, embalse, río, caudal, litros, consumo racional, uso responsable, usos consuntivos y no consuntivos, recursos,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 significativo; estructura cognitiva, diagrama V, mapa concep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59pt;mso-wrap-distance-left:9.05pt;mso-wrap-distance-right:9.05pt;mso-wrap-distance-top:0pt;mso-wrap-distance-bottom:0pt;margin-top:13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OSMOVIS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 el aprendizaje significativo, los niños aprenderán los diferentes usos y consumo que le podemos dar al agua en nuestra vida diaria, así como una actitud de respeto hacia la misma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FILOSOF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Científ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Constructivis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ducación ambien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EORÍ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duca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win: diagrama “V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ak: mapas conceptu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hanging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subel: aprendizaje signific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Científ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c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drograf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PRINCIP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El agua es nuestra fuente v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agua es un bien necesario que nunca puede faltar, por lo que debemos hacer un buen uso y consumo de el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conocimiento del entorno y de la problemática actual debe llevarnos a la creación de actitudes críticas y de respe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El aprendizaje significativo puede ayudar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ender la importancia del agua en la vida cotidi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ear actitudes críticas y de respeto hacia el a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tirse responsable del buen uso y consumo que hagamos del agu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ONCEP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ua; ciclo del agua. Recursos, embalse, río, caudal, litros, consumo racional, uso responsable, usos consuntivos y no consuntivos, recursos,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izaje significativo; estructura cognitiva, diagrama V, mapa conceptu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96740</wp:posOffset>
                </wp:positionV>
                <wp:extent cx="25146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CONTECIMIENTOS/OBJET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urs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vidades sobre el ag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ción de un módulo instruc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pas conceptuales, diagrama V, imágenes, cuadros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 signifi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intos materiales, como por ejemplo encuestas, cuestionarios, fichas de observación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34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CONTECIMIENTOS/OBJETO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urs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ividades sobre el ag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aboración de un módulo instruc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pas conceptuales, diagrama V, imágenes, cuadros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izaje signifi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intos materiales, como por ejemplo encuestas, cuestionarios, fichas de observación,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163195</wp:posOffset>
                </wp:positionV>
                <wp:extent cx="2637790" cy="503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ICIOS DE VALO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ideramos que la realización de este módulo instruccional es positivo debido a que permite adquirir significativamente un conocimiento más profundo acerca del agua y crear una actitud de respeto hacia la misma. Conviene hacer llegar estos resultados a padres, compañeros de las instituciones educativas, grupos sociales activos, políticos, personas que toman decisiones en empresas,…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JUICIOS DE CONOCIMIENTO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 niños aprenden significativamente en un alto nivel y un alto porcentaje los usos y consumos del ag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quieren unas actitudes de respeto y valoración hacia el agua eficaz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firstLine="4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en a realizar un uso y consumo responsable del agua tanto dentro como fuera del aula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RANSFORMACION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ad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áficas, diagramas,…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REGISTRO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grafías, dibujos, mapas conceptuales, imágenes, resultados de los cuestionaros, fichas de observación y encuestas utilizadas,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96.7pt;mso-wrap-distance-left:9.05pt;mso-wrap-distance-right:9.05pt;mso-wrap-distance-top:0pt;mso-wrap-distance-bottom:0pt;margin-top:12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ICIOS DE VALOR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ideramos que la realización de este módulo instruccional es positivo debido a que permite adquirir significativamente un conocimiento más profundo acerca del agua y crear una actitud de respeto hacia la misma. Conviene hacer llegar estos resultados a padres, compañeros de las instituciones educativas, grupos sociales activos, políticos, personas que toman decisiones en empresas,…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JUICIOS DE CONOCIMIENTO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 niños aprenden significativamente en un alto nivel y un alto porcentaje los usos y consumos del ag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quieren unas actitudes de respeto y valoración hacia el agua eficaz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firstLine="4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nden a realizar un uso y consumo responsable del agua tanto dentro como fuera del aula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RANSFORMACIONES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ad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áficas, diagramas,…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REGISTROS</w:t>
                      </w:r>
                    </w:p>
                    <w:p>
                      <w:pPr>
                        <w:pStyle w:val="Normal"/>
                        <w:ind w:left="90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grafías, dibujos, mapas conceptuales, imágenes, resultados de los cuestionaros, fichas de observación y encuestas utilizadas,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31:00Z</dcterms:created>
  <dc:creator>Leire</dc:creator>
  <dc:description/>
  <cp:keywords/>
  <dc:language>en-US</dc:language>
  <cp:lastModifiedBy>Leire</cp:lastModifiedBy>
  <dcterms:modified xsi:type="dcterms:W3CDTF">2009-02-01T19:55:00Z</dcterms:modified>
  <cp:revision>3</cp:revision>
  <dc:subject/>
  <dc:title>TEÓRICO-CONCEPTUAL</dc:title>
</cp:coreProperties>
</file>