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  <w:t>TEORIA DECLARADA Y EN LA ACCION DE LOS MÉDICOS DE FAMILIA SOBRE LA RELACIÓN MÉDICO-PACIENTE Y FORMACIÓN EN ESTE ÁRE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</wp:posOffset>
                </wp:positionH>
                <wp:positionV relativeFrom="paragraph">
                  <wp:posOffset>64770</wp:posOffset>
                </wp:positionV>
                <wp:extent cx="5212715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guntas Cent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¿Cuál es la Teoría declarada de los médicos de los médicos de familia (MF) sobre la relación médico  y como esta estructurad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¿Cual es su teoría en la acción y como se relaciona con su teoría declarad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¿Que implicaciones tienen las similitudes/diferencias entre teoría declarada y teoría en la práctica desde el punto de vista de la formación del los médicos en esta áre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¿Cuál es la utilidad de los mapas conceptuales y de la ciencia de la acción para ayudar a entender el comportamiento de los médicos en la consulta.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81.95pt;mso-wrap-distance-left:9.05pt;mso-wrap-distance-right:9.05pt;mso-wrap-distance-top:0pt;mso-wrap-distance-bottom:0pt;margin-top:5.1pt;mso-position-vertical-relative:text;margin-left: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guntas Cent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¿Cuál es la Teoría declarada de los médicos de los médicos de familia (MF) sobre la relación médico  y como esta estructurad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¿Cual es su teoría en la acción y como se relaciona con su teoría declarad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¿Que implicaciones tienen las similitudes/diferencias entre teoría declarada y teoría en la práctica desde el punto de vista de la formación del los médicos en esta áre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¿Cuál es la utilidad de los mapas conceptuales y de la ciencia de la acción para ayudar a entender el comportamiento de los médicos en la consulta.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9665</wp:posOffset>
                </wp:positionH>
                <wp:positionV relativeFrom="paragraph">
                  <wp:posOffset>66675</wp:posOffset>
                </wp:positionV>
                <wp:extent cx="304800" cy="6725920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72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.25pt" to="212.9pt,534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4465</wp:posOffset>
                </wp:positionH>
                <wp:positionV relativeFrom="paragraph">
                  <wp:posOffset>66675</wp:posOffset>
                </wp:positionV>
                <wp:extent cx="152400" cy="672592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725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5.25pt" to="224.9pt,534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66675</wp:posOffset>
                </wp:positionV>
                <wp:extent cx="2421255" cy="317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25pt" to="190.55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6865</wp:posOffset>
                </wp:positionH>
                <wp:positionV relativeFrom="paragraph">
                  <wp:posOffset>66675</wp:posOffset>
                </wp:positionV>
                <wp:extent cx="2425700" cy="254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568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25pt" to="415.9pt,5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2935</wp:posOffset>
                </wp:positionH>
                <wp:positionV relativeFrom="paragraph">
                  <wp:posOffset>293370</wp:posOffset>
                </wp:positionV>
                <wp:extent cx="2748915" cy="6889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Cosmovisió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Un conocimiento más profundo de los factores qu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>influyen en la relación médico – paciente conducirá a una mayor eficiencia y eficacia de los servicios sanitarios</w:t>
                            </w:r>
                            <w:r>
                              <w:rPr>
                                <w:sz w:val="18"/>
                                <w:lang w:val="es-ES"/>
                              </w:rPr>
                              <w:t xml:space="preserve"> y en una mejora de la salud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54.25pt;mso-wrap-distance-left:9.05pt;mso-wrap-distance-right:9.05pt;mso-wrap-distance-top:0pt;mso-wrap-distance-bottom:0pt;margin-top:23.1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Cosmovisión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Un conocimiento más profundo de los factores que</w:t>
                      </w:r>
                      <w:r>
                        <w:rPr>
                          <w:b/>
                          <w:bCs/>
                          <w:sz w:val="16"/>
                          <w:lang w:val="es-ES"/>
                        </w:rPr>
                        <w:t xml:space="preserve">  </w:t>
                      </w:r>
                      <w:r>
                        <w:rPr>
                          <w:sz w:val="16"/>
                          <w:lang w:val="es-ES"/>
                        </w:rPr>
                        <w:t>influyen en la relación médico – paciente conducirá a una mayor eficiencia y eficacia de los servicios sanitarios</w:t>
                      </w:r>
                      <w:r>
                        <w:rPr>
                          <w:sz w:val="18"/>
                          <w:lang w:val="es-ES"/>
                        </w:rPr>
                        <w:t xml:space="preserve"> y en una mejora de la salud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6773545</wp:posOffset>
                </wp:positionV>
                <wp:extent cx="6510020" cy="1089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contecimientos: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Entrevista a 10 médicos</w:t>
                            </w:r>
                            <w:r>
                              <w:rPr>
                                <w:sz w:val="18"/>
                              </w:rPr>
                              <w:t xml:space="preserve"> sobre sus conocimientos sobre la relación médico paciente. O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bservación y grabación de 20-30 consultas de cada médico. </w:t>
                            </w:r>
                            <w:r>
                              <w:rPr>
                                <w:sz w:val="18"/>
                              </w:rPr>
                              <w:t>Análisis de similitudes y diferencias entre los entrevistados con mapas y proposiciones y comparación con la directrices de los expertos. Extracción de sus teorías en la acción de cada médico y comparación entre éstas y con las recomendaciones de los expertos. Comparación entre las teorías en la acción y la teoría declarada buscando omisiones en ambas teoría y contradicciones entre el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Objetos:</w:t>
                            </w:r>
                            <w:r>
                              <w:rPr>
                                <w:sz w:val="18"/>
                              </w:rPr>
                              <w:t xml:space="preserve"> Guías de entrevista, grabadoras y videograbador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ura 12. Diagrama V construido para contextualizar el proyecto de tesis doctoral(Loayssa,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85.75pt;mso-wrap-distance-left:7.05pt;mso-wrap-distance-right:7.05pt;mso-wrap-distance-top:0pt;mso-wrap-distance-bottom:0pt;margin-top:533.3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Acontecimientos: </w:t>
                      </w:r>
                      <w:r>
                        <w:rPr>
                          <w:bCs/>
                          <w:sz w:val="18"/>
                        </w:rPr>
                        <w:t>Entrevista a 10 médicos</w:t>
                      </w:r>
                      <w:r>
                        <w:rPr>
                          <w:sz w:val="18"/>
                        </w:rPr>
                        <w:t xml:space="preserve"> sobre sus conocimientos sobre la relación médico paciente. O</w:t>
                      </w:r>
                      <w:r>
                        <w:rPr>
                          <w:bCs/>
                          <w:sz w:val="18"/>
                        </w:rPr>
                        <w:t xml:space="preserve">bservación y grabación de 20-30 consultas de cada médico. </w:t>
                      </w:r>
                      <w:r>
                        <w:rPr>
                          <w:sz w:val="18"/>
                        </w:rPr>
                        <w:t>Análisis de similitudes y diferencias entre los entrevistados con mapas y proposiciones y comparación con la directrices de los expertos. Extracción de sus teorías en la acción de cada médico y comparación entre éstas y con las recomendaciones de los expertos. Comparación entre las teorías en la acción y la teoría declarada buscando omisiones en ambas teoría y contradicciones entre ell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Objetos:</w:t>
                      </w:r>
                      <w:r>
                        <w:rPr>
                          <w:sz w:val="18"/>
                        </w:rPr>
                        <w:t xml:space="preserve"> Guías de entrevista, grabadoras y videograbador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ura 12. Diagrama V construido para contextualizar el proyecto de tesis doctoral(Loayssa,20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48125</wp:posOffset>
                </wp:positionH>
                <wp:positionV relativeFrom="paragraph">
                  <wp:posOffset>5173345</wp:posOffset>
                </wp:positionV>
                <wp:extent cx="2842260" cy="14668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ansforma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11.55pt;mso-wrap-distance-left:7.1pt;mso-wrap-distance-right:7.1pt;mso-wrap-distance-top:0pt;mso-wrap-distance-bottom:0pt;margin-top:407.35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ansforma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ge">
                  <wp:posOffset>6073140</wp:posOffset>
                </wp:positionV>
                <wp:extent cx="2842260" cy="11303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Lista de proposiciones de las entrevi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8.9pt;mso-wrap-distance-left:7.1pt;mso-wrap-distance-right:7.1pt;mso-wrap-distance-top:0pt;mso-wrap-distance-bottom:0pt;margin-top:478.2pt;mso-position-vertical-relative:page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Lista de proposiciones de las entrevi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ragraph">
                  <wp:posOffset>5173345</wp:posOffset>
                </wp:positionV>
                <wp:extent cx="2842260" cy="1130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pas conceptuales de las entrevistas de cada méd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8.9pt;mso-wrap-distance-left:7.1pt;mso-wrap-distance-right:7.1pt;mso-wrap-distance-top:0pt;mso-wrap-distance-bottom:0pt;margin-top:407.35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Mapas conceptuales de las entrevistas de cada méd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ge">
                  <wp:posOffset>6073140</wp:posOffset>
                </wp:positionV>
                <wp:extent cx="2842260" cy="339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 xml:space="preserve">Listado de teorías en la acción de cada médico. 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Cuadro comparación proposiciones de la entrevista y teorías en la acción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26.7pt;mso-wrap-distance-left:7.1pt;mso-wrap-distance-right:7.1pt;mso-wrap-distance-top:0pt;mso-wrap-distance-bottom:0pt;margin-top:478.2pt;mso-position-vertical-relative:page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 xml:space="preserve">Listado de teorías en la acción de cada médico. 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Cuadro comparación proposiciones de la entrevista y teorías en la acción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8">
                <wp:simplePos x="0" y="0"/>
                <wp:positionH relativeFrom="page">
                  <wp:posOffset>4054475</wp:posOffset>
                </wp:positionH>
                <wp:positionV relativeFrom="paragraph">
                  <wp:posOffset>1630045</wp:posOffset>
                </wp:positionV>
                <wp:extent cx="2734310" cy="354647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Juicios de Conocimiento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La teorías en la acción y declarada tienen una clara relación entre si aunque existan omisiones y algunas contradiccion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conocimiento tácito del profesional esta constituido fundamentalmente por estrategias de comportamiento concre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teorías declaradas de los médicos de familia está fundamentalmente constituida por conocimiento personal con poco input académico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 teorías en la acción de los MF recoge una gran riqueza de estrategias y tácticas para afrontar las situaciones habituales y resolver los problemas más frecuen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as teorías en la acción de los médicos no coincide con las recomendaciones oficiales del comportamiento profesional adecuado para garantizar una relación adecu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279.25pt;mso-wrap-distance-left:2.85pt;mso-wrap-distance-right:2.85pt;mso-wrap-distance-top:0pt;mso-wrap-distance-bottom:0pt;margin-top:128.3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</w:rPr>
                        <w:t>Juicios de Conocimiento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La teorías en la acción y declarada tienen una clara relación entre si aunque existan omisiones y algunas contradiccion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 conocimiento tácito del profesional esta constituido fundamentalmente por estrategias de comportamiento concreta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teorías declaradas de los médicos de familia está fundamentalmente constituida por conocimiento personal con poco input académico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s teorías en la acción de los MF recoge una gran riqueza de estrategias y tácticas para afrontar las situaciones habituales y resolver los problemas más frecuent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as teorías en la acción de los médicos no coincide con las recomendaciones oficiales del comportamiento profesional adecuado para garantizar una relación adecu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9">
                <wp:simplePos x="0" y="0"/>
                <wp:positionH relativeFrom="column">
                  <wp:posOffset>4054475</wp:posOffset>
                </wp:positionH>
                <wp:positionV relativeFrom="page">
                  <wp:posOffset>2529840</wp:posOffset>
                </wp:positionV>
                <wp:extent cx="2734310" cy="354647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En muchos médicos ejerce una influencia determinante el deseo de no derrochar el tiem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279.25pt;mso-wrap-distance-left:2.85pt;mso-wrap-distance-right:2.85pt;mso-wrap-distance-top:0pt;mso-wrap-distance-bottom:0pt;margin-top:199.2pt;mso-position-vertical-relative:page;margin-left:319.25pt;mso-position-horizontal-relative:text">
                <v:fill opacity="0f"/>
                <v:textbox inset="0in,0in,0in,0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En muchos médicos ejerce una influencia determinante el deseo de no derrochar el tiem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10">
                <wp:simplePos x="0" y="0"/>
                <wp:positionH relativeFrom="page">
                  <wp:posOffset>4054475</wp:posOffset>
                </wp:positionH>
                <wp:positionV relativeFrom="paragraph">
                  <wp:posOffset>1630045</wp:posOffset>
                </wp:positionV>
                <wp:extent cx="2734310" cy="354647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s médicos son conscientes de que la relación con el paciente se enfrenta a conflictos potencia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a de los objetivos centrales del comportamiento de los médicos es prevenir el desarrollo de la dependencia y la medicalización del paci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participación del paciente es muy limitada en las consultas de los médicos de famil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s médicos suelen optar por estrategias implícitas para abordar los aspectos subjetivos y emocionales de la consul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s médicos tienden a adoptar una estrategia oportunista y focalizada de información y educación del paci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279.25pt;mso-wrap-distance-left:2.85pt;mso-wrap-distance-right:2.85pt;mso-wrap-distance-top:0pt;mso-wrap-distance-bottom:0pt;margin-top:128.3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s médicos son conscientes de que la relación con el paciente se enfrenta a conflictos potencial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na de los objetivos centrales del comportamiento de los médicos es prevenir el desarrollo de la dependencia y la medicalización del pacient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participación del paciente es muy limitada en las consultas de los médicos de famili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s médicos suelen optar por estrategias implícitas para abordar los aspectos subjetivos y emocionales de la consult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s médicos tienden a adoptar una estrategia oportunista y focalizada de información y educación del pacient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048125</wp:posOffset>
                </wp:positionH>
                <wp:positionV relativeFrom="paragraph">
                  <wp:posOffset>29845</wp:posOffset>
                </wp:positionV>
                <wp:extent cx="2756535" cy="171767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icios de Val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a metodología de formación dirigida a mejorar el comportamiento de los profesionales debe tomar en consideración la dialéctica entre teoría en la acción y conocimiento teórico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La reflexión sobre la propia práctica puede contribuir a enriquecer el conocimiento formal y sobre todo a hacerlo opera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escasez de la educación formal previa en esta área contribuye a las limitaciones conceptuales pero no la explica y esta debe potencia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formación en comunicación de los médicos de familia debe experimentar un desarrollo y se debe cuestionar los contenidos y las estrategias que se están utiliza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135.25pt;mso-wrap-distance-left:7.1pt;mso-wrap-distance-right:7.1pt;mso-wrap-distance-top:0pt;mso-wrap-distance-bottom:0pt;margin-top:2.35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uicios de Valor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a metodología de formación dirigida a mejorar el comportamiento de los profesionales debe tomar en consideración la dialéctica entre teoría en la acción y conocimiento teórico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La reflexión sobre la propia práctica puede contribuir a enriquecer el conocimiento formal y sobre todo a hacerlo operativ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escasez de la educación formal previa en esta área contribuye a las limitaciones conceptuales pero no la explica y esta debe potenciars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formación en comunicación de los médicos de familia debe experimentar un desarrollo y se debe cuestionar los contenidos y las estrategias que se están utiliza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51935</wp:posOffset>
                </wp:positionH>
                <wp:positionV relativeFrom="paragraph">
                  <wp:posOffset>5973445</wp:posOffset>
                </wp:positionV>
                <wp:extent cx="2977515" cy="34607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Registros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ES"/>
                              </w:rPr>
                              <w:t xml:space="preserve">Transcripciones de las entrevistas y consultas grabadas; Notas de la observ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7.25pt;mso-wrap-distance-left:9.05pt;mso-wrap-distance-right:9.05pt;mso-wrap-distance-top:0pt;mso-wrap-distance-bottom:0pt;margin-top:470.35pt;mso-position-vertical-relative:text;margin-left:3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lang w:val="es-ES"/>
                        </w:rPr>
                        <w:t>Registros:</w:t>
                      </w:r>
                      <w:r>
                        <w:rPr>
                          <w:b/>
                          <w:bCs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lang w:val="es-ES"/>
                        </w:rPr>
                        <w:t xml:space="preserve">Transcripciones de las entrevistas y consultas grabadas; Notas de la observ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2935</wp:posOffset>
                </wp:positionH>
                <wp:positionV relativeFrom="paragraph">
                  <wp:posOffset>5401945</wp:posOffset>
                </wp:positionV>
                <wp:extent cx="2977515" cy="126047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"/>
                              </w:rPr>
                              <w:t>Concepto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Comunicación, relación médico paciente, técnicas comunicativas, actitudes profesionales del médico, Reacción del paciente a la enfermedad y los servicios. Conocimiento propositivo. Conocimient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Personal. Conocimiento tácito, Mapas conceptuales. Empatía, Escucha. Mapas conceptuales. Teoría en la acción. Teoría Declarada. Variables directoras. Objetivos del comportamiento. Estrategias de acción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Proposiciones. Entrevista de exploración estructura cognitiv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9.25pt;mso-wrap-distance-left:9.05pt;mso-wrap-distance-right:9.05pt;mso-wrap-distance-top:0pt;mso-wrap-distance-bottom:0pt;margin-top:425.3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b/>
                          <w:bCs/>
                          <w:lang w:val="es-ES"/>
                        </w:rPr>
                        <w:t>Concepto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Comunicación, relación médico paciente, técnicas comunicativas, actitudes profesionales del médico, Reacción del paciente a la enfermedad y los servicios. Conocimiento propositivo. Conocimient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 xml:space="preserve">Personal. Conocimiento tácito, Mapas conceptuales. Empatía, Escucha. Mapas conceptuales. Teoría en la acción. Teoría Declarada. Variables directoras. Objetivos del comportamiento. Estrategias de acción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Proposiciones. Entrevista de exploración estructura cognitiva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2935</wp:posOffset>
                </wp:positionH>
                <wp:positionV relativeFrom="paragraph">
                  <wp:posOffset>944245</wp:posOffset>
                </wp:positionV>
                <wp:extent cx="2748915" cy="68897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orí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tructivismo. Teoría del aprendizaje significativ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orias de la acción de Argyli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oría sobre los tipos de conocimiento de Eraut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orías de la relación  médico – paciente de Pendleton y de Bali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54.25pt;mso-wrap-distance-left:9.05pt;mso-wrap-distance-right:9.05pt;mso-wrap-distance-top:0pt;mso-wrap-distance-bottom:0pt;margin-top:74.35pt;mso-position-vertical-relative:text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oría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tructivismo. Teoría del aprendizaje significativo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orias de la acción de Argyli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oría sobre los tipos de conocimiento de Eraut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orías de la relación  médico – paciente de Pendleton y de Balin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835</wp:posOffset>
                </wp:positionH>
                <wp:positionV relativeFrom="paragraph">
                  <wp:posOffset>226695</wp:posOffset>
                </wp:positionV>
                <wp:extent cx="2855595" cy="34321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ncipios y concepto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conocimiento profesional tiene varias dimensiones: formal y declarado y personal y implíci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conocimiento formal y declarado procede fundamentalmente de información adquirida mediante el estudio o de opiniones de exper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conocimiento personal e implícito procede fundamentalmente de experiencias personale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comportamiento de los profesionales cuando se relacionan con los pacientes esta influenciado por sus ideas y conocimientos sobre la relación médico paciente y como están estructurados estos pero de manera parcial e indirect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l comportamiento real de los profesionales cuando se relacionan con los pacientes se expresa en una serie de teorías en la acción que incluyen conocimientos formales pero también elementos subconscientes e implícitos derivados de las experiencias personal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s conceptos que posee un individuo y como están organizados condicionan los nuevos aprendizajes formales y cognitivo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aprendizaje implica la creación y remodelación de un mapa cognitivo formal pero también el desarrollo y ajuste de sus teorías en la a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contenido de la enseñanza sobre relación médico - paciente debe tomar en consideración lo que el médico ya conoce y cuales son sus teorías en la ac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uando las modificaciones en los conocimientos formales y las teorías en la acción no van en paralelo disminuye la efectividad del aprendizaje y su repercusión en la práctica real del profes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70.25pt;mso-wrap-distance-left:9.05pt;mso-wrap-distance-right:9.05pt;mso-wrap-distance-top:0pt;mso-wrap-distance-bottom:0pt;margin-top:17.85pt;mso-position-vertical-relative:text;margin-left:-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ncipios y conceptos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 conocimiento profesional tiene varias dimensiones: formal y declarado y personal y implícito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 conocimiento formal y declarado procede fundamentalmente de información adquirida mediante el estudio o de opiniones de experto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 conocimiento personal e implícito procede fundamentalmente de experiencias personale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comportamiento de los profesionales cuando se relacionan con los pacientes esta influenciado por sus ideas y conocimientos sobre la relación médico paciente y como están estructurados estos pero de manera parcial e indirecta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l comportamiento real de los profesionales cuando se relacionan con los pacientes se expresa en una serie de teorías en la acción que incluyen conocimientos formales pero también elementos subconscientes e implícitos derivados de las experiencias personales.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s conceptos que posee un individuo y como están organizados condicionan los nuevos aprendizajes formales y cognitivo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aprendizaje implica la creación y remodelación de un mapa cognitivo formal pero también el desarrollo y ajuste de sus teorías en la ac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 contenido de la enseñanza sobre relación médico - paciente debe tomar en consideración lo que el médico ya conoce y cuales son sus teorías en la acció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uando las modificaciones en los conocimientos formales y las teorías en la acción no van en paralelo disminuye la efectividad del aprendizaje y su repercusión en la práctica real del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29:00Z</dcterms:created>
  <dc:creator>Gobierno de Navarra</dc:creator>
  <dc:description/>
  <dc:language>en-US</dc:language>
  <cp:lastModifiedBy>Fermin</cp:lastModifiedBy>
  <cp:lastPrinted>2007-09-06T12:45:00Z</cp:lastPrinted>
  <dcterms:modified xsi:type="dcterms:W3CDTF">2007-09-06T10:47:00Z</dcterms:modified>
  <cp:revision>4</cp:revision>
  <dc:subject/>
  <dc:title>ESTRUCTURA COGNITIVA DE LOS MÉDICOS DE FAMILIA EN FORMACIÓN SOBRE LA RELACIÓN MÉDICO-PACIENTE Y FORMACION EN ESTE ÁREA</dc:title>
</cp:coreProperties>
</file>