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shawaka;Arial Unicode MS" w:hAnsi="Mishawaka;Arial Unicode MS" w:cs="Mishawaka;Arial Unicode MS"/>
          <w:color w:val="000000"/>
        </w:rPr>
      </w:pPr>
      <w:r>
        <w:rPr>
          <w:rFonts w:cs="Mishawaka;Arial Unicode MS" w:ascii="Mishawaka;Arial Unicode MS" w:hAnsi="Mishawaka;Arial Unicode MS"/>
          <w:color w:val="000000"/>
        </w:rPr>
      </w:r>
    </w:p>
    <w:p>
      <w:pPr>
        <w:pStyle w:val="Normal"/>
        <w:rPr>
          <w:rFonts w:ascii="Mishawaka;Arial Unicode MS" w:hAnsi="Mishawaka;Arial Unicode MS" w:cs="Mishawaka;Arial Unicode MS"/>
          <w:color w:val="000000"/>
        </w:rPr>
      </w:pPr>
      <w:r>
        <w:rPr>
          <w:rFonts w:cs="Mishawaka;Arial Unicode MS" w:ascii="Mishawaka;Arial Unicode MS" w:hAnsi="Mishawaka;Arial Unicode MS"/>
          <w:color w:val="000000"/>
        </w:rPr>
      </w:r>
    </w:p>
    <w:p>
      <w:pPr>
        <w:pStyle w:val="Normal"/>
        <w:ind w:left="708" w:hanging="0"/>
        <w:jc w:val="both"/>
        <w:rPr>
          <w:rFonts w:ascii="Mishawaka;Arial Unicode MS" w:hAnsi="Mishawaka;Arial Unicode MS" w:cs="Mishawaka;Arial Unicode MS"/>
          <w:i/>
          <w:i/>
          <w:iCs/>
          <w:color w:val="000000"/>
          <w:sz w:val="16"/>
        </w:rPr>
      </w:pPr>
      <w:r>
        <w:rPr>
          <w:rFonts w:cs="Mishawaka;Arial Unicode MS" w:ascii="Mishawaka;Arial Unicode MS" w:hAnsi="Mishawaka;Arial Unicode MS"/>
          <w:color w:val="000000"/>
          <w:sz w:val="16"/>
        </w:rPr>
        <w:t>Fermin Mª González García</w:t>
      </w:r>
      <w:r>
        <w:rPr>
          <w:rFonts w:cs="Mishawaka;Arial Unicode MS" w:ascii="Mishawaka;Arial Unicode MS" w:hAnsi="Mishawaka;Arial Unicode MS"/>
          <w:color w:val="000000"/>
          <w:sz w:val="18"/>
        </w:rPr>
        <w:t xml:space="preserve">, </w:t>
      </w:r>
      <w:r>
        <w:rPr>
          <w:rFonts w:cs="Mishawaka;Arial Unicode MS" w:ascii="Mishawaka;Arial Unicode MS" w:hAnsi="Mishawaka;Arial Unicode MS"/>
          <w:color w:val="000000"/>
          <w:sz w:val="16"/>
        </w:rPr>
        <w:t xml:space="preserve">Catedrático de Universidad del Área de Didáctica de las Ciencias Experimentales, con NRP 1576083824 A0505,  investigador y coordinador en la Universidad Pública de Navarra,  del proyecto </w:t>
      </w:r>
      <w:r>
        <w:rPr>
          <w:rFonts w:cs="Mishawaka;Arial Unicode MS" w:ascii="Mishawaka;Arial Unicode MS" w:hAnsi="Mishawaka;Arial Unicode MS"/>
          <w:color w:val="000000"/>
          <w:sz w:val="18"/>
        </w:rPr>
        <w:t xml:space="preserve">: </w:t>
      </w:r>
      <w:r>
        <w:rPr>
          <w:rFonts w:cs="Mishawaka;Arial Unicode MS" w:ascii="Mishawaka;Arial Unicode MS" w:hAnsi="Mishawaka;Arial Unicode MS"/>
          <w:b/>
          <w:bCs/>
          <w:i/>
          <w:iCs/>
          <w:color w:val="000000"/>
          <w:sz w:val="18"/>
        </w:rPr>
        <w:t>¿CÓMO MEJORAR LA ENSEÑANZA ELEMENTAL SOBRE EL MEDIO?: ANÁLISIS DEL CURRÍCULO, LOS MATERIALES Y  LA PRÁCTCA DOCENTE. Proyecto  I + D 2009-2010. Grupo de Investigación GA IA. Universidad de Sevilla</w:t>
      </w:r>
    </w:p>
    <w:p>
      <w:pPr>
        <w:pStyle w:val="Normal"/>
        <w:jc w:val="both"/>
        <w:rPr>
          <w:rFonts w:ascii="Mishawaka;Arial Unicode MS" w:hAnsi="Mishawaka;Arial Unicode MS" w:eastAsia="Mishawaka;Arial Unicode MS" w:cs="Mishawaka;Arial Unicode MS"/>
          <w:color w:val="000000"/>
          <w:sz w:val="16"/>
        </w:rPr>
      </w:pPr>
      <w:r>
        <w:rPr>
          <w:rFonts w:eastAsia="Mishawaka;Arial Unicode MS" w:cs="Mishawaka;Arial Unicode MS" w:ascii="Mishawaka;Arial Unicode MS" w:hAnsi="Mishawaka;Arial Unicode MS"/>
          <w:color w:val="000000"/>
          <w:sz w:val="16"/>
        </w:rPr>
        <w:t xml:space="preserve"> </w:t>
      </w:r>
    </w:p>
    <w:p>
      <w:pPr>
        <w:pStyle w:val="Normal"/>
        <w:jc w:val="both"/>
        <w:rPr>
          <w:rFonts w:ascii="Mishawaka;Arial Unicode MS" w:hAnsi="Mishawaka;Arial Unicode MS" w:cs="Mishawaka;Arial Unicode MS"/>
          <w:color w:val="000000"/>
          <w:sz w:val="18"/>
        </w:rPr>
      </w:pPr>
      <w:r>
        <w:rPr>
          <w:rFonts w:cs="Mishawaka;Arial Unicode MS" w:ascii="Mishawaka;Arial Unicode MS" w:hAnsi="Mishawaka;Arial Unicode MS"/>
          <w:color w:val="000000"/>
          <w:sz w:val="18"/>
        </w:rPr>
        <w:t>.</w:t>
      </w:r>
    </w:p>
    <w:p>
      <w:pPr>
        <w:pStyle w:val="Normal"/>
        <w:rPr>
          <w:rFonts w:ascii="Mishawaka;Arial Unicode MS" w:hAnsi="Mishawaka;Arial Unicode MS" w:cs="Mishawaka;Arial Unicode MS"/>
          <w:color w:val="000000"/>
          <w:sz w:val="18"/>
        </w:rPr>
      </w:pPr>
      <w:r>
        <w:rPr>
          <w:rFonts w:cs="Mishawaka;Arial Unicode MS" w:ascii="Mishawaka;Arial Unicode MS" w:hAnsi="Mishawaka;Arial Unicode MS"/>
          <w:color w:val="000000"/>
          <w:sz w:val="18"/>
        </w:rPr>
      </w:r>
    </w:p>
    <w:p>
      <w:pPr>
        <w:pStyle w:val="Normal"/>
        <w:rPr>
          <w:rFonts w:ascii="Mishawaka;Arial Unicode MS" w:hAnsi="Mishawaka;Arial Unicode MS" w:cs="Mishawaka;Arial Unicode MS"/>
          <w:color w:val="000000"/>
          <w:sz w:val="18"/>
        </w:rPr>
      </w:pPr>
      <w:r>
        <w:rPr>
          <w:rFonts w:cs="Mishawaka;Arial Unicode MS" w:ascii="Mishawaka;Arial Unicode MS" w:hAnsi="Mishawaka;Arial Unicode MS"/>
          <w:color w:val="000000"/>
          <w:sz w:val="18"/>
        </w:rPr>
      </w:r>
    </w:p>
    <w:p>
      <w:pPr>
        <w:pStyle w:val="Normal"/>
        <w:rPr>
          <w:rFonts w:ascii="Mishawaka;Arial Unicode MS" w:hAnsi="Mishawaka;Arial Unicode MS" w:cs="Mishawaka;Arial Unicode MS"/>
          <w:color w:val="000000"/>
        </w:rPr>
      </w:pPr>
      <w:r>
        <w:rPr>
          <w:rFonts w:eastAsia="Mishawaka;Arial Unicode MS" w:cs="Mishawaka;Arial Unicode MS" w:ascii="Mishawaka;Arial Unicode MS" w:hAnsi="Mishawaka;Arial Unicode MS"/>
          <w:color w:val="000000"/>
          <w:sz w:val="20"/>
        </w:rPr>
        <w:t xml:space="preserve">            </w:t>
      </w:r>
      <w:r>
        <w:rPr>
          <w:rFonts w:cs="Mishawaka;Arial Unicode MS" w:ascii="Mishawaka;Arial Unicode MS" w:hAnsi="Mishawaka;Arial Unicode MS"/>
          <w:color w:val="000000"/>
          <w:sz w:val="20"/>
        </w:rPr>
        <w:t>Hace constar</w:t>
      </w:r>
      <w:r>
        <w:rPr>
          <w:rFonts w:cs="Mishawaka;Arial Unicode MS" w:ascii="Mishawaka;Arial Unicode MS" w:hAnsi="Mishawaka;Arial Unicode MS"/>
          <w:color w:val="000000"/>
          <w:sz w:val="18"/>
        </w:rPr>
        <w:t>:</w:t>
      </w:r>
    </w:p>
    <w:p>
      <w:pPr>
        <w:pStyle w:val="Normal"/>
        <w:rPr>
          <w:rFonts w:ascii="Mishawaka;Arial Unicode MS" w:hAnsi="Mishawaka;Arial Unicode MS" w:eastAsia="Mishawaka;Arial Unicode MS" w:cs="Mishawaka;Arial Unicode MS"/>
          <w:color w:val="000000"/>
        </w:rPr>
      </w:pPr>
      <w:r>
        <w:rPr>
          <w:rFonts w:eastAsia="Mishawaka;Arial Unicode MS" w:cs="Mishawaka;Arial Unicode MS" w:ascii="Mishawaka;Arial Unicode MS" w:hAnsi="Mishawaka;Arial Unicode MS"/>
          <w:color w:val="000000"/>
        </w:rPr>
        <w:t xml:space="preserve"> </w:t>
      </w:r>
    </w:p>
    <w:p>
      <w:pPr>
        <w:pStyle w:val="Normal"/>
        <w:rPr>
          <w:rFonts w:ascii="Mishawaka;Arial Unicode MS" w:hAnsi="Mishawaka;Arial Unicode MS" w:cs="Mishawaka;Arial Unicode MS"/>
          <w:color w:val="000000"/>
          <w:sz w:val="18"/>
        </w:rPr>
      </w:pPr>
      <w:r>
        <w:rPr>
          <w:sz w:val="18"/>
        </w:rPr>
        <w:t>Que Doña Rebeca Manso Molinero ha colaborado en el desarrollo de dicho proyecto , cumplimentando encuestas y colaborando así a su procesamiento.</w:t>
      </w:r>
    </w:p>
    <w:p>
      <w:pPr>
        <w:pStyle w:val="Normal"/>
        <w:rPr>
          <w:rFonts w:ascii="Mishawaka;Arial Unicode MS" w:hAnsi="Mishawaka;Arial Unicode MS" w:cs="Mishawaka;Arial Unicode MS"/>
          <w:color w:val="000000"/>
          <w:sz w:val="18"/>
        </w:rPr>
      </w:pPr>
      <w:r>
        <w:rPr>
          <w:rFonts w:cs="Mishawaka;Arial Unicode MS" w:ascii="Mishawaka;Arial Unicode MS" w:hAnsi="Mishawaka;Arial Unicode MS"/>
          <w:color w:val="000000"/>
          <w:sz w:val="18"/>
        </w:rPr>
      </w:r>
    </w:p>
    <w:p>
      <w:pPr>
        <w:pStyle w:val="Normal"/>
        <w:rPr>
          <w:rFonts w:ascii="Mishawaka;Arial Unicode MS" w:hAnsi="Mishawaka;Arial Unicode MS" w:cs="Mishawaka;Arial Unicode MS"/>
          <w:color w:val="000000"/>
          <w:sz w:val="18"/>
        </w:rPr>
      </w:pPr>
      <w:r>
        <w:rPr>
          <w:rFonts w:cs="Mishawaka;Arial Unicode MS" w:ascii="Mishawaka;Arial Unicode MS" w:hAnsi="Mishawaka;Arial Unicode MS"/>
          <w:color w:val="000000"/>
          <w:sz w:val="18"/>
        </w:rPr>
      </w:r>
    </w:p>
    <w:p>
      <w:pPr>
        <w:pStyle w:val="Normal"/>
        <w:rPr>
          <w:rFonts w:ascii="Mishawaka;Arial Unicode MS" w:hAnsi="Mishawaka;Arial Unicode MS" w:cs="Mishawaka;Arial Unicode MS"/>
          <w:color w:val="000000"/>
        </w:rPr>
      </w:pPr>
      <w:r>
        <w:rPr>
          <w:rFonts w:cs="Mishawaka;Arial Unicode MS" w:ascii="Mishawaka;Arial Unicode MS" w:hAnsi="Mishawaka;Arial Unicode MS"/>
          <w:color w:val="000000"/>
        </w:rPr>
      </w:r>
    </w:p>
    <w:p>
      <w:pPr>
        <w:pStyle w:val="Normal"/>
        <w:rPr>
          <w:rFonts w:ascii="Mishawaka;Arial Unicode MS" w:hAnsi="Mishawaka;Arial Unicode MS" w:cs="Mishawaka;Arial Unicode MS"/>
          <w:color w:val="000000"/>
        </w:rPr>
      </w:pPr>
      <w:r>
        <w:rPr>
          <w:rFonts w:cs="Mishawaka;Arial Unicode MS" w:ascii="Mishawaka;Arial Unicode MS" w:hAnsi="Mishawaka;Arial Unicode MS"/>
          <w:color w:val="000000"/>
          <w:sz w:val="18"/>
        </w:rPr>
        <w:t>En Pamplona a 29 de Marzo de 2011</w:t>
      </w:r>
    </w:p>
    <w:p>
      <w:pPr>
        <w:pStyle w:val="Normal"/>
        <w:rPr>
          <w:rFonts w:ascii="Mishawaka;Arial Unicode MS" w:hAnsi="Mishawaka;Arial Unicode MS" w:eastAsia="Mishawaka;Arial Unicode MS" w:cs="Mishawaka;Arial Unicode MS"/>
          <w:color w:val="000000"/>
        </w:rPr>
      </w:pPr>
      <w:r>
        <w:rPr>
          <w:rFonts w:eastAsia="Mishawaka;Arial Unicode MS" w:cs="Mishawaka;Arial Unicode MS" w:ascii="Mishawaka;Arial Unicode MS" w:hAnsi="Mishawaka;Arial Unicode MS"/>
          <w:color w:val="000000"/>
        </w:rPr>
        <w:t xml:space="preserve"> </w:t>
      </w:r>
    </w:p>
    <w:p>
      <w:pPr>
        <w:pStyle w:val="Normal"/>
        <w:rPr>
          <w:rFonts w:ascii="Mishawaka;Arial Unicode MS" w:hAnsi="Mishawaka;Arial Unicode MS" w:cs="Mishawaka;Arial Unicode MS"/>
          <w:color w:val="000000"/>
        </w:rPr>
      </w:pPr>
      <w:r>
        <w:rPr>
          <w:rFonts w:cs="Mishawaka;Arial Unicode MS" w:ascii="Mishawaka;Arial Unicode MS" w:hAnsi="Mishawaka;Arial Unicode MS"/>
          <w:color w:val="000000"/>
        </w:rPr>
      </w:r>
    </w:p>
    <w:p>
      <w:pPr>
        <w:pStyle w:val="Normal"/>
        <w:rPr>
          <w:rFonts w:ascii="Mishawaka;Arial Unicode MS" w:hAnsi="Mishawaka;Arial Unicode MS" w:cs="Mishawaka;Arial Unicode MS"/>
          <w:color w:val="000000"/>
        </w:rPr>
      </w:pPr>
      <w:r>
        <w:rPr>
          <w:rFonts w:cs="Mishawaka;Arial Unicode MS" w:ascii="Mishawaka;Arial Unicode MS" w:hAnsi="Mishawaka;Arial Unicode MS"/>
          <w:color w:val="000000"/>
        </w:rPr>
      </w:r>
    </w:p>
    <w:p>
      <w:pPr>
        <w:pStyle w:val="Normal"/>
        <w:rPr>
          <w:rFonts w:ascii="Mishawaka;Arial Unicode MS" w:hAnsi="Mishawaka;Arial Unicode MS" w:cs="Mishawaka;Arial Unicode MS"/>
          <w:color w:val="000000"/>
        </w:rPr>
      </w:pPr>
      <w:r>
        <w:rPr>
          <w:rFonts w:cs="Mishawaka;Arial Unicode MS" w:ascii="Mishawaka;Arial Unicode MS" w:hAnsi="Mishawaka;Arial Unicode MS"/>
          <w:color w:val="000000"/>
        </w:rPr>
      </w:r>
    </w:p>
    <w:p>
      <w:pPr>
        <w:pStyle w:val="Normal"/>
        <w:rPr>
          <w:rFonts w:ascii="Mishawaka;Arial Unicode MS" w:hAnsi="Mishawaka;Arial Unicode MS" w:cs="Mishawaka;Arial Unicode MS"/>
          <w:color w:val="000000"/>
          <w:sz w:val="20"/>
        </w:rPr>
      </w:pPr>
      <w:r>
        <w:rPr>
          <w:rFonts w:cs="Mishawaka;Arial Unicode MS" w:ascii="Mishawaka;Arial Unicode MS" w:hAnsi="Mishawaka;Arial Unicode MS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do: Fermín  Mª González García</w:t>
      </w:r>
    </w:p>
    <w:p>
      <w:pPr>
        <w:pStyle w:val="Normal"/>
        <w:rPr>
          <w:sz w:val="20"/>
        </w:rPr>
      </w:pPr>
      <w:r>
        <w:rPr>
          <w:sz w:val="20"/>
        </w:rPr>
        <w:t>Catedrático de Universidad</w:t>
      </w:r>
    </w:p>
    <w:p>
      <w:pPr>
        <w:pStyle w:val="Normal"/>
        <w:rPr/>
      </w:pPr>
      <w:r>
        <w:rPr>
          <w:sz w:val="20"/>
        </w:rPr>
        <w:t>Investigador y coordinador del proyecto en la Universidad Pública de Navar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hawaka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1:00Z</dcterms:created>
  <dc:creator>Fermin</dc:creator>
  <dc:description/>
  <cp:keywords/>
  <dc:language>en-US</dc:language>
  <cp:lastModifiedBy>Servicio Informatico-Informatika Zerbitzua</cp:lastModifiedBy>
  <cp:lastPrinted>2010-09-16T13:51:00Z</cp:lastPrinted>
  <dcterms:modified xsi:type="dcterms:W3CDTF">2011-03-30T08:07:00Z</dcterms:modified>
  <cp:revision>4</cp:revision>
  <dc:subject/>
  <dc:title>Fermin Mª González García, Catedrático de Universidad del Área de Didáctica de las Ciencias Experimentales, con NRP 1576083824</dc:title>
</cp:coreProperties>
</file>