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>
          <w:trHeight w:val="4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right="3367" w:hanging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EFERENCIA:</w:t>
            </w:r>
          </w:p>
          <w:p>
            <w:pPr>
              <w:pStyle w:val="Textosinformato"/>
              <w:numPr>
                <w:ilvl w:val="0"/>
                <w:numId w:val="0"/>
              </w:numPr>
              <w:ind w:right="3367" w:hanging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97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48.75pt" filled="f" o:ole="">
            <v:imagedata r:id="rId3" o:title=""/>
          </v:shape>
          <o:OLEObject Type="Embed" ProgID="" ShapeID="ole_rId2" DrawAspect="Content" ObjectID="_1063257701" r:id="rId2"/>
        </w:objec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IO DE EDUCACIÓN Y CIENCI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GENERAL DE INVESTIGACIÓN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 Black" w:hAnsi="Arial Black" w:cs="Arial"/>
          <w:color w:val="993300"/>
          <w:sz w:val="22"/>
        </w:rPr>
      </w:pPr>
      <w:r>
        <w:rPr>
          <w:rFonts w:cs="Arial" w:ascii="Arial Black" w:hAnsi="Arial Black"/>
          <w:color w:val="993300"/>
          <w:sz w:val="22"/>
        </w:rPr>
        <w:t>CORUÑA</w:t>
      </w:r>
    </w:p>
    <w:p>
      <w:pPr>
        <w:pStyle w:val="Textosinformato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YECTO DE INVESTIGACIÓN Y DESARROLLO TECNOLÓGICO</w:t>
            </w:r>
          </w:p>
        </w:tc>
      </w:tr>
    </w:tbl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 xml:space="preserve">INFORME DE SEGUIMIENTO DE PRIMER AÑO </w:t>
      </w:r>
    </w:p>
    <w:p>
      <w:pPr>
        <w:pStyle w:val="Textosinforma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gador Principal:       Zabalza Beraza, Miguel Angel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l Proyecto: </w:t>
            </w:r>
            <w:r>
              <w:rPr>
                <w:b/>
                <w:sz w:val="28"/>
              </w:rPr>
              <w:t>"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ELICITACIÓN Y REPRESENTACIÓN DEL CONOCIMIENTO DE PROFESORES UNIVERSITARIOS PROTAGONISTAS DE BUENAS PRÁCTICAS DOCENTES: Ingeniería del conocimiento para la mejora de la calidad de la docencia.”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 Universidade de Santiago de Compostela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: Facultade de Ciencias de la Educación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 Didáctica y Organización Escolar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inicio del proyecto:  Dic. 2004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finalización del proyecto: Dic. 20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SUBDIRECTOR GENERAL DE PROYECTOS DE 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eo de la Castellana, 160.  28071 MADRI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ACTIVIDADES REALIZADAS Y GRADO DE CONSECUCIÓN DE LOS OBJETIVOS PROPUES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a brevemente las actividades realizadas en el primer año de desarrollo  del proyecto. Indique si existe algún resultado a que haya dado lugar el proyecto durante ese períod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Recopilación bibliográfica sobre la docencia en la educación superior y la evaluación del profesorado universitario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Colaboración en la elaboración del instrumento de recogida de datos: la guía de entrevist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Colaboración en el diseño del guión de grabación de los profesores seleccionados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Identificación de criterios de selección del profesorado que desarrolla “buenas prácticas”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Realización de la entrevistas a cada uno de los cuatro profesores seleccionados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rimeros borradores de mapas conceptuales de  3 profesores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Grabación de sesiones de clase a 3 profesores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seño inicial de la estructura base del DVD de buenas prácticas docentes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a encontrado problemas en el desarrollo del proyecto, coméntelos, especificando su naturaleza (de carácter científico, de gestión, etc)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highlight w:val="yellow"/>
        </w:rPr>
        <w:t>a) Problemas conceptuales: decidir criterios para identificar buenas prácticas en la docencia universitaria. Desde el Vicerrectorado no se facilitó el listado de los profesores y profesoras mejor puntuados en las encuestas, por lo que tuvimos que marcar otras criterios sobre “buenos profesores” e indagar por nuestra cuenta para identificar al profesorado que podría ajustarse a ellas y ser seleccionado como sujeto de estudi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b) Problemas metodológicos: debate en el equipo de las categorías y elementos que debía recoger el guión de la entrevista. En algunos casos dificultades para convencer al profesorado para participar en el estudio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highlight w:val="yellow"/>
        </w:rPr>
        <w:t>c) Problemas financieros: el presupuesto asignado a las grabaciones resulta muy escaso, por lo que no será posible realizar  todos los casos previstos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d) Problemas de gestión: la universidad de Santiago de Compostela (a la que pertenece el Director de la investigación) es quien ha recibida el importe de la ayuda y no nos trasfiere los recursos económicos que necesitamos para desarrollar el estud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PERSONAL  EN  EL  PROYEC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Nota:</w:t>
      </w:r>
      <w:r>
        <w:rPr>
          <w:rFonts w:cs="Arial" w:ascii="Arial" w:hAnsi="Arial"/>
          <w:i/>
          <w:iCs/>
          <w:sz w:val="20"/>
        </w:rPr>
        <w:t xml:space="preserve"> Se recuerda que las altas y bajas deben tramitarse de acuerdo con las </w:t>
      </w:r>
      <w:r>
        <w:rPr>
          <w:rFonts w:cs="Arial" w:ascii="Arial" w:hAnsi="Arial"/>
          <w:i/>
          <w:iCs/>
          <w:sz w:val="20"/>
          <w:u w:val="single"/>
        </w:rPr>
        <w:t>“Instrucciones para el desarrollo de los proyectos de I+D”</w:t>
      </w:r>
      <w:r>
        <w:rPr>
          <w:rFonts w:cs="Arial" w:ascii="Arial" w:hAnsi="Arial"/>
          <w:i/>
          <w:iCs/>
          <w:sz w:val="20"/>
        </w:rPr>
        <w:t xml:space="preserve"> expuestas en la página web del Ministerio de Educación y Ciencia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En el caso de que la ayuda concedida incluyera una partida para la incorporación de personal con cargo al proyecto, informe sobre la/s incorporación/es realizada/s, especificando nombre, titulación, situación laboral (beca o contrato) y tareas asignadas en el proyecto </w:t>
      </w:r>
      <w:r>
        <w:rPr>
          <w:rFonts w:cs="Arial" w:ascii="Arial" w:hAnsi="Arial"/>
          <w:b/>
          <w:sz w:val="20"/>
        </w:rPr>
        <w:t xml:space="preserve">(adjunte la documentación acreditativa en formato digital)  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si se han producido altas y/o bajas en el equipo investigador desde el inicio del proyecto y, en su caso, si han sido ya comunicadas previamente y autorizadas por esta Subdirección General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  <w:highlight w:val="yellow"/>
        </w:rPr>
      </w:pPr>
      <w:r>
        <w:rPr>
          <w:rFonts w:cs="Arial" w:ascii="Arial Black" w:hAnsi="Arial Black"/>
          <w:color w:val="993300"/>
          <w:sz w:val="20"/>
          <w:highlight w:val="yellow"/>
        </w:rPr>
        <w:t>ALTAS EQUIPO CORUÑA: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  <w:highlight w:val="yellow"/>
        </w:rPr>
      </w:pPr>
      <w:r>
        <w:rPr>
          <w:rFonts w:cs="Arial" w:ascii="Arial Black" w:hAnsi="Arial Black"/>
          <w:color w:val="993300"/>
          <w:sz w:val="20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  <w:highlight w:val="yellow"/>
        </w:rPr>
      </w:pPr>
      <w:r>
        <w:rPr>
          <w:rFonts w:cs="Arial" w:ascii="Arial Black" w:hAnsi="Arial Black"/>
          <w:color w:val="993300"/>
          <w:sz w:val="20"/>
          <w:highlight w:val="yellow"/>
        </w:rPr>
        <w:t>Emilio Joaquín Veiga Río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  <w:highlight w:val="yellow"/>
        </w:rPr>
      </w:pPr>
      <w:r>
        <w:rPr>
          <w:rFonts w:cs="Arial" w:ascii="Arial Black" w:hAnsi="Arial Black"/>
          <w:color w:val="993300"/>
          <w:sz w:val="20"/>
          <w:highlight w:val="yellow"/>
        </w:rPr>
        <w:t>Mª Carmen Santos González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  <w:highlight w:val="yellow"/>
        </w:rPr>
        <w:t>Pablo Muñoz Carril</w:t>
      </w:r>
    </w:p>
    <w:p>
      <w:pPr>
        <w:pStyle w:val="TextBody"/>
        <w:ind w:left="360" w:hanging="0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. PROYECTOS COORDINADOS (</w:t>
      </w:r>
      <w:r>
        <w:rPr>
          <w:rFonts w:cs="Arial" w:ascii="Arial" w:hAnsi="Arial"/>
          <w:i/>
          <w:sz w:val="20"/>
        </w:rPr>
        <w:t>Cumplimentar sólo por el coordinador si se trata de un proyecto coordinad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a el desarrollo de la coordinación entre subproyectos en este año, y los resultados de dicha coordinación con relación a los objetivos globales del proyec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  RELACIONES O COLABORACIONES CON DIVERSOS SECTORE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 caso de que estuviera prevista la participación o respaldo activo por parte de alguna Empresa o Agente socio-económico con interés en el proyecto, indique cómo se está realizando dicha participació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Si el proyecto ha dado lugar a otras colaboraciones o transferencias con entidades no académicas,  descríbalas brevement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Servicio de Recursos Audiovisuales de la Universidad de A Coruñ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yecto ha dado lugar a colaboraciones con otros grupos de investigación, coméntelas breve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a iniciado la participación en proyectos del Programa Marco de I+D de la UE  y/o en otros programas internacionales en temáticas relacionadas con la de este proyecto, indique programa, tipo de participación y beneficios para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GASTOS REALIZADO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En Coruña hay que tener en cuenta el gasto de las transcripciones de 4 grabaciones de entrevista y el importe de las grabaciones y postproducción de 3 profesores según factura que se adjunta del Servicio de Medios Audiovisual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stes de ejecució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TOTAL GASTO REALIZADO   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scribir brevemente el material inventariable adquirido, si procede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e brevemente si ha habido algún tipo de incidencia en este apartado, indicando si ha sido comunicada previamente y autorizada por esta Subdirección general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30:00Z</dcterms:created>
  <dc:creator>IMF1</dc:creator>
  <dc:description/>
  <cp:keywords/>
  <dc:language>en-US</dc:language>
  <cp:lastModifiedBy>ZABALZA</cp:lastModifiedBy>
  <cp:lastPrinted>2006-03-26T12:30:00Z</cp:lastPrinted>
  <dcterms:modified xsi:type="dcterms:W3CDTF">2006-03-26T10:30:00Z</dcterms:modified>
  <cp:revision>2</cp:revision>
  <dc:subject/>
  <dc:title>Nº REFERENCIA:</dc:title>
</cp:coreProperties>
</file>