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</w:tblGrid>
      <w:tr>
        <w:trPr>
          <w:trHeight w:val="48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ind w:right="3367" w:hanging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EFERENCIA:</w:t>
            </w:r>
          </w:p>
          <w:p>
            <w:pPr>
              <w:pStyle w:val="Textosinformato"/>
              <w:numPr>
                <w:ilvl w:val="0"/>
                <w:numId w:val="0"/>
              </w:numPr>
              <w:ind w:right="3367" w:hanging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97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48.75pt" filled="f" o:ole="">
            <v:imagedata r:id="rId3" o:title=""/>
          </v:shape>
          <o:OLEObject Type="Embed" ProgID="" ShapeID="ole_rId2" DrawAspect="Content" ObjectID="_859160994" r:id="rId2"/>
        </w:objec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IO DE EDUCACIÓN Y CIENCIA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GENERAL DE INVESTIGACIÓN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 Black" w:hAnsi="Arial Black" w:cs="Arial"/>
          <w:color w:val="993300"/>
          <w:sz w:val="22"/>
        </w:rPr>
      </w:pPr>
      <w:r>
        <w:rPr>
          <w:rFonts w:cs="Arial" w:ascii="Arial Black" w:hAnsi="Arial Black"/>
          <w:color w:val="993300"/>
          <w:sz w:val="22"/>
        </w:rPr>
        <w:t>VIGO</w:t>
      </w:r>
    </w:p>
    <w:p>
      <w:pPr>
        <w:pStyle w:val="Textosinformato"/>
        <w:jc w:val="center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YECTO DE INVESTIGACIÓN Y DESARROLLO TECNOLÓGICO</w:t>
            </w:r>
          </w:p>
        </w:tc>
      </w:tr>
    </w:tbl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 xml:space="preserve">INFORME DE SEGUIMIENTO DE PRIMER AÑO </w:t>
      </w:r>
    </w:p>
    <w:p>
      <w:pPr>
        <w:pStyle w:val="Textosinforma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gador Principal:       Zabalza Beraza, Miguel Angel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l Proyecto: </w:t>
            </w:r>
            <w:r>
              <w:rPr>
                <w:b/>
                <w:sz w:val="28"/>
              </w:rPr>
              <w:t>"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ELICITACIÓN Y REPRESENTACIÓN DEL CONOCIMIENTO DE PROFESORES UNIVERSITARIOS PROTAGONISTAS DE BUENAS PRÁCTICAS DOCENTES: Ingeniería del conocimiento para la mejora de la calidad de la docencia.”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 Universidade de Santiago de Compostela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: Facultade de Ciencias de la Educación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 Didáctica y Organización Escolar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inicio del proyecto:  Dic. 2004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finalización del proyecto: Dic. 20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SUBDIRECTOR GENERAL DE PROYECTOS DE 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eo de la Castellana, 160.  28071 MADRI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ACTIVIDADES REALIZADAS Y GRADO DE CONSECUCIÓN DE LOS OBJETIVOS PROPUEST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a brevemente las actividades realizadas en el primer año de desarrollo  del proyecto. Indique si existe algún resultado a que haya dado lugar el proyecto durante ese período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Actividades realizadas por el grupo de VIGO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Hasta el día de hoy hemos realizados las actividades siguientes: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10 Entrevistas. De ellas 7 transcritas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Tres clases grabadas en vides. Dos clases teóricas, con modulo de 2 horas, y una clase con módulo de 1 hora. Las grabaciones se hicieron con 2 cámaras, lo que supone 10 horas de grabación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1 clase práctica, con módulo de 1 hora, también grabada con dos cámaras = 2 horas de grabación</w:t>
      </w:r>
    </w:p>
    <w:p>
      <w:pPr>
        <w:pStyle w:val="TextBody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a encontrado problemas en el desarrollo del proyecto, coméntelos, especificando su naturaleza (de carácter científico, de gestión, etc)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Problemas encontrados por el grupo de VIGO</w:t>
      </w:r>
    </w:p>
    <w:p>
      <w:pPr>
        <w:pStyle w:val="TextBody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PERSONAL  EN  EL  PROYEC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Nota:</w:t>
      </w:r>
      <w:r>
        <w:rPr>
          <w:rFonts w:cs="Arial" w:ascii="Arial" w:hAnsi="Arial"/>
          <w:i/>
          <w:iCs/>
          <w:sz w:val="20"/>
        </w:rPr>
        <w:t xml:space="preserve"> Se recuerda que las altas y bajas deben tramitarse de acuerdo con las </w:t>
      </w:r>
      <w:r>
        <w:rPr>
          <w:rFonts w:cs="Arial" w:ascii="Arial" w:hAnsi="Arial"/>
          <w:i/>
          <w:iCs/>
          <w:sz w:val="20"/>
          <w:u w:val="single"/>
        </w:rPr>
        <w:t>“Instrucciones para el desarrollo de los proyectos de I+D”</w:t>
      </w:r>
      <w:r>
        <w:rPr>
          <w:rFonts w:cs="Arial" w:ascii="Arial" w:hAnsi="Arial"/>
          <w:i/>
          <w:iCs/>
          <w:sz w:val="20"/>
        </w:rPr>
        <w:t xml:space="preserve"> expuestas en la página web del Ministerio de Educación y Ciencia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En el caso de que la ayuda concedida incluyera una partida para la incorporación de personal con cargo al proyecto, informe sobre la/s incorporación/es realizada/s, especificando nombre, titulación, situación laboral (beca o contrato) y tareas asignadas en el proyecto </w:t>
      </w:r>
      <w:r>
        <w:rPr>
          <w:rFonts w:cs="Arial" w:ascii="Arial" w:hAnsi="Arial"/>
          <w:b/>
          <w:sz w:val="20"/>
        </w:rPr>
        <w:t xml:space="preserve">(adjunte la documentación acreditativa en formato digital)  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si se han producido altas y/o bajas en el equipo investigador desde el inicio del proyecto y, en su caso, si han sido ya comunicadas previamente y autorizadas por esta Subdirección General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Altas o bajas en el equipo de VIGO</w:t>
      </w:r>
    </w:p>
    <w:p>
      <w:pPr>
        <w:pStyle w:val="TextBody"/>
        <w:ind w:left="360" w:hanging="0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. PROYECTOS COORDINADOS (</w:t>
      </w:r>
      <w:r>
        <w:rPr>
          <w:rFonts w:cs="Arial" w:ascii="Arial" w:hAnsi="Arial"/>
          <w:i/>
          <w:sz w:val="20"/>
        </w:rPr>
        <w:t>Cumplimentar sólo por el coordinador si se trata de un proyecto coordinad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a el desarrollo de la coordinación entre subproyectos en este año, y los resultados de dicha coordinación con relación a los objetivos globales del proyec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  RELACIONES O COLABORACIONES CON DIVERSOS SECTORE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 caso de que estuviera prevista la participación o respaldo activo por parte de alguna Empresa o Agente socio-económico con interés en el proyecto, indique cómo se está realizando dicha participació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Si el proyecto ha dado lugar a otras colaboraciones o transferencias con entidades no académicas,  descríbalas brevemente.</w:t>
      </w:r>
    </w:p>
    <w:p>
      <w:pPr>
        <w:pStyle w:val="Normal"/>
        <w:ind w:left="360" w:hanging="360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Información referida al grupo de VIGO</w:t>
      </w:r>
    </w:p>
    <w:p>
      <w:pPr>
        <w:pStyle w:val="Normal"/>
        <w:ind w:left="360" w:hanging="360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yecto ha dado lugar a colaboraciones con otros grupos de investigación, coméntelas brevemente.</w:t>
      </w:r>
    </w:p>
    <w:p>
      <w:pPr>
        <w:pStyle w:val="Normal"/>
        <w:jc w:val="both"/>
        <w:rPr>
          <w:rFonts w:ascii="Arial Black" w:hAnsi="Arial Black" w:cs="Arial"/>
          <w:color w:val="993300"/>
          <w:sz w:val="20"/>
        </w:rPr>
      </w:pPr>
      <w:r>
        <w:rPr>
          <w:rFonts w:cs="Arial" w:ascii="Arial Black" w:hAnsi="Arial Black"/>
          <w:color w:val="993300"/>
          <w:sz w:val="20"/>
        </w:rPr>
        <w:t>Colaboraciones del grupo de VIGO</w:t>
      </w:r>
    </w:p>
    <w:p>
      <w:pPr>
        <w:pStyle w:val="Normal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a iniciado la participación en proyectos del Programa Marco de I+D de la UE  y/o en otros programas internacionales en temáticas relacionadas con la de este proyecto, indique programa, tipo de participación y beneficios para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GASTOS REALIZADOS </w:t>
      </w:r>
      <w:r>
        <w:rPr>
          <w:rFonts w:cs="Arial" w:ascii="Arial Black" w:hAnsi="Arial Black"/>
          <w:color w:val="993300"/>
          <w:sz w:val="20"/>
        </w:rPr>
        <w:t>Esta parte del informe la hacen los Servicios Económicos de la Universidad de Santiago</w:t>
      </w:r>
    </w:p>
    <w:p>
      <w:pPr>
        <w:pStyle w:val="Normal"/>
        <w:ind w:left="-142" w:hanging="0"/>
        <w:jc w:val="both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stes de ejecución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cripción de entrevistas. Creo que 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on 5 a 50€ = 250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ndientes de pagar 2 entrevistas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dientes de transcribir 3 entrevistas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 es necesario se ajusta, a la baja, el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de transcripción</w:t>
            </w:r>
          </w:p>
          <w:p>
            <w:pPr>
              <w:pStyle w:val="Normal"/>
              <w:ind w:right="-1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go pendiente de cobrar 4 viajes a Vigo.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se realizará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astos de cintas los estamos pagando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tros</w:t>
            </w:r>
          </w:p>
          <w:p>
            <w:pPr>
              <w:pStyle w:val="Normal"/>
              <w:ind w:right="-14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ASTO REALIZADO   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justa los gasto como mejor puedas. Podemos justificar, por supuesto oficialmente, lo que haga falta pero realmente esto es lo que hemos gastado. Aun no tengo claro como le pagaré a las chicas las grabaciones de vide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scribir brevemente el material inventariable adquirido, si procede:</w:t>
      </w:r>
    </w:p>
    <w:p>
      <w:pPr>
        <w:pStyle w:val="Normal"/>
        <w:ind w:firstLine="218"/>
        <w:jc w:val="both"/>
        <w:rPr/>
      </w:pPr>
      <w:r>
        <w:rPr>
          <w:rFonts w:cs="Arial" w:ascii="Arial" w:hAnsi="Arial"/>
          <w:sz w:val="20"/>
        </w:rPr>
        <w:t>Lo hemos adquirido con nuestro presupuesto. Consiguientemente, no tenemos ningún problem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e brevemente si ha habido algún tipo de incidencia en este apartado, indicando si ha sido comunicada previamente y autorizada por esta Subdirección general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38:00Z</dcterms:created>
  <dc:creator>IMF1</dc:creator>
  <dc:description/>
  <cp:keywords/>
  <dc:language>en-US</dc:language>
  <cp:lastModifiedBy>ZABALZA</cp:lastModifiedBy>
  <cp:lastPrinted>2006-03-26T12:36:00Z</cp:lastPrinted>
  <dcterms:modified xsi:type="dcterms:W3CDTF">2006-03-26T10:38:00Z</dcterms:modified>
  <cp:revision>2</cp:revision>
  <dc:subject/>
  <dc:title>Nº REFERENCIA:</dc:title>
</cp:coreProperties>
</file>