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CUMENTO 6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EGUNTAS PARA LA PRIMERA ENTREVISTA</w:t>
      </w:r>
    </w:p>
    <w:p>
      <w:pPr>
        <w:pStyle w:val="Heading3"/>
        <w:rPr/>
      </w:pPr>
      <w:r>
        <w:rPr/>
        <w:t>SEGUNDO BOR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Datos biográficos genera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atos descriptivos: Edad (aproximada). Sexo. Estudios que posee (formación de origen*). Categoría doc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Desde cuando se dedica a la docencia universita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¿Cómo fue el dedicarse a la enseñanza universitaria**? ¿Pasó por otros trabajos anteriores? ¿Le gusta ser profesor/a universitari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ntrada"/>
        <w:rPr/>
      </w:pPr>
      <w:r>
        <w:rPr>
          <w:b w:val="false"/>
          <w:bCs w:val="false"/>
          <w:u w:val="single"/>
        </w:rPr>
        <w:t>NOTAS para los entrevistadores/as</w:t>
      </w:r>
      <w:r>
        <w:rPr>
          <w:b w:val="false"/>
          <w:bCs w:val="false"/>
        </w:rPr>
        <w:t xml:space="preserve">: </w:t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a parte de la entrevista trata de iniciar la recogida de información por cuestiones sencilla y descriptivas. Aunque sean varias preguntas en cada apartado funcionan como una sola. La cuestión es obtener información sobre todos esos puntos. </w:t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</w:rPr>
        <w:t>* Se refiere a la carrera que cursó, a su titulación.</w:t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</w:rPr>
        <w:t>** Se trata de saber su itinerario personal y profesional hasta llegar a la enseñanza universitaria : si comenzó trabajando en alguna empresa, si perteneció a otros niveles educativos, si comenzó directamente como ayudante, etc. Buscamos detalles y razones al respecto porque eso puede clarificar sus posiciones sobre la enseñan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I. Experiencia doc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Materias que ha impartido durante los últimos años. Materias que imparte en la actualid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¿Qué recuerda de cuando comenzó a enseñar? ¿Qué problemas tuvo? ¿Cómo ha evolucionado con el paso de los años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¿Quién le enseñó a ser buen profesor/a o cómo aprendió? ¿Qué fue lo que más le ayudó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on el paso del tiempo vamos quitando importancia a ciertas cosas de la enseñanza y dándosela a otras. ¿A qué cosas da más importancia en la actualidad? ¿Por qué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ersonalmente, ¿le resulta fácil compaginar docencia e investigació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ntrada"/>
        <w:rPr/>
      </w:pPr>
      <w:r>
        <w:rPr>
          <w:b w:val="false"/>
          <w:bCs w:val="false"/>
          <w:u w:val="single"/>
        </w:rPr>
        <w:t>NOTAS para los entrevistadores/as</w:t>
      </w:r>
      <w:r>
        <w:rPr>
          <w:b w:val="false"/>
          <w:bCs w:val="false"/>
        </w:rPr>
        <w:t xml:space="preserve">: </w:t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</w:rPr>
        <w:t>Esta segunda parte de la entrevista entra ya en cuestiones que tienen que ver con la docencia como actividad vinculada a la biografía del entrevistado/a. Lo que queremos es que siga hablando de sí mismo/a pero ya en relación a la docencia que impar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II. Dimensión didác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NIFICACIÓ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Cómo planifica su materia al comienzo de cada curso? ¿Cómo prepara el programa de sus asignatura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Cómo selecciona los contenidos de la materi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DOCENCI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Cómo suele preparar sus clas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ba someramente cómo es una sesión de clase típica: tiempos, espacios, actividades, materiales. (Si son de varios tipos, teóricas, de laboratorio, de prácticas, etc., puede describirlas toda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¿Qué tipo de materiales utiliza en su materia (apuntes, textos, fotocopias, artículos, etc.)?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¿Utiliza de alguna manera la enseñanza virtual? ¿Para qué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¿Qué tipo de metodología le da mejor resultado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-¿Cómo plantea la tutoría en su materia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ALUACIÓ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¿Cómo evalúa a sus alumnos? ¿Qué aspectos evalú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¿Está satisfecho del rendimiento de sus alumnos? ¿Por qué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-¿Cómo resuelve el tema de los no-asistentes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B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Visto su trabajo docente en conjunto, ¿qué diría que ganan sus estudiantes tras haber pasado el tiempo de su asignatura con usted?, ¿en qué han mejorado?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ntrada"/>
        <w:rPr/>
      </w:pPr>
      <w:r>
        <w:rPr>
          <w:b w:val="false"/>
          <w:bCs w:val="false"/>
          <w:u w:val="single"/>
        </w:rPr>
        <w:t>NOTAS para los entrevistadores/as</w:t>
      </w:r>
      <w:r>
        <w:rPr>
          <w:b w:val="false"/>
          <w:bCs w:val="false"/>
        </w:rPr>
        <w:t xml:space="preserve">: </w:t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</w:rPr>
        <w:t>Este apartado de la entrevista es para obtener la máxima información posible sobre cómo enseña ese profesor. Se han identificado tres variables básicas: la preparación del programa y de las clases; el desarrollo de la docencia y la evaluación.</w:t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</w:rPr>
        <w:t>Seguramente no será necesario ir haciendo una por una todas las preguntas porque el entrevistado irá dando información sobre los distintos puntos a su ritmo. La cuestión es que nosotros tengamos información al final sobre todo los puntos señalados.</w:t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</w:rPr>
        <w:t>En todo caso, ésta es sólo la primera entrevista. Después vendrá la observación- grabación de las clases y una entrevista posterior de explicación de lo grabado. Es decir, vamos a tener más oportunidades para recoger información sobre todos estos puntos. No hace falta hacer demasiado pesada la entrevista en este mo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V. Opiniones y valoraciones genera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¿Qué es lo que más le gusta y qué le disgusta de la docencia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En general, ¿está satisfecho de sus clas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¿Hasta qué punto piensa que es importante la docencia y en qué medida puede influir en la formación de los estudiant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color w:val="FF0000"/>
        </w:rPr>
        <w:t>Visto desde su experiencia como profesor, ¿cuáles serían en su opinión las características principales de una buena docencia?, ¿en qué podríamos distinguir una buena de una mala docenci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¿Qué opinión tiene sobre la Universidad, sobre la titulación en que enseña y sobre los estudiantes? ¿Cree que se hace una enseñanza de calidad en su titulació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¿En su opinión, qué es urgente que cambie en esa titulación para mejorar la formación de los estudiant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¿Cómo ve de ánimo y de preocupación por la docencia a sus colegas profesor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¿Participa en algún tipo de innovación o en algún programa de formación docente?</w:t>
      </w:r>
    </w:p>
    <w:p>
      <w:pPr>
        <w:pStyle w:val="Entrada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Entrada"/>
        <w:rPr/>
      </w:pPr>
      <w:r>
        <w:rPr>
          <w:b w:val="false"/>
          <w:bCs w:val="false"/>
          <w:u w:val="single"/>
        </w:rPr>
        <w:t>NOTAS para los entrevistadores/as</w:t>
      </w:r>
      <w:r>
        <w:rPr>
          <w:b w:val="false"/>
          <w:bCs w:val="false"/>
        </w:rPr>
        <w:t xml:space="preserve">: </w:t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</w:rPr>
        <w:t>Esta parte de la entrevista es más ideológica y trata de extraer las creencias e ideas centrales de los profesores entrevistados sobre la docencia en la universidad.</w:t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</w:rPr>
        <w:t>Sería bueno no dejar que los entrevistados se nos fueran a discursos demasiado generales (hablar de la sociedad y la universidad en términos muy globales sin concretar nada). Por eso las preguntas se han centrado en la propia titulación. Así podrán concretar m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a">
    <w:name w:val="Entrada"/>
    <w:basedOn w:val="Normal"/>
    <w:qFormat/>
    <w:pPr>
      <w:ind w:left="284" w:hanging="0"/>
    </w:pPr>
    <w:rPr>
      <w:b/>
      <w:bCs/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57:00Z</dcterms:created>
  <dc:creator>x</dc:creator>
  <dc:description/>
  <cp:keywords/>
  <dc:language>en-US</dc:language>
  <cp:lastModifiedBy>Miguel Zabalza</cp:lastModifiedBy>
  <cp:lastPrinted>2007-03-26T11:35:00Z</cp:lastPrinted>
  <dcterms:modified xsi:type="dcterms:W3CDTF">2007-03-26T09:57:00Z</dcterms:modified>
  <cp:revision>2</cp:revision>
  <dc:subject/>
  <dc:title>PREGUNTAS PARA LA PRIMERA ENTREVISTA</dc:title>
</cp:coreProperties>
</file>