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400" w:after="400"/>
        <w:jc w:val="center"/>
        <w:rPr>
          <w:b/>
          <w:b/>
        </w:rPr>
      </w:pPr>
      <w:r>
        <w:rPr>
          <w:b/>
        </w:rPr>
        <w:t>EL MAPA CONCEPTUAL COMO HERRAMIENTA FACILITADORA DEL APRENDIZAJE DE HISTORIA DEL ARTE, EN ALUMNOS DE LAS LLAMADAS AULAS UNIVERSITARIAS DE LA EXPERIENCIA, PARA MAYORES DE 50 AÑOS.</w:t>
      </w:r>
    </w:p>
    <w:p>
      <w:pPr>
        <w:pStyle w:val="Normal"/>
        <w:rPr>
          <w:b/>
          <w:b/>
        </w:rPr>
      </w:pPr>
      <w:r>
        <w:rPr>
          <w:b/>
        </w:rPr>
      </w:r>
    </w:p>
    <w:p>
      <w:pPr>
        <w:pStyle w:val="Normal"/>
        <w:ind w:left="142" w:right="142" w:hanging="0"/>
        <w:jc w:val="both"/>
        <w:rPr>
          <w:sz w:val="16"/>
          <w:szCs w:val="16"/>
        </w:rPr>
      </w:pPr>
      <w:r>
        <w:rPr>
          <w:sz w:val="16"/>
          <w:szCs w:val="16"/>
        </w:rPr>
        <w:t>Resumen: En este trabajo proponemos una aplicación del mapa conceptual como recurso instruccional, en el ámbito de la Historia del Arte,  destinado al alumnado de las llamadas Aulas Universitarias de la Experiencia, para mayores de 50 años. Ajustándonos a este espacio, y por lo exhaustivo del tema, el Renacimiento italiano, hemos abordado exclusivamente lo relativo a contenidos, emplazando otros aspectos, para futuras intervenciones. La eficacia del empleo del mapa conceptual en la consecución de un aprendizaje significativo, queda una vez más en evidencia.</w:t>
      </w:r>
    </w:p>
    <w:p>
      <w:pPr>
        <w:pStyle w:val="Normal"/>
        <w:spacing w:before="400" w:after="240"/>
        <w:ind w:left="201" w:hanging="201"/>
        <w:rPr/>
      </w:pPr>
      <w:r>
        <w:rPr>
          <w:i/>
        </w:rPr>
        <w:t>1.-Introducción</w:t>
      </w:r>
      <w:r>
        <w:rPr/>
        <w:t>.</w:t>
      </w:r>
    </w:p>
    <w:p>
      <w:pPr>
        <w:pStyle w:val="Normal"/>
        <w:jc w:val="both"/>
        <w:rPr/>
      </w:pPr>
      <w:r>
        <w:rPr/>
        <w:t xml:space="preserve">Las expectativas de este alumnado al llegar a la universidad, y sus características específicas, nos llevaron a pensar en la necesidad de una renovación del proceso de enseñanza-aprendizaje en estas aulas. </w:t>
      </w:r>
    </w:p>
    <w:p>
      <w:pPr>
        <w:pStyle w:val="Normal"/>
        <w:ind w:firstLine="142"/>
        <w:jc w:val="both"/>
        <w:rPr/>
      </w:pPr>
      <w:r>
        <w:rPr/>
        <w:t>El recorrido vital e intelectual de estos alumnos, es muy heterogéneo; y aunque el nivel de formación es diferente, y sus intereses también, el activo que les caracteriza es el bagaje de conocimientos técnicos, científicos y humanísticos, con el que llegan a estas aulas.</w:t>
      </w:r>
    </w:p>
    <w:p>
      <w:pPr>
        <w:pStyle w:val="Normal"/>
        <w:ind w:firstLine="142"/>
        <w:jc w:val="both"/>
        <w:rPr/>
      </w:pPr>
      <w:r>
        <w:rPr/>
        <w:t>El proceso tradicional de enseñanza, basado en la memoria por repetición mecánica, no aporta nada a estos alumnos; es más, dificulta su aprendizaje, y les crea muchas inseguridades. Además, no contempla e incluso menosprecia, el aprendizaje realizado a lo largo de su vida.</w:t>
      </w:r>
    </w:p>
    <w:p>
      <w:pPr>
        <w:pStyle w:val="Normal"/>
        <w:ind w:firstLine="142"/>
        <w:jc w:val="both"/>
        <w:rPr/>
      </w:pPr>
      <w:r>
        <w:rPr/>
        <w:t>La solución pasa por estructurar los contenidos, de manera que puedan acceder a ellos, desde sus conocimientos previos. Esto, facilitará su proceso de aprendizaje y les proporcionará mayor calidad de vida.</w:t>
      </w:r>
    </w:p>
    <w:p>
      <w:pPr>
        <w:pStyle w:val="Normal"/>
        <w:ind w:firstLine="142"/>
        <w:jc w:val="both"/>
        <w:rPr/>
      </w:pPr>
      <w:r>
        <w:rPr/>
        <w:t xml:space="preserve">Este trabajo que ahora presentamos, es fruto de varios años de docencia en las Aulas de la Experiencia y de muchas sesiones de reflexión y estudio en nuestro departamento, intentando dar  respuesta a estas necesidades (1). </w:t>
      </w:r>
    </w:p>
    <w:p>
      <w:pPr>
        <w:pStyle w:val="Normal"/>
        <w:ind w:firstLine="142"/>
        <w:jc w:val="both"/>
        <w:rPr/>
      </w:pPr>
      <w:r>
        <w:rPr/>
        <w:t>Sin duda, el Mapa conceptual, desarrollado por Novak en un marco de referencia cognitivo constructivista, es la herramienta idónea para clarificar conceptos, ordenarlos, interrelacionarlos, procesar la nueva información y agregarla a lo que este alumnado ha ido aprendido a lo largo de su vida. En suma, les ayuda a estructurar los procesos de pensamiento, desde un estudio globalizado y un aprendizaje significativo.</w:t>
      </w:r>
    </w:p>
    <w:p>
      <w:pPr>
        <w:pStyle w:val="Normal"/>
        <w:ind w:firstLine="142"/>
        <w:jc w:val="both"/>
        <w:rPr/>
      </w:pPr>
      <w:r>
        <w:rPr/>
        <w:t xml:space="preserve">Después de realizar un rastreo por Internet y consultar la bibliografía publicada, hemos encontrado mapas conceptuales sobre el renacimiento, tema que nos ocupa, pero siempre enfocados hacia contenidos concretos, como la música, el arte o la filosofía. Son mapas que no responden a nuestra expectativa, que carecen de esta visión sinérgica que aportamos en este trabajo. </w:t>
      </w:r>
    </w:p>
    <w:p>
      <w:pPr>
        <w:pStyle w:val="Normal"/>
        <w:ind w:firstLine="142"/>
        <w:jc w:val="both"/>
        <w:rPr/>
      </w:pPr>
      <w:r>
        <w:rPr/>
        <w:t>Por otra parte, no hemos encontrado nada destinado a este colectivo de alumnos universitarios mayores de 50 años, que por las características de nuestra sociedad, va a estar cada vez más presente en nuestras aulas. Por esto, nuestro trabajo puede ser un estudio de referencia, para los profesores que imparten Historia del Arte.</w:t>
      </w:r>
    </w:p>
    <w:p>
      <w:pPr>
        <w:pStyle w:val="Normal"/>
        <w:spacing w:before="400" w:after="240"/>
        <w:ind w:left="198" w:hanging="198"/>
        <w:rPr/>
      </w:pPr>
      <w:r>
        <w:rPr>
          <w:i/>
        </w:rPr>
        <w:t>2.- Desarrollo de la experiencia</w:t>
      </w:r>
      <w:r>
        <w:rPr/>
        <w:t>:</w:t>
      </w:r>
    </w:p>
    <w:p>
      <w:pPr>
        <w:pStyle w:val="Normal"/>
        <w:jc w:val="both"/>
        <w:rPr/>
      </w:pPr>
      <w:r>
        <w:rPr/>
        <w:t>Elegimos el Arte del Renacimiento en Italia, porque forma parte del temario de la asignatura de Historia del Arte Moderno, que se imparte en el 2º curso de la Diplomatura en Humanidades, título propio de la Upna, para alumnos mayores de 50 años.</w:t>
      </w:r>
    </w:p>
    <w:p>
      <w:pPr>
        <w:pStyle w:val="Normal"/>
        <w:ind w:firstLine="142"/>
        <w:jc w:val="both"/>
        <w:rPr/>
      </w:pPr>
      <w:r>
        <w:rPr/>
        <w:t xml:space="preserve">Dada la importancia que en el mundo actual desempeña todo lo relacionado con el lenguaje de la imagen, nos planteamos, por una parte, que “aprendieran a ver”. Conseguir una formación estética les ayudaría a disfrutar del arte y en suma, a mejorar su calidad de vida. </w:t>
      </w:r>
    </w:p>
    <w:p>
      <w:pPr>
        <w:pStyle w:val="Normal"/>
        <w:ind w:firstLine="142"/>
        <w:jc w:val="both"/>
        <w:rPr/>
      </w:pPr>
      <w:r>
        <w:rPr/>
        <w:t xml:space="preserve">Esta asignatura, no podía ofrecerles catálogos de artistas y obras comentadas, al uso. Era necesario que valoraran la creación, no sólo como producto cultural, integrando su función, su evolución y sus influencias; sino como fruto de una cosmovisión, una auténtica sinergia entre pensamiento-ciencia y arte. </w:t>
      </w:r>
    </w:p>
    <w:p>
      <w:pPr>
        <w:pStyle w:val="Normal"/>
        <w:ind w:firstLine="142"/>
        <w:jc w:val="both"/>
        <w:rPr/>
      </w:pPr>
      <w:r>
        <w:rPr/>
        <w:t>Para afrontar este reto con eficacia, necesitábamos construir material curricular e instruccional, conceptualmente transparente, de ahí la opción del Mapa Conceptual.</w:t>
      </w:r>
    </w:p>
    <w:p>
      <w:pPr>
        <w:pStyle w:val="Normal"/>
        <w:ind w:firstLine="142"/>
        <w:jc w:val="both"/>
        <w:rPr/>
      </w:pPr>
      <w:r>
        <w:rPr/>
        <w:t xml:space="preserve">Primero se procedió a identificar los temas generales,  imprescindibles para comprender el arte del Renacimiento. Partiendo de una ubicación espacio-temporal que sirviera de anclaje, planteamos el contexto de la época, valorando aspectos económico-sociales y políticos. Abordamos lo relativo a la cultura, identificando el pensamiento imperante desde su origen y trayectoria, a partir de autores y obras más representativas. </w:t>
      </w:r>
    </w:p>
    <w:p>
      <w:pPr>
        <w:pStyle w:val="Normal"/>
        <w:ind w:firstLine="142"/>
        <w:jc w:val="both"/>
        <w:rPr/>
      </w:pPr>
      <w:r>
        <w:rPr/>
        <w:t xml:space="preserve">Los avances en la representación del espacio, en la astronomía o la medicina, todo ello con fuertes implicaciones en el campo del arte, los justificamos por la aplicación del método científico a todos los campos del saber. </w:t>
      </w:r>
    </w:p>
    <w:p>
      <w:pPr>
        <w:pStyle w:val="Normal"/>
        <w:ind w:firstLine="142"/>
        <w:jc w:val="both"/>
        <w:rPr/>
      </w:pPr>
      <w:r>
        <w:rPr/>
        <w:t xml:space="preserve">Una vez contextualizada la creación artística,  no sólo presentamos y analizamos los autores y obras más relevantes, sino que justificamos esta producción desde las múltiples interrelaciones que habíamos valorado, y nos permitían proyectar su influencia en movimientos y estilos posteriores.  </w:t>
      </w:r>
    </w:p>
    <w:p>
      <w:pPr>
        <w:pStyle w:val="Normal"/>
        <w:spacing w:before="400" w:after="240"/>
        <w:ind w:left="198" w:hanging="198"/>
        <w:rPr>
          <w:i/>
          <w:i/>
        </w:rPr>
      </w:pPr>
      <w:r>
        <w:rPr>
          <w:i/>
        </w:rPr>
        <w:t>Resultados</w:t>
      </w:r>
    </w:p>
    <w:p>
      <w:pPr>
        <w:pStyle w:val="Normal"/>
        <w:jc w:val="both"/>
        <w:rPr/>
      </w:pPr>
      <w:r>
        <w:rPr/>
        <w:t xml:space="preserve">En este caso, el mapa conceptual elaborado por el profesor después de varios años impartiendo esta asignatura, no sólo ha servido para detectar las carencias con las que nuestros estudiantes, mayores de 50 años llegan a la universidad, sino también para corregir los errores conceptuales desde los que afrontan la asignatura de historia del arte. Es frecuente observar cómo tienden a compartimentar de manera estanca los estilos artísticos, concibiéndolos como una amalgama de autores y obras, que comparten rasgos concretos. De la misma manera, valoran la producción artística, como fruto de la personalidad del autor, sin tener en cuenta otras consideraciones. </w:t>
      </w:r>
    </w:p>
    <w:p>
      <w:pPr>
        <w:pStyle w:val="Normal"/>
        <w:jc w:val="both"/>
        <w:rPr/>
      </w:pPr>
      <w:r>
        <w:rPr/>
        <w:t xml:space="preserve"> </w:t>
      </w:r>
      <w:r>
        <w:rPr/>
        <w:t>Gracias al mapa conceptual, se ha conseguido que los conceptos relevantes y todos los aspectos clave, que intervienen en el proceso de creación de las obras de arte durante el renacimiento italiano, se puedan mostrar de tal manera, que los principios de interrelación, cambio, causalidad etc…, sean transparentes y asumibles por el alumno. De hecho, los estudiantes así lo manifiestan. Se sienten satisfechos, porque este recurso les permite clarificar, ordenar e interrelacionar lo que ya sabían, y además acercarse a la nueva información cada uno desde lo que domina y de forma significativa.</w:t>
      </w:r>
    </w:p>
    <w:p>
      <w:pPr>
        <w:pStyle w:val="Normal"/>
        <w:jc w:val="both"/>
        <w:rPr/>
      </w:pPr>
      <w:r>
        <w:rPr/>
      </w:r>
    </w:p>
    <w:p>
      <w:pPr>
        <w:pStyle w:val="Normal"/>
        <w:spacing w:before="400" w:after="240"/>
        <w:ind w:left="198" w:hanging="198"/>
        <w:rPr>
          <w:bCs w:val="false"/>
          <w:i/>
          <w:i/>
          <w:iCs/>
        </w:rPr>
      </w:pPr>
      <w:r>
        <w:rPr>
          <w:bCs w:val="false"/>
          <w:i/>
          <w:iCs/>
        </w:rPr>
        <w:t>Conclusiones</w:t>
      </w:r>
    </w:p>
    <w:p>
      <w:pPr>
        <w:pStyle w:val="Normal"/>
        <w:jc w:val="both"/>
        <w:rPr/>
      </w:pPr>
      <w:r>
        <w:rPr/>
        <w:t xml:space="preserve">El estudio integrado del arte del Renacimiento en Italia, a través de los mapas conceptuales, ha permitido presentar de manera conceptualmente transparente e interrelacionada, todos los factores que determinaron la importante producción artística de la época. El planteamiento sinérgico entre pensamiento-ciencia-arte, no hubiera sido posible sin esta herramienta, que nos facilita el acercamiento a otras etapas artísticas, reconociendo las influencias anteriores y proyectándolas en estilos posteriores. </w:t>
      </w:r>
    </w:p>
    <w:p>
      <w:pPr>
        <w:pStyle w:val="Normal"/>
        <w:jc w:val="both"/>
        <w:rPr/>
      </w:pPr>
      <w:r>
        <w:rPr/>
        <w:t xml:space="preserve">Si un valor de este alumnado es la actitud positiva hacia el aprendizaje, otro igual de importante es el bagaje de conocimientos con el que llega a la universidad y que no debemos obviarlo. Si somos capaces de elaborar material curricular e instruccional conceptualmente transparente, no sólo ayudaremos a que su aprendizaje sea significativo, sino también a que se acerque al nuevo conocimiento, pensando que todo lo que ha ido aprendiendo a lo largo de su vida, le sirve para seguir aprendiendo. </w:t>
      </w:r>
    </w:p>
    <w:p>
      <w:pPr>
        <w:pStyle w:val="Normal"/>
        <w:spacing w:before="400" w:after="240"/>
        <w:ind w:left="198" w:hanging="198"/>
        <w:rPr>
          <w:bCs w:val="false"/>
          <w:i/>
          <w:i/>
          <w:iCs/>
        </w:rPr>
      </w:pPr>
      <w:r>
        <w:rPr>
          <w:bCs w:val="false"/>
          <w:i/>
          <w:iCs/>
        </w:rPr>
        <w:t>Bibliografía</w:t>
      </w:r>
    </w:p>
    <w:p>
      <w:pPr>
        <w:pStyle w:val="Normal"/>
        <w:rPr>
          <w:bCs w:val="false"/>
          <w:i/>
          <w:i/>
          <w:iCs/>
        </w:rPr>
      </w:pPr>
      <w:r>
        <w:rPr>
          <w:bCs w:val="false"/>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144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0"/>
      <w:lang w:val="es-ES" w:bidi="ar-SA" w:eastAsia="zh-CN"/>
    </w:rPr>
  </w:style>
  <w:style w:type="paragraph" w:styleId="Heading4">
    <w:name w:val="Heading 4"/>
    <w:basedOn w:val="Normal"/>
    <w:next w:val="Normal"/>
    <w:qFormat/>
    <w:pPr>
      <w:keepNext w:val="true"/>
      <w:numPr>
        <w:ilvl w:val="3"/>
        <w:numId w:val="1"/>
      </w:numPr>
      <w:spacing w:before="120" w:after="0"/>
      <w:outlineLvl w:val="3"/>
    </w:pPr>
    <w:rPr>
      <w:b/>
      <w:sz w:val="24"/>
      <w:szCs w:val="24"/>
      <w:lang w:val="es-ES_tradnl"/>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bCs w:val="false"/>
    </w:rPr>
  </w:style>
  <w:style w:type="paragraph" w:styleId="TextBodyIndent">
    <w:name w:val="Body Text Indent"/>
    <w:basedOn w:val="Normal"/>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before="120" w:after="0"/>
      <w:jc w:val="both"/>
    </w:pPr>
    <w:rPr>
      <w:bCs w:val="false"/>
      <w:spacing w:val="-3"/>
      <w:sz w:val="24"/>
      <w:szCs w:val="24"/>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56:00Z</dcterms:created>
  <dc:creator>User</dc:creator>
  <dc:description/>
  <cp:keywords/>
  <dc:language>en-US</dc:language>
  <cp:lastModifiedBy>User</cp:lastModifiedBy>
  <dcterms:modified xsi:type="dcterms:W3CDTF">2010-02-23T09:10:00Z</dcterms:modified>
  <cp:revision>65</cp:revision>
  <dc:subject/>
  <dc:title>El Mapa Conceptual como herramienta facilitadora del aprendizaje de Historia del Arte</dc:title>
</cp:coreProperties>
</file>