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bCs w:val="false"/>
          <w:u w:val="none"/>
        </w:rPr>
      </w:pPr>
      <w:r>
        <w:rPr>
          <w:bCs w:val="false"/>
          <w:u w:val="none"/>
        </w:rPr>
        <w:t>Montserrat Míguez Bernárdez</w:t>
      </w:r>
    </w:p>
    <w:p>
      <w:pPr>
        <w:pStyle w:val="Normal"/>
        <w:rPr>
          <w:b/>
          <w:b/>
        </w:rPr>
      </w:pPr>
      <w:r>
        <w:rPr/>
        <w:t xml:space="preserve">(Profesora de </w:t>
      </w:r>
      <w:r>
        <w:rPr>
          <w:b/>
        </w:rPr>
        <w:t>Área de Nutrición y Bromatología)</w:t>
      </w:r>
    </w:p>
    <w:p>
      <w:pPr>
        <w:pStyle w:val="Normal"/>
        <w:rPr>
          <w:b/>
          <w:b/>
        </w:rPr>
      </w:pPr>
      <w:r>
        <w:rPr>
          <w:b/>
        </w:rPr>
      </w:r>
    </w:p>
    <w:p>
      <w:pPr>
        <w:pStyle w:val="Heading2"/>
        <w:numPr>
          <w:ilvl w:val="0"/>
          <w:numId w:val="5"/>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4"/>
        </w:numPr>
        <w:jc w:val="both"/>
        <w:rPr>
          <w:b/>
          <w:b/>
          <w:bCs/>
        </w:rPr>
      </w:pPr>
      <w:r>
        <w:rPr>
          <w:b/>
          <w:bCs/>
        </w:rPr>
        <w:t xml:space="preserve">Edad (aproximada): </w:t>
      </w:r>
      <w:r>
        <w:rPr>
          <w:bCs/>
        </w:rPr>
        <w:t>44 años</w:t>
      </w:r>
    </w:p>
    <w:p>
      <w:pPr>
        <w:pStyle w:val="Normal"/>
        <w:numPr>
          <w:ilvl w:val="0"/>
          <w:numId w:val="4"/>
        </w:numPr>
        <w:jc w:val="both"/>
        <w:rPr>
          <w:b/>
          <w:b/>
          <w:bCs/>
        </w:rPr>
      </w:pPr>
      <w:r>
        <w:rPr>
          <w:b/>
          <w:bCs/>
        </w:rPr>
        <w:t xml:space="preserve">Sexo: </w:t>
      </w:r>
      <w:r>
        <w:rPr>
          <w:bCs/>
        </w:rPr>
        <w:t>Mujer</w:t>
      </w:r>
    </w:p>
    <w:p>
      <w:pPr>
        <w:pStyle w:val="Normal"/>
        <w:numPr>
          <w:ilvl w:val="0"/>
          <w:numId w:val="4"/>
        </w:numPr>
        <w:jc w:val="both"/>
        <w:rPr>
          <w:b/>
          <w:b/>
          <w:bCs/>
        </w:rPr>
      </w:pPr>
      <w:r>
        <w:rPr>
          <w:b/>
          <w:bCs/>
        </w:rPr>
        <w:t xml:space="preserve">Estudios que posee: </w:t>
      </w:r>
      <w:r>
        <w:rPr>
          <w:bCs/>
        </w:rPr>
        <w:t>Estudié Químicas en la Universidad de Santiago de Compostela y estudié Ciencias y Tecnología de los Alimentos aquí en la Facultad de Ciencias de Ourense.</w:t>
      </w:r>
    </w:p>
    <w:p>
      <w:pPr>
        <w:pStyle w:val="Normal"/>
        <w:numPr>
          <w:ilvl w:val="0"/>
          <w:numId w:val="4"/>
        </w:numPr>
        <w:jc w:val="both"/>
        <w:rPr>
          <w:b/>
          <w:b/>
          <w:bCs/>
        </w:rPr>
      </w:pPr>
      <w:r>
        <w:rPr>
          <w:b/>
          <w:bCs/>
        </w:rPr>
        <w:t xml:space="preserve">Categoría docente: </w:t>
      </w:r>
      <w:r>
        <w:rPr>
          <w:bCs/>
        </w:rPr>
        <w:t>Soy profesora titular del área de Nutrición y Bromatología.</w:t>
      </w:r>
    </w:p>
    <w:p>
      <w:pPr>
        <w:pStyle w:val="Normal"/>
        <w:jc w:val="both"/>
        <w:rPr/>
      </w:pPr>
      <w:r>
        <w:rPr>
          <w:b/>
          <w:bCs/>
        </w:rPr>
        <w:t xml:space="preserve">- Desde cuando se dedica a la docencia universitaria: </w:t>
      </w:r>
      <w:r>
        <w:rPr>
          <w:bCs/>
        </w:rPr>
        <w:t>Desde el 93, 12 años.</w:t>
      </w:r>
    </w:p>
    <w:p>
      <w:pPr>
        <w:pStyle w:val="TextBody"/>
        <w:rPr/>
      </w:pPr>
      <w:r>
        <w:rPr/>
        <w:t>- ¿Cómo fue el dedicarse a la enseñanza universitaria? ¿Pasó por otros trabajos anteriores?</w:t>
      </w:r>
    </w:p>
    <w:p>
      <w:pPr>
        <w:pStyle w:val="TextBody"/>
        <w:rPr>
          <w:b w:val="false"/>
          <w:b w:val="false"/>
        </w:rPr>
      </w:pPr>
      <w:r>
        <w:rPr>
          <w:b w:val="false"/>
        </w:rPr>
        <w:t>Terminé Químicas en Santiago y empecé la tesina pero la dejé por motivos personales. Entonces, tuve que dedicarme a trabajar y a dar clases particulares. Después, empecé a compaginar estas clases con Ciencias y Tecnología de los Alimentos y cuando acabé empecé a hacer la tesina aquí. Seguía trabajando, seguía dando clases fuera y después de la tesina, la tesis, y así fue como conseguí quedarme aquí en la Universidad.</w:t>
      </w:r>
    </w:p>
    <w:p>
      <w:pPr>
        <w:pStyle w:val="TextBody"/>
        <w:rPr/>
      </w:pPr>
      <w:r>
        <w:rPr/>
        <w:t>¿Le gusta ser profesor/a universitario?</w:t>
      </w:r>
    </w:p>
    <w:p>
      <w:pPr>
        <w:pStyle w:val="TextBody"/>
        <w:rPr>
          <w:b w:val="false"/>
          <w:b w:val="false"/>
        </w:rPr>
      </w:pPr>
      <w:r>
        <w:rPr>
          <w:b w:val="false"/>
        </w:rPr>
        <w:t>Sí que me gusta, me gusta ser profesora, me gusta enseñar, me gustó siempre mucho enseñar y la enseñanza universitaria me permitía, además de enseñar, dedicarme a la investigación y compaginar un poquito. Por eso, opté más por la enseñanza universitaria que dedicarme sólo a la enseñanza.</w:t>
      </w:r>
    </w:p>
    <w:p>
      <w:pPr>
        <w:pStyle w:val="TextBody"/>
        <w:rPr>
          <w:b w:val="false"/>
          <w:b w:val="false"/>
        </w:rPr>
      </w:pPr>
      <w:r>
        <w:rPr>
          <w:b w:val="false"/>
        </w:rPr>
      </w:r>
    </w:p>
    <w:p>
      <w:pPr>
        <w:pStyle w:val="Heading1"/>
        <w:numPr>
          <w:ilvl w:val="0"/>
          <w:numId w:val="5"/>
        </w:numPr>
        <w:tabs>
          <w:tab w:val="clear" w:pos="708"/>
        </w:tabs>
        <w:ind w:left="1080" w:hanging="1080"/>
        <w:jc w:val="both"/>
        <w:rPr/>
      </w:pPr>
      <w:r>
        <w:rPr/>
        <w:t>EXPERIENCIA DOCENTE</w:t>
      </w:r>
    </w:p>
    <w:p>
      <w:pPr>
        <w:pStyle w:val="Heading2"/>
        <w:numPr>
          <w:ilvl w:val="0"/>
          <w:numId w:val="0"/>
        </w:numPr>
        <w:ind w:left="0" w:hanging="0"/>
        <w:rPr>
          <w:u w:val="none"/>
        </w:rPr>
      </w:pPr>
      <w:r>
        <w:rPr>
          <w:u w:val="none"/>
        </w:rPr>
        <w:t>- Materias que ha impartido durante los últimos años. Materias que imparte en la actualidad.</w:t>
      </w:r>
    </w:p>
    <w:p>
      <w:pPr>
        <w:pStyle w:val="Normal"/>
        <w:jc w:val="both"/>
        <w:rPr/>
      </w:pPr>
      <w:r>
        <w:rPr/>
        <w:t>Siempre impartí Normalización y Legislación Alimentaria, Nutrición Humana y ahora estoy impartiendo Calidad Alimentaria, Evaluación Sensorial; impartí Bromatología y creo que nada más.</w:t>
      </w:r>
    </w:p>
    <w:p>
      <w:pPr>
        <w:pStyle w:val="Normal"/>
        <w:jc w:val="both"/>
        <w:rPr>
          <w:b/>
          <w:b/>
        </w:rPr>
      </w:pPr>
      <w:r>
        <w:rPr>
          <w:b/>
        </w:rPr>
        <w:t>Esto quiere decir que, en definitiva, tienes un largo recorrido por todas las materias de tu área.</w:t>
      </w:r>
    </w:p>
    <w:p>
      <w:pPr>
        <w:pStyle w:val="Normal"/>
        <w:jc w:val="both"/>
        <w:rPr/>
      </w:pPr>
      <w:r>
        <w:rPr/>
        <w:t>Sí.</w:t>
      </w:r>
    </w:p>
    <w:p>
      <w:pPr>
        <w:pStyle w:val="Heading2"/>
        <w:numPr>
          <w:ilvl w:val="0"/>
          <w:numId w:val="0"/>
        </w:numPr>
        <w:ind w:left="0" w:hanging="0"/>
        <w:rPr>
          <w:u w:val="none"/>
        </w:rPr>
      </w:pPr>
      <w:r>
        <w:rPr>
          <w:u w:val="none"/>
        </w:rPr>
        <w:t xml:space="preserve">- ¿Qué recuerda de cuando comenzó a enseñar? ¿Qué problemas tuvo? </w:t>
      </w:r>
    </w:p>
    <w:p>
      <w:pPr>
        <w:pStyle w:val="Normal"/>
        <w:jc w:val="both"/>
        <w:rPr/>
      </w:pPr>
      <w:r>
        <w:rPr/>
        <w:t>Al principio, nunca me había enfrentado a la enseñanza universitaria y sí tengo experiencia en una enseñanza más personalizada de las clases particulares, de tal modo que me imponía un poco el dar clase en la Universidad ya con alumnos mayores que deciden, que ya no están aquí obligados. Entonces, sí que me … Recuerdo, sobre todo, los primeros años que me costaba mucho y me habían tocado unas asignaturas, que claro, como llegué la última del área, me habían tocado unas asignaturas más difíciles, que nadie quería y que tampoco querían los alumnos. Entonces, iba con miedo a las clases pero con miedo de no ser capaz de transmitir los conocimientos, nunca tuve miedo a los alumnos. Siempre me fue fácil comunicarme con ellos pero me daba miedo el no saberles comunicar lo que quería enseñarles, lo que querían que entendieran.</w:t>
      </w:r>
    </w:p>
    <w:p>
      <w:pPr>
        <w:pStyle w:val="Heading2"/>
        <w:numPr>
          <w:ilvl w:val="0"/>
          <w:numId w:val="0"/>
        </w:numPr>
        <w:ind w:left="0" w:hanging="0"/>
        <w:rPr>
          <w:u w:val="none"/>
        </w:rPr>
      </w:pPr>
      <w:r>
        <w:rPr>
          <w:u w:val="none"/>
        </w:rPr>
        <w:t>¿Cómo ha evolucionado con el paso de los años?</w:t>
      </w:r>
    </w:p>
    <w:p>
      <w:pPr>
        <w:pStyle w:val="Normal"/>
        <w:jc w:val="both"/>
        <w:rPr/>
      </w:pPr>
      <w:r>
        <w:rPr/>
        <w:t>Ahí me ayudó mucho el haber estudiado Ciencias y Tecnología de los Alimentos porque me pongo en el lugar del alumno y pienso qué quería yo que enseñaran cuando estudié. Así, a base de ir pensando, claro, porque los contenidos van cambiando y sobre todo, en algunas asignaturas donde hay que ponerse al día, y así siempre pienso si eso me interesaría o no me interesaría a la hora de salir al mercado. Así, creo que el conocer en conjunto la titulación me ayuda un poquito a ir evolucionando y lógicamente con la práctica fui perdiendo el miedo a ir hablando, a darles las clases y ver que realmente me salían resultados buenos con los alumnos, que me entendían, que salían contentos de clase, pues a mí, claro, me daba más seguridad en mí misma y al ir a clase.</w:t>
      </w:r>
    </w:p>
    <w:p>
      <w:pPr>
        <w:pStyle w:val="Heading2"/>
        <w:numPr>
          <w:ilvl w:val="0"/>
          <w:numId w:val="0"/>
        </w:numPr>
        <w:ind w:left="0" w:hanging="0"/>
        <w:rPr>
          <w:u w:val="none"/>
        </w:rPr>
      </w:pPr>
      <w:r>
        <w:rPr>
          <w:u w:val="none"/>
        </w:rPr>
        <w:t>- ¿Quién le enseñó a ser buen profesor/a o cómo aprendió? ¿Qué fue lo que más le ayudó?</w:t>
      </w:r>
    </w:p>
    <w:p>
      <w:pPr>
        <w:pStyle w:val="Normal"/>
        <w:jc w:val="both"/>
        <w:rPr/>
      </w:pPr>
      <w:r>
        <w:rPr/>
        <w:t xml:space="preserve">Creo que vocación la tuve, a mí siempre me gustó enseñar y ¿cómo aprendí? Quizá me quedé con lo que a mí  me gustaba de los profesores que tuve buenos. Entonces, me gustaba que me dijesen 4 cosas, que no se basara todo en la memorización sino en el razonamiento. Entonces, un poco de los estudios que había realizado, cogiendo lo bueno de los profesores que a mí me gustaban que, claro, podían ser y puede seguir siendo que lo que yo creo no sea lo bueno pero para mí era lo bueno. Y así, a base de ir tropezando, ir levantando e ir viendo lo que los alumnos requieren, lo que les gusta, cómo les gusta, y ver cómo les puedes explicar las cosas para que las vayan entendiendo. Es ser autodidacta e imitando lo que creía que era un buen profesor.         </w:t>
      </w:r>
    </w:p>
    <w:p>
      <w:pPr>
        <w:pStyle w:val="Heading2"/>
        <w:numPr>
          <w:ilvl w:val="0"/>
          <w:numId w:val="0"/>
        </w:numPr>
        <w:ind w:left="0" w:hanging="0"/>
        <w:jc w:val="both"/>
        <w:rPr>
          <w:u w:val="none"/>
        </w:rPr>
      </w:pPr>
      <w:r>
        <w:rPr>
          <w:u w:val="none"/>
        </w:rPr>
        <w:t>- Con el paso del tiempo vamos quitando importancia a ciertas cosas de la enseñanza y dándosela a otras. ¿A qué cosas da más importancia en la actualidad? ¿Por qué?</w:t>
      </w:r>
    </w:p>
    <w:p>
      <w:pPr>
        <w:pStyle w:val="Normal"/>
        <w:jc w:val="both"/>
        <w:rPr/>
      </w:pPr>
      <w:r>
        <w:rPr/>
        <w:t>Creo que, para  mí, es muy importante llegar al alumno, o sea, ser un buen comunicador y creo que un buen profesor tiene que ser un buen comunicador y para ser un buen comunicador, tienes que llegar al alumno. Para mí es importantísimo a la hora en que estoy en clase, el comunicarme visualmente con ellos, aunque sólo sea con los ojos. También lo he aprendido de las charlas o cursos a los que voy sobre didáctica y me quedó muy grabado del ponente que nos decía que había que dedicarle unos segundos a cada alumno porque así ve cada alumno como, en un ratito, se le muestra atención y esto es tan importante como todo lo demás porque normalmente tendemos a dirigirnos siempre a una persona. A mí eso me parece importantísimo a la hora de comunicarme porque normalmente, coges una cara que te resulta agradable y te diriges a una o dos caras. Entonces, el repartirte y repartirle un poquito de tu tiempo a todos los alumnos…</w:t>
      </w:r>
    </w:p>
    <w:p>
      <w:pPr>
        <w:pStyle w:val="Normal"/>
        <w:jc w:val="both"/>
        <w:rPr>
          <w:b/>
          <w:b/>
        </w:rPr>
      </w:pPr>
      <w:r>
        <w:rPr>
          <w:b/>
        </w:rPr>
        <w:t>Tal vez la intención de la pregunta sea que igual cuando yo empiezo a ser docente le doy mucha importancia a que me sepan todos los contenidos de memoria, tal vez pasando el tiempo, pues digo que estas aplicaciones o estas cuestiones son más interesantes que saberse el manual o manuales que tú puedas utilizar.</w:t>
      </w:r>
    </w:p>
    <w:p>
      <w:pPr>
        <w:pStyle w:val="Normal"/>
        <w:jc w:val="both"/>
        <w:rPr/>
      </w:pPr>
      <w:r>
        <w:rPr/>
        <w:t>Ah, no. La memoria nunca, primo más el razonamiento, el saber razonar, el saber deducir cosas que la memoria porque por mi experiencia sé que la memoria es de un tiempo determinado y luego borramos. Lo que pretendo es que se entiendan las cosas para que a base de razonarlas, podamos después deducirlas y puedan ellos deducirlas.</w:t>
      </w:r>
    </w:p>
    <w:p>
      <w:pPr>
        <w:pStyle w:val="Heading2"/>
        <w:numPr>
          <w:ilvl w:val="0"/>
          <w:numId w:val="0"/>
        </w:numPr>
        <w:ind w:left="0" w:hanging="0"/>
        <w:rPr>
          <w:u w:val="none"/>
        </w:rPr>
      </w:pPr>
      <w:r>
        <w:rPr>
          <w:u w:val="none"/>
        </w:rPr>
        <w:t>- Personalmente, ¿le resulta fácil compaginar docencia e investigación?</w:t>
      </w:r>
    </w:p>
    <w:p>
      <w:pPr>
        <w:pStyle w:val="Normal"/>
        <w:jc w:val="both"/>
        <w:rPr/>
      </w:pPr>
      <w:r>
        <w:rPr/>
        <w:t>No, porque o le dedicas tiempo a la docencia o le dedicas tiempo a la investigación. Si quiero preparar, bueno, si la asignatura es la misma que la del año pasado, pues me da tiempo; pero, la del año pasado tuve que prepararla y si quiero prepararla bien, me lleva tiempo, me lleva un cuatrimestre y preparar bien la asignatura nueva me lleva un cuatrimestre.</w:t>
      </w:r>
    </w:p>
    <w:p>
      <w:pPr>
        <w:pStyle w:val="Normal"/>
        <w:jc w:val="both"/>
        <w:rPr/>
      </w:pPr>
      <w:r>
        <w:rPr/>
        <w:t>El hecho de sacrificar la docencia en función a la investigación, siendo alumno se nota y siendo profesor también pero como a mí me gusta mucho la docencia, hago al revés, sacrifico la investigación en función de la docencia.</w:t>
      </w:r>
    </w:p>
    <w:p>
      <w:pPr>
        <w:pStyle w:val="Normal"/>
        <w:ind w:left="1080" w:hanging="0"/>
        <w:jc w:val="both"/>
        <w:rPr>
          <w:b/>
          <w:b/>
          <w:bCs/>
          <w:u w:val="single"/>
        </w:rPr>
      </w:pPr>
      <w:r>
        <w:rPr>
          <w:b/>
          <w:bCs/>
          <w:u w:val="single"/>
        </w:rPr>
      </w:r>
    </w:p>
    <w:p>
      <w:pPr>
        <w:pStyle w:val="Normal"/>
        <w:numPr>
          <w:ilvl w:val="0"/>
          <w:numId w:val="5"/>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rPr>
      </w:pPr>
      <w:r>
        <w:rPr>
          <w:b w:val="false"/>
        </w:rPr>
        <w:t>Creo que me baso, lo que antes decía, creo que el conocer un poco todas las materias de la titulación, me baso un poco en la experiencia anterior y lógicamente, me tengo que poner al día, es decir, llega septiembre y en algunas asignaturas me tengo que poner al día, con las bases de datos, con la bibliografía nueva y, si la asignatura es repetida, pues da menor trabajo porque es amoldarse un poco y ver si se pueden cambiar algunos temas, porque ya no se cambia todo el temario. Si hubiera que hacer todo de nuevo, pues sería coger libros y pasar muchas horas.</w:t>
      </w:r>
    </w:p>
    <w:p>
      <w:pPr>
        <w:pStyle w:val="Normal"/>
        <w:jc w:val="both"/>
        <w:rPr>
          <w:b/>
          <w:b/>
          <w:bCs/>
        </w:rPr>
      </w:pPr>
      <w:r>
        <w:rPr>
          <w:b/>
          <w:bCs/>
        </w:rPr>
        <w:t>- ¿Cómo selecciona los contenidos de la materia?</w:t>
      </w:r>
    </w:p>
    <w:p>
      <w:pPr>
        <w:pStyle w:val="Normal"/>
        <w:jc w:val="both"/>
        <w:rPr>
          <w:bCs/>
        </w:rPr>
      </w:pPr>
      <w:r>
        <w:rPr>
          <w:bCs/>
        </w:rPr>
        <w:t>Pienso mucho en lo que puedan necesitar los alumnos una vez que salen fuera y, como estoy en contacto con gente que está trabajando y a la vez conozco muy bien el trabajo en nuestra titulación, pues pienso mucho en lo que va a ser; es decir, en lo que les pueda servir. Entonces, normalmente sacrificio contenidos en función de que se entiendan, es decir, unos conceptos básicos de cada tema prefiero que esos conceptos que llevan dos horas explicárselos, queden entendidos a darles 20 folios de un tema con todos los contenidos porque sé que eso no les va a quedar. Entonces, es un poco en función de las necesidades que va a tener el alumno una vez que sale y de esas necesidades que yo creo que va a tener, es darle 4 conceptos que le queden claros, que le ayuden a él a tener una base y de ahí para arriba será cuestión de edificar.</w:t>
      </w:r>
    </w:p>
    <w:p>
      <w:pPr>
        <w:pStyle w:val="Normal"/>
        <w:jc w:val="both"/>
        <w:rPr>
          <w:bCs/>
        </w:rPr>
      </w:pPr>
      <w:r>
        <w:rPr>
          <w:bCs/>
        </w:rPr>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Cs/>
        </w:rPr>
      </w:pPr>
      <w:r>
        <w:rPr>
          <w:bCs/>
        </w:rPr>
        <w:t>Me gusta llevarlas al día bien preparadas. Normalmente, ahora empezamos a utilizar el ordenador, los cañones. Es un poco encerrarse aquí, preparar. Primero asimilar yo los contenidos, tenerlos yo estructurados en la cabeza, y después lo que hago normalmente es prepararles transparencias para después en clase proyectárselas.</w:t>
      </w:r>
    </w:p>
    <w:p>
      <w:pPr>
        <w:pStyle w:val="Normal"/>
        <w:jc w:val="both"/>
        <w:rPr>
          <w:bCs/>
        </w:rPr>
      </w:pPr>
      <w:r>
        <w:rPr>
          <w:bCs/>
        </w:rPr>
        <w:t>Lo que tengo es que cuando les presento el programa de la asignatura, les presento unas guías didácticas también de cada asignatura, y lo que hago es que al final de cada tema, en la guía didáctica va: el contenido, los objetivos, el contenido de los temas y unas preguntas que considero que son las más básicas y lo fundamental de lo que hay que saber de cada tema, aunque haya que saber algo más pero, más o menos, 5 ó 6 preguntas de ese tema y entonces, también tengo que mirarme eso para ver lo que he escrito en la guía didáctica y luego poder resolver duda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Normal"/>
        <w:jc w:val="both"/>
        <w:rPr>
          <w:bCs/>
        </w:rPr>
      </w:pPr>
      <w:r>
        <w:rPr>
          <w:bCs/>
        </w:rPr>
        <w:t>Las clases teóricas son de 50 minutos. Doy las clases normalmente de pie y pretendo entrar siempre en las clases con una actitud muy positiva para transmitírselo a ellos porque el aburrimiento ya lo tienen ellos de por sí. Así, entro en clase con actitud positiva y diciendo que de aquí van a tener que salir sabiendo 4 conceptos al acabar la clase. Así, doy la clase tratando de interaccionar con ellos; a veces, me es muy difícil que contesten pero lo que pasa es que tenemos a favor que son muy poquitos alumnos y, normalmente, en clase tengo 15 ó 20 alumnos, con lo cual casi nos conocemos a nivel personal. En la clase yo les comento los apuntes, los contenidos y a veces, como me gusta hacerlos pensar, me gusta que copien los apuntes pero no que sean máquinas; entonces, lo que hago a veces es que les meto una frase falsa o que dice lo contrario de lo que acabo de explicarles y entonces en esos momentos ya me doy cuenta si están copiando como gorriguitos o no. Pero como la mayoría ya  me conocen, pues están un poco atentos a lo que yo pueda decir. Esto en cuanto a las clases teóricas. Después, al acabar cada tema, hacemos con los alumnos que están en clase, las preguntas de la guía didáctica y las responden ellos pero lo hacemos a viva voz y lo hacemos entre todos.</w:t>
      </w:r>
    </w:p>
    <w:p>
      <w:pPr>
        <w:pStyle w:val="Normal"/>
        <w:jc w:val="both"/>
        <w:rPr>
          <w:b/>
          <w:b/>
          <w:bCs/>
        </w:rPr>
      </w:pPr>
      <w:r>
        <w:rPr>
          <w:b/>
          <w:bCs/>
        </w:rPr>
        <w:t>¿Y las clases de laboratorio?</w:t>
      </w:r>
    </w:p>
    <w:p>
      <w:pPr>
        <w:pStyle w:val="Normal"/>
        <w:jc w:val="both"/>
        <w:rPr>
          <w:bCs/>
        </w:rPr>
      </w:pPr>
      <w:r>
        <w:rPr>
          <w:bCs/>
        </w:rPr>
        <w:t xml:space="preserve">Las clases de laboratorio, si son pocos alumnos, las hacemos individualmente o en grupos de 2 como mucho y, en estas clases de laboratorio, las utilizo sobre todo para fijar conceptos de las clases teóricas. La verdad es que resultan. Es decir, si se explican en teoría unos conceptos o una serie de conceptos y después vamos al laboratorio y lo ven plasmado y para que sirve, les queda muy grabado. A mí me satisfacen las clases prácticas en ese sentido y ver que ellos sí son capaces de asimilar.           </w:t>
      </w:r>
    </w:p>
    <w:p>
      <w:pPr>
        <w:pStyle w:val="Normal"/>
        <w:jc w:val="both"/>
        <w:rPr>
          <w:b/>
          <w:b/>
          <w:bCs/>
          <w:u w:val="single"/>
        </w:rPr>
      </w:pPr>
      <w:r>
        <w:rPr>
          <w:b/>
          <w:bCs/>
        </w:rPr>
        <w:t>- ¿Qué tipo de materiales utiliza en su materia (apuntes, textos, fotocopias, artículos, etc?</w:t>
      </w:r>
    </w:p>
    <w:p>
      <w:pPr>
        <w:pStyle w:val="Normal"/>
        <w:jc w:val="both"/>
        <w:rPr>
          <w:bCs/>
        </w:rPr>
      </w:pPr>
      <w:r>
        <w:rPr>
          <w:bCs/>
        </w:rPr>
        <w:t>Utilizo los apuntes, utilizo textos, les recomiendo libros cuando ellos no entienden. Utilizamos, dependiendo claro de la asignatura, por ejemplo, en Normalización y Legislación, utilizamos normas jurídicas, les dejo fotocopias, utilizo transparencias para las clases y utilizo mucho, en clase, la pizarra. Me gusta mucho aunque esté la transparencia porque siempre les estoy fijando cosas en la pizarra porque también les da tiempo a ellos. Es una forma de hacer un “pase” en la clase para que tomen su tiempo.</w:t>
      </w:r>
    </w:p>
    <w:p>
      <w:pPr>
        <w:pStyle w:val="Normal"/>
        <w:jc w:val="both"/>
        <w:rPr>
          <w:b/>
          <w:b/>
          <w:bCs/>
          <w:u w:val="single"/>
        </w:rPr>
      </w:pPr>
      <w:r>
        <w:rPr>
          <w:b/>
          <w:bCs/>
        </w:rPr>
        <w:t>- ¿Utiliza de alguna manera la enseñanza virtual? ¿Para qué?</w:t>
      </w:r>
    </w:p>
    <w:p>
      <w:pPr>
        <w:pStyle w:val="Normal"/>
        <w:jc w:val="both"/>
        <w:rPr>
          <w:bCs/>
        </w:rPr>
      </w:pPr>
      <w:r>
        <w:rPr>
          <w:bCs/>
        </w:rPr>
        <w:t>Estoy empezando a utilizarla pero me cuesta y tampoco sabía utilizarla y entonces, este año, estamos colgando los apuntes por primera vez pero aún con ellos no he tenido clases.</w:t>
      </w:r>
    </w:p>
    <w:p>
      <w:pPr>
        <w:pStyle w:val="Normal"/>
        <w:jc w:val="both"/>
        <w:rPr>
          <w:b/>
          <w:b/>
          <w:bCs/>
          <w:u w:val="single"/>
        </w:rPr>
      </w:pPr>
      <w:r>
        <w:rPr>
          <w:b/>
          <w:bCs/>
        </w:rPr>
        <w:t>- ¿Qué tipo de metodología le da mejor resultado?</w:t>
      </w:r>
    </w:p>
    <w:p>
      <w:pPr>
        <w:pStyle w:val="Normal"/>
        <w:jc w:val="both"/>
        <w:rPr>
          <w:bCs/>
        </w:rPr>
      </w:pPr>
      <w:r>
        <w:rPr>
          <w:bCs/>
        </w:rPr>
        <w:t>A mí me da muy buen resultado la lección magistral, me da muy buen resultado pero creo que la lección magistral da buen resultado si se utiliza bien, quiero decir, una lección magistral que empezamos a hablar a las 10 y sales a las 11 menos diez sin haberte hecho un “pase”, sin haberte preocupado por si entienden o no, pues no, creo que así no da resultado. Creo que hay que sacrificar los conceptos en función de que aprendan.</w:t>
      </w:r>
    </w:p>
    <w:p>
      <w:pPr>
        <w:pStyle w:val="Normal"/>
        <w:jc w:val="both"/>
        <w:rPr>
          <w:b/>
          <w:b/>
          <w:bCs/>
        </w:rPr>
      </w:pPr>
      <w:r>
        <w:rPr>
          <w:b/>
          <w:bCs/>
        </w:rPr>
      </w:r>
    </w:p>
    <w:p>
      <w:pPr>
        <w:pStyle w:val="Normal"/>
        <w:jc w:val="both"/>
        <w:rPr>
          <w:b/>
          <w:b/>
          <w:bCs/>
        </w:rPr>
      </w:pPr>
      <w:r>
        <w:rPr>
          <w:b/>
          <w:bCs/>
        </w:rPr>
        <w:t>EVALUACIÓN</w:t>
      </w:r>
    </w:p>
    <w:p>
      <w:pPr>
        <w:pStyle w:val="Normal"/>
        <w:jc w:val="both"/>
        <w:rPr>
          <w:b/>
          <w:b/>
          <w:bCs/>
        </w:rPr>
      </w:pPr>
      <w:r>
        <w:rPr>
          <w:b/>
          <w:bCs/>
        </w:rPr>
        <w:t>- ¿Cómo evalúa a sus alumnos? ¿Qué aspectos evalúa?</w:t>
      </w:r>
    </w:p>
    <w:p>
      <w:pPr>
        <w:pStyle w:val="Normal"/>
        <w:jc w:val="both"/>
        <w:rPr>
          <w:bCs/>
        </w:rPr>
      </w:pPr>
      <w:r>
        <w:rPr>
          <w:bCs/>
        </w:rPr>
        <w:t>Los evalúo mediante un examen. Evalúo sus conocimientos aunque a mí me da igual cuando me lo demuestren. Les hago los exámenes que ellos me dicen. Tenemos la fecha oficial pero siempre ponemos una fecha que a ellos les pueda ir mejor o pero porque al ser pocos, también nos da opción a hacer esto. Si tuviera 400 alumnos tampoco podrías poner tantas fechas, pero bueno, siempre hacemos 12 exámenes por lo menos para que a todos les pueda ir bien.</w:t>
      </w:r>
    </w:p>
    <w:p>
      <w:pPr>
        <w:pStyle w:val="Normal"/>
        <w:jc w:val="both"/>
        <w:rPr>
          <w:bCs/>
        </w:rPr>
      </w:pPr>
      <w:r>
        <w:rPr>
          <w:bCs/>
        </w:rPr>
        <w:t>¿Qué les evalúo ahí? Les evalúo sobre todo su capacidad de razonar en base a los conocimientos que dimos en clase. Entonces, no evalúo que vengan a clase. Lo que trato siempre con los alumnos que vengan a clase a diferencia de los que no es que los alumnos que vengan les motive el venir y que entiendan lo que les estoy diciendo. A mí muchos alumnos me dicen que, una vez que vienen a clase, después les es facilísimo el estudiar la asignatura. Entonces, ésa es la diferencia que hago, yo no hago diferencia numérica de si vienen o no vienen pero a mí me parece muy importante que ellos vengan y salgan de clase y que entiendan lo que les he explicado y, claro, el que no viene, lógicamente le lleva más trabajo para demostrar lo mismo. Después, normalmente, lo que hago es un 80% del examen y luego el 20% ó 70% y 30%, dependiendo del tipo de prácticas que tienen o los seminarios que tienen, para las prácticas. Ahí evalúo su participación aunque ésta normalmente la tengo que provocar. Si yo estoy esperando a que ellos participen, entonces participan 2 ó 3 pero si tú provocas un poquito la participación y, sobre todo, cuando son seminarios porque las clases dan muy poco pie a ir por los grupos. Entonces, siempre dejo una fila y voy por grupos, charlando y resolviendo las dudas y así me entero de si ellos entienden. Así, esto es un 20% ó 30% de la nota.</w:t>
      </w:r>
    </w:p>
    <w:p>
      <w:pPr>
        <w:pStyle w:val="Normal"/>
        <w:jc w:val="both"/>
        <w:rPr>
          <w:b/>
          <w:b/>
          <w:bCs/>
        </w:rPr>
      </w:pPr>
      <w:r>
        <w:rPr>
          <w:b/>
          <w:bCs/>
        </w:rPr>
        <w:t>- ¿Estás satisfecho del rendimiento de sus alumnos? ¿Por qué?</w:t>
      </w:r>
    </w:p>
    <w:p>
      <w:pPr>
        <w:pStyle w:val="Normal"/>
        <w:jc w:val="both"/>
        <w:rPr>
          <w:bCs/>
        </w:rPr>
      </w:pPr>
      <w:r>
        <w:rPr>
          <w:bCs/>
        </w:rPr>
        <w:t>Sí, yo estoy muy satisfecha porque normalmente el 80% de los alumnos consiguen los objetivos que yo me propongo, que obtengan unos conocimientos que considero que son los básicos para aprobar la asignatura. Incluso hay alumnos que me consiguen sacar muy buenas notas.</w:t>
      </w:r>
    </w:p>
    <w:p>
      <w:pPr>
        <w:pStyle w:val="Normal"/>
        <w:jc w:val="both"/>
        <w:rPr>
          <w:bCs/>
        </w:rPr>
      </w:pPr>
      <w:r>
        <w:rPr>
          <w:bCs/>
        </w:rPr>
      </w:r>
    </w:p>
    <w:p>
      <w:pPr>
        <w:pStyle w:val="Normal"/>
        <w:numPr>
          <w:ilvl w:val="0"/>
          <w:numId w:val="5"/>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bCs/>
        </w:rPr>
      </w:pPr>
      <w:r>
        <w:rPr>
          <w:bCs/>
        </w:rPr>
        <w:t xml:space="preserve">A mí me gusta la docencia en sí. </w:t>
      </w:r>
    </w:p>
    <w:p>
      <w:pPr>
        <w:pStyle w:val="Normal"/>
        <w:jc w:val="both"/>
        <w:rPr>
          <w:bCs/>
        </w:rPr>
      </w:pPr>
      <w:r>
        <w:rPr>
          <w:bCs/>
        </w:rPr>
        <w:t>Lo que menos me gusta es el no tener tiempo para dedicarle. Creo que un docente debería tener tiempo para dedicarle a la docencia  porque, si no tienes tiempo, las clases no van bien preparadas y los alumnos, lógicamente, no aprovechan el tiempo.</w:t>
      </w:r>
    </w:p>
    <w:p>
      <w:pPr>
        <w:pStyle w:val="Normal"/>
        <w:jc w:val="both"/>
        <w:rPr>
          <w:b/>
          <w:b/>
          <w:bCs/>
          <w:u w:val="single"/>
        </w:rPr>
      </w:pPr>
      <w:r>
        <w:rPr>
          <w:b/>
          <w:bCs/>
        </w:rPr>
        <w:t>- En general, ¿está satisfecho de sus clases?</w:t>
      </w:r>
    </w:p>
    <w:p>
      <w:pPr>
        <w:pStyle w:val="Normal"/>
        <w:jc w:val="both"/>
        <w:rPr>
          <w:bCs/>
        </w:rPr>
      </w:pPr>
      <w:r>
        <w:rPr>
          <w:bCs/>
        </w:rPr>
        <w:t>Sí, pero creo que fue un poco sacrificando la investigación por la docencia, o sea, hay que tomar una decisión: ¿a qué me dedico?, ¿a qué dedico más mi tiempo? Entonces, es un poco sacrificar, siempre hay que sacrificar una parte en función de la otra porque a la investigación, si se le dedica, también lleva mucho tiempo.</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bCs/>
        </w:rPr>
      </w:pPr>
      <w:r>
        <w:rPr>
          <w:bCs/>
        </w:rPr>
        <w:t>Yo pienso que es muy importante, pienso que es muy importante porque les enseñamos a razonar, a pensar, a ser críticos. O sea, se les puede enseñar, además de una serie de conocimientos, de contenidos que les transmitimos ahí. Pero, por nuestra forma de actuar, a ellos se les puede enseñar, no sólo los contenidos, sino aprender a desenvolverse ahí fuera. Entonces, para mí, pienso que es una parte muy importante y no sólo porque les demos la base para que ellos edifiquen lo que sea, sino porque también les enseñamos a juzgar, a analizar, a ver… y así todo lo relacionan con esos contenidos.</w:t>
      </w:r>
    </w:p>
    <w:p>
      <w:pPr>
        <w:pStyle w:val="Normal"/>
        <w:jc w:val="both"/>
        <w:rPr>
          <w:b/>
          <w:b/>
          <w:bCs/>
          <w:u w:val="single"/>
        </w:rPr>
      </w:pPr>
      <w:r>
        <w:rPr>
          <w:b/>
          <w:bCs/>
        </w:rPr>
        <w:t>- ¿Qué opinión tiene sobre la Universidad, sobre la titulación en que enseña y sobre los estudiantes?  ¿Cree que se hace una enseñanza de calidad en su titulación?</w:t>
      </w:r>
    </w:p>
    <w:p>
      <w:pPr>
        <w:pStyle w:val="Normal"/>
        <w:jc w:val="both"/>
        <w:rPr>
          <w:bCs/>
        </w:rPr>
      </w:pPr>
      <w:r>
        <w:rPr>
          <w:bCs/>
        </w:rPr>
        <w:t>No sé. Cuando no estaba en la Universidad tenía una idea totalmente diferente, la tenía muy idealizada; pero, una vez que entré, me llevé un chasco muy grande. No sé si es el tiempo de ahora, de uno sólo, defendiéndote como puedes, aprendiendo, siendo autodidacta o con poco ayuda. Yo siempre pensé que la Universidad era la panacea y resulta que, como en todos los sitios, que cada uno tiene que aprenderse y sacarse.</w:t>
      </w:r>
    </w:p>
    <w:p>
      <w:pPr>
        <w:pStyle w:val="Normal"/>
        <w:jc w:val="both"/>
        <w:rPr>
          <w:b/>
          <w:b/>
          <w:bCs/>
        </w:rPr>
      </w:pPr>
      <w:r>
        <w:rPr>
          <w:b/>
          <w:bCs/>
        </w:rPr>
        <w:t>¿Y la misma opinión la tienes de la titulación?</w:t>
      </w:r>
    </w:p>
    <w:p>
      <w:pPr>
        <w:pStyle w:val="Normal"/>
        <w:jc w:val="both"/>
        <w:rPr>
          <w:bCs/>
        </w:rPr>
      </w:pPr>
      <w:r>
        <w:rPr>
          <w:bCs/>
        </w:rPr>
        <w:t>Sí.</w:t>
      </w:r>
    </w:p>
    <w:p>
      <w:pPr>
        <w:pStyle w:val="Normal"/>
        <w:jc w:val="both"/>
        <w:rPr>
          <w:b/>
          <w:b/>
          <w:bCs/>
        </w:rPr>
      </w:pPr>
      <w:r>
        <w:rPr>
          <w:b/>
          <w:bCs/>
        </w:rPr>
        <w:t>¿Y de los estudiantes?</w:t>
      </w:r>
    </w:p>
    <w:p>
      <w:pPr>
        <w:pStyle w:val="Normal"/>
        <w:jc w:val="both"/>
        <w:rPr>
          <w:bCs/>
        </w:rPr>
      </w:pPr>
      <w:r>
        <w:rPr>
          <w:bCs/>
        </w:rPr>
        <w:t>Sobre los estudiantes, creo que depende mucho de cómo les tratemos los profesores. Su actitud depende muchísimo de la actitud del profesor a la hora de estar con ellos.</w:t>
      </w:r>
    </w:p>
    <w:p>
      <w:pPr>
        <w:pStyle w:val="Normal"/>
        <w:jc w:val="both"/>
        <w:rPr>
          <w:b/>
          <w:b/>
          <w:bCs/>
        </w:rPr>
      </w:pPr>
      <w:r>
        <w:rPr>
          <w:b/>
          <w:bCs/>
        </w:rPr>
        <w:t>¿Y cree que la enseñanza es de calidad?</w:t>
      </w:r>
    </w:p>
    <w:p>
      <w:pPr>
        <w:pStyle w:val="Normal"/>
        <w:jc w:val="both"/>
        <w:rPr>
          <w:bCs/>
        </w:rPr>
      </w:pPr>
      <w:r>
        <w:rPr>
          <w:bCs/>
        </w:rPr>
        <w:t>Yo creo que hay un cierto, ¿cómo diría?, un cierto…, que no se cuida, un cierto descuido en la docencia. Creo que es “suelto el rollo y ya está”. Yo ya estudié en Ciencias y Tecnología de los Alimentos hace muchos años y sí que notaba el “suelto esto y luego los examino”. Es que es eso. Y por la sensación que tengo de estar sola tampoco sé muy bien cómo se dan ahora las clases. Yo sólo tengo mi experiencia de cuando era estudiante. Entonces, era un poco eso, el abandono de la docencia. En general, los alumnos no están contentos.</w:t>
      </w:r>
    </w:p>
    <w:p>
      <w:pPr>
        <w:pStyle w:val="Normal"/>
        <w:jc w:val="both"/>
        <w:rPr>
          <w:b/>
          <w:b/>
          <w:bCs/>
          <w:u w:val="single"/>
        </w:rPr>
      </w:pPr>
      <w:r>
        <w:rPr>
          <w:b/>
          <w:bCs/>
        </w:rPr>
        <w:t>- ¿En su opinión, qué es urgente que cambie en esa titulación para mejorar la formación de los estudiantes?</w:t>
      </w:r>
    </w:p>
    <w:p>
      <w:pPr>
        <w:pStyle w:val="Normal"/>
        <w:jc w:val="both"/>
        <w:rPr>
          <w:bCs/>
        </w:rPr>
      </w:pPr>
      <w:r>
        <w:rPr>
          <w:bCs/>
        </w:rPr>
        <w:t>En esta titulación y además es en todo, es pensar un poco en lo que va a necesitar el estudiante fuera porque muchas veces nos encerramos aquí y desconocemos el mundo laboral. Entonces, también es muy difícil porque estamos encerrados aquí y aquí tampoco lo conocemos pero creo que se tendría que adaptar más los contenidos, las asignaturas tanto teóricas como prácticas a lo que van a encontrar ellos. Necesitamos salir un poco, un esfuerzo por conocer lo que se solicita fuera, lo que se nos está pidiendo desde fuera para tratar de dar aquí.</w:t>
      </w:r>
    </w:p>
    <w:p>
      <w:pPr>
        <w:pStyle w:val="Normal"/>
        <w:jc w:val="both"/>
        <w:rPr>
          <w:b/>
          <w:b/>
          <w:bCs/>
          <w:u w:val="single"/>
        </w:rPr>
      </w:pPr>
      <w:r>
        <w:rPr>
          <w:b/>
          <w:bCs/>
        </w:rPr>
        <w:t>- ¿Cómo ve de ánimo y de preocupación por la docencia a sus colegas profesores?</w:t>
      </w:r>
    </w:p>
    <w:p>
      <w:pPr>
        <w:pStyle w:val="Normal"/>
        <w:jc w:val="both"/>
        <w:rPr>
          <w:bCs/>
        </w:rPr>
      </w:pPr>
      <w:r>
        <w:rPr>
          <w:bCs/>
        </w:rPr>
        <w:t>Últimamente, los estoy notando que sí, de que “voy a cambiar el programa” porque antes los programas duraban años. También es gente joven y entonces, a lo mejor, nada tiene que ver la edad, pero que bueno, lo que sí los noto algo más. A lo mejor es lo de Bolonia. No lo sé, pero ahí hay un gusanillo.</w:t>
      </w:r>
    </w:p>
    <w:p>
      <w:pPr>
        <w:pStyle w:val="Normal"/>
        <w:jc w:val="both"/>
        <w:rPr>
          <w:b/>
          <w:b/>
          <w:bCs/>
        </w:rPr>
      </w:pPr>
      <w:r>
        <w:rPr>
          <w:b/>
          <w:bCs/>
        </w:rPr>
        <w:t>- ¿Participa en algún tipo de innovación o en algún programa de formación docente?</w:t>
      </w:r>
    </w:p>
    <w:p>
      <w:pPr>
        <w:pStyle w:val="Normal"/>
        <w:jc w:val="both"/>
        <w:rPr>
          <w:bCs/>
        </w:rPr>
      </w:pPr>
      <w:r>
        <w:rPr>
          <w:bCs/>
        </w:rPr>
        <w:t>No porque todo lo que estoy haciendo de innovación es a lo mejor una charla, un curso, ideas que saco de lo que voy asistiendo pero que, no estoy participando en ninguna. Me gustaría, pero n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5"/>
      </w:numPr>
      <w:outlineLvl w:val="0"/>
    </w:pPr>
    <w:rPr>
      <w:b/>
      <w:bCs/>
      <w:u w:val="single"/>
    </w:rPr>
  </w:style>
  <w:style w:type="paragraph" w:styleId="Heading2">
    <w:name w:val="Heading 2"/>
    <w:basedOn w:val="Normal"/>
    <w:next w:val="Normal"/>
    <w:qFormat/>
    <w:pPr>
      <w:keepNext w:val="true"/>
      <w:numPr>
        <w:ilvl w:val="0"/>
        <w:numId w:val="5"/>
      </w:numPr>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Mª Esther Martínez Figueira</dc:creator>
  <dc:description/>
  <dc:language>en-US</dc:language>
  <cp:lastModifiedBy>Didáctica y organización escolar</cp:lastModifiedBy>
  <dcterms:modified xsi:type="dcterms:W3CDTF">2006-01-20T11:55:00Z</dcterms:modified>
  <cp:revision>17</cp:revision>
  <dc:subject/>
  <dc:title/>
</cp:coreProperties>
</file>