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jc w:val="both"/>
        <w:rPr/>
      </w:pPr>
      <w:r>
        <w:rPr/>
        <w:t>Ana Belén Barragáns Martínez</w:t>
      </w:r>
    </w:p>
    <w:p>
      <w:pPr>
        <w:pStyle w:val="Heading2"/>
        <w:numPr>
          <w:ilvl w:val="0"/>
          <w:numId w:val="0"/>
        </w:numPr>
        <w:tabs>
          <w:tab w:val="clear" w:pos="708"/>
          <w:tab w:val="left" w:pos="1185" w:leader="none"/>
        </w:tabs>
        <w:ind w:left="0" w:hanging="0"/>
        <w:jc w:val="both"/>
        <w:rPr>
          <w:b w:val="false"/>
          <w:b w:val="false"/>
          <w:u w:val="none"/>
        </w:rPr>
      </w:pPr>
      <w:r>
        <w:rPr>
          <w:b w:val="false"/>
          <w:u w:val="none"/>
        </w:rPr>
        <w:t xml:space="preserve">(Prof. Programación Introductoria) </w:t>
        <w:tab/>
      </w:r>
    </w:p>
    <w:p>
      <w:pPr>
        <w:pStyle w:val="Normal"/>
        <w:rPr>
          <w:b/>
          <w:b/>
          <w:u w:val="none"/>
        </w:rPr>
      </w:pPr>
      <w:r>
        <w:rPr>
          <w:b/>
          <w:u w:val="none"/>
        </w:rPr>
      </w:r>
    </w:p>
    <w:p>
      <w:pPr>
        <w:pStyle w:val="Heading2"/>
        <w:numPr>
          <w:ilvl w:val="0"/>
          <w:numId w:val="3"/>
        </w:numPr>
        <w:tabs>
          <w:tab w:val="clear" w:pos="708"/>
        </w:tabs>
        <w:ind w:left="1080" w:hanging="1080"/>
        <w:jc w:val="both"/>
        <w:rPr/>
      </w:pPr>
      <w:r>
        <w:rPr/>
        <w:t>DATOS BIOGRÁFICOS GENERALES</w:t>
      </w:r>
    </w:p>
    <w:p>
      <w:pPr>
        <w:pStyle w:val="Normal"/>
        <w:jc w:val="both"/>
        <w:rPr>
          <w:b/>
          <w:b/>
          <w:bCs/>
        </w:rPr>
      </w:pPr>
      <w:r>
        <w:rPr>
          <w:b/>
          <w:bCs/>
        </w:rPr>
        <w:t>- Datos descriptivos:</w:t>
      </w:r>
    </w:p>
    <w:p>
      <w:pPr>
        <w:pStyle w:val="Normal"/>
        <w:numPr>
          <w:ilvl w:val="0"/>
          <w:numId w:val="2"/>
        </w:numPr>
        <w:jc w:val="both"/>
        <w:rPr>
          <w:b/>
          <w:b/>
          <w:bCs/>
        </w:rPr>
      </w:pPr>
      <w:r>
        <w:rPr>
          <w:b/>
          <w:bCs/>
        </w:rPr>
        <w:t xml:space="preserve">Edad (aproximada): </w:t>
      </w:r>
      <w:r>
        <w:rPr>
          <w:bCs/>
        </w:rPr>
        <w:t>30 años</w:t>
      </w:r>
    </w:p>
    <w:p>
      <w:pPr>
        <w:pStyle w:val="Normal"/>
        <w:numPr>
          <w:ilvl w:val="0"/>
          <w:numId w:val="2"/>
        </w:numPr>
        <w:jc w:val="both"/>
        <w:rPr>
          <w:b/>
          <w:b/>
          <w:bCs/>
        </w:rPr>
      </w:pPr>
      <w:r>
        <w:rPr>
          <w:b/>
          <w:bCs/>
        </w:rPr>
        <w:t xml:space="preserve">Sexo: </w:t>
      </w:r>
      <w:r>
        <w:rPr>
          <w:bCs/>
        </w:rPr>
        <w:t>Mujer</w:t>
      </w:r>
    </w:p>
    <w:p>
      <w:pPr>
        <w:pStyle w:val="Normal"/>
        <w:numPr>
          <w:ilvl w:val="0"/>
          <w:numId w:val="2"/>
        </w:numPr>
        <w:jc w:val="both"/>
        <w:rPr>
          <w:b/>
          <w:b/>
          <w:bCs/>
        </w:rPr>
      </w:pPr>
      <w:r>
        <w:rPr>
          <w:b/>
          <w:bCs/>
        </w:rPr>
        <w:t xml:space="preserve">Estudios que posee: </w:t>
      </w:r>
      <w:r>
        <w:rPr>
          <w:bCs/>
        </w:rPr>
        <w:t>Ingeniera de Telecomunicaciones, terminé en el año 99 y desde entonces estoy aquí.</w:t>
      </w:r>
    </w:p>
    <w:p>
      <w:pPr>
        <w:pStyle w:val="Normal"/>
        <w:numPr>
          <w:ilvl w:val="0"/>
          <w:numId w:val="2"/>
        </w:numPr>
        <w:jc w:val="both"/>
        <w:rPr/>
      </w:pPr>
      <w:r>
        <w:rPr>
          <w:b/>
          <w:bCs/>
        </w:rPr>
        <w:t xml:space="preserve">Categoría docente: </w:t>
      </w:r>
      <w:r>
        <w:rPr>
          <w:bCs/>
        </w:rPr>
        <w:t>Soy profesora y estuve contratada como profesora asociada a tiempo parcial y desde hace un año y medio soy profesora ayudante.</w:t>
      </w:r>
    </w:p>
    <w:p>
      <w:pPr>
        <w:pStyle w:val="Normal"/>
        <w:jc w:val="both"/>
        <w:rPr/>
      </w:pPr>
      <w:r>
        <w:rPr>
          <w:b/>
          <w:bCs/>
        </w:rPr>
        <w:t xml:space="preserve">- Desde cuando se dedica a la docencia universitaria: </w:t>
      </w:r>
      <w:r>
        <w:rPr>
          <w:bCs/>
        </w:rPr>
        <w:t>Desde finales del 99, desde el 2000. Éste es mi 6º curso dando clase.</w:t>
      </w:r>
    </w:p>
    <w:p>
      <w:pPr>
        <w:pStyle w:val="TextBody"/>
        <w:rPr/>
      </w:pPr>
      <w:r>
        <w:rPr/>
        <w:t>- ¿Cómo fue el dedicarse a la enseñanza universitaria? ¿Pasó por otros trabajos anteriores?</w:t>
      </w:r>
    </w:p>
    <w:p>
      <w:pPr>
        <w:pStyle w:val="TextBody"/>
        <w:rPr>
          <w:b w:val="false"/>
          <w:b w:val="false"/>
        </w:rPr>
      </w:pPr>
      <w:r>
        <w:rPr>
          <w:b w:val="false"/>
        </w:rPr>
        <w:t>No, pero lo que pasa es que tampoco me lo había planteado inicialmente. Realmente, cuando yo terminé estaba haciendo el proyecto fin de carrera y el profesor que me dirigía el proyecto fin de carrera era el director del Dpto. y me sugirió en su momento la posibilidad de que salían unas plazas y si me interesaba presentarme como candidata a una de las plazas. Al principio me sorprendió porque yo no me imaginaba y de hecho, cuando uno estudia en Teleco, se ve más trabajando en la empresa que aquí. No sé, yo creo que lo probé. Tampoco eran unas plazas tan bien pagadas pero era una experiencia de prueba. De hecho sólo he hecho una entrevista de trabajo y coincidió terminar de estudiar y ya empecé con el doctorado, la tesis y ya empecé aquí.</w:t>
      </w:r>
    </w:p>
    <w:p>
      <w:pPr>
        <w:pStyle w:val="TextBody"/>
        <w:rPr/>
      </w:pPr>
      <w:r>
        <w:rPr/>
        <w:t>¿Le gusta ser profesor/a universitario?</w:t>
      </w:r>
    </w:p>
    <w:p>
      <w:pPr>
        <w:pStyle w:val="TextBody"/>
        <w:rPr>
          <w:b w:val="false"/>
          <w:b w:val="false"/>
        </w:rPr>
      </w:pPr>
      <w:r>
        <w:rPr>
          <w:b w:val="false"/>
        </w:rPr>
        <w:t>Sí.</w:t>
      </w:r>
    </w:p>
    <w:p>
      <w:pPr>
        <w:pStyle w:val="TextBody"/>
        <w:rPr>
          <w:b w:val="false"/>
          <w:b w:val="false"/>
        </w:rPr>
      </w:pPr>
      <w:r>
        <w:rPr>
          <w:b w:val="false"/>
        </w:rPr>
      </w:r>
    </w:p>
    <w:p>
      <w:pPr>
        <w:pStyle w:val="Heading1"/>
        <w:numPr>
          <w:ilvl w:val="0"/>
          <w:numId w:val="3"/>
        </w:numPr>
        <w:tabs>
          <w:tab w:val="clear" w:pos="708"/>
        </w:tabs>
        <w:ind w:left="1080" w:hanging="1080"/>
        <w:jc w:val="both"/>
        <w:rPr/>
      </w:pPr>
      <w:r>
        <w:rPr/>
        <w:t>EXPERIENCIA DOCENTE</w:t>
      </w:r>
    </w:p>
    <w:p>
      <w:pPr>
        <w:pStyle w:val="Heading2"/>
        <w:numPr>
          <w:ilvl w:val="0"/>
          <w:numId w:val="0"/>
        </w:numPr>
        <w:ind w:left="0" w:hanging="0"/>
        <w:rPr>
          <w:u w:val="none"/>
        </w:rPr>
      </w:pPr>
      <w:r>
        <w:rPr>
          <w:u w:val="none"/>
        </w:rPr>
        <w:t>- Materias que ha impartido durante los últimos años. Materias que imparte en la actualidad.</w:t>
      </w:r>
    </w:p>
    <w:p>
      <w:pPr>
        <w:pStyle w:val="Heading2"/>
        <w:numPr>
          <w:ilvl w:val="0"/>
          <w:numId w:val="0"/>
        </w:numPr>
        <w:ind w:left="0" w:hanging="0"/>
        <w:jc w:val="both"/>
        <w:rPr>
          <w:b w:val="false"/>
          <w:b w:val="false"/>
          <w:u w:val="none"/>
        </w:rPr>
      </w:pPr>
      <w:r>
        <w:rPr>
          <w:b w:val="false"/>
          <w:u w:val="none"/>
        </w:rPr>
        <w:t>Bien, hay una asignatura que doy todos los años que casi es una hijita para mí que es Programación Introductoria que es de Programación y la sigo impartiendo en la actualidad. Es una asignatura optativa con las ventajas que supone que es el alumnado quien la elige porque le gusta, se supone. Y ¿más asignaturas?, sí, he dado una troncal que es de 2º y es una asignatura de programación que es Ingeniería del Software, pertenecientes al Dpto. de Ingeniería Telemática. Y, desde hace dos años, éste es el 2º, estoy dando una asignatura troncal en 4º que es Sistemas Operativos que también es del mismo Dpto.</w:t>
      </w:r>
    </w:p>
    <w:p>
      <w:pPr>
        <w:pStyle w:val="Heading2"/>
        <w:numPr>
          <w:ilvl w:val="0"/>
          <w:numId w:val="0"/>
        </w:numPr>
        <w:ind w:left="0" w:hanging="0"/>
        <w:rPr>
          <w:u w:val="none"/>
        </w:rPr>
      </w:pPr>
      <w:r>
        <w:rPr>
          <w:u w:val="none"/>
        </w:rPr>
        <w:t>- ¿Qué recuerda de cuando comenzó a enseñar? ¿Qué problemas tuvo? ¿Cómo ha evolucionado con el paso de los años?</w:t>
      </w:r>
    </w:p>
    <w:p>
      <w:pPr>
        <w:pStyle w:val="Normal"/>
        <w:jc w:val="both"/>
        <w:rPr/>
      </w:pPr>
      <w:r>
        <w:rPr/>
        <w:t>Mis primeros recuerdos es dar clase a gente mayor que yo, lo difícil que a lo mejor se me hacía tratar de separarme un poco del alumnado, hacerme respetar, no en el plan de que me tengan miedo pero sí tratar de ser un poco firme con los alumnos. Eso fue lo que más difícil me fue. Marcar mi status de profesor, no estar más arriba y ellos más abajo. Creo que eso fue lo más difícil al principio.</w:t>
      </w:r>
    </w:p>
    <w:p>
      <w:pPr>
        <w:pStyle w:val="Heading2"/>
        <w:numPr>
          <w:ilvl w:val="0"/>
          <w:numId w:val="0"/>
        </w:numPr>
        <w:ind w:left="0" w:hanging="0"/>
        <w:rPr>
          <w:u w:val="none"/>
        </w:rPr>
      </w:pPr>
      <w:r>
        <w:rPr>
          <w:u w:val="none"/>
        </w:rPr>
        <w:t xml:space="preserve">¿Qué problemas tuvo? </w:t>
      </w:r>
    </w:p>
    <w:p>
      <w:pPr>
        <w:pStyle w:val="Normal"/>
        <w:jc w:val="both"/>
        <w:rPr/>
      </w:pPr>
      <w:r>
        <w:rPr/>
        <w:t>Por ejemplo darle clase a amigos míos o excompañeros, pero no he tenido nunca ningún problema, no he perdido amigos por haberles dado clase o por haberles suspendido. De hecho, creo que a veces, incluso no me he coincidido estar con compañeros que se hayan aprovechado del hecho de ser amigo sino todo lo contrario y que incluso se aparte, pues ni viene a tutorías porque dicen “parece que da la sensación...” y todo lo contrario. Pues prefieren llevar la asignatura más por su cuenta que venir a ver al profesor.</w:t>
      </w:r>
    </w:p>
    <w:p>
      <w:pPr>
        <w:pStyle w:val="Heading2"/>
        <w:numPr>
          <w:ilvl w:val="0"/>
          <w:numId w:val="0"/>
        </w:numPr>
        <w:ind w:left="0" w:hanging="0"/>
        <w:rPr>
          <w:u w:val="none"/>
        </w:rPr>
      </w:pPr>
      <w:r>
        <w:rPr>
          <w:u w:val="none"/>
        </w:rPr>
        <w:t>¿Cómo ha evolucionado con el paso de los años?</w:t>
      </w:r>
    </w:p>
    <w:p>
      <w:pPr>
        <w:pStyle w:val="Normal"/>
        <w:jc w:val="both"/>
        <w:rPr/>
      </w:pPr>
      <w:r>
        <w:rPr/>
        <w:t>Sí, en mi conocimiento lo he notado, con 5 ó 6 años la das de otra forma, por la experiencia ya sabes de antemano los puntos donde van a flaquear los alumnos, mejoras tu explicación porque haces hincapié precisamente en los puntos donde sabes que siempre son más conflictivos, aprendes a manejar a los alumnos y ves con el paso de los años cómo influye que los motives al principio con una práctica en una asignatura, cómo cambias su rendimiento, cosas de esas.</w:t>
      </w:r>
    </w:p>
    <w:p>
      <w:pPr>
        <w:pStyle w:val="Heading2"/>
        <w:numPr>
          <w:ilvl w:val="0"/>
          <w:numId w:val="0"/>
        </w:numPr>
        <w:ind w:left="0" w:hanging="0"/>
        <w:rPr>
          <w:u w:val="none"/>
        </w:rPr>
      </w:pPr>
      <w:r>
        <w:rPr>
          <w:u w:val="none"/>
        </w:rPr>
        <w:t>- ¿Quién le enseñó a ser buen profesor/a o cómo aprendió? ¿Qué fue lo que más le ayudó?</w:t>
      </w:r>
    </w:p>
    <w:p>
      <w:pPr>
        <w:pStyle w:val="Heading2"/>
        <w:numPr>
          <w:ilvl w:val="0"/>
          <w:numId w:val="0"/>
        </w:numPr>
        <w:ind w:left="0" w:hanging="0"/>
        <w:rPr>
          <w:b w:val="false"/>
          <w:b w:val="false"/>
          <w:bCs w:val="false"/>
          <w:u w:val="none"/>
        </w:rPr>
      </w:pPr>
      <w:r>
        <w:rPr>
          <w:b w:val="false"/>
          <w:bCs w:val="false"/>
          <w:u w:val="none"/>
        </w:rPr>
        <w:t>Sinceramente, no tengo ni idea, yo siempre he tenido muy buenos profesores en la carrera y siempre he intentado, supongo, que de forma inconsciente, porque cuando tú vas a clase no estás pensando “yo voy a ser profesora en el futuro y quiero ser como esa profesora”. Supongo que como en todo en la vida, intentas quedarte con lo mejor de todo lo que vas viendo.</w:t>
      </w:r>
    </w:p>
    <w:p>
      <w:pPr>
        <w:pStyle w:val="Normal"/>
        <w:rPr/>
      </w:pPr>
      <w:r>
        <w:rPr/>
        <w:t>Yo no me considero una profesora excepcional, ni distinta... Comparándome con otros profesores no creo que no haga nada distinto de lo que haga todo el mundo en sus clases, entonces no sé decir.</w:t>
      </w:r>
    </w:p>
    <w:p>
      <w:pPr>
        <w:pStyle w:val="Normal"/>
        <w:rPr/>
      </w:pPr>
      <w:r>
        <w:rPr/>
        <w:t>En el aprendizaje, más que ser buen profesor lo que sí intento conseguir mejores resultados con los alumnos cada año y eso es lo que conduce a ser buen profesor.</w:t>
      </w:r>
    </w:p>
    <w:p>
      <w:pPr>
        <w:pStyle w:val="Textoindependiente2"/>
        <w:rPr/>
      </w:pPr>
      <w:r>
        <w:rPr/>
        <w:t>Igual, inconscientemente, trataste de imitar el modelo de quien tú consideraste buen profesor.</w:t>
      </w:r>
    </w:p>
    <w:p>
      <w:pPr>
        <w:pStyle w:val="Normal"/>
        <w:rPr/>
      </w:pPr>
      <w:r>
        <w:rPr/>
        <w:t>Sí puede ser.</w:t>
      </w:r>
    </w:p>
    <w:p>
      <w:pPr>
        <w:pStyle w:val="Heading2"/>
        <w:numPr>
          <w:ilvl w:val="0"/>
          <w:numId w:val="0"/>
        </w:numPr>
        <w:ind w:left="0" w:hanging="0"/>
        <w:rPr>
          <w:u w:val="none"/>
        </w:rPr>
      </w:pPr>
      <w:r>
        <w:rPr>
          <w:u w:val="none"/>
        </w:rPr>
        <w:t>- Con el paso del tiempo vamos quitando importancia a ciertas cosas de la enseñanza y dándosela a otras. ¿A qué cosas da más importancia en la actualidad? ¿Por qué?</w:t>
      </w:r>
    </w:p>
    <w:p>
      <w:pPr>
        <w:pStyle w:val="Normal"/>
        <w:jc w:val="both"/>
        <w:rPr/>
      </w:pPr>
      <w:r>
        <w:rPr/>
        <w:t>Sí, de hecho en eso varía la evaluación. A veces cambias la forma de evaluar la asignatura con el paso del tiempo. A veces, he tenido experiencias en algunas asignaturas en alguna asignatura, por ejemplo, llevada al campo de la programación, en que tú ponías un tipo de examen o por ejemplo, pensabas que con mandarles hacer en una hora un determinado programa ya demostraban sus conocimientos y no. Realmente, yo he cambiado mi forma de evaluar pensando que mucha gente padece un nerviosismo en los laboratorios en los exámenes prácticos y aunque en ese momento alguien lo sepa, no es capaz de demostrarlo. Entonces, en algunas asignaturas con prácticas tienen que entregarme un proyecto grande y prefiero hacerles una entrevista para comprobar que saben, que hacen suya la práctica, que han hecho la práctica, que comprenden los conceptos básicos de la asignatura y aunque en algún momento tengan que teclear algo y no se acuerden, eso a mí me da igual. Yo lo que quiero es valorar, primero, que no copian, que lo que me están entregando es suyo y que saben determinadas cosas claves, que saben manejar los conceptos que yo a principio de curso me planteo como objetivos que deben conocer la final.</w:t>
      </w:r>
    </w:p>
    <w:p>
      <w:pPr>
        <w:pStyle w:val="Normal"/>
        <w:jc w:val="both"/>
        <w:rPr/>
      </w:pPr>
      <w:r>
        <w:rPr/>
        <w:t>Entonces, ¿qué le doy importancia con el paso del tiempo? Le doy importancia a que estén en clase, a que sean participativos, le doy importancia a que me hagan preguntas, los invito a que vengan a tutorías.</w:t>
      </w:r>
    </w:p>
    <w:p>
      <w:pPr>
        <w:pStyle w:val="TextBody"/>
        <w:rPr/>
      </w:pPr>
      <w:r>
        <w:rPr/>
        <w:t>¿Lo consigues?</w:t>
      </w:r>
    </w:p>
    <w:p>
      <w:pPr>
        <w:pStyle w:val="Normal"/>
        <w:jc w:val="both"/>
        <w:rPr/>
      </w:pPr>
      <w:r>
        <w:rPr/>
        <w:t>A veces es difícil, lo consigo a veces sólo. A veces consigo que las vísperas de examen tenga gente esperando en tutorías y entonces el primer día les doy “ya sé que esto os lo vais a leer una semana antes del examen y no, por favor, leéroslo antes para venir a tutorías antes del examen, mucho antes del examen y una vez que sea necesario”. Y a veces sí y a veces no.</w:t>
      </w:r>
    </w:p>
    <w:p>
      <w:pPr>
        <w:pStyle w:val="Heading2"/>
        <w:numPr>
          <w:ilvl w:val="0"/>
          <w:numId w:val="0"/>
        </w:numPr>
        <w:ind w:left="0" w:hanging="0"/>
        <w:rPr>
          <w:u w:val="none"/>
        </w:rPr>
      </w:pPr>
      <w:r>
        <w:rPr>
          <w:u w:val="none"/>
        </w:rPr>
        <w:t>- Personalmente, ¿le resulta fácil compaginar docencia e investigación?</w:t>
      </w:r>
    </w:p>
    <w:p>
      <w:pPr>
        <w:pStyle w:val="Normal"/>
        <w:jc w:val="both"/>
        <w:rPr/>
      </w:pPr>
      <w:r>
        <w:rPr/>
        <w:t>Tengo la fortuna, por una parte, de que tengo un cuatrimestre casi entero dedicado a la investigación y otro a la docencia, concentrados en cuatrimestre. También reconozco que la época de mayor apogeo de la docencia es este mes de marzo y ahora tengo que dar la teoría y la investigación ahora queda casi, casi paralizada.</w:t>
      </w:r>
    </w:p>
    <w:p>
      <w:pPr>
        <w:pStyle w:val="TextBody"/>
        <w:rPr/>
      </w:pPr>
      <w:r>
        <w:rPr/>
        <w:t>¿Cómo valora el que se pueda concentrar toda la docencia en un cuatrimestre?</w:t>
      </w:r>
    </w:p>
    <w:p>
      <w:pPr>
        <w:pStyle w:val="Textoindependiente3"/>
        <w:rPr/>
      </w:pPr>
      <w:r>
        <w:rPr/>
        <w:t>Para mí es importante porque realmente si la tuviera desperdigada a lo largo de todo el curso, yo reconozco que aunque sea dar menos horas, acabo desconcertándome de la investigación porque tengo tutorías. Aunque sea menos horas de clase, siempre hay un trabajo extra que hay que hacer a lo largo de  todo el curso y de esta manera yo trabajo mejor y más concentrada y hago menos interrupciones.</w:t>
      </w:r>
    </w:p>
    <w:p>
      <w:pPr>
        <w:pStyle w:val="Textoindependiente3"/>
        <w:rPr>
          <w:b/>
          <w:b/>
          <w:bCs/>
        </w:rPr>
      </w:pPr>
      <w:r>
        <w:rPr>
          <w:b/>
          <w:bCs/>
        </w:rPr>
        <w:t>¿Y tú no crees que eso pueda ser contraproducente para nuestro status de profesor investigador? Es decir, argumentamos que tenemos que dar 8 horas a la semana de clase porque la docencia requiere de una serie de trabajos, de que quema, etc; y si somos capaces que puedo dar en una semana 16 horas, y lo decimos y lo hacemos, el tema de nuestro argumento se nos acaba de caer.</w:t>
      </w:r>
    </w:p>
    <w:p>
      <w:pPr>
        <w:pStyle w:val="Textoindependiente3"/>
        <w:rPr/>
      </w:pPr>
      <w:r>
        <w:rPr/>
        <w:t xml:space="preserve">Sí pero si es cuestión práctica, de organización. A veces tampoco tienes elección. Esta es la situación que tengo yo ahora mismo porque yo sería incapaz de soportar este mes de marzo y lo que llevo de febrero y lo que va de marzo, no podría soportar esta situación. Yo prefiero tener las clases concentradas y de hecho hay muchos profesores que prefieren repartir sus clases.   </w:t>
      </w:r>
    </w:p>
    <w:p>
      <w:pPr>
        <w:pStyle w:val="Normal"/>
        <w:jc w:val="both"/>
        <w:rPr/>
      </w:pPr>
      <w:r>
        <w:rPr/>
      </w:r>
    </w:p>
    <w:p>
      <w:pPr>
        <w:pStyle w:val="Normal"/>
        <w:numPr>
          <w:ilvl w:val="0"/>
          <w:numId w:val="3"/>
        </w:numPr>
        <w:tabs>
          <w:tab w:val="clear" w:pos="708"/>
        </w:tabs>
        <w:ind w:left="1080" w:hanging="1080"/>
        <w:jc w:val="both"/>
        <w:rPr>
          <w:b/>
          <w:b/>
          <w:bCs/>
          <w:u w:val="single"/>
        </w:rPr>
      </w:pPr>
      <w:r>
        <w:rPr>
          <w:b/>
          <w:bCs/>
          <w:u w:val="single"/>
        </w:rPr>
        <w:t>DIMENSIÓN DIDÁCTICA</w:t>
      </w:r>
    </w:p>
    <w:p>
      <w:pPr>
        <w:pStyle w:val="Normal"/>
        <w:jc w:val="both"/>
        <w:rPr>
          <w:b/>
          <w:b/>
          <w:bCs/>
          <w:u w:val="single"/>
        </w:rPr>
      </w:pPr>
      <w:r>
        <w:rPr>
          <w:b/>
          <w:bCs/>
        </w:rPr>
        <w:t>PLANIFICACIÓN</w:t>
      </w:r>
    </w:p>
    <w:p>
      <w:pPr>
        <w:pStyle w:val="TextBody"/>
        <w:rPr/>
      </w:pPr>
      <w:r>
        <w:rPr/>
        <w:t>- ¿Cómo planifica su materia a comienzo de cada curso? ¿Cómo prepara el programa de sus asignaturas?</w:t>
      </w:r>
    </w:p>
    <w:p>
      <w:pPr>
        <w:pStyle w:val="TextBody"/>
        <w:rPr>
          <w:b w:val="false"/>
          <w:b w:val="false"/>
        </w:rPr>
      </w:pPr>
      <w:r>
        <w:rPr>
          <w:b w:val="false"/>
        </w:rPr>
        <w:t>Aquí influye también el que la asignatura sea una asignatura que la impartas tú solo o que la impartas con más gente. Yo, por ejemplo, puedes verte con más o menos libertad para cambiar el temario de una asignatura que lo tiene muy establecido desde hace muchos años y a lo mejor tu interés por cambiar el temario se ve más paralizado porque hay contenidos que hay que dar y tú no puedes cambiar la parte que da otro profesor y etcétera y etcétera. Por ejemplo, las asignaturas que doy yo sola, lo que es el programa de la asignatura se entrega en julio y es cuando se prepara. Yo, básicamente, el contenido de la asignatura no es lo que suele variar mucho porque lo que son los objetivos son siempre los mismos ya que hay que dominar unos ciertos conocimientos a final de curso. De lo que me preocupo realmente es que, cuando hago el programa, es actualizar la bibliografía y poco más. Lo que sí, lo que sí a la hora de planificar la materia, lo que hago es con la materia del 2º cuatrimestre, a la altura de navidades, es tener pensadas, escritas las prácticas de este año. Me ideo mi calendario de clases, calculo horas de clase, etcétera. Hago así una planificación con un mes o dos de antelación del inicio del cuatrimestre.</w:t>
      </w:r>
    </w:p>
    <w:p>
      <w:pPr>
        <w:pStyle w:val="Normal"/>
        <w:jc w:val="both"/>
        <w:rPr>
          <w:b/>
          <w:b/>
          <w:bCs/>
        </w:rPr>
      </w:pPr>
      <w:r>
        <w:rPr>
          <w:b/>
          <w:bCs/>
        </w:rPr>
        <w:t>- ¿Cómo selecciona los contenidos de la materia?</w:t>
      </w:r>
    </w:p>
    <w:p>
      <w:pPr>
        <w:pStyle w:val="Normal"/>
        <w:jc w:val="both"/>
        <w:rPr>
          <w:bCs/>
        </w:rPr>
      </w:pPr>
      <w:r>
        <w:rPr>
          <w:bCs/>
        </w:rPr>
        <w:t>La asignatura tiene que dar determinados contenidos que cambio o no, los cambios siempre han sido menores. Lo que cambia es la forma de dar esos contenidos con prácticas más o menos atractivos. Y las variantes que pueda hacer a nivel de contenidos, a veces me los da la experiencia de ver alumnos que en cursos posteriores presentan déficits de cosas que no conocen y te das cuenta qué mejor sería que esto lo aprendieran en una asignatura de 2º y dar esto de otra forma. Así,  a lo mejor, el seguir viendo el mismo alumno cómo va evolucionando, te hace recapacitar y decir vamos a empezar con los que vienen ahora y enseñar ya. Eso es una de las cosas que motiva cambios en la asignatura. Pero bueno, esto son cosas muy concretas de una asignatura y a veces tú les notas que deberían haberse familiarizado con determinadas herramientas mucho antes y cosas así.</w:t>
      </w:r>
    </w:p>
    <w:p>
      <w:pPr>
        <w:pStyle w:val="TextBody"/>
        <w:rPr>
          <w:bCs w:val="false"/>
        </w:rPr>
      </w:pPr>
      <w:r>
        <w:rPr>
          <w:bCs w:val="false"/>
        </w:rPr>
        <w:t>Esta pregunta va un poco como antes, ¿ves positivo que una misma materia la impartan tres profesores?</w:t>
      </w:r>
    </w:p>
    <w:p>
      <w:pPr>
        <w:pStyle w:val="Textoindependiente3"/>
        <w:rPr>
          <w:bCs/>
        </w:rPr>
      </w:pPr>
      <w:r>
        <w:rPr>
          <w:bCs/>
        </w:rPr>
        <w:t>Yo creo que sí y de hecho yo que doy una compartida y otra sola, pues ves que aprendes de tus compañeros, aprendes cosas, puntos de vista a la hora de evaluar, sobre todo yo que soy más joven que ellos siempre estoy aprendiendo y, cada año que pasa, aprendo cosas nuevas. También aprendo de compañeros que son más jóvenes, aprendo de todos porque el año pasado he dado una asignatura con gente más joven que yo y siempre llegan con ideas más nuevas.</w:t>
      </w:r>
    </w:p>
    <w:p>
      <w:pPr>
        <w:pStyle w:val="Textoindependiente3"/>
        <w:rPr>
          <w:b/>
          <w:b/>
        </w:rPr>
      </w:pPr>
      <w:r>
        <w:rPr>
          <w:b/>
        </w:rPr>
        <w:t>¿Y no se crean conflictos?</w:t>
      </w:r>
    </w:p>
    <w:p>
      <w:pPr>
        <w:pStyle w:val="Textoindependiente3"/>
        <w:rPr>
          <w:bCs/>
        </w:rPr>
      </w:pPr>
      <w:r>
        <w:rPr>
          <w:bCs/>
        </w:rPr>
        <w:t xml:space="preserve">Sí claro, porque cuando estoy yo sola me planifico todo, absolutamente todo yo sola. Pero el estar con otros profesores también tiene sus ventajas pues con el repartirte el tiempo para tus clases porque en el cuatrimestre tienen un tiempo determinado. Tú no puedes, imagínate que tienes un congreso, actividad, pues si estás tú solo no puedes ir sin más, tienes que ajustarte muy bien y buscar la manera de solucionarlo; con compañeros tienes otra flexibilidad dando la misma asignatura. </w:t>
      </w:r>
    </w:p>
    <w:p>
      <w:pPr>
        <w:pStyle w:val="Textoindependiente3"/>
        <w:rPr>
          <w:bCs/>
        </w:rPr>
      </w:pPr>
      <w:r>
        <w:rPr>
          <w:bCs/>
        </w:rPr>
        <w:t xml:space="preserve">Conflictos puedes tener muchos en cuanto a criterios de corrección, diferencias de opinión. Yo tengo la suerte que este año estoy con gente que son compañeros de investigación. Y en ese aspecto no he tenido problemas importantes. </w:t>
      </w:r>
    </w:p>
    <w:p>
      <w:pPr>
        <w:pStyle w:val="Textoindependiente3"/>
        <w:rPr>
          <w:b/>
          <w:b/>
          <w:bCs/>
        </w:rPr>
      </w:pPr>
      <w:r>
        <w:rPr>
          <w:b/>
          <w:bCs/>
        </w:rPr>
        <w:t>Podríamos plantearnos que quiero un profesor especialista, que sea más o menos experto en un par de temas o en una materia porque aquí vuelve haber una contradicción como antes, en las horas, somos profesores de área, no oficiamos muchas materias…</w:t>
      </w:r>
    </w:p>
    <w:p>
      <w:pPr>
        <w:pStyle w:val="Textoindependiente3"/>
        <w:rPr/>
      </w:pPr>
      <w:r>
        <w:rPr>
          <w:bCs/>
        </w:rPr>
        <w:t xml:space="preserve">Pero que nos lo repartamos los tres no quiere decir que cada uno siempre dé la misma parte, cada uno nos vamos alternando. </w:t>
      </w:r>
    </w:p>
    <w:p>
      <w:pPr>
        <w:pStyle w:val="Textoindependiente3"/>
        <w:rPr>
          <w:b/>
          <w:b/>
          <w:bCs/>
        </w:rPr>
      </w:pPr>
      <w:r>
        <w:rPr>
          <w:b/>
          <w:bCs/>
        </w:rPr>
        <w:t>Entonces “nos vamos rotando y al final acabamos dando toda la materia”, pudiera darse este caso que somos varios profesores, cada uno con su parte y al final me convierto en el especialista de tres temas.</w:t>
      </w:r>
    </w:p>
    <w:p>
      <w:pPr>
        <w:pStyle w:val="Textoindependiente3"/>
        <w:rPr>
          <w:bCs/>
        </w:rPr>
      </w:pPr>
      <w:r>
        <w:rPr>
          <w:bCs/>
        </w:rPr>
        <w:t xml:space="preserve"> </w:t>
      </w:r>
      <w:r>
        <w:rPr>
          <w:bCs/>
        </w:rPr>
        <w:t>De la misma manera que nosotros nos hemos repartido para dar la asignatura y dar clase un mes y medio o dos meses de modo concentrado cada uno, podríamos haberlo hecho repartiéndonos los cursos porque son tres cursos de 4º y dar cada uno un 4º, de principio a fin, por ejemplo, y dar todos, todo el temario. Eso sí, a mí eso ya me parece un poquito más injusto de cara al alumno y no el hecho de darlo los tres, que se supone que ellos incluso lo darán mejor que yo, y al final el alumno podría elegir a la clase de quien quiera ir. Eso me parece injusto porque mi hermana me decía que a ella le daba clases un profesor explícitamente porque la daban tres profesores y cada uno en una clase, y a ella le ponía examen su profesor de su clase y en la clase de al lado les ponía el examen otro profesor y que había notables diferencias: lo difícil que era aprobar la misma asignatura con un profesor y con otro.</w:t>
      </w:r>
    </w:p>
    <w:p>
      <w:pPr>
        <w:pStyle w:val="Textoindependiente3"/>
        <w:rPr>
          <w:b/>
          <w:b/>
          <w:bCs/>
        </w:rPr>
      </w:pPr>
      <w:r>
        <w:rPr>
          <w:b/>
          <w:bCs/>
        </w:rPr>
        <w:t>Al final, como solemos implicarnos decimos que el examen de la clase de al lado era más fácil. Pero lo mismo tenemos que pensar que nosotros somos los de la clase de al lado. Bien esta es una forma de organizar y opinamos sobre ella.</w:t>
      </w:r>
    </w:p>
    <w:p>
      <w:pPr>
        <w:pStyle w:val="Textoindependiente3"/>
        <w:rPr>
          <w:b/>
          <w:b/>
          <w:bCs/>
        </w:rPr>
      </w:pPr>
      <w:r>
        <w:rPr>
          <w:b/>
          <w:bCs/>
        </w:rPr>
      </w:r>
    </w:p>
    <w:p>
      <w:pPr>
        <w:pStyle w:val="Normal"/>
        <w:jc w:val="both"/>
        <w:rPr>
          <w:b/>
          <w:b/>
          <w:bCs/>
          <w:u w:val="single"/>
        </w:rPr>
      </w:pPr>
      <w:r>
        <w:rPr>
          <w:b/>
          <w:bCs/>
        </w:rPr>
        <w:t>DOCENCIA</w:t>
      </w:r>
    </w:p>
    <w:p>
      <w:pPr>
        <w:pStyle w:val="TextBody"/>
        <w:rPr/>
      </w:pPr>
      <w:r>
        <w:rPr/>
        <w:t>- ¿Cómo suele preparar sus clases?</w:t>
      </w:r>
    </w:p>
    <w:p>
      <w:pPr>
        <w:pStyle w:val="Normal"/>
        <w:jc w:val="both"/>
        <w:rPr>
          <w:bCs/>
        </w:rPr>
      </w:pPr>
      <w:r>
        <w:rPr>
          <w:bCs/>
        </w:rPr>
        <w:t>Las clases de teoría, las he preparado porque, el año pasado que las he dado por primera vez, me ha exigido prepararlas mucho más que este año porque este año apenas he tenido que prepararlas ya que apenas introduje pequeños cambios.</w:t>
      </w:r>
    </w:p>
    <w:p>
      <w:pPr>
        <w:pStyle w:val="Normal"/>
        <w:jc w:val="both"/>
        <w:rPr>
          <w:b/>
          <w:b/>
          <w:bCs/>
        </w:rPr>
      </w:pPr>
      <w:r>
        <w:rPr>
          <w:b/>
          <w:bCs/>
        </w:rPr>
        <w:t>Puede ser que si tengo clase de 12 a 13 tenga que ponerme a las 11 a revisar contenidos, puede ser que sí o puede ser que no.</w:t>
      </w:r>
    </w:p>
    <w:p>
      <w:pPr>
        <w:pStyle w:val="Normal"/>
        <w:jc w:val="both"/>
        <w:rPr>
          <w:bCs/>
        </w:rPr>
      </w:pPr>
      <w:r>
        <w:rPr>
          <w:bCs/>
        </w:rPr>
        <w:t>No… Este año de hecho doy clase a las 9 de la mañana y no. Bueno, sí piensas porque yo más que nada me organizo al principio de mi época de dar clases más o menos lo que quiero contar en mi clase, si quiero intercalar problemas entre cada tema de teoría o prefiero darlo todo al final. Bueno, claro, sí que piensas. Obviamente, para mí el año pasado era mi primer año, éste ya es el segundo aunque no considero que tenga dominadísima ya la materia ni mucho menos, y sí pienso y me pregunto cosas, consulto libros nuevos y vuelvo a ver cómo se explica en otro lado lo mismo. Pues miro si lo explican de manera que les pueda llegar de manera más clara, sí, sí, lo hago a principio de curso, a principio de cuatrimestre. Hago como una especie de programación intensiva antes de preparar las clases porque claro, después son 9 horas teóricas cada semana y si preparo cada sesión antes me resulta imposible. Lo que hago es ver al principio toda mi parte y decido si la voy a contar de un modo o manera diferente o si cambio el orden de contar alguna cosa pero más bien yo creo que lo hago al ritmo. Primero todo de golpe y después ya voy mirando.</w:t>
      </w:r>
    </w:p>
    <w:p>
      <w:pPr>
        <w:pStyle w:val="Normal"/>
        <w:jc w:val="both"/>
        <w:rPr>
          <w:b/>
          <w:b/>
          <w:bCs/>
        </w:rPr>
      </w:pPr>
      <w:r>
        <w:rPr>
          <w:b/>
          <w:bCs/>
        </w:rPr>
        <w:t>Describa someramente cómo es una sesión de clase típica: tiempos, espacios, actividades, materiales (si son de varios tipos, teóricas, de laboratorio, de prácticas, etc..., puede describirlas todas)</w:t>
      </w:r>
    </w:p>
    <w:p>
      <w:pPr>
        <w:pStyle w:val="Normal"/>
        <w:jc w:val="both"/>
        <w:rPr/>
      </w:pPr>
      <w:r>
        <w:rPr>
          <w:bCs/>
        </w:rPr>
        <w:t>Por ejemplo, la clase que he dado esta mañana. Lo primero que hice fue recordar que uno de mis alumnos me había preguntado una cosa justo al límite del tiempo el día anterior antes de irnos. Y lo vi y me acordé enseguida y así, antes de continuar, le respondí. Procuro siempre, a no ser que tenga algún aviso que dar, siempre procuro recapitular y recordarle a todo el mundo donde nos habíamos quedado el último día y poner en contexto donde nos habíamos quedado en la última clase. Así hoy, antes de empezar ya les dije si recordaban que me habían preguntado una cosa y lo que yo dije de que me parecía una pregunta muy interesante y que no quería responderla rápido y corriendo. Así, empecé resolviendo esa duda y situamos la clase donde nos habíamos quedado el último día que había planteado un problema y lo solucionamos en clase. Una vez solucionado el problema, escribí en el encerado la solución y la fuimos comentando entre todos. Normalmente las soluciones que pongo en el encerado siempre están mal al principio, así que procuro hacerles picara ver si se dan cuenta e intentan corregirme. Esto lo hago en casi todas las clases. Y de hecho creo que ya se empiezan a acostumbrar porque cuando termino de escribir la solución y espero a que acaben, ya están todos con la mosca detrás de la oreja y dicen “yo creo que no voy a copiar porque fijo, fijo que está mal lo que acaba de ponernos.” Entonces procuras meterles el gusanillo y que no se limiten a copiar y todo lo que dice el profesor siempre está bien. Entonces pongo el problema con sus fallos, su corrección y trato de identificar cosas que flaquean. Intento que todos se den cuenta, a veces dejo el problema sin terminar para que ellos lo hagan y bien, no estuvo mal la clase de hoy. De hecho me interrumpieron un par de veces.</w:t>
      </w:r>
    </w:p>
    <w:p>
      <w:pPr>
        <w:pStyle w:val="Normal"/>
        <w:jc w:val="both"/>
        <w:rPr>
          <w:bCs/>
        </w:rPr>
      </w:pPr>
      <w:r>
        <w:rPr>
          <w:bCs/>
        </w:rPr>
        <w:t xml:space="preserve">Es decir, a veces llevas las ideas hiladas de lo que vas a contar y a veces ya alguno se te adelante y pregunta algo que vas a contar más tarde. Eso ha pasado hoy y de hecho muy buenas observaciones, y nada, terminamos el problema, resolvimos un problema más porque eran dos horas seguidas, hicimos un descanso. A la vuelta del descanso, comentamos las soluciones al segundo problema y luego, como terminaba el tema, expliqué a modo de conclusiones, qué conclusiones deberían ser importantes. </w:t>
      </w:r>
    </w:p>
    <w:p>
      <w:pPr>
        <w:pStyle w:val="Normal"/>
        <w:jc w:val="both"/>
        <w:rPr>
          <w:bCs/>
        </w:rPr>
      </w:pPr>
      <w:r>
        <w:rPr>
          <w:bCs/>
        </w:rPr>
        <w:t>A veces, cuando doy algo muy importante, hablo muy despacio, se nota la diferencia y de hecho ellos ya van conociendo el ritmo de las clases y se dan cuenta cuando quiero que copien algo tal cual como lo dices y así les dé tiempo pues ya ralentizas.</w:t>
      </w:r>
    </w:p>
    <w:p>
      <w:pPr>
        <w:pStyle w:val="Normal"/>
        <w:jc w:val="both"/>
        <w:rPr>
          <w:bCs/>
        </w:rPr>
      </w:pPr>
      <w:r>
        <w:rPr>
          <w:bCs/>
        </w:rPr>
        <w:t>Luego, acabamos la clase, como van a empezar las prácticas la semana que viene, pues acabé explicándoles la práctica, el enunciado de la práctica que van a encontrarse en el laboratorio la semana que viene. Aunque yo no doy la asignatura práctica, comentamos el enunciado y les di las pistas clave de lo que tienen que buscar.</w:t>
      </w:r>
    </w:p>
    <w:p>
      <w:pPr>
        <w:pStyle w:val="Normal"/>
        <w:jc w:val="both"/>
        <w:rPr>
          <w:b/>
          <w:b/>
          <w:bCs/>
        </w:rPr>
      </w:pPr>
      <w:r>
        <w:rPr>
          <w:b/>
          <w:bCs/>
        </w:rPr>
        <w:t>¿Y una clase de laboratorio?</w:t>
      </w:r>
    </w:p>
    <w:p>
      <w:pPr>
        <w:pStyle w:val="Normal"/>
        <w:jc w:val="both"/>
        <w:rPr>
          <w:bCs/>
        </w:rPr>
      </w:pPr>
      <w:r>
        <w:rPr>
          <w:bCs/>
        </w:rPr>
        <w:t>Una clase de laboratorio en esta asignatura no la doy pero…</w:t>
      </w:r>
    </w:p>
    <w:p>
      <w:pPr>
        <w:pStyle w:val="Normal"/>
        <w:jc w:val="both"/>
        <w:rPr>
          <w:b/>
          <w:b/>
          <w:bCs/>
        </w:rPr>
      </w:pPr>
      <w:r>
        <w:rPr>
          <w:b/>
          <w:bCs/>
        </w:rPr>
        <w:t>¿Una clase práctica?</w:t>
      </w:r>
    </w:p>
    <w:p>
      <w:pPr>
        <w:pStyle w:val="Normal"/>
        <w:jc w:val="both"/>
        <w:rPr>
          <w:bCs/>
        </w:rPr>
      </w:pPr>
      <w:r>
        <w:rPr>
          <w:bCs/>
        </w:rPr>
        <w:t>Una clase práctica pues llego, y recordarles primero…, bueno están aún formando grupos, y les recuerdo primero que quiero una ficha. Entonces ya empiezo y les digo que mi asignatura práctica está definida de modo que tienen bloques pequeñitos que me tienen que ir entregando a lo largo del curso y después tienen la práctica-proyecto final que se construye a partir de los bloques pequeñitos, para que esto les motive ir haciendo las intermedias e irles forzando a trabajar ya desde el primer día. Así, les recuerdo la entrega y el tiempo para hacerla y que además para hacerla necesitan saber algo teórico, unos conceptos determinados que explico un raro, media hora o tres cuartos de hora, y los explico. Algunas cosas son prácticas, otras son de ejecución en el ordenador, yo les explico. Les dejo que lo hagan y ya cuando acaban, ya tienen tiempo para ponerse a programar. Ahí ya me preguntan dudas concretas, problemas que tienen… y ya les intento ayudar. A veces, al principio, les intentas ayudar más que al final, es decir, cuando todavía no se desenvuelven bien, eres como más previsiva, les das la solución casi hecha. Ya a medida que avanza el cuatrimestre, uno de los objetivos es ya que aprendan ellos mismos a saber por donde tienen que ir para resolver por sí mismo la duda que se les acaba de plantear y no acostumbrarte al profesor a que te los resuelva.</w:t>
      </w:r>
    </w:p>
    <w:p>
      <w:pPr>
        <w:pStyle w:val="Normal"/>
        <w:jc w:val="both"/>
        <w:rPr>
          <w:bCs/>
        </w:rPr>
      </w:pPr>
      <w:r>
        <w:rPr>
          <w:bCs/>
        </w:rPr>
        <w:t>A medida que van terminado la práctica, me avisan y los evalúo inmediatamente.</w:t>
      </w:r>
    </w:p>
    <w:p>
      <w:pPr>
        <w:pStyle w:val="Normal"/>
        <w:jc w:val="both"/>
        <w:rPr>
          <w:b/>
          <w:b/>
          <w:bCs/>
          <w:u w:val="single"/>
        </w:rPr>
      </w:pPr>
      <w:r>
        <w:rPr>
          <w:b/>
          <w:bCs/>
        </w:rPr>
        <w:t>- ¿Qué tipo de materiales utiliza en su materia (apuntes, textos, fotocopias, artículos, etc?</w:t>
      </w:r>
    </w:p>
    <w:p>
      <w:pPr>
        <w:pStyle w:val="Normal"/>
        <w:jc w:val="both"/>
        <w:rPr>
          <w:bCs/>
        </w:rPr>
      </w:pPr>
      <w:r>
        <w:rPr>
          <w:bCs/>
        </w:rPr>
        <w:t xml:space="preserve">En la asignatura de teoría, les dejo sólo exámenes resueltos y material de apoyo no tiene porque damos bibliografía pero se limitan básicamente a los apuntes que cogen en clase. </w:t>
      </w:r>
    </w:p>
    <w:p>
      <w:pPr>
        <w:pStyle w:val="Normal"/>
        <w:jc w:val="both"/>
        <w:rPr>
          <w:bCs/>
        </w:rPr>
      </w:pPr>
      <w:r>
        <w:rPr>
          <w:bCs/>
        </w:rPr>
        <w:t>En la asignatura práctica, a principios de cuatrimestre, pero antes del principio de curso, les dejo todo el material que van a necesitar, incluso la práctica proyecto que no empieza hasta mediados de abril, ya la tienen desde el primer día a su disposición en el servicio de reproducciones de la Escuela, en la página web de la asignatura. Les dejo todo el material: apuntes de teoría… Doy una clase de teoría donde junto a todos los alumnos de prácticas en una clase grande y doy la clase de dos o tres horas de clase y uso las transparencias de teoría, doy los enunciados de todos los problemas, entrego todas las prácticas que va a haber a lo largo del curso, cómo va a ser la evaluación, todo, todo junto al programa, el bloque se lo doy a principio de curso.</w:t>
      </w:r>
    </w:p>
    <w:p>
      <w:pPr>
        <w:pStyle w:val="Normal"/>
        <w:jc w:val="both"/>
        <w:rPr>
          <w:b/>
          <w:b/>
          <w:bCs/>
          <w:u w:val="single"/>
        </w:rPr>
      </w:pPr>
      <w:r>
        <w:rPr>
          <w:b/>
          <w:bCs/>
        </w:rPr>
        <w:t>- ¿Utiliza de alguna manera la enseñanza virtual? ¿Para qué?</w:t>
      </w:r>
    </w:p>
    <w:p>
      <w:pPr>
        <w:pStyle w:val="Normal"/>
        <w:jc w:val="both"/>
        <w:rPr>
          <w:bCs/>
        </w:rPr>
      </w:pPr>
      <w:r>
        <w:rPr>
          <w:bCs/>
        </w:rPr>
        <w:t xml:space="preserve">Es virtual entre comillas. Podría ser mucho mejor si hubiera interacción en los dos sentidos. Es virtual sólo en un sentido porque sólo hay un flujo de comunicación porque a través de la página sólo yo me comunico con ellos, ellos conmigo no, entonces ellos me pueden enviar un correo electrónico pero eso no es enseñanza virtual. No tenemos un foro de debate ni nada, a ese extremo no llegamos pero que tienen una información a la que pueden llegar a través de la página, sí. </w:t>
      </w:r>
    </w:p>
    <w:p>
      <w:pPr>
        <w:pStyle w:val="Normal"/>
        <w:jc w:val="both"/>
        <w:rPr>
          <w:bCs/>
        </w:rPr>
      </w:pPr>
      <w:r>
        <w:rPr>
          <w:bCs/>
        </w:rPr>
        <w:t>La teoría que doy no está colgada pero la teoría correspondiente a la asignatura práctica, sí.</w:t>
      </w:r>
    </w:p>
    <w:p>
      <w:pPr>
        <w:pStyle w:val="Normal"/>
        <w:jc w:val="both"/>
        <w:rPr>
          <w:b/>
          <w:b/>
          <w:bCs/>
          <w:u w:val="single"/>
        </w:rPr>
      </w:pPr>
      <w:r>
        <w:rPr>
          <w:b/>
          <w:bCs/>
        </w:rPr>
        <w:t>- ¿Qué tipo de metodología le da mejor resultado?</w:t>
      </w:r>
    </w:p>
    <w:p>
      <w:pPr>
        <w:pStyle w:val="Normal"/>
        <w:jc w:val="both"/>
        <w:rPr>
          <w:bCs/>
        </w:rPr>
      </w:pPr>
      <w:r>
        <w:rPr>
          <w:bCs/>
        </w:rPr>
        <w:t>---</w:t>
      </w:r>
    </w:p>
    <w:p>
      <w:pPr>
        <w:pStyle w:val="Normal"/>
        <w:jc w:val="both"/>
        <w:rPr>
          <w:bCs/>
        </w:rPr>
      </w:pPr>
      <w:r>
        <w:rPr>
          <w:bCs/>
        </w:rPr>
      </w:r>
    </w:p>
    <w:p>
      <w:pPr>
        <w:pStyle w:val="Normal"/>
        <w:jc w:val="both"/>
        <w:rPr>
          <w:b/>
          <w:b/>
          <w:bCs/>
          <w:u w:val="single"/>
        </w:rPr>
      </w:pPr>
      <w:r>
        <w:rPr>
          <w:b/>
          <w:bCs/>
        </w:rPr>
        <w:t>EVALUACIÓN</w:t>
      </w:r>
    </w:p>
    <w:p>
      <w:pPr>
        <w:pStyle w:val="Normal"/>
        <w:jc w:val="both"/>
        <w:rPr/>
      </w:pPr>
      <w:r>
        <w:rPr>
          <w:b/>
          <w:bCs/>
        </w:rPr>
        <w:t>- ¿Cómo evalúa a sus alumnos? ¿Qué aspectos evalúa?</w:t>
      </w:r>
    </w:p>
    <w:p>
      <w:pPr>
        <w:pStyle w:val="Normal"/>
        <w:jc w:val="both"/>
        <w:rPr>
          <w:bCs/>
        </w:rPr>
      </w:pPr>
      <w:r>
        <w:rPr>
          <w:bCs/>
        </w:rPr>
        <w:t xml:space="preserve">En la asignatura de teoría, vengo ya condicionada por un método de examen que ya estaba establecido al que yo me he adaptado. Me toca dar la parte de teoría donde hay un examen que tiene unas normas en las que yo tampoco he intervenido en su diseño y que se supone que hay que aprobar la parte teórica y práctica del examen al 50%. El examen consta de 4 puntos de teoría y 6 puntos de práctica. Así, tienen que sacar un 2 en teoría y un 3 en prácticas para aprobar y que te haga la media al menos. Yo, en la parte de teoría, evalúo los 4 puntos de teoría. La evaluación suele ser 4 cuestiones ó 3. Prefiero que no sean cuestiones muy grandes, es decir, prefiero tener más cuestiones y con menos contenido cada una para poder valorar más cosas. </w:t>
      </w:r>
    </w:p>
    <w:p>
      <w:pPr>
        <w:pStyle w:val="Normal"/>
        <w:jc w:val="both"/>
        <w:rPr>
          <w:bCs/>
        </w:rPr>
      </w:pPr>
      <w:r>
        <w:rPr>
          <w:bCs/>
        </w:rPr>
        <w:t>¿Qué valoro? Es difícil que se ponga una pregunta que valore la memoria o de recordar, ese tipo de preguntas no hay nunca, donde yo te pida enumerar cosas que te tengas que saber de memoria, eso es raro. Si les pido enumerar algo es porque es algo que se puede razonar pero no porque se lo hayan chapado. Cuestiones que, siendo teóricas, son diferentes, a veces, un pequeño problemita que tienen que razonar si está bien o mal, por qué, o que tienen que reformular la solución; otros donde tienen que formular ventajas e inconvenientes de una determinada cosa que ellos también tienen que saber razonar porque tampoco está así tal cual en la teoría, es decir, no suelen ser preguntas teóricas.</w:t>
      </w:r>
    </w:p>
    <w:p>
      <w:pPr>
        <w:pStyle w:val="Normal"/>
        <w:jc w:val="both"/>
        <w:rPr>
          <w:b/>
          <w:b/>
          <w:bCs/>
        </w:rPr>
      </w:pPr>
      <w:r>
        <w:rPr>
          <w:b/>
          <w:bCs/>
        </w:rPr>
        <w:t>¿Tienen más valor las teóricas que los problemas?</w:t>
      </w:r>
    </w:p>
    <w:p>
      <w:pPr>
        <w:pStyle w:val="Normal"/>
        <w:jc w:val="both"/>
        <w:rPr>
          <w:bCs/>
        </w:rPr>
      </w:pPr>
      <w:r>
        <w:rPr>
          <w:bCs/>
        </w:rPr>
        <w:t>Los problemas tienen doble valor teórico, puede haber 6 ó 7 puntos de problemas y 3 de teoría.</w:t>
      </w:r>
    </w:p>
    <w:p>
      <w:pPr>
        <w:pStyle w:val="Normal"/>
        <w:jc w:val="both"/>
        <w:rPr>
          <w:b/>
          <w:b/>
          <w:bCs/>
        </w:rPr>
      </w:pPr>
      <w:r>
        <w:rPr>
          <w:b/>
          <w:bCs/>
        </w:rPr>
        <w:t>- ¿Estás satisfecho del rendimiento de sus alumnos? ¿Por qué?</w:t>
      </w:r>
    </w:p>
    <w:p>
      <w:pPr>
        <w:pStyle w:val="Normal"/>
        <w:jc w:val="both"/>
        <w:rPr>
          <w:bCs/>
        </w:rPr>
      </w:pPr>
      <w:r>
        <w:rPr>
          <w:bCs/>
        </w:rPr>
        <w:t xml:space="preserve">No. </w:t>
      </w:r>
    </w:p>
    <w:p>
      <w:pPr>
        <w:pStyle w:val="Normal"/>
        <w:jc w:val="both"/>
        <w:rPr>
          <w:b/>
          <w:b/>
          <w:bCs/>
        </w:rPr>
      </w:pPr>
      <w:r>
        <w:rPr>
          <w:b/>
          <w:bCs/>
        </w:rPr>
        <w:t>¿Por qué?</w:t>
      </w:r>
    </w:p>
    <w:p>
      <w:pPr>
        <w:pStyle w:val="Normal"/>
        <w:jc w:val="both"/>
        <w:rPr>
          <w:bCs/>
        </w:rPr>
      </w:pPr>
      <w:r>
        <w:rPr>
          <w:bCs/>
        </w:rPr>
        <w:t>Porque siempre quieres que sea mejor.</w:t>
      </w:r>
    </w:p>
    <w:p>
      <w:pPr>
        <w:pStyle w:val="Normal"/>
        <w:jc w:val="both"/>
        <w:rPr>
          <w:bCs/>
        </w:rPr>
      </w:pPr>
      <w:r>
        <w:rPr>
          <w:bCs/>
        </w:rPr>
        <w:t>A ver, estoy muy disgustada porque el año pasado con la asignatura de teoría, o es porque le primer año que la daba o no sé, los resultados fueron horrorosos.</w:t>
      </w:r>
    </w:p>
    <w:p>
      <w:pPr>
        <w:pStyle w:val="Normal"/>
        <w:jc w:val="both"/>
        <w:rPr>
          <w:b/>
          <w:b/>
          <w:bCs/>
        </w:rPr>
      </w:pPr>
      <w:r>
        <w:rPr>
          <w:b/>
          <w:bCs/>
        </w:rPr>
        <w:t>¿A qué les llamamos horrorosos?</w:t>
      </w:r>
    </w:p>
    <w:p>
      <w:pPr>
        <w:pStyle w:val="Normal"/>
        <w:jc w:val="both"/>
        <w:rPr>
          <w:bCs/>
        </w:rPr>
      </w:pPr>
      <w:r>
        <w:rPr>
          <w:bCs/>
        </w:rPr>
        <w:t>Horrorosos es que apruebe un 20 % de los presentados.</w:t>
      </w:r>
    </w:p>
    <w:p>
      <w:pPr>
        <w:pStyle w:val="Normal"/>
        <w:jc w:val="both"/>
        <w:rPr>
          <w:b/>
          <w:b/>
          <w:bCs/>
        </w:rPr>
      </w:pPr>
      <w:r>
        <w:rPr>
          <w:b/>
          <w:bCs/>
        </w:rPr>
        <w:t>Esto me obliga a otra pregunta, ¿qué porcentaje son los presentados sobre los matriculados?</w:t>
      </w:r>
    </w:p>
    <w:p>
      <w:pPr>
        <w:pStyle w:val="Normal"/>
        <w:jc w:val="both"/>
        <w:rPr>
          <w:bCs/>
        </w:rPr>
      </w:pPr>
      <w:r>
        <w:rPr>
          <w:bCs/>
        </w:rPr>
        <w:t>No sé, no es muy bajo, podemos estar rondando con 400 ó 350 los matriculados y al examen pueden venir la mitad.</w:t>
      </w:r>
    </w:p>
    <w:p>
      <w:pPr>
        <w:pStyle w:val="Normal"/>
        <w:jc w:val="both"/>
        <w:rPr>
          <w:bCs/>
        </w:rPr>
      </w:pPr>
      <w:r>
        <w:rPr>
          <w:bCs/>
        </w:rPr>
      </w:r>
    </w:p>
    <w:p>
      <w:pPr>
        <w:pStyle w:val="Normal"/>
        <w:numPr>
          <w:ilvl w:val="0"/>
          <w:numId w:val="3"/>
        </w:numPr>
        <w:tabs>
          <w:tab w:val="clear" w:pos="708"/>
        </w:tabs>
        <w:ind w:left="1080" w:hanging="1080"/>
        <w:jc w:val="both"/>
        <w:rPr>
          <w:b/>
          <w:b/>
          <w:bCs/>
          <w:u w:val="single"/>
        </w:rPr>
      </w:pPr>
      <w:r>
        <w:rPr>
          <w:b/>
          <w:bCs/>
          <w:u w:val="single"/>
        </w:rPr>
        <w:t>OPINIONES Y VALORACIONES GENERALES</w:t>
      </w:r>
    </w:p>
    <w:p>
      <w:pPr>
        <w:pStyle w:val="Normal"/>
        <w:jc w:val="both"/>
        <w:rPr>
          <w:b/>
          <w:b/>
          <w:bCs/>
          <w:u w:val="single"/>
        </w:rPr>
      </w:pPr>
      <w:r>
        <w:rPr>
          <w:b/>
          <w:bCs/>
        </w:rPr>
        <w:t>- ¿Qué es lo que más le gusta y qué le disgusta de la docencia?</w:t>
      </w:r>
    </w:p>
    <w:p>
      <w:pPr>
        <w:pStyle w:val="Normal"/>
        <w:jc w:val="both"/>
        <w:rPr>
          <w:bCs/>
        </w:rPr>
      </w:pPr>
      <w:r>
        <w:rPr>
          <w:bCs/>
        </w:rPr>
        <w:t>Me gusta transmitir cosas útiles, es decir, no sólo cosas teóricas, cosas que van a  necesitar, que sepan razonar, a veces no es sólo lo que estás contando sino que veas que aprenden a manejarse ante determinados problemas, que sepan aprender a pensar, es decir, el hecho de que me guste la docencia no tiene que ver con la asignatura en concreto. Es algo general que estoy diciendo olvidándome de la asignatura en concreto.</w:t>
      </w:r>
    </w:p>
    <w:p>
      <w:pPr>
        <w:pStyle w:val="Normal"/>
        <w:jc w:val="both"/>
        <w:rPr>
          <w:bCs/>
        </w:rPr>
      </w:pPr>
      <w:r>
        <w:rPr>
          <w:bCs/>
        </w:rPr>
        <w:t>Lo que menos me gusta, no sabría decirte. No me gusta tener suspensos porque no me gusta pensar y el tener suspensos te obligan a pensar por qué los hay</w:t>
      </w:r>
    </w:p>
    <w:p>
      <w:pPr>
        <w:pStyle w:val="Normal"/>
        <w:jc w:val="both"/>
        <w:rPr>
          <w:b/>
          <w:b/>
          <w:bCs/>
        </w:rPr>
      </w:pPr>
      <w:r>
        <w:rPr>
          <w:b/>
          <w:bCs/>
        </w:rPr>
        <w:t>¿Porque igual esto me lleva a pensar que no estoy haciendo las cosas bien con estos resultados?</w:t>
      </w:r>
    </w:p>
    <w:p>
      <w:pPr>
        <w:pStyle w:val="Normal"/>
        <w:jc w:val="both"/>
        <w:rPr>
          <w:bCs/>
        </w:rPr>
      </w:pPr>
      <w:r>
        <w:rPr>
          <w:bCs/>
        </w:rPr>
        <w:t>Cierto. Porque no es que malos sean mis alumnos, te hace pensar que igual ese examen no estaba valorando adecuadamente o que tú no has valorado de forma correcta. Tampoco me gusta de la docencia, comprobar a veces la dejadez de los alumnos, eso me pone de muy mala leche, por poner un ejemplo. Comprobar que la gente va a clase por obligación, no me gusta comprobar eso y prefiero que no vayan a clase a que estén allí por obligación, como estatuas porque creo que pierden el tiempo, aunque a mí no me lo hacen perder porque me da igual tener una siento ocupado o no, pero sí me disgusta y me disgusta que la gente no aproveche las horas de clase.</w:t>
      </w:r>
    </w:p>
    <w:p>
      <w:pPr>
        <w:pStyle w:val="Normal"/>
        <w:jc w:val="both"/>
        <w:rPr>
          <w:b/>
          <w:b/>
          <w:bCs/>
          <w:u w:val="single"/>
        </w:rPr>
      </w:pPr>
      <w:r>
        <w:rPr>
          <w:b/>
          <w:bCs/>
        </w:rPr>
        <w:t>- En general, ¿está satisfecho de sus clases?</w:t>
      </w:r>
    </w:p>
    <w:p>
      <w:pPr>
        <w:pStyle w:val="Normal"/>
        <w:jc w:val="both"/>
        <w:rPr>
          <w:bCs/>
        </w:rPr>
      </w:pPr>
      <w:r>
        <w:rPr>
          <w:bCs/>
        </w:rPr>
        <w:t>Sí, supongo que sí, por supuesto mejorables pero sí.</w:t>
      </w:r>
    </w:p>
    <w:p>
      <w:pPr>
        <w:pStyle w:val="Normal"/>
        <w:jc w:val="both"/>
        <w:rPr>
          <w:b/>
          <w:b/>
          <w:bCs/>
          <w:u w:val="single"/>
        </w:rPr>
      </w:pPr>
      <w:r>
        <w:rPr>
          <w:b/>
          <w:bCs/>
        </w:rPr>
        <w:t>- ¿Hasta qué punto piensa que es importante la docencia y en qué medida puede influir en la formación de los estudiantes?</w:t>
      </w:r>
    </w:p>
    <w:p>
      <w:pPr>
        <w:pStyle w:val="Normal"/>
        <w:jc w:val="both"/>
        <w:rPr/>
      </w:pPr>
      <w:r>
        <w:rPr>
          <w:bCs/>
        </w:rPr>
        <w:t>Es importante que tengan un profesor porque creo que dependiendo de la forma en que te enseñan una cosa, el hecho de tener la docencia presencial hace que te ahorres, primero, muchas más horas delante de un libro donde tú solo no eres capaz de ver cosas que alo mejor en una clase sí, y no lo digo por mérito del profesor porque alo mejor es por un compañero que se le ocurre preguntar cosas. Si en la clase hay interacción, claro que aprendes pero si la clase se limita a que le profesor te suelte el rollo, pues quédate en casa. Suponiendo que la clase sí se pueda aprovechar, pues tiene grandes ventajas: aparte de que te facilite la comprensión, el hecho de que alguien te lo cuente, te diga, te motive… es ya importante para que aprendas eso.</w:t>
      </w:r>
    </w:p>
    <w:p>
      <w:pPr>
        <w:pStyle w:val="Normal"/>
        <w:jc w:val="both"/>
        <w:rPr>
          <w:b/>
          <w:b/>
          <w:bCs/>
          <w:u w:val="single"/>
        </w:rPr>
      </w:pPr>
      <w:r>
        <w:rPr>
          <w:b/>
          <w:bCs/>
        </w:rPr>
        <w:t>- ¿Qué opinión tiene sobre la Universidad, sobre la titulación en que enseña y sobre los estudiantes?  ¿Cree que se hace una enseñanza de calidad en su titulación?</w:t>
      </w:r>
    </w:p>
    <w:p>
      <w:pPr>
        <w:pStyle w:val="Normal"/>
        <w:jc w:val="both"/>
        <w:rPr>
          <w:bCs/>
        </w:rPr>
      </w:pPr>
      <w:r>
        <w:rPr>
          <w:bCs/>
        </w:rPr>
        <w:t>Te puedo hablar como alumna que he sido de la escuela y ahora le estoy dando clases a  compañeros.</w:t>
      </w:r>
    </w:p>
    <w:p>
      <w:pPr>
        <w:pStyle w:val="Normal"/>
        <w:jc w:val="both"/>
        <w:rPr>
          <w:bCs/>
        </w:rPr>
      </w:pPr>
      <w:r>
        <w:rPr>
          <w:bCs/>
        </w:rPr>
        <w:t>Hay de todo, creo que en general, el nivel de docencia es bueno y de hecho por mi experiencia, creo que he tenido la gran suerte de haber tenido muy buenos profesores y de hecho, muchas cosas de las que hago inconscientemente, las he aprendido de ellos.</w:t>
      </w:r>
    </w:p>
    <w:p>
      <w:pPr>
        <w:pStyle w:val="Normal"/>
        <w:tabs>
          <w:tab w:val="clear" w:pos="708"/>
          <w:tab w:val="left" w:pos="3885" w:leader="none"/>
        </w:tabs>
        <w:jc w:val="both"/>
        <w:rPr>
          <w:bCs/>
        </w:rPr>
      </w:pPr>
      <w:r>
        <w:rPr>
          <w:bCs/>
        </w:rPr>
        <w:t>De los alumnos, la opinión de los alumnos me cambia con los años. Depende en general y hay de todo. Creo también que a veces su comportamiento depende de cómo tú te comportes con ellos; de cómo son tus clases, también cambia; de si los motivas un poco, cambian. Por ejemplo, en las clases prácticas he hecho un experimento este año que era una práctica un poco salida de la de los últimos años y estoy sorprendida porque me tienen que entregar la práctica 4 y aya están con la 6. Bien, estoy contenta.</w:t>
      </w:r>
    </w:p>
    <w:p>
      <w:pPr>
        <w:pStyle w:val="Normal"/>
        <w:tabs>
          <w:tab w:val="clear" w:pos="708"/>
          <w:tab w:val="left" w:pos="3885" w:leader="none"/>
        </w:tabs>
        <w:jc w:val="both"/>
        <w:rPr>
          <w:bCs/>
        </w:rPr>
      </w:pPr>
      <w:r>
        <w:rPr>
          <w:bCs/>
        </w:rPr>
        <w:t>De la Universidad, no sé que decirte. También hay cosas que me gustan y cosas que me disgustan. La opinión general que tengo es buena. En cuanto a política de profesorado y algo que afecta muy directamente a mi departamento pues tengo que decir muy mala porque ahora mismo la situación actual es que el 70% de la plantilla de mi departamento está integrada por profesores a tiempo parcial que no son profesores a tiempo parcial realmente porque son profesores que están aquí a tiempo completo y están ocupando plazas a tiempo parcial. Eso supone que tienes que dedicarte a dar 3 ó 4 horas de clases, que están muy mal pagadas…Esta es una realidad que no es justa, entiendo la figura del profesor a tiempo parcial donde se tenga que aplicar esa figura como tal, es decir, tú necesitas un determinado profesor para unas determinadas horas de una asignatura y te viene bien una determinada persona que está trabajando en una empresa para un tema determinado, pero no para contratar a gente, a profesores en formación, que están contratados bajo malísimas condiciones. Yo ahora ya tengo una plaza a tiempo completo, también lo he sufrido el estar contratada a tiempo parcial y en general la política universitaria para la contratación de profesorado es pésima; y en mi departamento, peor.</w:t>
      </w:r>
    </w:p>
    <w:p>
      <w:pPr>
        <w:pStyle w:val="Normal"/>
        <w:tabs>
          <w:tab w:val="clear" w:pos="708"/>
          <w:tab w:val="left" w:pos="3885" w:leader="none"/>
        </w:tabs>
        <w:jc w:val="both"/>
        <w:rPr>
          <w:bCs/>
        </w:rPr>
      </w:pPr>
      <w:r>
        <w:rPr>
          <w:bCs/>
        </w:rPr>
        <w:t>Más problemas de la Universidad, en cuanto a financiación de laboratorios. Hay años que tenemos fondos para  renovar todos los equipos y hay que darse que aquí, en mi departamento en concreto, no tenemos como en otros, que tienen que comprar aparatos muy caros, los nuestros no son tan caros, al fin y al cabo son pcs, pero también necesitamos la renovación periódica y no puedes estar con alumnos trabajando en un ordenador que no va y que no te permite lanzar una simulación ni hacer nada. Todo eso depende, ahora mismo no me puedo quejar de las instalaciones. Que me gustaría que hubiera más espacio en los laboratorios, sí; el espacio de las clases, pues tampoco me debería de quejar mucho porque estamos dando clase en un edificio recién estrenado que tiene tantos defectos que igual no acabo porque han hecho una ampliación del edificio que igual si le hubieran preguntado a cualquier profesor cómo quiere que se haga, pues no hubiera dicho que se hicieran clases como las que se han hecho. No sé en que se basan esos criterios para diseñar lo que es una buena clase o no. Críticas se pueden hacer muchas.</w:t>
      </w:r>
    </w:p>
    <w:p>
      <w:pPr>
        <w:pStyle w:val="Normal"/>
        <w:tabs>
          <w:tab w:val="clear" w:pos="708"/>
          <w:tab w:val="left" w:pos="3885" w:leader="none"/>
        </w:tabs>
        <w:jc w:val="both"/>
        <w:rPr>
          <w:b/>
          <w:b/>
          <w:bCs/>
        </w:rPr>
      </w:pPr>
      <w:r>
        <w:rPr>
          <w:b/>
          <w:bCs/>
        </w:rPr>
        <w:t>Esta es una opinión y, ¿cómo te sientes: a gusto o a disgusto?</w:t>
      </w:r>
    </w:p>
    <w:p>
      <w:pPr>
        <w:pStyle w:val="Normal"/>
        <w:tabs>
          <w:tab w:val="clear" w:pos="708"/>
          <w:tab w:val="left" w:pos="3885" w:leader="none"/>
        </w:tabs>
        <w:jc w:val="both"/>
        <w:rPr>
          <w:bCs/>
        </w:rPr>
      </w:pPr>
      <w:r>
        <w:rPr>
          <w:bCs/>
        </w:rPr>
        <w:t xml:space="preserve">A gusto. De todos modos, la Universidad de Vigo ya es una universidad que ya tiene unos añitos, no es de las más viejas ni mucho menos pero sí tiene que aprender porque en parte es una universidad joven. La Escuela tiene 20 años y obviamente ah ido mejorando muchas cosas a nivel de gestión y de muchos temas que se van mejorando con el tiempo. </w:t>
      </w:r>
    </w:p>
    <w:p>
      <w:pPr>
        <w:pStyle w:val="Normal"/>
        <w:jc w:val="both"/>
        <w:rPr>
          <w:b/>
          <w:b/>
          <w:bCs/>
          <w:u w:val="single"/>
        </w:rPr>
      </w:pPr>
      <w:r>
        <w:rPr>
          <w:b/>
          <w:bCs/>
        </w:rPr>
        <w:t>- ¿En su opinión, qué es urgente que cambie en esa titulación para mejorar la formación de los estudiantes?</w:t>
      </w:r>
    </w:p>
    <w:p>
      <w:pPr>
        <w:pStyle w:val="Normal"/>
        <w:jc w:val="both"/>
        <w:rPr>
          <w:bCs/>
        </w:rPr>
      </w:pPr>
      <w:r>
        <w:rPr>
          <w:bCs/>
        </w:rPr>
        <w:t xml:space="preserve">Lo primero que puedo pensar es que lo primero que tiene que cambiar es la formación del profesorado. Ésta es otra crítica porque qué se hace en esta universidad: cursos de formación de profesorado: Han habido unos poquitos y yo he ido a algunos y la calidad de los cursos no es del otro mundo, pero bueno es algo, es ya un punto de partida. Ahí se quedó la iniciativa y ya hace mucho tiempo que no veo la convocatoria de los cursos, que eran cosas muy pequeñas, muy básicas. </w:t>
      </w:r>
    </w:p>
    <w:p>
      <w:pPr>
        <w:pStyle w:val="Normal"/>
        <w:jc w:val="both"/>
        <w:rPr>
          <w:bCs/>
        </w:rPr>
      </w:pPr>
      <w:r>
        <w:rPr>
          <w:bCs/>
        </w:rPr>
        <w:t>Del mismo modo que la universidad intenta valorar tu calidad docente, a veces es sólo basado en la opinión del alumno y bueno eso a lo mejor es un buen método para evaluar o no tan bueno, pero ante los malos resultados, ¿cuál es la solución? Nada. ¿Qué motiva a un profesor los resultados de la encuesta o qué les penaliza? A mí por el momento no me influyen. Pero en vez de penalizar que motiven a ser buen profesor con algún tipo de incentivo y que me ayuden a ser un buen profesor. A veces puedo pensar que soy buena profesora y no lo soy y los alumnos dicen lo contrario y lo lógico es pensar que alguna parte de razón llevarán, bien pues que intenten de algún modo a mejorarme. Porque si creo que tengo que mejorar y pido a la universidad que me ayude, ¿qué?, ¿te las arreglas tú sola?</w:t>
      </w:r>
    </w:p>
    <w:p>
      <w:pPr>
        <w:pStyle w:val="Normal"/>
        <w:jc w:val="both"/>
        <w:rPr>
          <w:b/>
          <w:b/>
          <w:bCs/>
        </w:rPr>
      </w:pPr>
      <w:r>
        <w:rPr>
          <w:b/>
          <w:bCs/>
        </w:rPr>
        <w:t>Bien, es algo tan sencillo como que se preocupe la universidad de formar a sus profesores.</w:t>
      </w:r>
    </w:p>
    <w:p>
      <w:pPr>
        <w:pStyle w:val="Normal"/>
        <w:jc w:val="both"/>
        <w:rPr>
          <w:bCs/>
        </w:rPr>
      </w:pPr>
      <w:r>
        <w:rPr>
          <w:bCs/>
        </w:rPr>
        <w:t>Sí.</w:t>
      </w:r>
    </w:p>
    <w:p>
      <w:pPr>
        <w:pStyle w:val="Normal"/>
        <w:jc w:val="both"/>
        <w:rPr>
          <w:b/>
          <w:b/>
          <w:bCs/>
          <w:u w:val="single"/>
        </w:rPr>
      </w:pPr>
      <w:r>
        <w:rPr>
          <w:b/>
          <w:bCs/>
        </w:rPr>
        <w:t>- ¿Cómo ve de ánimo y de preocupación por la docencia a sus colegas profesores?</w:t>
      </w:r>
    </w:p>
    <w:p>
      <w:pPr>
        <w:pStyle w:val="Normal"/>
        <w:jc w:val="both"/>
        <w:rPr>
          <w:bCs/>
        </w:rPr>
      </w:pPr>
      <w:r>
        <w:rPr>
          <w:bCs/>
        </w:rPr>
        <w:t>Obviamente, tal y como está planteado todo, se te obliga a que prevalezca la investigación sobre la docencia, a ti te obligan a que para progresar en tu carrera que tengas publicaciones, que tengas tu tesis leída, cuantos más congresos vayas, en cuantas más revistas publicas… Así, claramente, lo que realmente se está valorando es tu producción científica y no lo bien que das tus clases: Aunque bueno, ahora sí se intenta valorar la calidad docente, lo de las encuestas es más o menos reciente, se intenta hacer evaluación docente, evaluar calidad docente, hay profesores que se involucran en tareas de gestión de la Escuela, eso por el momento no tiene ningún peso comparado con lo que sí pondera la parte de tu producción científica. Ahora si te tuvieras que regir por lo que la Universidad te valora, deberías de dejar la docencia de lado. Eso es lo que deberíamos hacer todos, deberíamos movernos sólo por lo que nos da beneficio. Sí sería interesante que aprendiesen a valorar e igual que hay complementos de formación de producción investigadora que igual tampoco se puede medir pero algún tipo de medir tu actividad docente.</w:t>
      </w:r>
    </w:p>
    <w:p>
      <w:pPr>
        <w:pStyle w:val="Normal"/>
        <w:jc w:val="both"/>
        <w:rPr>
          <w:bCs/>
        </w:rPr>
      </w:pPr>
      <w:r>
        <w:rPr>
          <w:bCs/>
        </w:rPr>
        <w:t>Entre mis colegas creo que hay de todo, en general, yo podría decir que hay más interés por la investigación que por la docencia, con excepciones. Pero también creo que son buenos docentes, es decir, a lo mejor una persona que deja de interesarse por innovar, por dar unos contenidos porque saben que eso no se lo van a valorar, aún así ves que lo que están dando lo dan bien. Creo que los profesores son buenos y creo que no van más allá porque no se valora.</w:t>
      </w:r>
    </w:p>
    <w:p>
      <w:pPr>
        <w:pStyle w:val="Normal"/>
        <w:jc w:val="both"/>
        <w:rPr>
          <w:b/>
          <w:b/>
          <w:bCs/>
        </w:rPr>
      </w:pPr>
      <w:r>
        <w:rPr>
          <w:b/>
          <w:bCs/>
        </w:rPr>
        <w:t>- ¿Participa en algún tipo de innovación o en algún programa de formación docente?</w:t>
      </w:r>
    </w:p>
    <w:p>
      <w:pPr>
        <w:pStyle w:val="Normal"/>
        <w:jc w:val="both"/>
        <w:rPr>
          <w:bCs/>
        </w:rPr>
      </w:pPr>
      <w:r>
        <w:rPr>
          <w:bCs/>
        </w:rPr>
        <w:t>He ido a un par de cursos, dos que ha habido en la Universidad de Vigo, un curso de profesorado para la introducción de las NNTT; otro sobre la adaptación al Espacio Europeo de la Educación Superior, cómo aprender a valorar el esfuerzo del alumno, el trabajo de casa; y no he ido a más porque no ha habido más porque en la convocatoria que hubo, como hay pocas plazas y ya has ido a alguno, ya te limitan la asistencia al siguiente. A lo mejor desde la universidad se cree que no es necesario y yo he visto listas de profesorado.</w:t>
      </w:r>
    </w:p>
    <w:p>
      <w:pPr>
        <w:pStyle w:val="Normal"/>
        <w:jc w:val="both"/>
        <w:rPr>
          <w:bCs/>
        </w:rPr>
      </w:pPr>
      <w:r>
        <w:rPr>
          <w:bCs/>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Roman"/>
      <w:lvlText w:val="%1."/>
      <w:lvlJc w:val="left"/>
      <w:pPr>
        <w:tabs>
          <w:tab w:val="num" w:pos="708"/>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3"/>
      </w:numPr>
      <w:outlineLvl w:val="0"/>
    </w:pPr>
    <w:rPr>
      <w:b/>
      <w:bCs/>
      <w:u w:val="single"/>
    </w:rPr>
  </w:style>
  <w:style w:type="paragraph" w:styleId="Heading2">
    <w:name w:val="Heading 2"/>
    <w:basedOn w:val="Normal"/>
    <w:next w:val="Normal"/>
    <w:qFormat/>
    <w:pPr>
      <w:keepNext w:val="true"/>
      <w:numPr>
        <w:ilvl w:val="0"/>
        <w:numId w:val="3"/>
      </w:numPr>
      <w:outlineLvl w:val="1"/>
    </w:pPr>
    <w:rPr>
      <w:b/>
      <w:bCs/>
      <w:u w:val="single"/>
    </w:rPr>
  </w:style>
  <w:style w:type="character" w:styleId="WW8Num1z0">
    <w:name w:val="WW8Num1z0"/>
    <w:qFormat/>
    <w:rPr>
      <w:rFonts w:ascii="Symbol" w:hAnsi="Symbol"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Arial Unicode MS" w:cs="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Arial Unicode MS" w:c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Arial Unicode MS" w:cs="Arial Unicode MS"/>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Arial Unicode MS" w:cs="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Arial Unicode MS" w:cs="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Arial Unicode MS" w:cs="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Symbol" w:hAnsi="Symbol" w:eastAsia="Arial Unicode MS" w:cs="Arial Unicode M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rPr>
  </w:style>
  <w:style w:type="paragraph" w:styleId="Textoindependiente3">
    <w:name w:val="Texto independiente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1:48:00Z</dcterms:created>
  <dc:creator>Mª Esther Martínez Figueira</dc:creator>
  <dc:description/>
  <dc:language>en-US</dc:language>
  <cp:lastModifiedBy>Didáctica y organización escolar</cp:lastModifiedBy>
  <dcterms:modified xsi:type="dcterms:W3CDTF">2006-05-24T12:00:00Z</dcterms:modified>
  <cp:revision>38</cp:revision>
  <dc:subject/>
  <dc:title/>
</cp:coreProperties>
</file>