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Manuel González Piñeiro</w:t>
      </w:r>
    </w:p>
    <w:p>
      <w:pPr>
        <w:pStyle w:val="Normal"/>
        <w:rPr/>
      </w:pPr>
      <w:r>
        <w:rPr/>
      </w:r>
    </w:p>
    <w:p>
      <w:pPr>
        <w:pStyle w:val="Heading2"/>
        <w:jc w:val="both"/>
        <w:rPr>
          <w:u w:val="single"/>
        </w:rPr>
      </w:pPr>
      <w:r>
        <w:rPr>
          <w:u w:val="single"/>
        </w:rPr>
        <w:t>I. DATOS BIOGRÁFICOS GENERALES</w:t>
      </w:r>
      <w:r>
        <w:rPr>
          <w:b w:val="false"/>
          <w:bCs w:val="false"/>
          <w:u w:val="single"/>
        </w:rPr>
        <w:t xml:space="preserve"> </w:t>
      </w:r>
    </w:p>
    <w:p>
      <w:pPr>
        <w:pStyle w:val="Normal"/>
        <w:jc w:val="both"/>
        <w:rPr>
          <w:b/>
          <w:b/>
          <w:bCs/>
        </w:rPr>
      </w:pPr>
      <w:r>
        <w:rPr>
          <w:b/>
          <w:bCs/>
        </w:rPr>
        <w:t>- Datos descriptivos:</w:t>
      </w:r>
    </w:p>
    <w:p>
      <w:pPr>
        <w:pStyle w:val="Normal"/>
        <w:numPr>
          <w:ilvl w:val="0"/>
          <w:numId w:val="2"/>
        </w:numPr>
        <w:jc w:val="both"/>
        <w:rPr>
          <w:b/>
          <w:b/>
          <w:bCs/>
        </w:rPr>
      </w:pPr>
      <w:r>
        <w:rPr>
          <w:b/>
          <w:bCs/>
        </w:rPr>
        <w:t>Edad (aproximada):</w:t>
      </w:r>
      <w:r>
        <w:rPr/>
        <w:t xml:space="preserve"> 62</w:t>
      </w:r>
    </w:p>
    <w:p>
      <w:pPr>
        <w:pStyle w:val="Normal"/>
        <w:numPr>
          <w:ilvl w:val="0"/>
          <w:numId w:val="2"/>
        </w:numPr>
        <w:jc w:val="both"/>
        <w:rPr>
          <w:b/>
          <w:b/>
          <w:bCs/>
        </w:rPr>
      </w:pPr>
      <w:r>
        <w:rPr>
          <w:b/>
          <w:bCs/>
        </w:rPr>
        <w:t>Sexo:</w:t>
      </w:r>
      <w:r>
        <w:rPr/>
        <w:t xml:space="preserve"> Varón</w:t>
      </w:r>
    </w:p>
    <w:p>
      <w:pPr>
        <w:pStyle w:val="Normal"/>
        <w:numPr>
          <w:ilvl w:val="0"/>
          <w:numId w:val="2"/>
        </w:numPr>
        <w:jc w:val="both"/>
        <w:rPr>
          <w:b/>
          <w:b/>
          <w:bCs/>
        </w:rPr>
      </w:pPr>
      <w:r>
        <w:rPr>
          <w:b/>
          <w:bCs/>
        </w:rPr>
        <w:t>Estudios que posee:</w:t>
      </w:r>
      <w:r>
        <w:rPr/>
        <w:t xml:space="preserve"> Lingüística aplicada en la enseñanza de las lenguas. Doctorado en lenguas.</w:t>
      </w:r>
    </w:p>
    <w:p>
      <w:pPr>
        <w:pStyle w:val="Normal"/>
        <w:numPr>
          <w:ilvl w:val="0"/>
          <w:numId w:val="2"/>
        </w:numPr>
        <w:jc w:val="both"/>
        <w:rPr>
          <w:b/>
          <w:b/>
          <w:bCs/>
        </w:rPr>
      </w:pPr>
      <w:r>
        <w:rPr>
          <w:b/>
          <w:bCs/>
        </w:rPr>
        <w:t>Categoría docente:</w:t>
      </w:r>
      <w:r>
        <w:rPr/>
        <w:t xml:space="preserve"> Titulado de la Universidad</w:t>
      </w:r>
    </w:p>
    <w:p>
      <w:pPr>
        <w:pStyle w:val="Normal"/>
        <w:jc w:val="both"/>
        <w:rPr/>
      </w:pPr>
      <w:r>
        <w:rPr>
          <w:b/>
          <w:bCs/>
        </w:rPr>
        <w:t>- Desde cuando se dedica a la docencia universitaria:</w:t>
      </w:r>
      <w:r>
        <w:rPr/>
        <w:t xml:space="preserve"> </w:t>
      </w:r>
    </w:p>
    <w:p>
      <w:pPr>
        <w:pStyle w:val="Normal"/>
        <w:jc w:val="both"/>
        <w:rPr/>
      </w:pPr>
      <w:r>
        <w:rPr/>
        <w:t>Desde el 78.</w:t>
      </w:r>
    </w:p>
    <w:p>
      <w:pPr>
        <w:pStyle w:val="TextBody"/>
        <w:rPr/>
      </w:pPr>
      <w:r>
        <w:rPr/>
        <w:t>- ¿Cómo fue el dedicarse a la enseñanza universitaria?</w:t>
      </w:r>
    </w:p>
    <w:p>
      <w:pPr>
        <w:pStyle w:val="TextBody"/>
        <w:rPr>
          <w:b w:val="false"/>
          <w:b w:val="false"/>
          <w:bCs w:val="false"/>
        </w:rPr>
      </w:pPr>
      <w:r>
        <w:rPr>
          <w:b w:val="false"/>
          <w:bCs w:val="false"/>
        </w:rPr>
        <w:t>La motivación que tenía es que siempre he creído que tenía dotes para comunicarme con los alumnos, transmitir ideas, etc. y me pareció que era un profesor deseable.</w:t>
      </w:r>
    </w:p>
    <w:p>
      <w:pPr>
        <w:pStyle w:val="TextBody"/>
        <w:rPr/>
      </w:pPr>
      <w:r>
        <w:rPr/>
        <w:t xml:space="preserve">¿Pasó por otros trabajos anteriores? </w:t>
      </w:r>
    </w:p>
    <w:p>
      <w:pPr>
        <w:pStyle w:val="TextBody"/>
        <w:rPr>
          <w:b w:val="false"/>
          <w:b w:val="false"/>
          <w:bCs w:val="false"/>
        </w:rPr>
      </w:pPr>
      <w:r>
        <w:rPr>
          <w:b w:val="false"/>
          <w:bCs w:val="false"/>
        </w:rPr>
        <w:t>Tuve otras cosas pero no docentes.</w:t>
      </w:r>
    </w:p>
    <w:p>
      <w:pPr>
        <w:pStyle w:val="TextBody"/>
        <w:rPr/>
      </w:pPr>
      <w:r>
        <w:rPr/>
        <w:t>¿Le gusta ser profesor/a universitario?</w:t>
      </w:r>
    </w:p>
    <w:p>
      <w:pPr>
        <w:pStyle w:val="TextBody"/>
        <w:rPr>
          <w:b w:val="false"/>
          <w:b w:val="false"/>
          <w:bCs w:val="false"/>
        </w:rPr>
      </w:pPr>
      <w:r>
        <w:rPr>
          <w:b w:val="false"/>
          <w:bCs w:val="false"/>
        </w:rPr>
        <w:t>Sí.</w:t>
      </w:r>
    </w:p>
    <w:p>
      <w:pPr>
        <w:pStyle w:val="Normal"/>
        <w:ind w:left="1416" w:hanging="0"/>
        <w:jc w:val="both"/>
        <w:rPr>
          <w:b/>
          <w:b/>
          <w:bCs/>
        </w:rPr>
      </w:pPr>
      <w:r>
        <w:rPr>
          <w:b/>
          <w:bCs/>
        </w:rPr>
      </w:r>
    </w:p>
    <w:p>
      <w:pPr>
        <w:pStyle w:val="Heading1"/>
        <w:numPr>
          <w:ilvl w:val="0"/>
          <w:numId w:val="0"/>
        </w:numPr>
        <w:ind w:left="0" w:hanging="0"/>
        <w:jc w:val="both"/>
        <w:rPr/>
      </w:pPr>
      <w:r>
        <w:rPr/>
        <w:t>II. EXPERIENCIA DOCENTE</w:t>
      </w:r>
    </w:p>
    <w:p>
      <w:pPr>
        <w:pStyle w:val="Heading2"/>
        <w:rPr/>
      </w:pPr>
      <w:r>
        <w:rPr/>
        <w:t>- Materias que ha impartido durante los últimos años. Materias que imparte en la actualidad.</w:t>
      </w:r>
    </w:p>
    <w:p>
      <w:pPr>
        <w:pStyle w:val="TextBodyIndent"/>
        <w:ind w:left="0" w:hanging="0"/>
        <w:rPr>
          <w:u w:val="single"/>
        </w:rPr>
      </w:pPr>
      <w:r>
        <w:rPr/>
        <w:t>Estoy en la especialidad de Lenguas Extranjeras y dentro de ese Plan de Estudios, que es del 92, hay tres materias en concreto que imparto. En primero, imparto Lingüística Aplicada a Lenguas Extranjeras en inglés; en segundo, Didáctica de la Lengua Extranjera de inglés; y en tercero, Situaciones de Comunicación de la Lengua Extranjera en inglés. Las mismas que llevo impartiendo desde hace 12 años y con el Plan de Estudios vigente. Ahora, con los nuevos planes, ¡a ver en qué queda todo esto!</w:t>
      </w:r>
    </w:p>
    <w:p>
      <w:pPr>
        <w:pStyle w:val="Heading2"/>
        <w:rPr/>
      </w:pPr>
      <w:r>
        <w:rPr/>
        <w:t xml:space="preserve">- ¿Qué recuerda de cuando comenzó a enseñar? ¿Qué problemas tuvo? </w:t>
      </w:r>
    </w:p>
    <w:p>
      <w:pPr>
        <w:pStyle w:val="TextBodyIndent"/>
        <w:ind w:left="0" w:hanging="0"/>
        <w:rPr>
          <w:u w:val="single"/>
        </w:rPr>
      </w:pPr>
      <w:r>
        <w:rPr/>
        <w:t>Tendría cierto miedo técnico, pocas garantías debido al hábito a enfrentarte a grupos de alumnos de casi 80. Para mí ha sido el aspecto positivo salientable dentro de estas experiencias iniciales.</w:t>
      </w:r>
    </w:p>
    <w:p>
      <w:pPr>
        <w:pStyle w:val="Heading2"/>
        <w:rPr/>
      </w:pPr>
      <w:r>
        <w:rPr/>
        <w:t>¿Cómo ha evolucionado con el paso de los años?</w:t>
      </w:r>
    </w:p>
    <w:p>
      <w:pPr>
        <w:pStyle w:val="TextBodyIndent"/>
        <w:ind w:left="0" w:hanging="0"/>
        <w:rPr>
          <w:u w:val="single"/>
        </w:rPr>
      </w:pPr>
      <w:r>
        <w:rPr/>
        <w:t>La experiencia te ha ido dando unas herramientas. Al principio, vas descubriendo la comunicación en el aula. Yo, por lo general, soy una persona abierta y no pongo barreras entre los alumnos porque parto de la idea que para enseñar una lengua extranjera hay que practicar la comunicación, por tanto, yo también me lo aplico a mí mismo eso porque la comunicación, o es libre o tiene problemas. Entonces, así me traslado a mi forma de proceder en el aula.</w:t>
      </w:r>
    </w:p>
    <w:p>
      <w:pPr>
        <w:pStyle w:val="Heading2"/>
        <w:rPr/>
      </w:pPr>
      <w:r>
        <w:rPr/>
        <w:t>- ¿Quién le enseñó a ser buen profesor/a o cómo aprendió? ¿Qué fue lo que más le ayudó?</w:t>
      </w:r>
    </w:p>
    <w:p>
      <w:pPr>
        <w:pStyle w:val="TextBodyIndent"/>
        <w:ind w:left="0" w:hanging="0"/>
        <w:rPr/>
      </w:pPr>
      <w:r>
        <w:rPr/>
        <w:t xml:space="preserve">En algún momento en mi formación cuando estaba estudiando, lógicamente, hice un curso que se llamaba “Formación Pedagógica para nuevos profesores”. Y allí me daban básicamente estrategias: cómo lidiar con los problemas típicos que puedas tener en el aula, cómo ser justos a la hora de hacer la evaluación de los alumnos... Toda una serie de estrategias que tú desconocías pero que te ayudan a saber por donde ir. </w:t>
      </w:r>
    </w:p>
    <w:p>
      <w:pPr>
        <w:pStyle w:val="TextBodyIndent"/>
        <w:ind w:left="0" w:hanging="0"/>
        <w:rPr>
          <w:u w:val="single"/>
        </w:rPr>
      </w:pPr>
      <w:r>
        <w:rPr/>
        <w:t>Luego, con el paso del tiempo, tú vas usando esas estrategias cada vez más. Pero, sí que he tenido una formación específica en ese sentido y que me ha servido de mucho al principio y que luego la vas mejorando, creando tu librillo de maestro.</w:t>
      </w:r>
    </w:p>
    <w:p>
      <w:pPr>
        <w:pStyle w:val="Heading2"/>
        <w:rPr/>
      </w:pPr>
      <w:r>
        <w:rPr/>
        <w:t>- Con el paso del tiempo vamos quitando importancia a ciertas cosas de la enseñanza y dándosela a otras. ¿A qué cosas da más importancia en la actualidad? ¿Por qué?</w:t>
      </w:r>
    </w:p>
    <w:p>
      <w:pPr>
        <w:pStyle w:val="Normal"/>
        <w:jc w:val="both"/>
        <w:rPr/>
      </w:pPr>
      <w:r>
        <w:rPr/>
        <w:t>Por ejemplo, cuando empecé era una víctima de la teorización, clase magistral a tope porque te sentías más seguro dentro de eso, o al menos yo pensé que me sentía más seguro. Pero, a medida que pasa el tiempo, vas descubriendo que la interacción en el aula pasa por otros tipos de exposición por parte del profesor: prácticas, otro tipo de recursos que puedes utilizar, por ejemplo, en la época de la multimedia, las TICs y que realmente eran algo que antes no se utilizaban y supongo que probablemente ese contraste inicial, entre esas clases magistrales teóricas, teoría básicamente. Para mí el cambio importante era el pasar de eso y convertir la teoría en práctica. Por ejemplo, aquí hay un concepto, pues vamos a ver cómo se aplica este concepto a temas específicos de los materiales que imparto.</w:t>
      </w:r>
    </w:p>
    <w:p>
      <w:pPr>
        <w:pStyle w:val="Normal"/>
        <w:jc w:val="both"/>
        <w:rPr>
          <w:b/>
          <w:b/>
          <w:bCs/>
          <w:u w:val="single"/>
        </w:rPr>
      </w:pPr>
      <w:r>
        <w:rPr/>
        <w:t>Para mí ésa fue la trayectoria que me llevó algún tiempo y que no me resultó fácil salir de esa dinámica porque fue lo que tú has vivido, como alumno también, y otras muchas veces reproduces el mismo sistema. Para mí, el luchar contra esa inercia inicial, ha sido uno de los aspectos más salientables.</w:t>
      </w:r>
    </w:p>
    <w:p>
      <w:pPr>
        <w:pStyle w:val="Heading2"/>
        <w:rPr/>
      </w:pPr>
      <w:r>
        <w:rPr/>
        <w:t>- Personalmente, ¿le resulta fácil compaginar docencia e investigación?</w:t>
      </w:r>
    </w:p>
    <w:p>
      <w:pPr>
        <w:pStyle w:val="Normal"/>
        <w:jc w:val="both"/>
        <w:rPr/>
      </w:pPr>
      <w:r>
        <w:rPr/>
        <w:t>En este momento, en principio, sí porque estás en un proceso de cambio de asignatura y al hacer programas estás más metido en recoger materiales para elaborar tu propio programa. Pero luego, ya en el caso concreto de Plan de Estudios actual, ya que tienes todo estructurado, eso no quiere decir que una vez que ya lo has hecho eso queda así, los vas modificando año tras año, curso tras curso, entonces sí porque hoy dispones de tiempo para investigar. Tengo un grupo en la Universidad de Santiago y estamos trabajando en proyectos de investigación. Es decir, no veo mucha incompatibilidad.</w:t>
      </w:r>
    </w:p>
    <w:p>
      <w:pPr>
        <w:pStyle w:val="Normal"/>
        <w:jc w:val="both"/>
        <w:rPr/>
      </w:pPr>
      <w:r>
        <w:rPr/>
        <w:t>Por ejemplo, hay cuatrimestres que te resultan más fácil, como el primero en el que tengo una sola asignatura, por eso, lógicamente, me es más fácil; y después en el segundo tengo 2, pero es fácil.</w:t>
      </w:r>
    </w:p>
    <w:p>
      <w:pPr>
        <w:pStyle w:val="Normal"/>
        <w:jc w:val="both"/>
        <w:rPr>
          <w:b/>
          <w:b/>
          <w:bCs/>
        </w:rPr>
      </w:pPr>
      <w:r>
        <w:rPr>
          <w:b/>
          <w:bCs/>
        </w:rPr>
        <w:t>¿Va un poco en función de la carrera docente?</w:t>
      </w:r>
    </w:p>
    <w:p>
      <w:pPr>
        <w:pStyle w:val="TextBodyIndent"/>
        <w:ind w:left="0" w:hanging="0"/>
        <w:rPr>
          <w:u w:val="single"/>
        </w:rPr>
      </w:pPr>
      <w:r>
        <w:rPr/>
        <w:t>Sí y no, porque si quieres investigar hasta puedes investigar desde casa porque en mi campo tiene mucho de navegar por Internet, revisar materiales, ideas, archivos, etc. y con eso empiezas a formular preguntas.</w:t>
      </w:r>
    </w:p>
    <w:p>
      <w:pPr>
        <w:pStyle w:val="Normal"/>
        <w:ind w:left="1080" w:hanging="0"/>
        <w:jc w:val="both"/>
        <w:rPr>
          <w:b/>
          <w:b/>
          <w:bCs/>
          <w:u w:val="single"/>
        </w:rPr>
      </w:pPr>
      <w:r>
        <w:rPr>
          <w:b/>
          <w:bCs/>
          <w:u w:val="single"/>
        </w:rPr>
      </w:r>
    </w:p>
    <w:p>
      <w:pPr>
        <w:pStyle w:val="Normal"/>
        <w:jc w:val="both"/>
        <w:rPr>
          <w:b/>
          <w:b/>
          <w:bCs/>
          <w:u w:val="single"/>
        </w:rPr>
      </w:pPr>
      <w:r>
        <w:rPr>
          <w:b/>
          <w:bCs/>
          <w:u w:val="single"/>
        </w:rPr>
        <w:t>III. DIMENSIÓN DIDÁCTICA</w:t>
      </w:r>
    </w:p>
    <w:p>
      <w:pPr>
        <w:pStyle w:val="Normal"/>
        <w:jc w:val="both"/>
        <w:rPr>
          <w:b/>
          <w:b/>
          <w:bCs/>
          <w:u w:val="single"/>
        </w:rPr>
      </w:pPr>
      <w:r>
        <w:rPr>
          <w:b/>
          <w:bCs/>
        </w:rPr>
        <w:t>PLANIFICACIÓN</w:t>
      </w:r>
    </w:p>
    <w:p>
      <w:pPr>
        <w:pStyle w:val="TextBody"/>
        <w:rPr/>
      </w:pPr>
      <w:r>
        <w:rPr/>
        <w:t>- ¿Cómo planifica su materia a comienzo de cada curso? ¿Cómo prepara el programa de sus asignaturas?</w:t>
      </w:r>
    </w:p>
    <w:p>
      <w:pPr>
        <w:pStyle w:val="Sangra2detindependiente"/>
        <w:ind w:left="0" w:hanging="0"/>
        <w:rPr/>
      </w:pPr>
      <w:r>
        <w:rPr/>
        <w:t>El programa, lógicamente lo voy actualizando, tanto el programa que tengo para un curso determinado y durante ese curso voy leyendo cosas y trato de incorporar. Claro, al incorporar algo en el programa, eso a lo mejor hace que no te cuadren las cosas y tienes que hacer reajustes para incorporar esa información que tienes. Entonces, previo al inicio a cada curso que tengo, cojo todo el material que tengo y empiezo a darle una visual para ver qué modificaciones puedo hacer independientemente de que tengo un programa mucho antes de que comience el curso. Un programa que ya está hecho y que también voy cambiando los temas, modificando y que a veces suprimo o añado cosas una vez que el programa está aprobado. Eso no importa que, a pesar de que diga una cosa, en la clase les explicas que habla de eso pero ahora hay que repensarlo de otra manera, incorporando lo que tú consideras que puede ser de interés para el grupo.</w:t>
      </w:r>
    </w:p>
    <w:p>
      <w:pPr>
        <w:pStyle w:val="Normal"/>
        <w:jc w:val="both"/>
        <w:rPr>
          <w:b/>
          <w:b/>
          <w:bCs/>
        </w:rPr>
      </w:pPr>
      <w:r>
        <w:rPr>
          <w:b/>
          <w:bCs/>
        </w:rPr>
        <w:t>- ¿Cómo selecciona los contenidos de la materia?</w:t>
      </w:r>
    </w:p>
    <w:p>
      <w:pPr>
        <w:pStyle w:val="Sangra2detindependiente"/>
        <w:ind w:left="0" w:hanging="0"/>
        <w:rPr>
          <w:u w:val="single"/>
        </w:rPr>
      </w:pPr>
      <w:r>
        <w:rPr/>
        <w:t>Yo tengo, como tenemos todos, unos descriptores. Lo que sucede es que a veces esos descriptores no sirven para nada. En un caso concreto, tengo dos descriptores y podría dividir todo en dos grandes bloques de cosas que tengo que hacer pero luego, dentro de eso, yo armo mis temas.</w:t>
      </w:r>
    </w:p>
    <w:p>
      <w:pPr>
        <w:pStyle w:val="Normal"/>
        <w:jc w:val="both"/>
        <w:rPr>
          <w:b/>
          <w:b/>
          <w:bCs/>
          <w:u w:val="single"/>
        </w:rPr>
      </w:pPr>
      <w:r>
        <w:rPr>
          <w:b/>
          <w:bCs/>
        </w:rPr>
        <w:t>DOCENCIA</w:t>
      </w:r>
    </w:p>
    <w:p>
      <w:pPr>
        <w:pStyle w:val="TextBody"/>
        <w:rPr>
          <w:u w:val="single"/>
        </w:rPr>
      </w:pPr>
      <w:r>
        <w:rPr/>
        <w:t>- ¿Cómo suele preparar sus clases?</w:t>
      </w:r>
    </w:p>
    <w:p>
      <w:pPr>
        <w:pStyle w:val="Normal"/>
        <w:jc w:val="both"/>
        <w:rPr>
          <w:b/>
          <w:b/>
          <w:bCs/>
        </w:rPr>
      </w:pPr>
      <w:r>
        <w:rPr>
          <w:b/>
          <w:bCs/>
        </w:rPr>
        <w:t>Describa someramente cómo es una sesión de clase típica: tiempos, espacios, actividades, materiales (si son de varios tipos, teóricas, de laboratorio, de prácticas, etc..., puede describirlas todas)</w:t>
      </w:r>
    </w:p>
    <w:p>
      <w:pPr>
        <w:pStyle w:val="Normal"/>
        <w:jc w:val="both"/>
        <w:rPr>
          <w:bCs/>
        </w:rPr>
      </w:pPr>
      <w:r>
        <w:rPr>
          <w:bCs/>
        </w:rPr>
        <w:t>Prácticamente hago, como te he dicho antes, hago teoría, lo que sucede es que, hoy estoy en condiciones metodológicas de hacer teoría a través de la práctica. Un ejemplo, imagínate un concepto que utilizo mucho: la enseñanza de la gramática tiene que ser intuitiva, es decir, no puede ser explicitada, explicada. Inmediatamente, pasamos a hacer una propuesta de una unidad didáctica de un punto gramatical para que los alumnos entiendan el concepto intuitivo, aprendizaje intuitiva, es decir, cómo podríamos hacer una actividad en el aula para que los alumnos aprendan, por ejemplo, algún verbo irregular en inglés. Claro, la forma de hacerlo clásica y tradicional es explicar a los alumnos, hablarles de verbos, formas irregulares y así los alumnos empiezan a hacer su práctica y a tratar de convertir ese enunciado de actividad intuitiva y cada una saca sus conclusiones. Luego, en el aula vemos todos los posibles ejemplos que se formularon y cuál sería el mejor. Y en el supuesto de que no hubiese ninguno, lógicamente, hago mi oferta de cómo se haría eso. Por lo general, entre todos los alumnos del grupo, ya se van descubriendo lo que significaría eso. Así, por lo que ves, estaría integrada en una clase: un concepto de enseñanza intuitiva y, por otro lado, cómo trabajamos ese concepto dentro de lo que sería una unidad didáctica para aprender algo.</w:t>
      </w:r>
    </w:p>
    <w:p>
      <w:pPr>
        <w:pStyle w:val="Normal"/>
        <w:jc w:val="both"/>
        <w:rPr>
          <w:b/>
          <w:b/>
          <w:bCs/>
        </w:rPr>
      </w:pPr>
      <w:r>
        <w:rPr>
          <w:b/>
          <w:bCs/>
        </w:rPr>
        <w:t>- ¿Qué tipo de materiales utiliza en su materia (apuntes, textos, fotocopias, artículos, etc?</w:t>
      </w:r>
    </w:p>
    <w:p>
      <w:pPr>
        <w:pStyle w:val="Normal"/>
        <w:jc w:val="both"/>
        <w:rPr>
          <w:bCs/>
          <w:u w:val="single"/>
        </w:rPr>
      </w:pPr>
      <w:r>
        <w:rPr>
          <w:bCs/>
        </w:rPr>
        <w:t xml:space="preserve">Hago de todo: desde pasarles fotocopias de cosas, cuadro - resumen de conceptos, grabaciones y cualquier recurso que </w:t>
        <w:tab/>
        <w:t>considere oportuno. Ahora, últimamente estamos trabajando mucho con Internet. En algunas de las aulas de NNTT en las que imparto Lenguas Extranjeras pues ya entran en páginas que ya tengo y tratan de ver cómo podríamos utilizar algunos recursos para convertir en una actividad didáctica y para aprender algo en particular.</w:t>
      </w:r>
    </w:p>
    <w:p>
      <w:pPr>
        <w:pStyle w:val="Normal"/>
        <w:jc w:val="both"/>
        <w:rPr>
          <w:b/>
          <w:b/>
          <w:bCs/>
        </w:rPr>
      </w:pPr>
      <w:r>
        <w:rPr>
          <w:b/>
          <w:bCs/>
        </w:rPr>
        <w:t>- ¿Utiliza de alguna manera la enseñanza virtual? ¿Para qué?</w:t>
      </w:r>
    </w:p>
    <w:p>
      <w:pPr>
        <w:pStyle w:val="Normal"/>
        <w:jc w:val="both"/>
        <w:rPr>
          <w:b/>
          <w:b/>
          <w:bCs/>
          <w:u w:val="single"/>
        </w:rPr>
      </w:pPr>
      <w:r>
        <w:rPr>
          <w:bCs/>
        </w:rPr>
        <w:t>Sí, exactamente.</w:t>
      </w:r>
    </w:p>
    <w:p>
      <w:pPr>
        <w:pStyle w:val="Normal"/>
        <w:jc w:val="both"/>
        <w:rPr>
          <w:b/>
          <w:b/>
          <w:bCs/>
          <w:u w:val="single"/>
        </w:rPr>
      </w:pPr>
      <w:r>
        <w:rPr>
          <w:b/>
          <w:bCs/>
        </w:rPr>
        <w:t>- ¿Qué tipo de metodología le da mejor resultado?</w:t>
      </w:r>
    </w:p>
    <w:p>
      <w:pPr>
        <w:pStyle w:val="Normal"/>
        <w:jc w:val="both"/>
        <w:rPr>
          <w:bCs/>
        </w:rPr>
      </w:pPr>
      <w:r>
        <w:rPr>
          <w:bCs/>
        </w:rPr>
        <w:t xml:space="preserve">Son participativas en el sentido de que trabajamos en grupos. Presento algunas ideas, conceptos o algunos aspectos teóricos y los pongo a trabajar ya inmediatamente. Esa separación que hay y que tenemos en el programa oficial y que tenemos por un lado las clases teóricas y por otro tenemos una o dos horas </w:t>
        <w:tab/>
        <w:t>para hacer las clases prácticas. Pues yo, convierto todo en teoría-práctica porque estoy haciendo práctica constantemente porque estos conceptos o los palpas y eso forma parte de la metodología porque hay que palparlo, vivirlos y es la única manera que sé para que los palpen y eso es trabajando con esos conceptos.</w:t>
      </w:r>
    </w:p>
    <w:p>
      <w:pPr>
        <w:pStyle w:val="Normal"/>
        <w:jc w:val="both"/>
        <w:rPr>
          <w:b/>
          <w:b/>
          <w:bCs/>
        </w:rPr>
      </w:pPr>
      <w:r>
        <w:rPr>
          <w:bCs/>
        </w:rPr>
        <w:t>Ésa sería un poco la metodología personal.</w:t>
      </w:r>
    </w:p>
    <w:p>
      <w:pPr>
        <w:pStyle w:val="Normal"/>
        <w:jc w:val="both"/>
        <w:rPr>
          <w:b/>
          <w:b/>
          <w:bCs/>
          <w:u w:val="single"/>
        </w:rPr>
      </w:pPr>
      <w:r>
        <w:rPr>
          <w:b/>
          <w:bCs/>
        </w:rPr>
        <w:t>EVALUACIÓN</w:t>
      </w:r>
    </w:p>
    <w:p>
      <w:pPr>
        <w:pStyle w:val="Normal"/>
        <w:jc w:val="both"/>
        <w:rPr>
          <w:b/>
          <w:b/>
          <w:bCs/>
        </w:rPr>
      </w:pPr>
      <w:r>
        <w:rPr>
          <w:b/>
          <w:bCs/>
        </w:rPr>
        <w:t>- ¿Cómo evalúa a sus alumnos? ¿Qué aspectos evalúa?</w:t>
      </w:r>
    </w:p>
    <w:p>
      <w:pPr>
        <w:pStyle w:val="Normal"/>
        <w:jc w:val="both"/>
        <w:rPr>
          <w:bCs/>
        </w:rPr>
      </w:pPr>
      <w:r>
        <w:rPr>
          <w:bCs/>
        </w:rPr>
        <w:t>Desde aspectos conceptuales, teóricos que tienen que saber, y luego otra parte que son las microlecciones, es decir, los alumnos tienen que, en todas las materias que tengo, en algún momento, tienen que ponerse delante de la clase y actuar como profesores  que van a ser. Pero luego, y supuestamente esas microlecciones, son una forma de que tengan de comprobar si lo que se hizo en clase, lo que se teorizó y las prácticas que se hicieron y cómo se traduce eso a la hora de ponerse delante de los compañeros; y los compañeros, supuestamente, serían alumnos de primero y es una forma de hacer la cosa más práctica. Entonces, tienen eso y después tienen una entrevista personal. Es decir, serían tres aspectos a evaluar. Así, en la entrevista, el alumno elige el tema del que quiere hablar y, hay que decir, que todo esto se hace en inglés, y ellos eligen un tema y me dan un papel donde está el nombre de ellos, el tema del que quieren hablar: unos hablan de teoría, otros de cuestiones prácticas; y ésta es mi manera. Porque los objetivos que tengo en mi programa es desarrollar la potencia comunicativa en mis propios alumnos, entonces ésta es mi manera de ver si mejoraron un poco y ver su competencia oral y, sobre todo, porque se ve mucho de gramática, pero también interesa la expresión oral y es donde más hacen.</w:t>
      </w:r>
    </w:p>
    <w:p>
      <w:pPr>
        <w:pStyle w:val="TextBody"/>
        <w:rPr/>
      </w:pPr>
      <w:r>
        <w:rPr/>
        <w:t>- ¿Estás satisfecho del rendimiento de sus alumnos? ¿Por qué?</w:t>
      </w:r>
    </w:p>
    <w:p>
      <w:pPr>
        <w:pStyle w:val="Normal"/>
        <w:jc w:val="both"/>
        <w:rPr>
          <w:bCs/>
        </w:rPr>
      </w:pPr>
      <w:r>
        <w:rPr>
          <w:bCs/>
        </w:rPr>
        <w:t>Sí, por el momento te refieres a las notas, en principio, en la medida que vea una evolución desde el inicio porque en el inicio veo la potencia comunicativa y son las exploraciones previas y veo a quien se le da bien, quien tiene incluso problemas a la hora de enfrentarse con el resto de la clase hablando inglés. Entonces, eso a mí me permite enfocar la entrevista con esas evaluaciones que tengo al principio de curso y que continúo durante todo el curso o cuatrimestre, en todo caso, pues permiten valorar cómo estaban y cómo están y hago un poco en función de la propia valoración. Porque hay alumnos que son muy buenos y también espero que mejoren un poco más y así es cómo funcionan las cosas.</w:t>
      </w:r>
    </w:p>
    <w:p>
      <w:pPr>
        <w:pStyle w:val="Normal"/>
        <w:jc w:val="both"/>
        <w:rPr>
          <w:b/>
          <w:b/>
          <w:bCs/>
        </w:rPr>
      </w:pPr>
      <w:r>
        <w:rPr>
          <w:b/>
          <w:bCs/>
        </w:rPr>
      </w:r>
    </w:p>
    <w:p>
      <w:pPr>
        <w:pStyle w:val="Normal"/>
        <w:jc w:val="both"/>
        <w:rPr>
          <w:b/>
          <w:b/>
          <w:bCs/>
          <w:u w:val="single"/>
        </w:rPr>
      </w:pPr>
      <w:r>
        <w:rPr>
          <w:b/>
          <w:bCs/>
          <w:u w:val="single"/>
        </w:rPr>
        <w:t>IV. OPINIONES Y VALORACIONES GENERALES</w:t>
      </w:r>
    </w:p>
    <w:p>
      <w:pPr>
        <w:pStyle w:val="Normal"/>
        <w:jc w:val="both"/>
        <w:rPr>
          <w:b/>
          <w:b/>
          <w:bCs/>
        </w:rPr>
      </w:pPr>
      <w:r>
        <w:rPr>
          <w:b/>
          <w:bCs/>
        </w:rPr>
        <w:t>- ¿Qué es lo que más le gusta y qué le disgusta de la docencia?</w:t>
      </w:r>
    </w:p>
    <w:p>
      <w:pPr>
        <w:pStyle w:val="Normal"/>
        <w:jc w:val="both"/>
        <w:rPr/>
      </w:pPr>
      <w:r>
        <w:rPr/>
        <w:t>Lo que más me gusta es una utopía. Lo que más me gusta sería poder trabajar con grupos muy reducidos, como si fueran un seminario, sentados alrededor de una mesa y donde pudiéramos saber de todo e interactuar todos, porque en una clase de 20 ó 30 alumnos siempre se escaquea alguno pero si fuera una cosa reducida de 5 ó 10, mejor ¿no?. Seminarios, en plan seminarios y ésa para mí sería la mejor manera.</w:t>
      </w:r>
    </w:p>
    <w:p>
      <w:pPr>
        <w:pStyle w:val="Normal"/>
        <w:jc w:val="both"/>
        <w:rPr>
          <w:b/>
          <w:b/>
          <w:bCs/>
        </w:rPr>
      </w:pPr>
      <w:r>
        <w:rPr>
          <w:b/>
          <w:bCs/>
        </w:rPr>
        <w:t>Esto sería lo que más te gusta pero yo te digo qué es lo que más te gusta tal como estás llevando la enseñanza en la actualidad. ¿Qué es lo que más te gusta de lo que estás haciendo y lo que no?</w:t>
      </w:r>
    </w:p>
    <w:p>
      <w:pPr>
        <w:pStyle w:val="Textoindependiente2"/>
        <w:rPr/>
      </w:pPr>
      <w:r>
        <w:rPr/>
        <w:t>Lo que más me gusta es cuando los alumnos cogen un concepto, una idea, una teoría que a lo mejor es un poco enrevesada y demuestran que la entienden y que son capaces de aplicar a las actividades docentes. Para mí, ésa sería el momento más sublime y ves que efectivamente tu trabajo tuvo fruto.</w:t>
      </w:r>
    </w:p>
    <w:p>
      <w:pPr>
        <w:pStyle w:val="Textoindependiente2"/>
        <w:rPr>
          <w:b/>
          <w:b/>
          <w:bCs/>
        </w:rPr>
      </w:pPr>
      <w:r>
        <w:rPr>
          <w:b/>
          <w:bCs/>
        </w:rPr>
        <w:t>¿Y lo que más te disgusta?</w:t>
      </w:r>
    </w:p>
    <w:p>
      <w:pPr>
        <w:pStyle w:val="Textoindependiente2"/>
        <w:rPr/>
      </w:pPr>
      <w:r>
        <w:rPr/>
        <w:t>Pues, la falta de vocación por la mayoría de los alumnos. Tengo que decir mayoría desgraciadamente porque están ahí porque no pudieron estar en otro lado. Entonces, motivar a esa gente es complicadísimo.</w:t>
      </w:r>
    </w:p>
    <w:p>
      <w:pPr>
        <w:pStyle w:val="Normal"/>
        <w:jc w:val="both"/>
        <w:rPr>
          <w:b/>
          <w:b/>
          <w:bCs/>
        </w:rPr>
      </w:pPr>
      <w:r>
        <w:rPr>
          <w:b/>
          <w:bCs/>
        </w:rPr>
        <w:t>- En general, ¿está satisfecho de sus clases?</w:t>
      </w:r>
    </w:p>
    <w:p>
      <w:pPr>
        <w:pStyle w:val="Textoindependiente2"/>
        <w:rPr/>
      </w:pPr>
      <w:r>
        <w:rPr/>
        <w:t>Sé que las puedo mejorar. En términos genéricos, creo que estoy haciendo un buen trabajo pero sé que hay formas de poder mejorar las cosas que se hacen.</w:t>
      </w:r>
    </w:p>
    <w:p>
      <w:pPr>
        <w:pStyle w:val="Normal"/>
        <w:jc w:val="both"/>
        <w:rPr>
          <w:b/>
          <w:b/>
          <w:bCs/>
        </w:rPr>
      </w:pPr>
      <w:r>
        <w:rPr>
          <w:b/>
          <w:bCs/>
        </w:rPr>
        <w:t>- ¿Hasta qué punto piensa que es importante la docencia y en qué medida puede influir en la formación de los estudiantes?</w:t>
      </w:r>
    </w:p>
    <w:p>
      <w:pPr>
        <w:pStyle w:val="Normal"/>
        <w:jc w:val="both"/>
        <w:rPr/>
      </w:pPr>
      <w:r>
        <w:rPr/>
        <w:t>Pienso que posiblemente se puede ser docente de primaria sin estar nosotros allí y esto significa que se deberían tener clases en los colegios, en las anejas de antes. Es decir, coger un concepto, una idea y vamos a impartir en el laboratorio y ahí sería donde ellos irían aprendiendo sin necesidad de que nosotros estuviéramos delante. Como ése no es el caso...</w:t>
      </w:r>
    </w:p>
    <w:p>
      <w:pPr>
        <w:pStyle w:val="TextBody"/>
        <w:rPr/>
      </w:pPr>
      <w:r>
        <w:rPr/>
        <w:t>Sería una enseñanza más tutorizada tal como acabas de decir donde ellos lleven a clase lo que acaban de aprender y tú como profesor, tutorizas.</w:t>
      </w:r>
    </w:p>
    <w:p>
      <w:pPr>
        <w:pStyle w:val="Textoindependiente2"/>
        <w:rPr/>
      </w:pPr>
      <w:r>
        <w:rPr/>
        <w:t>Exacto. Incluso grabar lo que ellos hacen, luego volver a nuestra aula de Didáctica y después visionar todo ese material y valorar si esto está bien, esto se podría mejorar, esto se podría hacer de otra manera. En cuanto a nuestro trabajo en la facultad, pienso que en general pecamos y la sensación que dan los alumnos es bastante teórica y que luego, cuando llegas, concretamente al Practicum que van allí, encuentran otro tipo de problemas porque nosotros hablamos del alumnado ideal, el alumnado que atiende, el alumnado que no sé que, el alumnado que colabora… Pero luego, cuando llegan allí, hay alumnos que no quieren hablar, hay alumnos con todo tipo de problemas.</w:t>
      </w:r>
    </w:p>
    <w:p>
      <w:pPr>
        <w:pStyle w:val="Textoindependiente2"/>
        <w:rPr/>
      </w:pPr>
      <w:r>
        <w:rPr/>
        <w:t>Creo que nosotros como profesores universitarios de una facultad de Educación, podemos hacer la cosa de otra manera en el sentido de hacer las clases más participativas y supongo que con este tipo de sistema de la enseñanza de los FCTs, creo que vamos un poco encaminados a esa autonomía del aprendizaje por parte del alumnado. Porque nosotros vamos a adquirir otro tipo de funciones y eso está por ver porque tampoco lo tengo muy claro.</w:t>
      </w:r>
    </w:p>
    <w:p>
      <w:pPr>
        <w:pStyle w:val="Normal"/>
        <w:jc w:val="both"/>
        <w:rPr>
          <w:b/>
          <w:b/>
          <w:bCs/>
        </w:rPr>
      </w:pPr>
      <w:r>
        <w:rPr>
          <w:b/>
          <w:bCs/>
        </w:rPr>
        <w:t xml:space="preserve">- ¿Qué opinión tiene sobre la Universidad, sobre la titulación en que enseña y sobre los estudiantes?  </w:t>
      </w:r>
    </w:p>
    <w:p>
      <w:pPr>
        <w:pStyle w:val="TextBody"/>
        <w:rPr/>
      </w:pPr>
      <w:r>
        <w:rPr/>
        <w:t>(Universidad de Vigo)</w:t>
      </w:r>
    </w:p>
    <w:p>
      <w:pPr>
        <w:pStyle w:val="Textoindependiente2"/>
        <w:rPr/>
      </w:pPr>
      <w:r>
        <w:rPr/>
        <w:t>Creo que es una Universidad que tiene dificultades por tener tres campus y ése es un problema que tienen todas las universidades, los recursos son limitados y hay que distribuirlos pero tampoco es una excusa que no se pueda hacer.</w:t>
      </w:r>
    </w:p>
    <w:p>
      <w:pPr>
        <w:pStyle w:val="Textoindependiente2"/>
        <w:rPr/>
      </w:pPr>
      <w:r>
        <w:rPr/>
        <w:t xml:space="preserve">Pienso </w:t>
        <w:tab/>
        <w:t xml:space="preserve">que, desde el punto de vista de la docencia y la formación, a lo mejor, más biblioteca, más material para la biblioteca, no sólo libros sino revistas especializadas, todo tipo de material de todo tipo de formatos. Dedicarle, más que a recursos, a disponibilidad de los mismos por parte de los alumnos y acceso a ellos. Supongo que éste es un problema que a lo mejor tienen todas las universidades pero, en principio, pienso que en educación y en nuestro caso en concreto, creo que sería ése. </w:t>
      </w:r>
    </w:p>
    <w:p>
      <w:pPr>
        <w:pStyle w:val="Textoindependiente2"/>
        <w:rPr/>
      </w:pPr>
      <w:r>
        <w:rPr/>
        <w:t>Después, que nosotros no somos, hay universidades por ahí que son universidades más pedagógicas donde toda la universidad está involucrada en temas de formación de profesorado, en formación de todo tipo de gente para otro tipo de cosas. Entonces, el esfuerzo de la universidad va dirigido ahí. Nosotros pertenecemos a la de Orense y el campus es todo una mezcla de todo tipo de titulaciones.</w:t>
      </w:r>
    </w:p>
    <w:p>
      <w:pPr>
        <w:pStyle w:val="Textoindependiente2"/>
        <w:rPr>
          <w:b/>
          <w:b/>
          <w:bCs/>
        </w:rPr>
      </w:pPr>
      <w:r>
        <w:rPr>
          <w:b/>
          <w:bCs/>
        </w:rPr>
        <w:t>¿Sobre la titulación en que enseña?</w:t>
      </w:r>
    </w:p>
    <w:p>
      <w:pPr>
        <w:pStyle w:val="Textoindependiente2"/>
        <w:rPr/>
      </w:pPr>
      <w:r>
        <w:rPr/>
        <w:t>En cuanto a la titulación, sé que van a venir unos cambios, títulos de grado, que se habla de ciclos de 4 años, lo cual pienso que sería positivo. No sé si al final va a ser así pero creo que podría ser una mejora, es decir, que tuvieran más tiempo para hacerse maestros pero tampoco estoy muy seguro de si al final vamos a terminar con titulaciones de 4 años o seguimos con la de 3. O el Practicum va a tener el incremento que se le va a dar, lo cual también me parece positivo, el pasar un año entero en los colegios. No lo sé, eso está por ver. Pienso que tal como está ahora, la titulación me refiero, las 4 especialidades que tenemos nosotros, podrían mejorar. Lo que sucede es que después están los intereses de las áreas. Por ejemplo, hablando de mi especialidad en la que imparto, veo que hay cosas que para un especialista pues a lo mejor sobraban pero vienen del Ministerio o vienen en el programa como obligatorio y hay que impartir eso. En todo caso, mis alumnos de Lengua Extranjera, deberían de tener más horas de Lengua Extranjera pero también materias que estuvieran más relacionadas con la cultura. Por ejemplo, nuevas asignaturas que tuvieran que ver, por ejemplo, con la impartición de lenguas, la incorporación de inmigrantes en los colegios. Porque estas personas, además de dar clases de inglés, seguramente esto les servirá para hacer la integración de estos alumnos desde el punto de vista de que hablan otras lenguas y, por tanto, deben estar en perfectas condiciones de ser los primeros en lidiar con estos alumnos y prepararlos para que dentro de un año estén dentro de la escolarización normal.</w:t>
      </w:r>
    </w:p>
    <w:p>
      <w:pPr>
        <w:pStyle w:val="Textoindependiente2"/>
        <w:rPr>
          <w:b/>
          <w:b/>
          <w:bCs/>
        </w:rPr>
      </w:pPr>
      <w:r>
        <w:rPr>
          <w:b/>
          <w:bCs/>
        </w:rPr>
        <w:t>¿ Y sobre los estudiantes?</w:t>
      </w:r>
    </w:p>
    <w:p>
      <w:pPr>
        <w:pStyle w:val="Textoindependiente2"/>
        <w:rPr/>
      </w:pPr>
      <w:r>
        <w:rPr/>
        <w:t>Para mí, el problema es que no estamos recibiendo y que me consta que en otras universidades llega la gente muy motivada, con ganas de ser maestros y aquí tengo la sensación contraria. Esta última oportunidad de que no me quieren aquí pero me quieren en Magisterio. Eso no es materia prima. Sería partidario de una prueba selectiva para ver si la gente está interesada, motivada y tiene madera de maestro y, los que tuvieran madera de maestro, pues para delante.</w:t>
      </w:r>
    </w:p>
    <w:p>
      <w:pPr>
        <w:pStyle w:val="Normal"/>
        <w:jc w:val="both"/>
        <w:rPr>
          <w:b/>
          <w:b/>
          <w:bCs/>
        </w:rPr>
      </w:pPr>
      <w:r>
        <w:rPr>
          <w:b/>
          <w:bCs/>
        </w:rPr>
        <w:t>¿Cree que se hace una enseñanza de calidad en su titulación?</w:t>
      </w:r>
    </w:p>
    <w:p>
      <w:pPr>
        <w:pStyle w:val="Textoindependiente2"/>
        <w:rPr/>
      </w:pPr>
      <w:r>
        <w:rPr/>
        <w:t>Cuando comparo evaluaciones, veo que, como sabes vienen desglosadas por áreas y luego tu nota y dentro de lo que es la facultad que es la media donde estaríamos todos nosotros, veo que es una nota bastante alta. Claro, que tampoco sé hasta qué punto esas notas dicen algo. Supongo que como en todas las facultades habrá de todo y creo que eso no mide calidad ninguna y que no sirve, aún ni sé para qué sirve, bueno un poco sí. Pienso que el tema éste deberíamos enfocarlo de otra manera en el sentido de, en primer lugar, qué criterios de calidad sirven para medir esto. Entonces, a lo mejor, la evaluación podría ser dentro de una gama de posibilidades pero tal como está ahora no lo veo que se pueda extrapolar esa nota que te dan los alumnos y decir somos buenos, somos malos, regulares. Luego, otra cosa es que impide que sería coordinadores horizontales en el sentido de que somos 10 profesionales que impartimos en primero de Lenguas Extranjeras y, con cierta frecuencia, ese coordinador junta a todos y analizamos lo que está pasando porque a lo mejor estoy haciendo cosas que mi colega, en la hora siguiente, hace lo mismo o incluso está contradiciendo lo que yo estoy diciendo. Entonces, creo que con el nuevo sistema vamos a ir a mejor porque contempla precisamente esa figura de coordinador. Así, ¿están trabajando los alumnos y nosotros estamos dándoles más de las 40 horas semanales que tienen que trabajar? O ¿tú les das poco o mucho? O ¿podemos liberar un poco la cosa? En fin, ese tipo de decisiones más directamente relacionadas con el trabajo diario del profesor porque tampoco tenemos que reunirnos todos los días pero a lo mejor una vez cada 15 días o una vez al mes, esa reunión con el coordinador de curso y ver cómo estamos contribuyendo. Eso a mí me serviría más para valorar aspectos de calidad o cosas de ese tipo.</w:t>
      </w:r>
    </w:p>
    <w:p>
      <w:pPr>
        <w:pStyle w:val="Normal"/>
        <w:jc w:val="both"/>
        <w:rPr>
          <w:b/>
          <w:b/>
          <w:bCs/>
        </w:rPr>
      </w:pPr>
      <w:r>
        <w:rPr>
          <w:b/>
          <w:bCs/>
        </w:rPr>
        <w:t>- ¿En su opinión, qué es urgente que cambie en esa titulación para mejorar la formación de los estudiantes?</w:t>
      </w:r>
    </w:p>
    <w:p>
      <w:pPr>
        <w:pStyle w:val="Textoindependiente2"/>
        <w:rPr/>
      </w:pPr>
      <w:r>
        <w:rPr/>
        <w:t>Veo otros problemas con un concepto que en algunos momentos nosotros como miembros de un centro tendríamos que sentarnos y debatir qué es la asignaturación, es decir, hay un cuerpo de conocimientos que tenemos que meter en una asignatura. Eso implica que tiene una especialidad, un profesor con un horario y así vemos que estamos muy compartimentalizados por el tema de “mi asignatura”, y a lo mejor, sería bien que son expertos en otras universidades, la docencia en equipos. Hay un bloque de contenidos y hay varios profesores que imparten diferentes conceptos de ese bloque. En algún momento, 3, 4 ó 5 profesores que imparten contenidos de ese bloque, se juntan y hay un diálogo entre ellos y alumnos. Y ahí, el que ésa es mi asignatura y ésa la tuya, desaparece, se desvanece. Entonces, creo que eso permite la interdisciplinariedad, permite que los conocimientos no sean tan estancos como nosotros pretendemos que sean y pienso que yo podría trabajar con el profesor de Psicología que lleva temas de dificultades de lenguaje y así, el tener una clase con esa persona y entre los dos ver cómo eso que hago condiciona lo que tú haces. Ese tipo de interacción y que no sea tan rígida la separación de mi asignatura y la tuya y donde hubiera más relación. Esto sería una propuesta a hacer.</w:t>
      </w:r>
    </w:p>
    <w:p>
      <w:pPr>
        <w:pStyle w:val="Normal"/>
        <w:jc w:val="both"/>
        <w:rPr>
          <w:b/>
          <w:b/>
          <w:bCs/>
        </w:rPr>
      </w:pPr>
      <w:r>
        <w:rPr>
          <w:b/>
          <w:bCs/>
        </w:rPr>
        <w:t>- ¿Cómo ve de ánimo y de preocupación por la docencia a sus colegas profesores?</w:t>
      </w:r>
    </w:p>
    <w:p>
      <w:pPr>
        <w:pStyle w:val="Textoindependiente2"/>
        <w:rPr/>
      </w:pPr>
      <w:r>
        <w:rPr/>
        <w:t>Hay de todo. Hay gente que le gusta y que disfruta pero también, para unos, es una rutina y cuando un profesor se mete en la rutina está en vías de quemarse. Entonces, creo que debemos estar más motivados. Hay de todo, lógicamente ya son temas un poco personales pero a lo mejor los centros podrían tener algún tipo de reunión donde el profesorado, además de tener los Consejos de Facultad donde debaten aspectos burocráticos, pues también deben tener grupos de trabajo donde los profesores hablaríamos del día a día y de nuestra experiencia docente y a lo mejor descubro una cosa que la puedo incorporar y que es muy beneficiosa para los alumnos. Así, estaríamos intercambiando experiencias, ideas y eso es algo que falta porque la Junta de Centro es para tramitar papeles o poco más.</w:t>
      </w:r>
    </w:p>
    <w:p>
      <w:pPr>
        <w:pStyle w:val="Normal"/>
        <w:jc w:val="both"/>
        <w:rPr>
          <w:b/>
          <w:b/>
          <w:bCs/>
        </w:rPr>
      </w:pPr>
      <w:r>
        <w:rPr>
          <w:b/>
          <w:bCs/>
        </w:rPr>
        <w:t>- ¿Participa en algún tipo de innovación o en algún programa de formación docente?</w:t>
      </w:r>
    </w:p>
    <w:p>
      <w:pPr>
        <w:pStyle w:val="Textoindependiente2"/>
        <w:rPr/>
      </w:pPr>
      <w:r>
        <w:rPr/>
        <w:t>Sí, actualmente ya terminamos en el proyecto de FCTs financiado por la Universidad de Vigo donde mi objetivo era coger las asignaturas actuales y es un proyecto que ya está concluido y cuyo objetivo era elaborar unas guías didácticas acordes al FCTs y bien. Un trabajo de hacer guías con asignaturas que van a desparecer. Es un ejercicio que desde la perspectiva me ha permitido pensar en los FCTs, empezar a trabajar en el aprendizaje autónomo, trabajar en grupos, autoanalizarse, cronogramas para que todo esto case de alguna manera, actualizaciones en grupo, conceptos nuevos. Y después, este curso pasado he tenido toda una serie de cursos organizados por la ACSUG, por la propia Universidad, donde se nos habla de innovaciones educativas, qué es el Espacio Europeo, FCTs.</w:t>
      </w:r>
    </w:p>
    <w:p>
      <w:pPr>
        <w:pStyle w:val="Textoindependiente2"/>
        <w:rPr>
          <w:b/>
          <w:b/>
          <w:bCs/>
        </w:rPr>
      </w:pPr>
      <w:r>
        <w:rPr>
          <w:b/>
          <w:bCs/>
        </w:rPr>
        <w:t>¿Añadiría algo más?</w:t>
      </w:r>
    </w:p>
    <w:p>
      <w:pPr>
        <w:pStyle w:val="Textoindependiente2"/>
        <w:rPr/>
      </w:pPr>
      <w:r>
        <w:rPr/>
        <w:t>¿Cuál es el criterio para seleccionar la muestra?</w:t>
      </w:r>
    </w:p>
    <w:p>
      <w:pPr>
        <w:pStyle w:val="Textoindependiente2"/>
        <w:rPr>
          <w:b/>
          <w:b/>
          <w:bCs/>
        </w:rPr>
      </w:pPr>
      <w:r>
        <w:rPr>
          <w:b/>
          <w:bCs/>
        </w:rPr>
        <w:t>Participantes de diferentes universidades y es un proyecto que responde a diferentes etapas.</w:t>
      </w:r>
    </w:p>
    <w:p>
      <w:pPr>
        <w:pStyle w:val="Normal"/>
        <w:rPr>
          <w:b/>
          <w:b/>
          <w:bCs/>
        </w:rPr>
      </w:pPr>
      <w:r>
        <w:rPr>
          <w:b/>
          <w:bCs/>
        </w:rPr>
      </w:r>
    </w:p>
    <w:p>
      <w:pPr>
        <w:pStyle w:val="Normal"/>
        <w:jc w:val="both"/>
        <w:rPr>
          <w:b/>
          <w:b/>
          <w:bCs/>
        </w:rPr>
      </w:pPr>
      <w:r>
        <w:rPr>
          <w:b/>
          <w:bCs/>
        </w:rPr>
      </w:r>
    </w:p>
    <w:p>
      <w:pPr>
        <w:pStyle w:val="Normal"/>
        <w:ind w:left="708" w:hanging="1080"/>
        <w:jc w:val="both"/>
        <w:rPr>
          <w:b/>
          <w:b/>
          <w:bCs/>
        </w:rPr>
      </w:pPr>
      <w:r>
        <w:rPr>
          <w:b/>
          <w:bCs/>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3"/>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tabs>
        <w:tab w:val="clear" w:pos="708"/>
      </w:tabs>
      <w:ind w:left="0" w:hanging="0"/>
      <w:jc w:val="both"/>
      <w:outlineLvl w:val="2"/>
    </w:pPr>
    <w:rPr>
      <w:b/>
      <w:bCs/>
      <w:u w:val="single"/>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Arial Unicode MS" w:cs="Arial Unicode M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eastAsia="Arial Unicode MS" w:cs="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Sangra2detindependiente">
    <w:name w:val="Sangría 2 de t. independiente"/>
    <w:basedOn w:val="Normal"/>
    <w:qFormat/>
    <w:pPr>
      <w:ind w:left="2700" w:hanging="0"/>
      <w:jc w:val="both"/>
    </w:pPr>
    <w:rPr/>
  </w:style>
  <w:style w:type="paragraph" w:styleId="Sangra3detindependiente">
    <w:name w:val="Sangría 3 de t. independiente"/>
    <w:basedOn w:val="Normal"/>
    <w:qFormat/>
    <w:pPr>
      <w:ind w:left="1080" w:hanging="0"/>
      <w:jc w:val="both"/>
    </w:pPr>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48:00Z</dcterms:created>
  <dc:creator>Mª Esther Martínez Figueira</dc:creator>
  <dc:description/>
  <dc:language>en-US</dc:language>
  <cp:lastModifiedBy>Mª Esther Martínez Figueira</cp:lastModifiedBy>
  <dcterms:modified xsi:type="dcterms:W3CDTF">2005-11-18T12:48:00Z</dcterms:modified>
  <cp:revision>26</cp:revision>
  <dc:subject/>
  <dc:title/>
</cp:coreProperties>
</file>