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ENTREVISTA Mª TERESA CARRILLO </w:t>
      </w:r>
    </w:p>
    <w:p>
      <w:pPr>
        <w:pStyle w:val="Normal"/>
        <w:spacing w:lineRule="auto" w:line="360"/>
        <w:jc w:val="both"/>
        <w:rPr/>
      </w:pPr>
      <w:r>
        <w:rPr/>
      </w:r>
    </w:p>
    <w:p>
      <w:pPr>
        <w:pStyle w:val="Normal"/>
        <w:spacing w:lineRule="auto" w:line="360"/>
        <w:jc w:val="both"/>
        <w:rPr/>
      </w:pPr>
      <w:r>
        <w:rPr>
          <w:b/>
        </w:rPr>
        <w:t xml:space="preserve">ENTREVISTADORA: </w:t>
        <w:tab/>
      </w:r>
      <w:r>
        <w:rPr/>
        <w:t>Bueno, empezamos, en primer lugar datos descriptivos: cómo te llamas, edad aproximada…</w:t>
      </w:r>
    </w:p>
    <w:p>
      <w:pPr>
        <w:pStyle w:val="Normal"/>
        <w:spacing w:lineRule="auto" w:line="360"/>
        <w:jc w:val="both"/>
        <w:rPr/>
      </w:pPr>
      <w:r>
        <w:rPr>
          <w:b/>
        </w:rPr>
        <w:t xml:space="preserve">Mª TERERA: Si, </w:t>
        <w:tab/>
      </w:r>
      <w:r>
        <w:rPr/>
        <w:t>Mª Teresa Carrillo, 41 años y…</w:t>
      </w:r>
    </w:p>
    <w:p>
      <w:pPr>
        <w:pStyle w:val="Normal"/>
        <w:spacing w:lineRule="auto" w:line="360"/>
        <w:jc w:val="both"/>
        <w:rPr/>
      </w:pPr>
      <w:r>
        <w:rPr>
          <w:b/>
        </w:rPr>
        <w:t xml:space="preserve">E.: </w:t>
        <w:tab/>
      </w:r>
      <w:r>
        <w:rPr/>
        <w:t>Sexo mujer, carrera…</w:t>
      </w:r>
    </w:p>
    <w:p>
      <w:pPr>
        <w:pStyle w:val="Normal"/>
        <w:spacing w:lineRule="auto" w:line="360"/>
        <w:jc w:val="both"/>
        <w:rPr/>
      </w:pPr>
      <w:r>
        <w:rPr>
          <w:b/>
        </w:rPr>
        <w:t xml:space="preserve">Mª: </w:t>
        <w:tab/>
      </w:r>
      <w:r>
        <w:rPr/>
        <w:t>Psicología</w:t>
      </w:r>
    </w:p>
    <w:p>
      <w:pPr>
        <w:pStyle w:val="Normal"/>
        <w:spacing w:lineRule="auto" w:line="360"/>
        <w:jc w:val="both"/>
        <w:rPr/>
      </w:pPr>
      <w:r>
        <w:rPr>
          <w:b/>
        </w:rPr>
        <w:t xml:space="preserve">E.: </w:t>
        <w:tab/>
      </w:r>
      <w:r>
        <w:rPr/>
        <w:t>¿Desde cuándo te dedicas a la docencia universitaria?</w:t>
      </w:r>
    </w:p>
    <w:p>
      <w:pPr>
        <w:pStyle w:val="Normal"/>
        <w:spacing w:lineRule="auto" w:line="360"/>
        <w:jc w:val="both"/>
        <w:rPr/>
      </w:pPr>
      <w:r>
        <w:rPr>
          <w:b/>
        </w:rPr>
        <w:t xml:space="preserve">Mª: </w:t>
        <w:tab/>
      </w:r>
      <w:r>
        <w:rPr/>
        <w:t>Pues primero como becaria, ya desde la primera que tuve con 23 años. O sea, nada más acabar la carrera tuve una beca que ya contemplaba la ampliación de prácticas.</w:t>
      </w:r>
    </w:p>
    <w:p>
      <w:pPr>
        <w:pStyle w:val="Normal"/>
        <w:spacing w:lineRule="auto" w:line="360"/>
        <w:jc w:val="both"/>
        <w:rPr/>
      </w:pPr>
      <w:r>
        <w:rPr>
          <w:b/>
        </w:rPr>
        <w:t xml:space="preserve">E.: </w:t>
        <w:tab/>
      </w:r>
      <w:r>
        <w:rPr/>
        <w:t>¿Cómo fue entrar en la universidad a enseñar?</w:t>
      </w:r>
    </w:p>
    <w:p>
      <w:pPr>
        <w:pStyle w:val="Normal"/>
        <w:spacing w:lineRule="auto" w:line="360"/>
        <w:jc w:val="both"/>
        <w:rPr/>
      </w:pPr>
      <w:r>
        <w:rPr>
          <w:b/>
        </w:rPr>
        <w:t xml:space="preserve">Mª: </w:t>
        <w:tab/>
      </w:r>
      <w:r>
        <w:rPr/>
        <w:t>¿Cómo fue en qué sentido?, ¿cuál fue la vía o…?</w:t>
      </w:r>
    </w:p>
    <w:p>
      <w:pPr>
        <w:pStyle w:val="Normal"/>
        <w:spacing w:lineRule="auto" w:line="360"/>
        <w:jc w:val="both"/>
        <w:rPr/>
      </w:pPr>
      <w:r>
        <w:rPr>
          <w:b/>
        </w:rPr>
        <w:t xml:space="preserve">E.: </w:t>
        <w:tab/>
      </w:r>
      <w:r>
        <w:rPr/>
        <w:t>Si.</w:t>
      </w:r>
    </w:p>
    <w:p>
      <w:pPr>
        <w:pStyle w:val="Normal"/>
        <w:spacing w:lineRule="auto" w:line="360"/>
        <w:jc w:val="both"/>
        <w:rPr/>
      </w:pPr>
      <w:r>
        <w:rPr>
          <w:b/>
        </w:rPr>
        <w:t xml:space="preserve">Mª: </w:t>
        <w:tab/>
      </w:r>
      <w:r>
        <w:rPr/>
        <w:t>Pues fue a través de esa beca. Como cada año podía dar 60 horas de docencia pues ahí empecé dando prácticas y luego pues, una vez que haces la tesis, contratos, etcétera.</w:t>
      </w:r>
    </w:p>
    <w:p>
      <w:pPr>
        <w:pStyle w:val="Normal"/>
        <w:spacing w:lineRule="auto" w:line="360"/>
        <w:jc w:val="both"/>
        <w:rPr/>
      </w:pPr>
      <w:r>
        <w:rPr>
          <w:b/>
        </w:rPr>
        <w:t xml:space="preserve">E.: </w:t>
        <w:tab/>
      </w:r>
      <w:r>
        <w:rPr/>
        <w:t>¿Invitada o…?  ahora son invitados asociados ¿no?</w:t>
      </w:r>
    </w:p>
    <w:p>
      <w:pPr>
        <w:pStyle w:val="Normal"/>
        <w:spacing w:lineRule="auto" w:line="360"/>
        <w:jc w:val="both"/>
        <w:rPr/>
      </w:pPr>
      <w:r>
        <w:rPr>
          <w:b/>
        </w:rPr>
        <w:t xml:space="preserve">Mª: </w:t>
        <w:tab/>
      </w:r>
      <w:r>
        <w:rPr/>
        <w:t>No, fui ayudante y luego titular.</w:t>
      </w:r>
    </w:p>
    <w:p>
      <w:pPr>
        <w:pStyle w:val="Normal"/>
        <w:spacing w:lineRule="auto" w:line="360"/>
        <w:jc w:val="both"/>
        <w:rPr/>
      </w:pPr>
      <w:r>
        <w:rPr>
          <w:b/>
        </w:rPr>
        <w:t xml:space="preserve">E.: </w:t>
        <w:tab/>
      </w:r>
      <w:r>
        <w:rPr/>
        <w:t>¡Ah!, vale, si es cierto, si. ¿Te gusta la enseñanza universitaria?</w:t>
      </w:r>
    </w:p>
    <w:p>
      <w:pPr>
        <w:pStyle w:val="Normal"/>
        <w:spacing w:lineRule="auto" w:line="360"/>
        <w:jc w:val="both"/>
        <w:rPr/>
      </w:pPr>
      <w:r>
        <w:rPr>
          <w:b/>
        </w:rPr>
        <w:t xml:space="preserve">Mª: </w:t>
        <w:tab/>
      </w:r>
      <w:r>
        <w:rPr/>
        <w:t>Si, si, me gusta bastante.</w:t>
      </w:r>
    </w:p>
    <w:p>
      <w:pPr>
        <w:pStyle w:val="Normal"/>
        <w:spacing w:lineRule="auto" w:line="360"/>
        <w:jc w:val="both"/>
        <w:rPr/>
      </w:pPr>
      <w:r>
        <w:rPr>
          <w:b/>
        </w:rPr>
        <w:t xml:space="preserve">E.: </w:t>
        <w:tab/>
      </w:r>
      <w:r>
        <w:rPr/>
        <w:t>Ahora en el apartado de experiencia docente, ¿qué materias has impartido durante los últimos años?</w:t>
      </w:r>
    </w:p>
    <w:p>
      <w:pPr>
        <w:pStyle w:val="Normal"/>
        <w:spacing w:lineRule="auto" w:line="360"/>
        <w:jc w:val="both"/>
        <w:rPr/>
      </w:pPr>
      <w:r>
        <w:rPr>
          <w:b/>
        </w:rPr>
        <w:t xml:space="preserve">Mª: </w:t>
        <w:tab/>
      </w:r>
      <w:r>
        <w:rPr/>
        <w:t>Pues, Psicología Fisiológica, Psicofisiología. Sobre todo desde que hice la oposición, o sea, hace 4-5 años, desde que soy ya titular, Psicología Fisiológica, es la que imparto en la actualidad.</w:t>
      </w:r>
    </w:p>
    <w:p>
      <w:pPr>
        <w:pStyle w:val="Normal"/>
        <w:spacing w:lineRule="auto" w:line="360"/>
        <w:jc w:val="both"/>
        <w:rPr/>
      </w:pPr>
      <w:r>
        <w:rPr>
          <w:b/>
        </w:rPr>
        <w:t xml:space="preserve">E.: </w:t>
        <w:tab/>
      </w:r>
      <w:r>
        <w:rPr/>
        <w:t>¿Y tienes alguna más que impartes en la actualidad?</w:t>
      </w:r>
    </w:p>
    <w:p>
      <w:pPr>
        <w:pStyle w:val="Normal"/>
        <w:spacing w:lineRule="auto" w:line="360"/>
        <w:jc w:val="both"/>
        <w:rPr/>
      </w:pPr>
      <w:r>
        <w:rPr>
          <w:b/>
        </w:rPr>
        <w:t xml:space="preserve">Mª: </w:t>
        <w:tab/>
      </w:r>
      <w:r>
        <w:rPr/>
        <w:t>No, doctorado pero asignaturas no.</w:t>
      </w:r>
    </w:p>
    <w:p>
      <w:pPr>
        <w:pStyle w:val="Normal"/>
        <w:spacing w:lineRule="auto" w:line="360"/>
        <w:jc w:val="both"/>
        <w:rPr/>
      </w:pPr>
      <w:r>
        <w:rPr>
          <w:b/>
        </w:rPr>
        <w:t xml:space="preserve">E.: </w:t>
        <w:tab/>
      </w:r>
      <w:r>
        <w:rPr/>
        <w:t>Ya, ¿qué recuerdas de cuando empezaste a enseñar?</w:t>
      </w:r>
    </w:p>
    <w:p>
      <w:pPr>
        <w:pStyle w:val="Normal"/>
        <w:spacing w:lineRule="auto" w:line="360"/>
        <w:jc w:val="both"/>
        <w:rPr/>
      </w:pPr>
      <w:r>
        <w:rPr>
          <w:b/>
        </w:rPr>
        <w:t xml:space="preserve">Mª: </w:t>
        <w:tab/>
      </w:r>
      <w:r>
        <w:rPr/>
        <w:t>Pues que no sabías muy bien por donde empezar. Recuerdo también que iba muy rápido, me lo decían los alumnos. No tienes cogido el ritmo de cómo se procesa la información entonces… cuando eres alumno si que lo ves pero, cuando eres profesor a lo mejor tu… Bueno, primero que tienes la tendencia a hacer, a elaborar el material de una manera muy, muy exhaustiva porque intentas poner todo para que sea lo más exhaustivo posible, etc. y, comunicar todo eso a los alumnos. O sea, que mucho material, mucha materia y de una manera rápida. Esa es la sensación que tengo.</w:t>
      </w:r>
    </w:p>
    <w:p>
      <w:pPr>
        <w:pStyle w:val="Normal"/>
        <w:spacing w:lineRule="auto" w:line="360"/>
        <w:jc w:val="both"/>
        <w:rPr/>
      </w:pPr>
      <w:r>
        <w:rPr>
          <w:b/>
        </w:rPr>
        <w:t xml:space="preserve">E.: </w:t>
        <w:tab/>
      </w:r>
      <w:r>
        <w:rPr/>
        <w:t xml:space="preserve">¿Y cómo fuiste evolucionando con el paso de los años? </w:t>
      </w:r>
    </w:p>
    <w:p>
      <w:pPr>
        <w:pStyle w:val="Normal"/>
        <w:spacing w:lineRule="auto" w:line="360"/>
        <w:jc w:val="both"/>
        <w:rPr/>
      </w:pPr>
      <w:r>
        <w:rPr>
          <w:b/>
        </w:rPr>
        <w:t xml:space="preserve">Mª: </w:t>
        <w:tab/>
      </w:r>
      <w:r>
        <w:rPr/>
        <w:t xml:space="preserve">Bueno, poco a poco te vas adaptando al ritmo de ellos, a lo que da tiempo a hacer en una hora, etc. Pero, sobre todo, un cambio fundamental en mi trayectoria fue cuando preparé la oposición. Porque yo leí muchísimas cosas de temas de docencia… pues de todo de, por ejemplo: qué valor tienen las clases magistrales, las críticas (las ventajas, inconvenientes), los métodos de evaluación, o sea, me interesó muchísimo toda la parte pedagógica, fue una parte muy importante del momento. Y también, justo en ese momento, antes o después, un colega mío de Barcelona pasó a ocupar una plaza de jefe de estudios primero y luego de responsable de una nueva titulación, etcétera. Entonces, nos comunicamos muchísimo sobre filosofía de cómo afrontar la docencia, de cómo se debe enfocar, eso fue lo que más me hizo evolucionar, la reflexión de qué es interesante, qué no es interesante, cómo entiendo yo la docencia, hay cosas que, a lo mejor, pienso que son secundarias, que es preciso dejarlas de lado. </w:t>
      </w:r>
    </w:p>
    <w:p>
      <w:pPr>
        <w:pStyle w:val="Normal"/>
        <w:spacing w:lineRule="auto" w:line="360"/>
        <w:ind w:firstLine="708"/>
        <w:jc w:val="both"/>
        <w:rPr/>
      </w:pPr>
      <w:r>
        <w:rPr/>
        <w:t xml:space="preserve">En resumen, ir a lo esencial; a que esté bien consolidado y, otro aspecto muy importante, reforzar las competencias transversales. O sea, que los alumnos adquieran autonomía a la hora de formarse en el futuro; a la hora de saber buscar información; etcétera. Porque todo el conocimiento es susceptible de revisión y de cambios: Yo les doy unas teorías que, a lo mejor dentro de tres años, han cambiado, hay elementos nuevos… la investigación está continuamente aportando. Por todo esto para mí, más importante que sepan todo lo que yo  les digo es que sepan donde buscarlo en el caso de que en un momento de su vida tuviesen necesidad de ello. </w:t>
      </w:r>
    </w:p>
    <w:p>
      <w:pPr>
        <w:pStyle w:val="Normal"/>
        <w:spacing w:lineRule="auto" w:line="360"/>
        <w:ind w:firstLine="708"/>
        <w:jc w:val="both"/>
        <w:rPr/>
      </w:pPr>
      <w:r>
        <w:rPr/>
        <w:t>Es una asignatura que, para ellos, es básica, y me interesa eso, que adquieran una serie de competencias y habilidades transversales que no solo son válidas para la asignatura. Si que refuerzo mucho eso, mucho, en distintas tareas… También que intenten aplicar estos conocimientos a problemas de la vida real, hago ese esfuerzo de meter casos prácticos, etc. en una asignatura que, en sí, siendo estrictos no encajaría porque es básica pero yo lo hago.</w:t>
      </w:r>
    </w:p>
    <w:p>
      <w:pPr>
        <w:pStyle w:val="Normal"/>
        <w:spacing w:lineRule="auto" w:line="360"/>
        <w:jc w:val="both"/>
        <w:rPr/>
      </w:pPr>
      <w:r>
        <w:rPr>
          <w:b/>
        </w:rPr>
        <w:t xml:space="preserve">E.: </w:t>
        <w:tab/>
      </w:r>
      <w:r>
        <w:rPr/>
        <w:t>Muy bien. ¿A qué cosas das más importancia en la actualidad en torno a tu experiencia docente?</w:t>
      </w:r>
    </w:p>
    <w:p>
      <w:pPr>
        <w:pStyle w:val="Normal"/>
        <w:spacing w:lineRule="auto" w:line="360"/>
        <w:jc w:val="both"/>
        <w:rPr/>
      </w:pPr>
      <w:r>
        <w:rPr>
          <w:b/>
        </w:rPr>
        <w:t xml:space="preserve">Mª: </w:t>
        <w:tab/>
      </w:r>
      <w:r>
        <w:rPr/>
        <w:t>Bueno, un poco a lo que te decía.</w:t>
      </w:r>
    </w:p>
    <w:p>
      <w:pPr>
        <w:pStyle w:val="Normal"/>
        <w:spacing w:lineRule="auto" w:line="360"/>
        <w:jc w:val="both"/>
        <w:rPr/>
      </w:pPr>
      <w:r>
        <w:rPr>
          <w:b/>
        </w:rPr>
        <w:t>E.:</w:t>
        <w:tab/>
      </w:r>
      <w:r>
        <w:rPr/>
        <w:t>A las competencias, ¿no?</w:t>
      </w:r>
    </w:p>
    <w:p>
      <w:pPr>
        <w:pStyle w:val="Normal"/>
        <w:spacing w:lineRule="auto" w:line="360"/>
        <w:jc w:val="both"/>
        <w:rPr/>
      </w:pPr>
      <w:r>
        <w:rPr>
          <w:b/>
        </w:rPr>
        <w:t xml:space="preserve">Mª: </w:t>
        <w:tab/>
      </w:r>
      <w:r>
        <w:rPr/>
        <w:t>Si, a las competencias transversales, a los conocimientos esenciales, también me parece muy importante la asistencia a clase. Yo refuerzo muchísimo la asistencia a clase, para mi no es lo mismo, aunque bueno… Yo siempre tengo un curso virtual pero creo que no sustituye para nada las clases. Entonces, yo refuerzo de una manera clara la asistencia a clase, es uno de los pilares de la docencia tal y como yo la entiendo. Refuerzo la evaluación continua, también es un tema importante, y el trabajo, el trabajo de los alumnos en la clase y fuera de clase. La clase no es solo un espacio de trabajo del profesor y que los alumnos escuchan, sino que es un tiempo de utilización múltiple, un tiempo más. Cada día intento que sea distinto, no siempre se consigue, pero se puede hacer de todo: desde dedicarse a leer; a trabajar en grupo; a…  las clases teóricas me refiero, yo lo entiendo así, como un tiempo de utilización múltiple.</w:t>
      </w:r>
    </w:p>
    <w:p>
      <w:pPr>
        <w:pStyle w:val="Normal"/>
        <w:spacing w:lineRule="auto" w:line="360"/>
        <w:jc w:val="both"/>
        <w:rPr/>
      </w:pPr>
      <w:r>
        <w:rPr>
          <w:b/>
        </w:rPr>
        <w:t xml:space="preserve">E.: </w:t>
        <w:tab/>
      </w:r>
      <w:r>
        <w:rPr/>
        <w:t>¿Y cómo organizas y desarrollas esas clases virtuales?</w:t>
      </w:r>
    </w:p>
    <w:p>
      <w:pPr>
        <w:pStyle w:val="Normal"/>
        <w:spacing w:lineRule="auto" w:line="360"/>
        <w:jc w:val="both"/>
        <w:rPr/>
      </w:pPr>
      <w:r>
        <w:rPr>
          <w:b/>
        </w:rPr>
        <w:t xml:space="preserve">Mª: </w:t>
        <w:tab/>
      </w:r>
      <w:r>
        <w:rPr/>
        <w:t>¿Las clases virtuales?, simplemente pongo el material de las clases, cada una de las lecciones que doy y todo eso. Pero la verdad es que yo no soy muy partidaria de las clases virtuales, si es una universidad a distancia pues si pero, sinceramente, por ejemplo en mi asignatura, creo que no aporta nada. Me parece una herramienta interesante, sobre todo de comunicación con los alumnos, de información, de… bueno, me parece interesante que los alumnos tengan ahí todo y que… incluso les pongo glosarios de términos relevantes etc. O sea, es una información accesible pero vamos, en mi asignatura tiene un papel muy, muy secundario, no le doy mucha importancia.</w:t>
      </w:r>
    </w:p>
    <w:p>
      <w:pPr>
        <w:pStyle w:val="Normal"/>
        <w:spacing w:lineRule="auto" w:line="360"/>
        <w:jc w:val="both"/>
        <w:rPr/>
      </w:pPr>
      <w:r>
        <w:rPr>
          <w:b/>
        </w:rPr>
        <w:t xml:space="preserve">E.: </w:t>
        <w:tab/>
      </w:r>
      <w:r>
        <w:rPr/>
        <w:t>Pasamos a otra dimensión, la dimensión didáctica. En el apartado de planificación, ¿Cómo planteas tú materia a principio de curso?</w:t>
      </w:r>
    </w:p>
    <w:p>
      <w:pPr>
        <w:pStyle w:val="Normal"/>
        <w:spacing w:lineRule="auto" w:line="360"/>
        <w:jc w:val="both"/>
        <w:rPr/>
      </w:pPr>
      <w:r>
        <w:rPr>
          <w:b/>
        </w:rPr>
        <w:t xml:space="preserve">Mª: </w:t>
        <w:tab/>
      </w:r>
      <w:r>
        <w:rPr/>
        <w:t>Pues yo tengo elaborada una guía de estudio. En esa guía, que reviso cada año, está especificado todo: Tiene una parte introductoria donde describe un poco los criterios básicos de la asignatura, o sea, las características básicas; datos de la materia; objetivos generales; la metodología del curso y luego explico la evaluación porque hay dos itinerarios: uno de evaluación normal y otro, para aquellos alumnos que lo elijan, de evaluación continua. Bueno, entonces yo hago una guía donde está explicado todo tema por tema, todas las actividades (presenciales y no presenciales) que van a hacer, qué día se va a desarrollar cada tema, los objetivos específicos, lecturas recomendadas y también el peso que tendrán las actividades en la evaluación, etc. y casi todas las imágenes y textos que yo utilizo en las transparencias o sea, es como un guión de todo lo que se va…</w:t>
      </w:r>
    </w:p>
    <w:p>
      <w:pPr>
        <w:pStyle w:val="Normal"/>
        <w:spacing w:lineRule="auto" w:line="360"/>
        <w:jc w:val="both"/>
        <w:rPr/>
      </w:pPr>
      <w:r>
        <w:rPr>
          <w:b/>
        </w:rPr>
        <w:t xml:space="preserve">E.: </w:t>
        <w:tab/>
      </w:r>
      <w:r>
        <w:rPr/>
        <w:t>Y esto se lo das a ellos.</w:t>
      </w:r>
    </w:p>
    <w:p>
      <w:pPr>
        <w:pStyle w:val="Normal"/>
        <w:spacing w:lineRule="auto" w:line="360"/>
        <w:jc w:val="both"/>
        <w:rPr/>
      </w:pPr>
      <w:r>
        <w:rPr>
          <w:b/>
        </w:rPr>
        <w:t xml:space="preserve">Mª: </w:t>
        <w:tab/>
      </w:r>
      <w:r>
        <w:rPr/>
        <w:t>Si, desde el principio de curso, es como un manual, entendido como un elemento de comunicación entre ellos y yo de todo lo que va ocurriendo. Porque en cada tema está explicada cada actividad que se va a hacer; cómo lo tienen que hacer para que no vengan: “que yo no entendí”, está todo explicado ahí y, desde el principio, tienen todo ese material, todas las lecturas recomendadas, si introduzco un capítulo en un tema, pues lo tienen  ahí, lo tienen todo.</w:t>
      </w:r>
    </w:p>
    <w:p>
      <w:pPr>
        <w:pStyle w:val="Normal"/>
        <w:spacing w:lineRule="auto" w:line="360"/>
        <w:jc w:val="both"/>
        <w:rPr/>
      </w:pPr>
      <w:r>
        <w:rPr>
          <w:b/>
        </w:rPr>
        <w:t xml:space="preserve">E.: </w:t>
        <w:tab/>
      </w:r>
      <w:r>
        <w:rPr/>
        <w:t>Ahora  en docencia, descríbeme someramente cómo es una sesión de clase., ¿qué tiempos, espacios, actividades, materiales, etc.?</w:t>
      </w:r>
    </w:p>
    <w:p>
      <w:pPr>
        <w:pStyle w:val="Normal"/>
        <w:spacing w:lineRule="auto" w:line="360"/>
        <w:jc w:val="both"/>
        <w:rPr/>
      </w:pPr>
      <w:r>
        <w:rPr>
          <w:b/>
        </w:rPr>
        <w:t xml:space="preserve">Mª: </w:t>
        <w:tab/>
      </w:r>
      <w:r>
        <w:rPr/>
        <w:t>Claro, eso depende un poco.</w:t>
      </w:r>
    </w:p>
    <w:p>
      <w:pPr>
        <w:pStyle w:val="Normal"/>
        <w:spacing w:lineRule="auto" w:line="360"/>
        <w:jc w:val="both"/>
        <w:rPr>
          <w:b/>
          <w:b/>
        </w:rPr>
      </w:pPr>
      <w:r>
        <w:rPr>
          <w:b/>
        </w:rPr>
        <w:t xml:space="preserve">E.: </w:t>
        <w:tab/>
      </w:r>
      <w:r>
        <w:rPr/>
        <w:t>Cómo es una clase teórica, una clase práctica… cualquiera.</w:t>
      </w:r>
    </w:p>
    <w:p>
      <w:pPr>
        <w:pStyle w:val="Normal"/>
        <w:spacing w:lineRule="auto" w:line="360"/>
        <w:jc w:val="both"/>
        <w:rPr/>
      </w:pPr>
      <w:r>
        <w:rPr>
          <w:b/>
        </w:rPr>
        <w:t xml:space="preserve">Mª: </w:t>
        <w:tab/>
      </w:r>
      <w:r>
        <w:rPr/>
        <w:t>Por ejemplo, incluso en las clases teóricas, depende. Los días en que el mayor peso de la clase consiste en mi exposición teórica, intento no ocupar  nunca toda la hora con mi exposición sino que voy intercalando, por ejemplo: yo explico una parte y hay una figura donde se resume algo o parte o es una aplicación de lo que ya he dicho, entonces los alumnos tienen que interpretar esa figura. Es decir, ellos tienen que explicar qué entendieron aplicándolo o tienen que… si, normalmente tienen que interpretar una figura o realizar una lectura de algo sobre lo que hemos tratado; o tienen que inventar una manera de cómo se podría dibujar o cómo se podría esquematizar algo de lo que yo he dicho, cómo se podría esquematizar gráficamente; o tienen que… Si, fundamentalmente esas tres cosas: lecturas complementarias, interpretación de figuras o invención de estas cosas. Eso en una clase teórica normal pero las clases teóricas no siempre son normales.</w:t>
      </w:r>
    </w:p>
    <w:p>
      <w:pPr>
        <w:pStyle w:val="Normal"/>
        <w:spacing w:lineRule="auto" w:line="360"/>
        <w:jc w:val="both"/>
        <w:rPr/>
      </w:pPr>
      <w:r>
        <w:rPr/>
        <w:tab/>
        <w:t>Hay días que a lo mejor yo llego, planteo unas cuestiones y ellos las tienen que resolver, previamente han tenido que trabajar algo. Por ejemplo, hay un día donde hacemos una tarea sobre trastornos de sueño, es teórica porque esa parte yo no la doy en teoría, sino solamente en los residentes, entonces, cada uno tiene que traer de su tema concreto información real que han encontrado en la Web, este es una tarea que se hace solamente con buscadores tipo Google y así, porque hacemos distintas tareas de búsqueda de información en buscadores que no están especializados y en buscadores, bases de datos, que si están especializados. Para que ellos comparen el tipo de información, para que tengan criterios también para hacer un juicio sobre hasta qué punto te puedes fiar o no de una información que aparece en la Web. Entonces esos días ellos se dedican a resolver esas cuestiones.</w:t>
      </w:r>
    </w:p>
    <w:p>
      <w:pPr>
        <w:pStyle w:val="Normal"/>
        <w:spacing w:lineRule="auto" w:line="360"/>
        <w:jc w:val="both"/>
        <w:rPr/>
      </w:pPr>
      <w:r>
        <w:rPr/>
        <w:tab/>
        <w:t>Otros días pues a lo mejor hay una lectura que es un capítulo y pasan toda la hora leyendo ese capítulo sobre el que tienen que contestar unas preguntas. No hay un patrón único sino que cada día puede ser distinto.</w:t>
      </w:r>
    </w:p>
    <w:p>
      <w:pPr>
        <w:pStyle w:val="Normal"/>
        <w:spacing w:lineRule="auto" w:line="360"/>
        <w:jc w:val="both"/>
        <w:rPr/>
      </w:pPr>
      <w:r>
        <w:rPr>
          <w:b/>
        </w:rPr>
        <w:t>E.:</w:t>
        <w:tab/>
      </w:r>
      <w:r>
        <w:rPr/>
        <w:t>¿Y en prácticas?</w:t>
      </w:r>
    </w:p>
    <w:p>
      <w:pPr>
        <w:pStyle w:val="Normal"/>
        <w:spacing w:lineRule="auto" w:line="360"/>
        <w:jc w:val="both"/>
        <w:rPr/>
      </w:pPr>
      <w:r>
        <w:rPr>
          <w:b/>
        </w:rPr>
        <w:t>Mª:</w:t>
        <w:tab/>
      </w:r>
      <w:r>
        <w:rPr/>
        <w:t xml:space="preserve">Y en prácticas habitualmente lo que hacemos… -  son unas prácticas que a mi me gustaría cambiarlas pero están así desde hace bastante años, tampoco las diseñé yo – consisten sobre todo en vídeos que demuestran un tipo de investigación concreta y donde ellos participan y tienen que tomar datos sobre lo que ocurre en el vídeo etc. </w:t>
      </w:r>
    </w:p>
    <w:p>
      <w:pPr>
        <w:pStyle w:val="Normal"/>
        <w:spacing w:lineRule="auto" w:line="360"/>
        <w:jc w:val="both"/>
        <w:rPr/>
      </w:pPr>
      <w:r>
        <w:rPr/>
        <w:tab/>
        <w:t>Están bien pero yo quería darles otro enfoque. Lo que pasa es que, de momento, no he sido capaz. No sé si algún día…</w:t>
      </w:r>
      <w:r>
        <w:rPr>
          <w:color w:val="0000FF"/>
        </w:rPr>
        <w:t>(se ríe)</w:t>
      </w:r>
      <w:r>
        <w:rPr/>
        <w:t xml:space="preserve"> me llevaría demasiado tiempo y tengo demasiados alumnos como para hacer tanto. Estoy un poco desbordada.</w:t>
      </w:r>
    </w:p>
    <w:p>
      <w:pPr>
        <w:pStyle w:val="Normal"/>
        <w:spacing w:lineRule="auto" w:line="360"/>
        <w:jc w:val="both"/>
        <w:rPr/>
      </w:pPr>
      <w:r>
        <w:rPr>
          <w:b/>
        </w:rPr>
        <w:t>E.:</w:t>
        <w:tab/>
      </w:r>
      <w:r>
        <w:rPr/>
        <w:t>Bueno, en el apartado este del tipo de materiales que empleas ya lo comentaste y, ¿por dónde estudian los alumnos: por apuntes, fotocopias, artículos…?</w:t>
      </w:r>
    </w:p>
    <w:p>
      <w:pPr>
        <w:pStyle w:val="Normal"/>
        <w:spacing w:lineRule="auto" w:line="360"/>
        <w:jc w:val="both"/>
        <w:rPr/>
      </w:pPr>
      <w:r>
        <w:rPr>
          <w:b/>
        </w:rPr>
        <w:t xml:space="preserve">Mª: </w:t>
        <w:tab/>
      </w:r>
      <w:r>
        <w:rPr/>
        <w:t>Pues, ellos utilizan el guión, que en muchos apartados no está completo deliberadamente, para que ellos lo vayan completando con las explicaciones de clase y con los manuales. Entonces, con el guión y los manuales, aunque yo siempre les digo que no habrá en el examen nada que yo no haya dicho en clase.</w:t>
      </w:r>
    </w:p>
    <w:p>
      <w:pPr>
        <w:pStyle w:val="Normal"/>
        <w:spacing w:lineRule="auto" w:line="360"/>
        <w:jc w:val="both"/>
        <w:rPr/>
      </w:pPr>
      <w:r>
        <w:rPr>
          <w:b/>
        </w:rPr>
        <w:t xml:space="preserve">E.: </w:t>
        <w:tab/>
      </w:r>
      <w:r>
        <w:rPr/>
        <w:t>Los manuales que son, los referenciados en la propia guía.</w:t>
      </w:r>
    </w:p>
    <w:p>
      <w:pPr>
        <w:pStyle w:val="Normal"/>
        <w:spacing w:lineRule="auto" w:line="360"/>
        <w:jc w:val="both"/>
        <w:rPr/>
      </w:pPr>
      <w:r>
        <w:rPr>
          <w:b/>
        </w:rPr>
        <w:t>Mª:</w:t>
        <w:tab/>
      </w:r>
      <w:r>
        <w:rPr/>
        <w:t>Si, tenemos dos manuales de la asignatura, para toda la asignatura. Aparte de las lecturas que se puedan recomendar hay dos manuales que pueden elegir uno u otro, son bastante paralelos. O sea, yo siempre les aseguro que no va a haber nada en el examen que no haya dicho en clase pero también que no todo lo dicho en clase está en la guía de estudio, con lo cual, tienen que venir a clase si quieren tener toda la información.</w:t>
      </w:r>
    </w:p>
    <w:p>
      <w:pPr>
        <w:pStyle w:val="Normal"/>
        <w:spacing w:lineRule="auto" w:line="360"/>
        <w:jc w:val="both"/>
        <w:rPr/>
      </w:pPr>
      <w:r>
        <w:rPr>
          <w:b/>
        </w:rPr>
        <w:t>E.:</w:t>
        <w:tab/>
      </w:r>
      <w:r>
        <w:rPr/>
        <w:t>¿Y tienes muchos alumnos en clase?</w:t>
      </w:r>
    </w:p>
    <w:p>
      <w:pPr>
        <w:pStyle w:val="Normal"/>
        <w:spacing w:lineRule="auto" w:line="360"/>
        <w:jc w:val="both"/>
        <w:rPr/>
      </w:pPr>
      <w:r>
        <w:rPr>
          <w:b/>
        </w:rPr>
        <w:t>Mª:</w:t>
        <w:tab/>
      </w:r>
      <w:r>
        <w:rPr/>
        <w:t>Si.</w:t>
      </w:r>
    </w:p>
    <w:p>
      <w:pPr>
        <w:pStyle w:val="Normal"/>
        <w:spacing w:lineRule="auto" w:line="360"/>
        <w:jc w:val="both"/>
        <w:rPr/>
      </w:pPr>
      <w:r>
        <w:rPr>
          <w:b/>
        </w:rPr>
        <w:t>E.:</w:t>
        <w:tab/>
      </w:r>
      <w:r>
        <w:rPr/>
        <w:t>El  90%</w:t>
      </w:r>
    </w:p>
    <w:p>
      <w:pPr>
        <w:pStyle w:val="Normal"/>
        <w:spacing w:lineRule="auto" w:line="360"/>
        <w:jc w:val="both"/>
        <w:rPr/>
      </w:pPr>
      <w:r>
        <w:rPr>
          <w:b/>
        </w:rPr>
        <w:t>Mª:</w:t>
        <w:tab/>
      </w:r>
      <w:r>
        <w:rPr/>
        <w:t>No, depende, depende de la… es que tengo 400 matriculados, de esos aproximadamente 270 o así son los repetidores y, normalmente entre las tres aulas, puedo tener unos 250 – 240.</w:t>
      </w:r>
    </w:p>
    <w:p>
      <w:pPr>
        <w:pStyle w:val="Normal"/>
        <w:spacing w:lineRule="auto" w:line="360"/>
        <w:jc w:val="both"/>
        <w:rPr/>
      </w:pPr>
      <w:r>
        <w:rPr>
          <w:b/>
        </w:rPr>
        <w:t xml:space="preserve">E.: </w:t>
        <w:tab/>
      </w:r>
      <w:r>
        <w:rPr/>
        <w:t>Muy bien.</w:t>
      </w:r>
    </w:p>
    <w:p>
      <w:pPr>
        <w:pStyle w:val="Normal"/>
        <w:spacing w:lineRule="auto" w:line="360"/>
        <w:jc w:val="both"/>
        <w:rPr/>
      </w:pPr>
      <w:r>
        <w:rPr>
          <w:b/>
        </w:rPr>
        <w:t xml:space="preserve">Mª: </w:t>
        <w:tab/>
      </w:r>
      <w:r>
        <w:rPr/>
        <w:t>Bueno, tengo bastantes.</w:t>
      </w:r>
    </w:p>
    <w:p>
      <w:pPr>
        <w:pStyle w:val="Normal"/>
        <w:spacing w:lineRule="auto" w:line="360"/>
        <w:jc w:val="both"/>
        <w:rPr/>
      </w:pPr>
      <w:r>
        <w:rPr>
          <w:b/>
        </w:rPr>
        <w:t>E.:</w:t>
        <w:tab/>
      </w:r>
      <w:r>
        <w:rPr/>
        <w:t>Bastantes, si. ¿Cómo evalúas a tus alumnos?</w:t>
      </w:r>
    </w:p>
    <w:p>
      <w:pPr>
        <w:pStyle w:val="Normal"/>
        <w:spacing w:lineRule="auto" w:line="360"/>
        <w:jc w:val="both"/>
        <w:rPr/>
      </w:pPr>
      <w:r>
        <w:rPr>
          <w:b/>
        </w:rPr>
        <w:t>Mª:</w:t>
        <w:tab/>
      </w:r>
      <w:r>
        <w:rPr/>
        <w:t xml:space="preserve">Pues, como ya te comentaba, hay dos maneras: Una es la del itinerario normal en el que tienes que ir un examen tipo test, con 40 preguntas, algunas de ellas son de teoría y otras tienen que ver con lecturas que se han hecho al margen de las teorías por lecturas de un libro que hay que leer también (esto se me olvidó decirlo antes) y casos prácticos o sea, aplicación de la teoría a situaciones reales. En total son 40 que tiene un formato de tipo test porque con tantos alumnos no podría evaluar de otra manera. </w:t>
      </w:r>
    </w:p>
    <w:p>
      <w:pPr>
        <w:pStyle w:val="Normal"/>
        <w:spacing w:lineRule="auto" w:line="360"/>
        <w:jc w:val="both"/>
        <w:rPr/>
      </w:pPr>
      <w:r>
        <w:rPr/>
        <w:tab/>
        <w:t xml:space="preserve">El que quiera, puede no ir a clase e ir por esta vía. Por esa vía ha habido años que se ha podido…  he cambiado pero todavía no he encontrado la fórmula que me convence: Inicialmente empecé diciendo que el que quiera puede ir por esta vía y puede sacar hasta un 10 o el que quiera puede ir por la vía de evaluación continua donde el examen (que es el mismo para todos) es un 70% de la nota y las tareas de evaluación continua son un 30%. Eso lo mantuve dos años pero luego vi que, quizás, no era demasiado coherente con la filosofía que hay detrás que es que las tareas de evaluación continua, sobre todo, van a reforzar o a adquirir esas competencias transversales y que también tenía que formar parte de la evaluación de todos, de los que lo hacen y de los que no lo hacen, entonces, decidí que solamente se podía obtener un siete con la evaluación normal. </w:t>
      </w:r>
    </w:p>
    <w:p>
      <w:pPr>
        <w:pStyle w:val="Normal"/>
        <w:spacing w:lineRule="auto" w:line="360"/>
        <w:jc w:val="both"/>
        <w:rPr/>
      </w:pPr>
      <w:r>
        <w:rPr/>
        <w:tab/>
        <w:t>Pero bueno, eso trae problemas porque a los alumnos les resulta dura la materia y piensan que al limitarse a siete van a tener menos posibilidades entonces, al final lo que hace es que mucha gente se suma al sistema de evaluación continua y no son todos alumnos que estén realmente motivados o que realmente ese sistema les guste. Yo reconozco que puede ser un sistema muy directivo, no a todo el mundo le gusta eso. Eso lo he mantenido también durante tres años pero el año pasado yo cambié un poco de reflexión y el año pasado decidí otra vez volver al sistema anterior. Porque yo por ejemplo el año pasado tuve un alumno que tenía matrícula y me decía: “Es que yo seguí este sistema y tuve una matrícula, pero es que a mi no me gusta, yo no necesito que me pongan tareas porque yo, aunque no me obliguen, todo esto lo voy a hacer por mi cuenta y prefiero tener más libertad”. Al final decidí que solamente los que estén motivados, los que el sistema les guste, cogen el sistema porque, claro, entre ellos también lo que se dice es que, si coges la evaluación continua es más fácil. Claro, si vas todos los días a clase, si estudias, si haces todas las tareas llegas al examen y te parece muy fácil. Si no has aparecido mucho por clase vas al examen y te parece muy difícil. Esa es la diferencia, pero no a todo el mundo le hace falta el sistema de evaluación continua.</w:t>
        <w:tab/>
      </w:r>
    </w:p>
    <w:p>
      <w:pPr>
        <w:pStyle w:val="Normal"/>
        <w:spacing w:lineRule="auto" w:line="360"/>
        <w:jc w:val="both"/>
        <w:rPr/>
      </w:pPr>
      <w:r>
        <w:rPr>
          <w:b/>
        </w:rPr>
        <w:t xml:space="preserve">E.: </w:t>
        <w:tab/>
      </w:r>
      <w:r>
        <w:rPr/>
        <w:t>Muy bien. Opiniones generales, ¿qué es lo que más te gusta y lo que más te disgusta de la docencia?</w:t>
      </w:r>
    </w:p>
    <w:p>
      <w:pPr>
        <w:pStyle w:val="Normal"/>
        <w:spacing w:lineRule="auto" w:line="360"/>
        <w:jc w:val="both"/>
        <w:rPr/>
      </w:pPr>
      <w:r>
        <w:rPr>
          <w:b/>
        </w:rPr>
        <w:t>Mª:</w:t>
        <w:tab/>
      </w:r>
      <w:r>
        <w:rPr/>
        <w:t>Bueno. Lo que más me gusta… es que gustar me gusta todo. Lo que menos me gusta quizás es la falta de tiempo y la cantidad de alumnos porque eso hace que haya momentos de mucho agobio. Porque tienes que corregir al final de curso o en algunos momentos tienes que corregir tantos trabajos que es una saturación… Yo el año pasado tuve que leer… hicieron un portafolios y leerte doscientos y pico pues es muy, muy, muy cansado. Y claro, te los tienes que leer porque tienes que asegurarte de que no se copien de que… Bueno, el año pasado era relativamente fácil porque era la primera vez que había examen en forma de portafolios y no hubo copia pero, otros años que no había ese formato pues si, había copias evidentes y entonces tienes que verlo e identificarlo. Ahí pasas días de mucho agobio que ves que no te da tiempo y te saturas. Eso es lo que menos me gusta, lo demás, en general, creo que me gusta todo.</w:t>
      </w:r>
    </w:p>
    <w:p>
      <w:pPr>
        <w:pStyle w:val="Normal"/>
        <w:spacing w:lineRule="auto" w:line="360"/>
        <w:jc w:val="both"/>
        <w:rPr/>
      </w:pPr>
      <w:r>
        <w:rPr>
          <w:b/>
        </w:rPr>
        <w:t xml:space="preserve">E.: </w:t>
        <w:tab/>
      </w:r>
      <w:r>
        <w:rPr/>
        <w:t>¿Estás satisfecha del rendimiento de tus alumnos?, ¿por qué?</w:t>
      </w:r>
    </w:p>
    <w:p>
      <w:pPr>
        <w:pStyle w:val="Normal"/>
        <w:spacing w:lineRule="auto" w:line="360"/>
        <w:jc w:val="both"/>
        <w:rPr/>
      </w:pPr>
      <w:r>
        <w:rPr>
          <w:b/>
        </w:rPr>
        <w:t>Mª:</w:t>
        <w:tab/>
      </w:r>
      <w:r>
        <w:rPr/>
        <w:t xml:space="preserve">Si, en general, si. Si de los que van, de los que siguen… en general si, porque además ellos me refuerzan muchísimo al final de curso. Curiosamente la percepción que yo tengo de cada final de curso con lo que ellos me dicen - en encuestas anónimas que yo hago etcétera - no está demasiado relacionado con la evaluación que yo obtengo en la encuesta que hace la universidad, quizás porque son otros aspectos más… no sé. No hay demasiada relación porque hay cursos que, a lo mejor, las evaluaciones de la universidad han sido muy buenas y las opiniones de ellos no me han llenado tanto y otros años que ocurre lo contrario. </w:t>
      </w:r>
    </w:p>
    <w:p>
      <w:pPr>
        <w:pStyle w:val="Normal"/>
        <w:spacing w:lineRule="auto" w:line="360"/>
        <w:ind w:firstLine="708"/>
        <w:jc w:val="both"/>
        <w:rPr/>
      </w:pPr>
      <w:r>
        <w:rPr/>
        <w:t>Pero bueno, en general si, estoy contenta y ellos te dicen que si, que han conseguido engancharse en la materia, algunos,  otros supongo que no, o sea, nunca puede gustar a todo el mundo. Es una asignatura que no gusta a todo el mundo, algunos logran motivarse o confío en que algunos se motiven pero otros no. Eso lo tengo claro, lo asumo y, además, es que no hay mucho que hacer; es que un alumno que  no tiene interés por aprender por más que tú le insistas no… quiere algo fácil y ya está, todo lo que sea difícil – esta asignatura les parece difícil, el examen les parece difícil - pues no… si, se van a quejar. Bueno, en general, estoy contenta.</w:t>
      </w:r>
    </w:p>
    <w:p>
      <w:pPr>
        <w:pStyle w:val="Normal"/>
        <w:spacing w:lineRule="auto" w:line="360"/>
        <w:jc w:val="both"/>
        <w:rPr/>
      </w:pPr>
      <w:r>
        <w:rPr>
          <w:b/>
        </w:rPr>
        <w:t>E.:</w:t>
        <w:tab/>
      </w:r>
      <w:r>
        <w:rPr/>
        <w:t>¿Hasta qué punto piensas que es importante la docencia?, ¿en qué medida puede influir en la formación de los estudiantes?</w:t>
      </w:r>
    </w:p>
    <w:p>
      <w:pPr>
        <w:pStyle w:val="Normal"/>
        <w:spacing w:lineRule="auto" w:line="360"/>
        <w:jc w:val="both"/>
        <w:rPr/>
      </w:pPr>
      <w:r>
        <w:rPr>
          <w:b/>
        </w:rPr>
        <w:t>Mª:</w:t>
        <w:tab/>
      </w:r>
      <w:r>
        <w:rPr/>
        <w:t>Me parece fundamental, y todo yo creo que es muy importante. Lo que pasa es que yo también pienso que en general, en conjunto, en global, no lo hacemos bien. Porque la sensación que tuvimos todos, y que siguen teniendo  los alumnos, es que acabas y es que tienes muchísimas lagunas entonces, ¿qué pasa?, algo falla ahí. Yo esa sensación la tengo, creo que habría que hacer una modificación muy, muy profunda de primero a quinto, pero muy, muy profunda:</w:t>
      </w:r>
    </w:p>
    <w:p>
      <w:pPr>
        <w:pStyle w:val="Normal"/>
        <w:spacing w:lineRule="auto" w:line="360"/>
        <w:jc w:val="both"/>
        <w:rPr/>
      </w:pPr>
      <w:r>
        <w:rPr/>
        <w:tab/>
        <w:t>No seguir usando las asignaturas como compartimentos estancos, muchísima más integración, muchísimo más fomento de la resolución de problemas desde primero y… no sé, es que es un tipo de enseñanza muy memorística, muy repetitiva. En general, no me gusta mucho como está la enseñanza en la universidad.</w:t>
      </w:r>
    </w:p>
    <w:p>
      <w:pPr>
        <w:pStyle w:val="Normal"/>
        <w:spacing w:lineRule="auto" w:line="360"/>
        <w:jc w:val="both"/>
        <w:rPr/>
      </w:pPr>
      <w:r>
        <w:rPr>
          <w:b/>
        </w:rPr>
        <w:t>E.:</w:t>
        <w:tab/>
      </w:r>
      <w:r>
        <w:rPr/>
        <w:t>En las competencias a ver si cambia algo.</w:t>
      </w:r>
    </w:p>
    <w:p>
      <w:pPr>
        <w:pStyle w:val="Normal"/>
        <w:spacing w:lineRule="auto" w:line="360"/>
        <w:jc w:val="both"/>
        <w:rPr/>
      </w:pPr>
      <w:r>
        <w:rPr>
          <w:b/>
        </w:rPr>
        <w:t>Mª:</w:t>
        <w:tab/>
      </w:r>
      <w:r>
        <w:rPr/>
        <w:t>Si, a ver si cambia. Pero yo creo que es muy difícil. Es muy difícil cambiar porque… Sería fácil cambiar si empezásemos una universidad desde cero: con gente nueva, etc., como ha ocurrido en otros sitios. Pero, cuando alguien lleva treinta años haciendo algo que alguien le venga diciendo que lo tiene que hacer de una manera distinta… Yo creo que es muy difícil cambiar así, la estructura que tiene la universidad de funcionarios, hace que sea bastante difícil cambiar.</w:t>
      </w:r>
    </w:p>
    <w:p>
      <w:pPr>
        <w:pStyle w:val="Normal"/>
        <w:spacing w:lineRule="auto" w:line="360"/>
        <w:jc w:val="both"/>
        <w:rPr/>
      </w:pPr>
      <w:r>
        <w:rPr>
          <w:b/>
        </w:rPr>
        <w:t>E.:</w:t>
        <w:tab/>
      </w:r>
      <w:r>
        <w:rPr/>
        <w:t>¿Qué opinión tienes sobre la universidad, sobre la carrera y sobre los estudiantes?</w:t>
      </w:r>
    </w:p>
    <w:p>
      <w:pPr>
        <w:pStyle w:val="Normal"/>
        <w:spacing w:lineRule="auto" w:line="360"/>
        <w:jc w:val="both"/>
        <w:rPr/>
      </w:pPr>
      <w:r>
        <w:rPr>
          <w:b/>
        </w:rPr>
        <w:t>Mª:</w:t>
        <w:tab/>
      </w:r>
      <w:r>
        <w:rPr/>
        <w:t>Bueno, sobre la universidad eso, lo que te digo, muy desvinculada, bastante desvinculada de la vida real. A veces, no sé, me da la sensación de que en el diseño de los estudios no se utiliza tanto el sentido común y lo práctico sino, no sé como explicarlo, o sea, que a veces es seguir reproduciendo esquemas de los programas; de lo que hay que dar; de lo ortodoxo; lo que… En vez de decir: “Bueno, y todo esto, ¿para qué”. O sea, que no hay un replanteamiento profundo, creo que falta imaginación e iniciativas nuevas en la universidad. En general, tampoco quiero decir… o sea, creo que hay profesores muy buenos y hay gente que se preocupa mucho, que lo está haciendo muy bien; también hay profesores que no se preocupan nada y que cobran lo mismo que los que se preocupan mucho. Pues, evidentemente, mientras esto no se cambie, todo el mundo va a la ley del mínimo esfuerzo, a no ser que tenga otro tipo de motivación. Entonces yo creo que se debería reforzar más la vertiente de la docencia.</w:t>
      </w:r>
    </w:p>
    <w:p>
      <w:pPr>
        <w:pStyle w:val="Normal"/>
        <w:spacing w:lineRule="auto" w:line="360"/>
        <w:jc w:val="both"/>
        <w:rPr/>
      </w:pPr>
      <w:r>
        <w:rPr/>
        <w:tab/>
        <w:t>Sobre los estudiantes, pues yo los veo igual que siempre. Hay gente que dice: “es que cada año va a peor”, yo no, o sea, yo veo que hay gente que está muy motivada y hay gente que no. Hay alumnos muy buenos, en general, cada año es que, no sé, es como un recibir aquí sangre nueva; con muchísimas inquietudes; con muchísimas ganas de aprender; etc.</w:t>
      </w:r>
    </w:p>
    <w:p>
      <w:pPr>
        <w:pStyle w:val="Normal"/>
        <w:spacing w:lineRule="auto" w:line="360"/>
        <w:jc w:val="both"/>
        <w:rPr/>
      </w:pPr>
      <w:r>
        <w:rPr>
          <w:b/>
        </w:rPr>
        <w:t>E.:</w:t>
        <w:tab/>
      </w:r>
      <w:r>
        <w:rPr/>
        <w:t>¿En qué curso estás?</w:t>
      </w:r>
    </w:p>
    <w:p>
      <w:pPr>
        <w:pStyle w:val="Normal"/>
        <w:spacing w:lineRule="auto" w:line="360"/>
        <w:jc w:val="both"/>
        <w:rPr/>
      </w:pPr>
      <w:r>
        <w:rPr>
          <w:b/>
        </w:rPr>
        <w:t>Mª:</w:t>
        <w:tab/>
      </w:r>
      <w:r>
        <w:rPr/>
        <w:t>En segundo, yo lo veo. Luego hay otros que no, que vienen pues… que pasaban por aquí y que es difícil motivarlos. Pero gente que tiene muchísima ilusión por aprender, eso lo veo todos los años. Y la formación que traen pues, no lo sé, eso tampoco lo sé calibrar pero yo los veo igual que siempre.</w:t>
      </w:r>
    </w:p>
    <w:p>
      <w:pPr>
        <w:pStyle w:val="Normal"/>
        <w:spacing w:lineRule="auto" w:line="360"/>
        <w:jc w:val="both"/>
        <w:rPr/>
      </w:pPr>
      <w:r>
        <w:rPr>
          <w:b/>
        </w:rPr>
        <w:t>E.:</w:t>
        <w:tab/>
      </w:r>
      <w:r>
        <w:rPr/>
        <w:t>¿Qué es urgente que cambie en la universidad para mejorar la formación de los estudiantes?</w:t>
      </w:r>
    </w:p>
    <w:p>
      <w:pPr>
        <w:pStyle w:val="Normal"/>
        <w:spacing w:lineRule="auto" w:line="360"/>
        <w:jc w:val="both"/>
        <w:rPr/>
      </w:pPr>
      <w:r>
        <w:rPr>
          <w:b/>
        </w:rPr>
        <w:t>Mª:</w:t>
        <w:tab/>
      </w:r>
      <w:r>
        <w:rPr/>
        <w:t>Bueno, por ejemplo en esta universidad la ratio profesor-alumno, en esta facultad en concreto. A lo mejor si tienes veinte alumnos o treinta alumnos como tienen en otras facultades de la Universidad de Santiago, muchos profesores de aquí cambiarían su docencia, con trescientos o cuatrocientos es muy difícil, realmente es muy, muy difícil, por eso la gente no está motivada. Eso es lo primero que tendría que cambiar.</w:t>
      </w:r>
    </w:p>
    <w:p>
      <w:pPr>
        <w:pStyle w:val="Normal"/>
        <w:spacing w:lineRule="auto" w:line="360"/>
        <w:jc w:val="both"/>
        <w:rPr/>
      </w:pPr>
      <w:r>
        <w:rPr/>
        <w:tab/>
        <w:t>Tendrían que cambiar los espacios que son muy rígidos, yo para hacer estas tareas me vuelvo loca en aulas con mesas fijas: se tienen que poner unos mirando para adelante, otros para atrás es una situación muy, muy incómoda.</w:t>
      </w:r>
    </w:p>
    <w:p>
      <w:pPr>
        <w:pStyle w:val="Normal"/>
        <w:spacing w:lineRule="auto" w:line="360"/>
        <w:jc w:val="both"/>
        <w:rPr/>
      </w:pPr>
      <w:r>
        <w:rPr/>
        <w:tab/>
        <w:t>Tercero - y más importante que esto para mi - tendría que haber muchísimas más prácticas, más conexión con la vida real, más créditos por prácticas, muchos más. Por ejemplo: aquí tenemos un Prácticum que son tres meses y yo creo que tendría que ser un año completo. Creo que habría que favorecer que los alumnos hiciesen todos los veranos prácticas en laboratorios; en instituciones; en centros. Creo que eso habría que favorecerlo, muchísima más conexión con la vida real.</w:t>
      </w:r>
    </w:p>
    <w:p>
      <w:pPr>
        <w:pStyle w:val="Normal"/>
        <w:spacing w:lineRule="auto" w:line="360"/>
        <w:jc w:val="both"/>
        <w:rPr/>
      </w:pPr>
      <w:r>
        <w:rPr/>
        <w:tab/>
        <w:t xml:space="preserve">Y, otra cosa, que hubiese en cada centro la figura de un jefe de estudios, de una oficina de coordinación académica, que marque directrices de a qué se quiere llegar y cómo; que marque unos objetivos comunes para todas las carreras que se pueden llevar a cabo en distintas asignaturas pero con una finalidad; cosa que no ocurre, o sea, no hay un proyecto de estudios de centro. Hay un Plan de Estudios que son materias que cada uno imparte como le da la gana, lo que quiere, con objetivos pues que… </w:t>
      </w:r>
    </w:p>
    <w:p>
      <w:pPr>
        <w:pStyle w:val="Normal"/>
        <w:spacing w:lineRule="auto" w:line="360"/>
        <w:jc w:val="both"/>
        <w:rPr/>
      </w:pPr>
      <w:r>
        <w:rPr>
          <w:b/>
        </w:rPr>
        <w:t>E.:</w:t>
        <w:tab/>
      </w:r>
      <w:r>
        <w:rPr/>
        <w:t>Bueno, hay unos descriptores que se supone que se respetan.</w:t>
      </w:r>
    </w:p>
    <w:p>
      <w:pPr>
        <w:pStyle w:val="Normal"/>
        <w:spacing w:lineRule="auto" w:line="360"/>
        <w:jc w:val="both"/>
        <w:rPr/>
      </w:pPr>
      <w:r>
        <w:rPr>
          <w:b/>
        </w:rPr>
        <w:t>Mª:</w:t>
        <w:tab/>
      </w:r>
      <w:r>
        <w:rPr/>
        <w:t>No, no me refiero al programa en si sino a la finalidad de eso, a la concepción que hay detrás de eso. Las materias se dan pero, ¿qué hay detrás?, ¿qué pretendemos con eso?, ¿qué tipo de psicólogo queremos formar?</w:t>
      </w:r>
    </w:p>
    <w:p>
      <w:pPr>
        <w:pStyle w:val="Normal"/>
        <w:spacing w:lineRule="auto" w:line="360"/>
        <w:jc w:val="both"/>
        <w:rPr/>
      </w:pPr>
      <w:r>
        <w:rPr>
          <w:b/>
        </w:rPr>
        <w:t>E.:</w:t>
        <w:tab/>
      </w:r>
      <w:r>
        <w:rPr/>
        <w:t>Ya, algo más general.</w:t>
      </w:r>
    </w:p>
    <w:p>
      <w:pPr>
        <w:pStyle w:val="Normal"/>
        <w:spacing w:lineRule="auto" w:line="360"/>
        <w:jc w:val="both"/>
        <w:rPr/>
      </w:pPr>
      <w:r>
        <w:rPr>
          <w:b/>
        </w:rPr>
        <w:t>Mª:</w:t>
        <w:tab/>
      </w:r>
      <w:r>
        <w:rPr/>
        <w:t>Si, algo más general, unas directrices de: “lo que nos interesa es que todo alumno sepa cuando salga hacer esto, esto, esto y esto, y enfrentarse a esos problemas.”</w:t>
      </w:r>
    </w:p>
    <w:p>
      <w:pPr>
        <w:pStyle w:val="Normal"/>
        <w:spacing w:lineRule="auto" w:line="360"/>
        <w:jc w:val="both"/>
        <w:rPr/>
      </w:pPr>
      <w:r>
        <w:rPr>
          <w:b/>
        </w:rPr>
        <w:t>E.:</w:t>
        <w:tab/>
      </w:r>
      <w:r>
        <w:rPr/>
        <w:t>Es a lo que estamos ahora. ¿Participas en algún proyecto de innovación o programa de formación docente?</w:t>
      </w:r>
    </w:p>
    <w:p>
      <w:pPr>
        <w:pStyle w:val="Normal"/>
        <w:spacing w:lineRule="auto" w:line="360"/>
        <w:jc w:val="both"/>
        <w:rPr/>
      </w:pPr>
      <w:r>
        <w:rPr>
          <w:b/>
        </w:rPr>
        <w:t>Mª:</w:t>
        <w:tab/>
      </w:r>
      <w:r>
        <w:rPr/>
        <w:t>Bueno, de formación docente todos los años hago algún curso, tengo el diploma, dura cien horas e intento siempre hacer cosas. Luego también intento aplicar esas cosas a la práctica: la guía de estudios, el portafolios… ese tipo de cosas. Luego, con respecto a la innovación y también relacionado con esto, participo en una red de investigación sobre el rendimiento académico con unos colegas de la universidad de Pontevedra: tenemos unos trabajos y estamos haciendo unos estudios sobre avaluaciones formativas, formación continua y este tipo de trabajos empíricos, entonces…</w:t>
      </w:r>
    </w:p>
    <w:p>
      <w:pPr>
        <w:pStyle w:val="Normal"/>
        <w:spacing w:lineRule="auto" w:line="360"/>
        <w:jc w:val="both"/>
        <w:rPr/>
      </w:pPr>
      <w:r>
        <w:rPr>
          <w:b/>
        </w:rPr>
        <w:t>E.:</w:t>
        <w:tab/>
      </w:r>
      <w:r>
        <w:rPr/>
        <w:t>Teniendo en cuenta a los alumnos ¿no?</w:t>
      </w:r>
    </w:p>
    <w:p>
      <w:pPr>
        <w:pStyle w:val="Normal"/>
        <w:spacing w:lineRule="auto" w:line="360"/>
        <w:jc w:val="both"/>
        <w:rPr/>
      </w:pPr>
      <w:r>
        <w:rPr>
          <w:b/>
        </w:rPr>
        <w:t>Mª:</w:t>
        <w:tab/>
      </w:r>
      <w:r>
        <w:rPr/>
        <w:t>Si, si.</w:t>
      </w:r>
    </w:p>
    <w:p>
      <w:pPr>
        <w:pStyle w:val="Normal"/>
        <w:spacing w:lineRule="auto" w:line="360"/>
        <w:jc w:val="both"/>
        <w:rPr/>
      </w:pPr>
      <w:r>
        <w:rPr>
          <w:b/>
        </w:rPr>
        <w:t>E.:</w:t>
        <w:tab/>
      </w:r>
      <w:r>
        <w:rPr/>
        <w:t>Rendimiento del alumnado en la universidad.</w:t>
      </w:r>
    </w:p>
    <w:p>
      <w:pPr>
        <w:pStyle w:val="Normal"/>
        <w:spacing w:lineRule="auto" w:line="360"/>
        <w:jc w:val="both"/>
        <w:rPr/>
      </w:pPr>
      <w:r>
        <w:rPr>
          <w:b/>
        </w:rPr>
        <w:t>Mª:</w:t>
        <w:tab/>
      </w:r>
      <w:r>
        <w:rPr/>
        <w:t>Si, cómo afecta al tipo de avaluación etcétera. Y bueno, casi todos los años hago también alguna estancia en Barcelona para abordar distintos aspectos: para formación en aprendizaje por resolución de problemas, o utilización del portafolios, o…</w:t>
      </w:r>
    </w:p>
    <w:p>
      <w:pPr>
        <w:pStyle w:val="Normal"/>
        <w:spacing w:lineRule="auto" w:line="360"/>
        <w:jc w:val="both"/>
        <w:rPr/>
      </w:pPr>
      <w:r>
        <w:rPr>
          <w:b/>
        </w:rPr>
        <w:t>E.:</w:t>
        <w:tab/>
      </w:r>
      <w:r>
        <w:rPr/>
        <w:t>Pues muy bien, es todo, ¿Nos quieres decir alguna cosa más?</w:t>
      </w:r>
    </w:p>
    <w:p>
      <w:pPr>
        <w:pStyle w:val="Normal"/>
        <w:spacing w:lineRule="auto" w:line="360"/>
        <w:jc w:val="both"/>
        <w:rPr/>
      </w:pPr>
      <w:r>
        <w:rPr>
          <w:b/>
        </w:rPr>
        <w:t>Mª:</w:t>
        <w:tab/>
      </w:r>
      <w:r>
        <w:rPr/>
        <w:t>No, creo que n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7:00Z</dcterms:created>
  <dc:creator>temp</dc:creator>
  <dc:description/>
  <cp:keywords/>
  <dc:language>en-US</dc:language>
  <cp:lastModifiedBy>Bolseiras</cp:lastModifiedBy>
  <dcterms:modified xsi:type="dcterms:W3CDTF">2007-07-02T14:45:00Z</dcterms:modified>
  <cp:revision>10</cp:revision>
  <dc:subject/>
  <dc:title>ENTREVISTA Mª TERESA CARRILLO</dc:title>
</cp:coreProperties>
</file>