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15/12/2005 11:00 am </w:t>
      </w:r>
    </w:p>
    <w:p>
      <w:pPr>
        <w:pStyle w:val="Normal"/>
        <w:jc w:val="both"/>
        <w:rPr>
          <w:b/>
          <w:b/>
          <w:sz w:val="28"/>
          <w:szCs w:val="28"/>
        </w:rPr>
      </w:pPr>
      <w:r>
        <w:rPr>
          <w:b/>
          <w:sz w:val="28"/>
          <w:szCs w:val="28"/>
        </w:rPr>
        <w:t>Entrevista a la doctora Margarita Santoyo</w:t>
      </w:r>
    </w:p>
    <w:p>
      <w:pPr>
        <w:pStyle w:val="Normal"/>
        <w:jc w:val="both"/>
        <w:rPr>
          <w:b/>
          <w:b/>
          <w:sz w:val="28"/>
          <w:szCs w:val="28"/>
        </w:rPr>
      </w:pPr>
      <w:r>
        <w:rPr>
          <w:b/>
          <w:sz w:val="28"/>
          <w:szCs w:val="28"/>
        </w:rPr>
      </w:r>
    </w:p>
    <w:p>
      <w:pPr>
        <w:pStyle w:val="Normal"/>
        <w:jc w:val="both"/>
        <w:rPr>
          <w:b/>
          <w:b/>
          <w:sz w:val="28"/>
          <w:szCs w:val="28"/>
        </w:rPr>
      </w:pPr>
      <w:r>
        <w:rPr>
          <w:b/>
          <w:sz w:val="28"/>
          <w:szCs w:val="28"/>
        </w:rPr>
        <w:t>I.- DATOS BIOGRÁFICOS GENERALES:</w:t>
      </w:r>
    </w:p>
    <w:p>
      <w:pPr>
        <w:pStyle w:val="Normal"/>
        <w:jc w:val="both"/>
        <w:rPr>
          <w:b/>
          <w:b/>
          <w:sz w:val="28"/>
          <w:szCs w:val="28"/>
        </w:rPr>
      </w:pPr>
      <w:r>
        <w:rPr>
          <w:b/>
          <w:sz w:val="28"/>
          <w:szCs w:val="28"/>
        </w:rPr>
      </w:r>
    </w:p>
    <w:p>
      <w:pPr>
        <w:pStyle w:val="Normal"/>
        <w:jc w:val="both"/>
        <w:rPr>
          <w:b/>
          <w:b/>
          <w:sz w:val="28"/>
          <w:szCs w:val="28"/>
        </w:rPr>
      </w:pPr>
      <w:r>
        <w:rPr>
          <w:b/>
          <w:sz w:val="28"/>
          <w:szCs w:val="28"/>
        </w:rPr>
        <w:t>A.- Datos descriptivos: Edad (aproximada). Sexo. Estudios que posee (formación de origen). Categoría docente.</w:t>
      </w:r>
    </w:p>
    <w:p>
      <w:pPr>
        <w:pStyle w:val="Normal"/>
        <w:jc w:val="both"/>
        <w:rPr>
          <w:b/>
          <w:b/>
          <w:sz w:val="28"/>
          <w:szCs w:val="28"/>
        </w:rPr>
      </w:pPr>
      <w:r>
        <w:rPr>
          <w:b/>
          <w:sz w:val="28"/>
          <w:szCs w:val="28"/>
        </w:rPr>
      </w:r>
    </w:p>
    <w:p>
      <w:pPr>
        <w:pStyle w:val="Normal"/>
        <w:jc w:val="both"/>
        <w:rPr/>
      </w:pPr>
      <w:r>
        <w:rPr/>
        <w:t>Bueno soy, Dra. Margarita Santoyo Rodríguez.</w:t>
      </w:r>
    </w:p>
    <w:p>
      <w:pPr>
        <w:pStyle w:val="Normal"/>
        <w:jc w:val="both"/>
        <w:rPr/>
      </w:pPr>
      <w:r>
        <w:rPr/>
        <w:t>Sexo femenino.</w:t>
      </w:r>
    </w:p>
    <w:p>
      <w:pPr>
        <w:pStyle w:val="Normal"/>
        <w:jc w:val="both"/>
        <w:rPr/>
      </w:pPr>
      <w:r>
        <w:rPr/>
        <w:t>Tengo 52 años, de edad.</w:t>
      </w:r>
    </w:p>
    <w:p>
      <w:pPr>
        <w:pStyle w:val="Normal"/>
        <w:jc w:val="both"/>
        <w:rPr/>
      </w:pPr>
      <w:r>
        <w:rPr/>
        <w:t>Soy socióloga de pe a pa. O sea socióloga de licenciatura, maestría, doctorado, y postdoctorado. Soy profesor, este en, postgrado en la Facultad de Ciencias Políticas y Sociales de la UN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B.- Desde cuando se dedica a la docencia universitaria.</w:t>
      </w:r>
    </w:p>
    <w:p>
      <w:pPr>
        <w:pStyle w:val="Normal"/>
        <w:jc w:val="both"/>
        <w:rPr>
          <w:b/>
          <w:b/>
          <w:sz w:val="28"/>
          <w:szCs w:val="28"/>
        </w:rPr>
      </w:pPr>
      <w:r>
        <w:rPr>
          <w:b/>
          <w:sz w:val="28"/>
          <w:szCs w:val="28"/>
        </w:rPr>
      </w:r>
    </w:p>
    <w:p>
      <w:pPr>
        <w:pStyle w:val="Normal"/>
        <w:jc w:val="both"/>
        <w:rPr/>
      </w:pPr>
      <w:r>
        <w:rPr/>
        <w:t>Desde hace treinta años en, 1975 más o menos, me inicié en, no precisamente en la docencia universitaria, sino más bien en la educación para adultos, de lo que en Méjico es, la Secretaría de Educación Pública. Recién se… se le ha formado el Centro Docente, que conformaba la CEP, y me incorporé ahí.</w:t>
      </w:r>
    </w:p>
    <w:p>
      <w:pPr>
        <w:pStyle w:val="Normal"/>
        <w:jc w:val="both"/>
        <w:rPr/>
      </w:pPr>
      <w:r>
        <w:rPr/>
        <w:t>Trabajé con diferentes grupos, y en diferentes asignaturas; ciencias sociales, ciencias naturales, que era el módulo cuatro, cuatro materias; ciencias sociales, ciencias naturales, matemáticas y no recuerdo la otra, eh… español.</w:t>
      </w:r>
    </w:p>
    <w:p>
      <w:pPr>
        <w:pStyle w:val="Normal"/>
        <w:jc w:val="both"/>
        <w:rPr/>
      </w:pPr>
      <w:r>
        <w:rPr/>
      </w:r>
    </w:p>
    <w:p>
      <w:pPr>
        <w:pStyle w:val="Normal"/>
        <w:jc w:val="both"/>
        <w:rPr/>
      </w:pPr>
      <w:r>
        <w:rPr/>
        <w:t xml:space="preserve">Bueno, de todo he hecho, eh, cuando es estudiante tiene que sobrevivir, y aunque uno sea hijo de familia, pues tiene que sobrevivir. Este, yo estudié para secretaria, secretaria, pues no me acuerdo si bilingüe, o simple y llanamente secretaria. Trabajaba como secretaria, eso me ayudo mucho en, en toda mi carrera. No se porque, pero algo que no me gustaba y siempre me ha ayudado mucho. No, no me gustaba ser secretaria. </w:t>
      </w:r>
    </w:p>
    <w:p>
      <w:pPr>
        <w:pStyle w:val="Normal"/>
        <w:jc w:val="both"/>
        <w:rPr/>
      </w:pPr>
      <w:r>
        <w:rPr/>
      </w:r>
    </w:p>
    <w:p>
      <w:pPr>
        <w:pStyle w:val="Normal"/>
        <w:jc w:val="both"/>
        <w:rPr/>
      </w:pPr>
      <w:r>
        <w:rPr/>
        <w:t>Este pues de ahí, bueno, la formación de socióloga, y eso de ser secretaria, pues de alguna manera, me ha abierto puertas. En muy en un principio, porque la forma de trabajar, la forma, pues de organizar, te permite, este tener otra, otra visión más enriquecedora.</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C.- ¿Cómo fue el dedicarse a la docencia universitaria? ¿Paso por otros trabajos anteriores? ¿Le gusta ser profesor/a universitario?</w:t>
      </w:r>
    </w:p>
    <w:p>
      <w:pPr>
        <w:pStyle w:val="Normal"/>
        <w:jc w:val="both"/>
        <w:rPr>
          <w:b/>
          <w:b/>
          <w:sz w:val="28"/>
          <w:szCs w:val="28"/>
        </w:rPr>
      </w:pPr>
      <w:r>
        <w:rPr>
          <w:b/>
          <w:sz w:val="28"/>
          <w:szCs w:val="28"/>
        </w:rPr>
      </w:r>
    </w:p>
    <w:p>
      <w:pPr>
        <w:pStyle w:val="Normal"/>
        <w:jc w:val="both"/>
        <w:rPr/>
      </w:pPr>
      <w:r>
        <w:rPr/>
        <w:t xml:space="preserve">Bueno, los treinta años no han sido, este exclusivamente, en la universidad. Yo me dedique después al sector público, trabajaba en el sector público. Y ya este, dentro de la universidad, puedo decir que tengo, unos dieciocho años, que también es un buen número de años, ¿si?. En el ochenta creo, me incorporé. </w:t>
      </w:r>
    </w:p>
    <w:p>
      <w:pPr>
        <w:pStyle w:val="Normal"/>
        <w:jc w:val="both"/>
        <w:rPr/>
      </w:pPr>
      <w:r>
        <w:rPr/>
      </w:r>
    </w:p>
    <w:p>
      <w:pPr>
        <w:pStyle w:val="Normal"/>
        <w:jc w:val="both"/>
        <w:rPr/>
      </w:pPr>
      <w:r>
        <w:rPr/>
        <w:t>Lo que pasa, que estuve dando por ejemplo, siendo estudiante alterné, lo de ser estudiante, hice dos ayudantías. Este, pero en ese entonces, no me gustaban las ayudantías, porque no me pagaban, muy poco, decía yo, eso es una miseria, no quiero eso.</w:t>
      </w:r>
    </w:p>
    <w:p>
      <w:pPr>
        <w:pStyle w:val="Normal"/>
        <w:jc w:val="both"/>
        <w:rPr/>
      </w:pPr>
      <w:r>
        <w:rPr/>
        <w:t xml:space="preserve">Me gustaba la ayudantía, y me gustaba la experiencia, porque, era algo que recién acababa de aprender, y que me permitía de alguna manera vincularme. Y yo veía las fallas que tenía mi maestro, al enseñarnos, y yo quería que no se tuvieran estas mismas fallas, porque además, era una materia importante. Yo estaba de ayudante en una materia que se llama estadística descriptiva, y estuve de ayudante en, este, planificación, ¿si?. </w:t>
      </w:r>
    </w:p>
    <w:p>
      <w:pPr>
        <w:pStyle w:val="Normal"/>
        <w:jc w:val="both"/>
        <w:rPr/>
      </w:pPr>
      <w:r>
        <w:rPr/>
        <w:t xml:space="preserve">Entonces eran dos materias, que yo consideraba fundamentales, dentro de la carrera ¿si?, y había que, pues tratar de mejorarlas, que es lo que yo quería, ¿no?. </w:t>
      </w:r>
    </w:p>
    <w:p>
      <w:pPr>
        <w:pStyle w:val="Normal"/>
        <w:jc w:val="both"/>
        <w:rPr/>
      </w:pPr>
      <w:r>
        <w:rPr/>
      </w:r>
    </w:p>
    <w:p>
      <w:pPr>
        <w:pStyle w:val="Normal"/>
        <w:jc w:val="both"/>
        <w:rPr/>
      </w:pPr>
      <w:r>
        <w:rPr/>
        <w:t>Si, si me gusta, si me gusta.</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I.- EXPERIENCIA DOCENTE:</w:t>
      </w:r>
    </w:p>
    <w:p>
      <w:pPr>
        <w:pStyle w:val="Normal"/>
        <w:jc w:val="both"/>
        <w:rPr>
          <w:b/>
          <w:b/>
          <w:sz w:val="28"/>
          <w:szCs w:val="28"/>
        </w:rPr>
      </w:pPr>
      <w:r>
        <w:rPr>
          <w:b/>
          <w:sz w:val="28"/>
          <w:szCs w:val="28"/>
        </w:rPr>
      </w:r>
    </w:p>
    <w:p>
      <w:pPr>
        <w:pStyle w:val="Normal"/>
        <w:jc w:val="both"/>
        <w:rPr>
          <w:b/>
          <w:b/>
          <w:sz w:val="28"/>
          <w:szCs w:val="28"/>
        </w:rPr>
      </w:pPr>
      <w:r>
        <w:rPr>
          <w:b/>
          <w:sz w:val="28"/>
          <w:szCs w:val="28"/>
        </w:rPr>
        <w:t>A.- Materias que ha impartido durante los últimos años. Materias que imparte en la actualidad.</w:t>
      </w:r>
    </w:p>
    <w:p>
      <w:pPr>
        <w:pStyle w:val="Normal"/>
        <w:jc w:val="both"/>
        <w:rPr>
          <w:b/>
          <w:b/>
          <w:sz w:val="28"/>
          <w:szCs w:val="28"/>
        </w:rPr>
      </w:pPr>
      <w:r>
        <w:rPr>
          <w:b/>
          <w:sz w:val="28"/>
          <w:szCs w:val="28"/>
        </w:rPr>
      </w:r>
    </w:p>
    <w:p>
      <w:pPr>
        <w:pStyle w:val="Normal"/>
        <w:jc w:val="both"/>
        <w:rPr/>
      </w:pPr>
      <w:r>
        <w:rPr/>
        <w:t xml:space="preserve">En los últimos años, a que te refieres, ¿cinco años hacia atrás?. </w:t>
      </w:r>
    </w:p>
    <w:p>
      <w:pPr>
        <w:pStyle w:val="Normal"/>
        <w:jc w:val="both"/>
        <w:rPr/>
      </w:pPr>
      <w:r>
        <w:rPr/>
      </w:r>
    </w:p>
    <w:p>
      <w:pPr>
        <w:pStyle w:val="Normal"/>
        <w:jc w:val="both"/>
        <w:rPr/>
      </w:pPr>
      <w:r>
        <w:rPr/>
        <w:t>Bueno, este, pues he dado varias, he dado entre; Teoría Sociológica, Demografía, (Demografía se supone que, es así como mi fuerte, este, bueno hace tiempo decían que la demografía no era parte de la sociología, pero si está fundamentada en la sociología), Estadística, Procesamiento de Datos, Prospectiva Social, eh, y donde más nos hemos abocado justamente a esta, cuestión de los esquemas y los mapas, este, conceptuales. Nosotros lo manejábamos como esquemas, en técnicas, Seminario de Técnicas Cantitativas, que es el proceso de investigación, básicamente.</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B.- ¿Qué recuerda de cuando comenzó a enseñar? ¿Qué problemas tuvo? ¿Cómo ha evolucionado con el paso de los años?</w:t>
      </w:r>
    </w:p>
    <w:p>
      <w:pPr>
        <w:pStyle w:val="Normal"/>
        <w:jc w:val="both"/>
        <w:rPr>
          <w:b/>
          <w:b/>
          <w:sz w:val="28"/>
          <w:szCs w:val="28"/>
        </w:rPr>
      </w:pPr>
      <w:r>
        <w:rPr>
          <w:b/>
          <w:sz w:val="28"/>
          <w:szCs w:val="28"/>
        </w:rPr>
      </w:r>
    </w:p>
    <w:p>
      <w:pPr>
        <w:pStyle w:val="Normal"/>
        <w:jc w:val="both"/>
        <w:rPr/>
      </w:pPr>
      <w:r>
        <w:rPr/>
        <w:t>Fueron dos, dos percepciones. Eh, cuando recién me incorporo, a la clase de estadística, siendo yo ayudante de profesor, para mi era así como que, ah…., como una conocedora ¿si?. Y yo, sabía y manejaba, y además es que el profesor, siempre me daba alicientes, o sea, me decía, es que tienes mucha capacidad en estadística. Entonces como que yo llegaba, dijéramos prepotente, si por decirlo de alguna manera, confiada en que, en que sabía, y de hecho sí, si manejaba las cuestiones.</w:t>
      </w:r>
    </w:p>
    <w:p>
      <w:pPr>
        <w:pStyle w:val="Normal"/>
        <w:jc w:val="both"/>
        <w:rPr/>
      </w:pPr>
      <w:r>
        <w:rPr/>
      </w:r>
    </w:p>
    <w:p>
      <w:pPr>
        <w:pStyle w:val="Normal"/>
        <w:jc w:val="both"/>
        <w:rPr/>
      </w:pPr>
      <w:r>
        <w:rPr/>
        <w:t>En un tiempo suspendí las ayudantías, no, no cubría por mi tempo laboral. Pero cuando volví a retomar, las ayudantías nuevamente, me incorporé a la universidad, y ya no era esa, esa posición, sino que me sentía, eh… un tanto con, con miedo, un tanto insegura. Eh… como que al mismo tiempo aprendiendo ¿si?, como que aunque uno sabía, lo que uno esta dando, pero al mismo tiempo iba aprendiendo, los pasos o lo que uno iba enseñando, como que había cosas que le quedaban a uno mucho más claras, que anteriormente.</w:t>
      </w:r>
    </w:p>
    <w:p>
      <w:pPr>
        <w:pStyle w:val="Normal"/>
        <w:jc w:val="both"/>
        <w:rPr/>
      </w:pPr>
      <w:r>
        <w:rPr/>
      </w:r>
    </w:p>
    <w:p>
      <w:pPr>
        <w:pStyle w:val="Normal"/>
        <w:jc w:val="both"/>
        <w:rPr/>
      </w:pPr>
      <w:r>
        <w:rPr/>
        <w:t>Si, había mucho interés por parte de los alumnos, si estaban muy motivados, este, por el taller. Porque además, era una clase de cuatro horas, y este, aunque ellos venían de trabajar, y era en la tarde, pero si tenía esa, esa motivación, muchos llegaban tarde, pero siempre estaba el salón lleno. Entonces si, quiere decir que si, que había una aceptación del grupo, ¿no?.</w:t>
      </w:r>
    </w:p>
    <w:p>
      <w:pPr>
        <w:pStyle w:val="Normal"/>
        <w:jc w:val="both"/>
        <w:rPr/>
      </w:pPr>
      <w:r>
        <w:rPr/>
      </w:r>
    </w:p>
    <w:p>
      <w:pPr>
        <w:pStyle w:val="Normal"/>
        <w:jc w:val="both"/>
        <w:rPr/>
      </w:pPr>
      <w:r>
        <w:rPr/>
        <w:t>No, no, no, no, no. No, había muy buena aceptación en todos los sentidos, o sea eh…., les gustaba la clase, se yo sentían que estaban aprendiendo, después una con los años una va viendo otras cosas. Eh y, si sentía que estaban muy motivados en el proceso de investigación, ¿no?.</w:t>
      </w:r>
    </w:p>
    <w:p>
      <w:pPr>
        <w:pStyle w:val="Normal"/>
        <w:jc w:val="both"/>
        <w:rPr/>
      </w:pPr>
      <w:r>
        <w:rPr/>
      </w:r>
    </w:p>
    <w:p>
      <w:pPr>
        <w:pStyle w:val="Normal"/>
        <w:jc w:val="both"/>
        <w:rPr/>
      </w:pPr>
      <w:r>
        <w:rPr/>
        <w:t>Ha habido mejoras muy significativas, los esquemas, la introducción descanso trabajar con esquemas, nos ha abierto, otra, pues, otra ventana, en, en el área de la investigación, en el área de la metodología. Eh, ha sido mucho más claro para los alumnos, y no solamente en la metodología, por ejemplo, en la clase de prospectiva, eh, trabajas mucho más fácil con los esquemas. Cualquier autor que tú manejes de los clásicos, por decirlo así, dentro de la prospectiva, es mucho más fácil hacer las vinculaciones, de lo que se está planteando, ¿sí?. Y queda claro, y además vas encontrando la vinculación, a través de los mismos, de los mismos mapas, entre los diferentes autores, los puntos en los cuales convergen, y permiten tener una mayor claridad, de la materi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C.- ¿Quién le enseñó a ser buen profesor/a o cómo aprendió? ¿Qué fue lo que más le ayudó?</w:t>
      </w:r>
    </w:p>
    <w:p>
      <w:pPr>
        <w:pStyle w:val="Normal"/>
        <w:jc w:val="both"/>
        <w:rPr>
          <w:b/>
          <w:b/>
          <w:sz w:val="28"/>
          <w:szCs w:val="28"/>
        </w:rPr>
      </w:pPr>
      <w:r>
        <w:rPr>
          <w:b/>
          <w:sz w:val="28"/>
          <w:szCs w:val="28"/>
        </w:rPr>
      </w:r>
    </w:p>
    <w:p>
      <w:pPr>
        <w:pStyle w:val="Normal"/>
        <w:jc w:val="both"/>
        <w:rPr/>
      </w:pPr>
      <w:r>
        <w:rPr/>
        <w:t>Aprendí de dos maneras. En mi familia, eh… es una familia, tengo unos hermanos que se dedicaban a la docencia, maestros de, de educación básica, y que se fueron formando, pues como se formaban anteriormente en la tradición, y en este, dijéramos como los oficios, ¿si?,  el maestro enseña al aprendiz, y así va uno aprendiendo.</w:t>
      </w:r>
    </w:p>
    <w:p>
      <w:pPr>
        <w:pStyle w:val="Normal"/>
        <w:jc w:val="both"/>
        <w:rPr/>
      </w:pPr>
      <w:r>
        <w:rPr/>
        <w:t>Con una de mis hermanas, ella me fue dando, las, las pautas para, para la docencia, ella tenía muchísimos años de experiencia, había trabajado en diferentes niveles, y eso, justamente, me permitía a mi, este, pues ver, y tratar de que fuera clara, en la clase.</w:t>
      </w:r>
    </w:p>
    <w:p>
      <w:pPr>
        <w:pStyle w:val="Normal"/>
        <w:jc w:val="both"/>
        <w:rPr/>
      </w:pPr>
      <w:r>
        <w:rPr/>
        <w:t xml:space="preserve">Ya posteriormente, en la universidad, siendo uno ayudante, pues le van, le van corrigiendo a uno, los, los métodos por decirlo así. </w:t>
      </w:r>
    </w:p>
    <w:p>
      <w:pPr>
        <w:pStyle w:val="Normal"/>
        <w:jc w:val="both"/>
        <w:rPr/>
      </w:pPr>
      <w:r>
        <w:rPr/>
        <w:t>Y este eh, ya cuando uno va estudiando, también pues se va avocando uno, un poco a algunos lineamientos pedagógicos, algunas este, formas de la enseñanza.</w:t>
      </w:r>
    </w:p>
    <w:p>
      <w:pPr>
        <w:pStyle w:val="Normal"/>
        <w:jc w:val="both"/>
        <w:rPr/>
      </w:pPr>
      <w:r>
        <w:rPr/>
        <w:t xml:space="preserve">Y cuando estuve dando clases, en esta secundaria, nos dieron algunos cursos de preparación. </w:t>
      </w:r>
    </w:p>
    <w:p>
      <w:pPr>
        <w:pStyle w:val="Normal"/>
        <w:jc w:val="both"/>
        <w:rPr/>
      </w:pPr>
      <w:r>
        <w:rPr/>
        <w:t>Y en la maestría, uno tiene la obligación de tomar lo que es la didáctica, justamente, para poder afrontarse a grupos, ¿no?. Y todo eso ha sido as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 Con el paso del tiempo vamos quitando importancia a ciertas cosas de la enseñanza y dándosela a otras. ¿A qué cosas da más importancia en al actualidad? ¿Por qué?</w:t>
      </w:r>
    </w:p>
    <w:p>
      <w:pPr>
        <w:pStyle w:val="Normal"/>
        <w:jc w:val="both"/>
        <w:rPr>
          <w:b/>
          <w:b/>
          <w:sz w:val="28"/>
          <w:szCs w:val="28"/>
        </w:rPr>
      </w:pPr>
      <w:r>
        <w:rPr>
          <w:b/>
          <w:sz w:val="28"/>
          <w:szCs w:val="28"/>
        </w:rPr>
      </w:r>
    </w:p>
    <w:p>
      <w:pPr>
        <w:pStyle w:val="Normal"/>
        <w:jc w:val="both"/>
        <w:rPr/>
      </w:pPr>
      <w:r>
        <w:rPr/>
        <w:t>Buscar alicientes, para que los alumnos, estén motivados ¿si?. Creo que ahorita, ah… el uso de, de las nuevas tecnologías, como que consideran que es mucho más fácil, y a veces no es cierto, y se está dejando un poco de lado la lectura.</w:t>
      </w:r>
    </w:p>
    <w:p>
      <w:pPr>
        <w:pStyle w:val="Normal"/>
        <w:jc w:val="both"/>
        <w:rPr/>
      </w:pPr>
      <w:r>
        <w:rPr/>
        <w:t>Entonces creo que ahorita, es importante buscar mecanismos o acercarse, en el aspecto no nada más de las cuestiones teóricas, o de lo que es propiamente la sociología, o lo que uno da en la materia. Sino también tratar de vincularlos con partes de, esa realidad. O sea, la aplicación no nada más quedarte en lo teórico, sino buscar, ese elemento, ¿sí?, de lo que vas ha llegar. O sea, como puedes entender, la prospectiva social, y como puedes aplicarla en un contexto, de cotidiano ¿no?, en un contexto de un hecho real, de un acontecimiento.</w:t>
      </w:r>
    </w:p>
    <w:p>
      <w:pPr>
        <w:pStyle w:val="Normal"/>
        <w:jc w:val="both"/>
        <w:rPr/>
      </w:pPr>
      <w:r>
        <w:rPr/>
        <w:t>Eso es lo más, lo más, este que considero, lo más importante. Y es una forma de, bueno que yo he encontrado, una forma de, de motivar a los alumn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 Personalmente, ¿le resulta fácil compaginar docencia e investigación?</w:t>
      </w:r>
    </w:p>
    <w:p>
      <w:pPr>
        <w:pStyle w:val="Normal"/>
        <w:jc w:val="both"/>
        <w:rPr>
          <w:b/>
          <w:b/>
          <w:sz w:val="28"/>
          <w:szCs w:val="28"/>
        </w:rPr>
      </w:pPr>
      <w:r>
        <w:rPr>
          <w:b/>
          <w:sz w:val="28"/>
          <w:szCs w:val="28"/>
        </w:rPr>
      </w:r>
    </w:p>
    <w:p>
      <w:pPr>
        <w:pStyle w:val="Normal"/>
        <w:jc w:val="both"/>
        <w:rPr/>
      </w:pPr>
      <w:r>
        <w:rPr/>
        <w:t>Si, si, eh de hecho, es más importante creo, que la investigación, porque la investigación, te permite buscar directamente los mecanismos, en función de lo que estas trabajando, ¿si?. Si das prospectiva, por ejemplo, y pienso, y tenemos un  proyecto de ancianos, sobre la tercera edad, pues vinculas, ¿no?. Como está el crecimiento de la población, y que va ha pasar en diferentes etapas, en términos de la prospectiva. Aplicas la teoría prospectiva en un proceso específico, en un hecho concreto.</w:t>
      </w:r>
    </w:p>
    <w:p>
      <w:pPr>
        <w:pStyle w:val="Normal"/>
        <w:jc w:val="both"/>
        <w:rPr/>
      </w:pPr>
      <w:r>
        <w:rPr/>
        <w:t>Llevar la investigación al aula, y al revés, el aula a la investigación ¿sí?, por supuesto, las dos enriquecen, las dos forman parte de la formación ¿sí?, y a veces la investigación, motiva mucho más a los alumnos, y te permite ver otros canales, ¿sí?, porque vas vinculando puntos, de la investigación, a ver, como ven si aplicamos, esto, en esta realidad, si avocado a algo que estés enseñando, y a veces te enriqueces más.</w:t>
      </w:r>
    </w:p>
    <w:p>
      <w:pPr>
        <w:pStyle w:val="Normal"/>
        <w:jc w:val="both"/>
        <w:rPr/>
      </w:pPr>
      <w:r>
        <w:rPr/>
        <w:t xml:space="preserve">No, no, no, o sea, por ejemplo, estamos dando estadística. En estadística, cosas que estamos trabajando de viejos, yo utilizo el tema, el tema de ancianos y por ejemplo, vamos a aplicar, lo que es una media, lo que es una mediana, que van a aprender a sacar desviación estándar, ellos tienen que saber como se hace una estadística. </w:t>
      </w:r>
    </w:p>
    <w:p>
      <w:pPr>
        <w:pStyle w:val="Normal"/>
        <w:jc w:val="both"/>
        <w:rPr/>
      </w:pPr>
      <w:r>
        <w:rPr/>
        <w:t>Entonces yo retomo elementos del proyecto de investigación, tomo el tema de ancianos, tomo el tema de la vejez, y elaboramos un pequeñito cuestionario, ¿sí?. La estadística y el cuestionario van de la mano, y de alguna manera, ya los estoy enseñando a elaborar un cuestionario ¿sí?.</w:t>
      </w:r>
    </w:p>
    <w:p>
      <w:pPr>
        <w:pStyle w:val="Normal"/>
        <w:jc w:val="both"/>
        <w:rPr/>
      </w:pPr>
      <w:r>
        <w:rPr/>
        <w:t>Y tomamos de ahí, para que ellos lo apliquen directamente en la realidad, y ya van ha aprender directamente de un problema específico ¿sí?, a sacar una media, en función de las respuestas que tengan. Eso a mi no me va a servir para nada, más que para ellos aprendan, pero mi mente no trabaja en dos sentidos ¿si?, estamos trabajando en el mismo tema, ellos están aprendiendo la estadística y no se les esta haciendo aburrido, porque están aprendiendo en algo, porque tienen a los ancianos cotidianamente alrededor de ellos.</w:t>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rPr>
      </w:pPr>
      <w:r>
        <w:rPr>
          <w:b/>
        </w:rPr>
        <w:t>III.- DIMENSIÓN DIDÁCTICA:</w:t>
      </w:r>
    </w:p>
    <w:p>
      <w:pPr>
        <w:pStyle w:val="Normal"/>
        <w:jc w:val="both"/>
        <w:rPr>
          <w:b/>
          <w:b/>
        </w:rPr>
      </w:pPr>
      <w:r>
        <w:rPr>
          <w:b/>
        </w:rPr>
      </w:r>
    </w:p>
    <w:p>
      <w:pPr>
        <w:pStyle w:val="Normal"/>
        <w:jc w:val="both"/>
        <w:rPr>
          <w:b/>
          <w:b/>
        </w:rPr>
      </w:pPr>
      <w:r>
        <w:rPr>
          <w:b/>
        </w:rPr>
        <w:t>PLANIFICACIÓN:</w:t>
      </w:r>
    </w:p>
    <w:p>
      <w:pPr>
        <w:pStyle w:val="Normal"/>
        <w:jc w:val="both"/>
        <w:rPr>
          <w:b/>
          <w:b/>
          <w:sz w:val="28"/>
          <w:szCs w:val="28"/>
        </w:rPr>
      </w:pPr>
      <w:r>
        <w:rPr>
          <w:b/>
          <w:sz w:val="28"/>
          <w:szCs w:val="28"/>
        </w:rPr>
        <w:t>A.- ¿Cómo planificar su materia al comienzo de cada curso? ¿Cómo prepara el programa de sus asignaturas?</w:t>
      </w:r>
    </w:p>
    <w:p>
      <w:pPr>
        <w:pStyle w:val="Normal"/>
        <w:jc w:val="both"/>
        <w:rPr>
          <w:b/>
          <w:b/>
          <w:sz w:val="28"/>
          <w:szCs w:val="28"/>
        </w:rPr>
      </w:pPr>
      <w:r>
        <w:rPr>
          <w:b/>
          <w:sz w:val="28"/>
          <w:szCs w:val="28"/>
        </w:rPr>
      </w:r>
    </w:p>
    <w:p>
      <w:pPr>
        <w:pStyle w:val="Normal"/>
        <w:jc w:val="both"/>
        <w:rPr/>
      </w:pPr>
      <w:r>
        <w:rPr/>
        <w:t>En general tenemos programas ya preestablecidos, entonces uno se avoca al programa, y del programa generalmente, hay una bibliografía básica, que, todos tenemos que, de alguna manera, que pegarnos a esa bibliografía, y una complementaria. La básica, son puntos fundamentales que el alumno tiene que tener como, como base, dijéramos el conocimiento general, tiene que tener esos puntos de referencia.</w:t>
      </w:r>
    </w:p>
    <w:p>
      <w:pPr>
        <w:pStyle w:val="Normal"/>
        <w:jc w:val="both"/>
        <w:rPr/>
      </w:pPr>
      <w:r>
        <w:rPr/>
        <w:t>Y la bibliografía complementaria pues justamente, uno va modificándola y ya uno la prepara, en función del programa, y aquí como te decía hace rato, si estoy trabajando ancianos, vinculo algunos puntos que me van a permitir, justamente ¿si?, interrelacionarlos. Y que ellos puedan aprovecharlo, y que ellos puedan aplicarlo, y vean algo ¿si?, que es específicamente en lo que ellos van a utilizar la sociología.</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B.- ¿Cómo selecciona los contenidos de la materia?</w:t>
      </w:r>
    </w:p>
    <w:p>
      <w:pPr>
        <w:pStyle w:val="Normal"/>
        <w:jc w:val="both"/>
        <w:rPr>
          <w:b/>
          <w:b/>
          <w:sz w:val="28"/>
          <w:szCs w:val="28"/>
        </w:rPr>
      </w:pPr>
      <w:r>
        <w:rPr>
          <w:b/>
          <w:sz w:val="28"/>
          <w:szCs w:val="28"/>
        </w:rPr>
      </w:r>
    </w:p>
    <w:p>
      <w:pPr>
        <w:pStyle w:val="Normal"/>
        <w:jc w:val="both"/>
        <w:rPr/>
      </w:pPr>
      <w:r>
        <w:rPr/>
        <w:t>Sino hay ningún proyecto de investigación, se toma algún punto de referencia para poder trabajar, pues si, de la realidad. Por ejemplo, vienen las elecciones, y se trabaja sobre los candidatos por decirlo así ¿no?, o un aspecto político, o en función de…</w:t>
      </w:r>
    </w:p>
    <w:p>
      <w:pPr>
        <w:pStyle w:val="Normal"/>
        <w:jc w:val="both"/>
        <w:rPr/>
      </w:pPr>
      <w:r>
        <w:rPr/>
        <w:t>Además es parte de,  en muchos, muchos aspectos de la bibliografía, pues tomamos cosas cotidianas. Y uno de los puntos que yo pido en la clase, es que siempre se haga la lectura del periódico. O sea, que den una secuencia en función del periódico, porqué son sociólogos y tienen que estar informados ¿no?, y eso les da justamente puntos de referencia.</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DOCENCIA:</w:t>
      </w:r>
    </w:p>
    <w:p>
      <w:pPr>
        <w:pStyle w:val="Normal"/>
        <w:jc w:val="both"/>
        <w:rPr>
          <w:b/>
          <w:b/>
          <w:sz w:val="28"/>
          <w:szCs w:val="28"/>
        </w:rPr>
      </w:pPr>
      <w:r>
        <w:rPr>
          <w:b/>
          <w:sz w:val="28"/>
          <w:szCs w:val="28"/>
        </w:rPr>
        <w:t>A.- ¿Cómo suele preparar sus clases?</w:t>
      </w:r>
    </w:p>
    <w:p>
      <w:pPr>
        <w:pStyle w:val="Normal"/>
        <w:jc w:val="both"/>
        <w:rPr>
          <w:b/>
          <w:b/>
          <w:sz w:val="28"/>
          <w:szCs w:val="28"/>
        </w:rPr>
      </w:pPr>
      <w:r>
        <w:rPr>
          <w:b/>
          <w:sz w:val="28"/>
          <w:szCs w:val="28"/>
        </w:rPr>
        <w:t>Describa someramente cómo es una sesión de clases típica: tiempos, espacios, actividades, materiales. (Si son de varios tipos, teóricas, de laboratorio, de prácticas, etc., puede describirlas todas).</w:t>
      </w:r>
    </w:p>
    <w:p>
      <w:pPr>
        <w:pStyle w:val="Normal"/>
        <w:jc w:val="both"/>
        <w:rPr>
          <w:b/>
          <w:b/>
          <w:sz w:val="28"/>
          <w:szCs w:val="28"/>
        </w:rPr>
      </w:pPr>
      <w:r>
        <w:rPr>
          <w:b/>
          <w:sz w:val="28"/>
          <w:szCs w:val="28"/>
        </w:rPr>
      </w:r>
    </w:p>
    <w:p>
      <w:pPr>
        <w:pStyle w:val="Normal"/>
        <w:jc w:val="both"/>
        <w:rPr/>
      </w:pPr>
      <w:r>
        <w:rPr/>
        <w:t>Sobre el tema que se va a ver, o sea, siempre se preparar un día antes, o, a veces, ya la práctica, pues hace que uno, más fácilmente, pero si, se prepara uno el tema que, que va a tratar, más o menos organiza uno sus materiales, que de hecho se viene organizando desde el inicio del semestre, desde el inicio de la clase, ya se ve también, que clase se va a ver esto, tal lectura, tal cosa, se, se deja de, de una clase hacia otra. Y que, obviamente uno preparan que, lo que uno va a dar ¿no?. Y justamente cuando uno prepara, cuando uno ve, aquí puedo tener esto lo otro, y a veces, justamente la misma clase te marca, este, te lleva por algo específico ¿no?, pero si se prepara.</w:t>
      </w:r>
    </w:p>
    <w:p>
      <w:pPr>
        <w:pStyle w:val="Normal"/>
        <w:jc w:val="both"/>
        <w:rPr/>
      </w:pPr>
      <w:r>
        <w:rPr/>
        <w:t>Si por decir, el tema de las elecciones en función de la prospectiva, a veces les interesa un punto específico, de esa, de esa problemática en función de la prospectiva, y toman ese punto específico, y, y es lo mismo que preparaste en clase, pero en vez de ser el candidato de la caja, es, es el candidato del PP ¿no?, y entonces eso es lo que cambia.</w:t>
      </w:r>
    </w:p>
    <w:p>
      <w:pPr>
        <w:pStyle w:val="Normal"/>
        <w:jc w:val="both"/>
        <w:rPr/>
      </w:pPr>
      <w:r>
        <w:rPr/>
      </w:r>
    </w:p>
    <w:p>
      <w:pPr>
        <w:pStyle w:val="Normal"/>
        <w:jc w:val="both"/>
        <w:rPr/>
      </w:pPr>
      <w:r>
        <w:rPr/>
        <w:t>Generalmente las clases son de dos horas, excepto las de postgrado que son de cuatro horas ¿no?.</w:t>
      </w:r>
    </w:p>
    <w:p>
      <w:pPr>
        <w:pStyle w:val="Normal"/>
        <w:jc w:val="both"/>
        <w:rPr/>
      </w:pPr>
      <w:r>
        <w:rPr/>
        <w:t>Bueno, la dinámica a veces es, a veces, uno da clase magistral, a veces los alumnos se expone , a veces cambian las dos cosas ¿no?.</w:t>
      </w:r>
    </w:p>
    <w:p>
      <w:pPr>
        <w:pStyle w:val="Normal"/>
        <w:jc w:val="both"/>
        <w:rPr/>
      </w:pPr>
      <w:r>
        <w:rPr/>
        <w:t>Generalmente llega uno, y trata uno de ver, de esperar cinco minutos a que los alumnos se integren; ¿cómo estas?, ¿cómo te va?, este ¿qué tal leyeron?, ¿ya vieron este acontecimiento?, surgió esto, o sea, un poco aflojar la tensión, ¿a quien le toca dar hoy la clase?, no ha venido fulanito, le vamos a dar cinco minutos para que se integre, cosas por el estilo. Retoma uno el tema que va a tratar ¿si?, el tema que toca en clase, y sobre ese tema, bueno, pues empieza uno a trabajar.</w:t>
      </w:r>
    </w:p>
    <w:p>
      <w:pPr>
        <w:pStyle w:val="Normal"/>
        <w:jc w:val="both"/>
        <w:rPr/>
      </w:pPr>
      <w:r>
        <w:rPr/>
        <w:t xml:space="preserve">Si toca, este que uno de la clase, entonces ya uno se avoca a trabajar a dar el tema, pero generalmente, yo uso los esquemas ¿no?, el autor fulanito parte de esto, y tomamos las piezas fundamentales, y se va haciendo el esquema, en función de eso. Hay un intercambio ¿no?, con los alumnos, no nada más, lo que yo estoy haciendo, a ver, ¿aquí que nos está planteando este autor?, ¿que estamos chequeando en función de eso?, ¿ya hicieron la lectura?, ¿que nos está diciendo?, ¿si?, no lo que yo digo, sino ¿que nos está diciendo el autor?, y tratamos de hacer un intercambio o fusión de ellos que, uno lleva el centro recto, pero buscando siempre el diálogo. </w:t>
      </w:r>
    </w:p>
    <w:p>
      <w:pPr>
        <w:pStyle w:val="Normal"/>
        <w:jc w:val="both"/>
        <w:rPr/>
      </w:pPr>
      <w:r>
        <w:rPr/>
        <w:t>Cuando ellos exponen igual, primero exponen ellos, dejamos que terminen de exponer su tema, y entonces hacemos, una, un debate entre cada uno de ellos, o sea, ¿tú como viste lo que dijo la compañera?, ¿está bien?, que dice el autor al respecto, o sea, como estamos manejando para que, se, justamente se entienda y los alumnos reflexionen en función de lo que estamos trabajando ¿si?, y ellos puedan justamente retomar, oh, estar de acuerdo o no estar de acuerdo, en el análisis que se está haciendo.</w:t>
      </w:r>
    </w:p>
    <w:p>
      <w:pPr>
        <w:pStyle w:val="Normal"/>
        <w:jc w:val="both"/>
        <w:rPr/>
      </w:pPr>
      <w:r>
        <w:rPr/>
      </w:r>
    </w:p>
    <w:p>
      <w:pPr>
        <w:pStyle w:val="Normal"/>
        <w:jc w:val="both"/>
        <w:rPr/>
      </w:pPr>
      <w:r>
        <w:rPr/>
        <w:t>A principios del semestre se maneja, lo que se va a hacer en el curso, después del semestre, se dan los lineamientos, se va a calificar y se va a trabajar en función de esto; 80% de asistencia, ustedes tienen que entregar trabajo, tienen que haber lecturas en cada clase, y vamos a trabajar, una parte doy yo, una parte dan ustedes, vamos a dividirnos ¿si?, que temas se van a dar. Algúnas divisiones se dan al principio, otras se van dando  más avanzado el semestre, pero, con su programa específico de la, de la materia, de las lecturas obligatorias y las lecturas complementarias ¿si?.</w:t>
      </w:r>
    </w:p>
    <w:p>
      <w:pPr>
        <w:pStyle w:val="Normal"/>
        <w:jc w:val="both"/>
        <w:rPr/>
      </w:pPr>
      <w:r>
        <w:rPr/>
        <w:t xml:space="preserve">A veces en el transcurso de lo que se está viendo, o en el transcurso de la preparación por así decirlo, apareció x libro, y que es importante, es una tema de actualidad, entonces, se les recomienda por ejemplo, como parte de, para la próxima clase, trabajan la lectura esta, pero nos avocamos a eso, a la lectura que nos va ha servir para entender a x autor ¿si?. Pero siempre siguiendo en función de la programación establecida. </w:t>
      </w:r>
    </w:p>
    <w:p>
      <w:pPr>
        <w:pStyle w:val="Normal"/>
        <w:jc w:val="both"/>
        <w:rPr/>
      </w:pPr>
      <w:r>
        <w:rPr/>
        <w:t>Y ya después uno ajusta cuentas, en función de esa clase que desvío, que desvío entre comillas, pero que, este, permite justamente la integración. Igual que al final se des dice el tipo de calificación, ustedes justamente me van a entregar sus lecturas en un esquema, o sea, lo que hicieron, y un trabajo con estas características ¿no?. Se discute al final con cada uno de ellos el trabajo que ellos hicieron, y con todos los antecedentes, se toman en cuenta todos los antecedentes ¿no?, la asistencia, la participación en clase, las tareas, las lecturas, todo, todo cuenta, no es un examen, sino es, el trabajo conjunto del semes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B.- ¿Qué tipo de materiales utiliza en su materia (apuntes, textos, fotocopias, artículos, etc.)?.</w:t>
      </w:r>
    </w:p>
    <w:p>
      <w:pPr>
        <w:pStyle w:val="Normal"/>
        <w:jc w:val="both"/>
        <w:rPr>
          <w:b/>
          <w:b/>
          <w:sz w:val="28"/>
          <w:szCs w:val="28"/>
        </w:rPr>
      </w:pPr>
      <w:r>
        <w:rPr>
          <w:b/>
          <w:sz w:val="28"/>
          <w:szCs w:val="28"/>
        </w:rPr>
      </w:r>
    </w:p>
    <w:p>
      <w:pPr>
        <w:pStyle w:val="Normal"/>
        <w:jc w:val="both"/>
        <w:rPr/>
      </w:pPr>
      <w:r>
        <w:rPr/>
        <w:t>Apuntes, textos, fotocopias, películas, este, libros, periodicos, censos, revista especializada, pocas veces utilizamos medios multimedia porque, no, tenemos acceso a ellos. Si los mando a trabajos de computación, de hecho la mayoría ya tienen su computadora, y entones hace búsquedas por Internet, o hace trabajos por Internet, basicamente ¿no?. Pero en clase no tenemos recursos para hacer eso, nada más que el pizarrón. Y eh, en algunas ocasiones ¿si? recurrimos a algún otro maestro, que les da una plática, sobre un tema específico, que vaya de acuerdo con el temario. Esos son los recursos que usamos.</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 ¿Utiliza de alguna manera la enseñanza virtual? ¿Para qué?</w:t>
      </w:r>
    </w:p>
    <w:p>
      <w:pPr>
        <w:pStyle w:val="Normal"/>
        <w:jc w:val="both"/>
        <w:rPr>
          <w:b/>
          <w:b/>
          <w:sz w:val="28"/>
          <w:szCs w:val="28"/>
        </w:rPr>
      </w:pPr>
      <w:r>
        <w:rPr>
          <w:b/>
          <w:sz w:val="28"/>
          <w:szCs w:val="28"/>
        </w:rPr>
      </w:r>
    </w:p>
    <w:p>
      <w:pPr>
        <w:pStyle w:val="Normal"/>
        <w:jc w:val="both"/>
        <w:rPr/>
      </w:pPr>
      <w:r>
        <w:rPr/>
        <w:t>La enseñanza virtual, la usamos para estar en contacto con ellos, pero básicamente no. Tengo un correo electrónico y ellos se ponen en contacto conmigo para consultas.</w:t>
      </w:r>
    </w:p>
    <w:p>
      <w:pPr>
        <w:pStyle w:val="Normal"/>
        <w:jc w:val="both"/>
        <w:rPr>
          <w:b/>
          <w:b/>
          <w:sz w:val="28"/>
          <w:szCs w:val="28"/>
        </w:rPr>
      </w:pPr>
      <w:r>
        <w:rPr>
          <w:b/>
          <w:sz w:val="28"/>
          <w:szCs w:val="28"/>
        </w:rPr>
      </w:r>
    </w:p>
    <w:p>
      <w:pPr>
        <w:pStyle w:val="Normal"/>
        <w:jc w:val="both"/>
        <w:rPr>
          <w:b/>
          <w:b/>
          <w:sz w:val="28"/>
          <w:szCs w:val="28"/>
        </w:rPr>
      </w:pPr>
      <w:r>
        <w:rPr>
          <w:b/>
          <w:sz w:val="28"/>
          <w:szCs w:val="28"/>
        </w:rPr>
        <w:t>D.- ¿Qué tipo de metodología le da mejor resultado?</w:t>
      </w:r>
    </w:p>
    <w:p>
      <w:pPr>
        <w:pStyle w:val="Normal"/>
        <w:jc w:val="both"/>
        <w:rPr>
          <w:b/>
          <w:b/>
          <w:sz w:val="28"/>
          <w:szCs w:val="28"/>
        </w:rPr>
      </w:pPr>
      <w:r>
        <w:rPr>
          <w:b/>
          <w:sz w:val="28"/>
          <w:szCs w:val="28"/>
        </w:rPr>
      </w:r>
    </w:p>
    <w:p>
      <w:pPr>
        <w:pStyle w:val="Normal"/>
        <w:jc w:val="both"/>
        <w:rPr/>
      </w:pPr>
      <w:r>
        <w:rPr/>
      </w:r>
    </w:p>
    <w:p>
      <w:pPr>
        <w:pStyle w:val="Normal"/>
        <w:jc w:val="both"/>
        <w:rPr/>
      </w:pPr>
      <w:r>
        <w:rPr/>
        <w:t>Me funciona combinando, porque a veces, este eh, a veces es muy cansado para uno darle la clase magistral y también es cansado para ellos porque a veces los jóvenes no leen,  que es la mayoría de las veces. Entonces hay que buscar la motivación, porque llegas a cales y tu no preparaste,  y no llegó el chico que le toca de exponer, o no leyó, y se te viene la clase abajo, entonces tienes que, readaptarla. Entonces que me funciona mejor, vas jugando y vas interactuando y vas aplicando metodología, si, este, eh… uno prepara clase, un va listo en función de lo que tiene que continuar, si tenemos preparación de clase, los alumnos ya saben que el dia que no exponen ellos, cuando les toca a ellos exponer, definitivamente tienen un tachezote por ahí. Si que les expongo la clase, pero por lo pronto ya perdiste puntos no?, pero uno tiene que estar listo, uno tiene que tener la clase, para afrontarla como tal, entonces uno busca el interés. Lo que pasa es que muchas veces, les das clase, les dices, fulanito miguel, que te toca dar clase, que entra y no le miguel, o le pero no llegó, y luego no quiere porque no preparó bien. Entonces ellos tienen que ver que aunque yo no prepare la clase, la clase está lista. Y la clase está siempre, aunque ellos fallen.</w:t>
      </w:r>
    </w:p>
    <w:p>
      <w:pPr>
        <w:pStyle w:val="Normal"/>
        <w:jc w:val="both"/>
        <w:rPr/>
      </w:pPr>
      <w:r>
        <w:rPr/>
      </w:r>
    </w:p>
    <w:p>
      <w:pPr>
        <w:pStyle w:val="Normal"/>
        <w:jc w:val="both"/>
        <w:rPr>
          <w:b/>
          <w:b/>
        </w:rPr>
      </w:pPr>
      <w:r>
        <w:rPr>
          <w:b/>
        </w:rPr>
        <w:t>EVALUACIÓN:</w:t>
      </w:r>
    </w:p>
    <w:p>
      <w:pPr>
        <w:pStyle w:val="Normal"/>
        <w:jc w:val="both"/>
        <w:rPr>
          <w:b/>
          <w:b/>
          <w:sz w:val="28"/>
          <w:szCs w:val="28"/>
        </w:rPr>
      </w:pPr>
      <w:r>
        <w:rPr>
          <w:b/>
          <w:sz w:val="28"/>
          <w:szCs w:val="28"/>
        </w:rPr>
        <w:t>A.- ¿Cómo evalúa a sus alumnos? ¿Qué aspectos evalúa?</w:t>
      </w:r>
    </w:p>
    <w:p>
      <w:pPr>
        <w:pStyle w:val="Normal"/>
        <w:jc w:val="both"/>
        <w:rPr>
          <w:b/>
          <w:b/>
          <w:sz w:val="28"/>
          <w:szCs w:val="28"/>
        </w:rPr>
      </w:pPr>
      <w:r>
        <w:rPr>
          <w:b/>
          <w:sz w:val="28"/>
          <w:szCs w:val="28"/>
        </w:rPr>
      </w:r>
    </w:p>
    <w:p>
      <w:pPr>
        <w:pStyle w:val="Normal"/>
        <w:jc w:val="both"/>
        <w:rPr/>
      </w:pPr>
      <w:r>
        <w:rPr/>
        <w:t>Se evalúa la asistencia, la participación en clase, se evalúan las lecturas y las exposiciones, todos tiene que exponer necesariamente, y los trabajos, los trabajos este individuales, no me gusta hacerlo colectivo porque se copian, y luego es uno el que trabaja, y los otros no trabajan si?, o se pelean.</w:t>
      </w:r>
    </w:p>
    <w:p>
      <w:pPr>
        <w:pStyle w:val="Normal"/>
        <w:jc w:val="both"/>
        <w:rPr/>
      </w:pPr>
      <w:r>
        <w:rPr/>
        <w:t xml:space="preserve">Yo tengo grupos cortos, grupos de 10, 15 todo lo más, a excepción de las materias, como serían estadística o sociología, donde tengo hasta 100 alumnos. Pero generalmente, cuando tengo un grupo de 100 personas, procuro tenerme nada más ese, y trato de evitarlo, no me gusta tener grupos de ese tipo, porque ya uno puede escoger la materia, en determinados momentos, entonces yo procuro tomar ya materias que son de los últimos semestres, cuando tienes justamente menos alumnos. Muchas de ellas son optativas, o semioptativas, entonces tienden a disminuir todavía un poco más. Cuando no son obligatorias dentro del plan de estudios, o sea que ellos pueden tomar entre una y otra, es buscar tener grupos reducidos, y yo puedo jugar con eso. </w:t>
      </w:r>
    </w:p>
    <w:p>
      <w:pPr>
        <w:pStyle w:val="Normal"/>
        <w:jc w:val="both"/>
        <w:rPr/>
      </w:pPr>
      <w:r>
        <w:rPr/>
        <w:t>Entonces para mi es mejor, porque trabajas más a gusto con un grupo reducido, te permite mayor acercamiento con la gente, y vas viendo quien trabaja y en donde se van atorando, o cual tiene más problemas y tú puedes jalarlo por diferentes métodos no? Motivándolo más a la lectura, platicando un poco con él, a veces nada más oyéndolos ya te permite jalarlo e integrarlo al grupo.</w:t>
      </w:r>
    </w:p>
    <w:p>
      <w:pPr>
        <w:pStyle w:val="Normal"/>
        <w:jc w:val="both"/>
        <w:rPr/>
      </w:pPr>
      <w:r>
        <w:rPr/>
      </w:r>
    </w:p>
    <w:p>
      <w:pPr>
        <w:pStyle w:val="Normal"/>
        <w:jc w:val="both"/>
        <w:rPr/>
      </w:pPr>
      <w:r>
        <w:rPr/>
        <w:t>¿Cómo evaluamos?, bueno con las asistencias,  la participación en clase, la exposición de algún texto algún tema específico, más que texto es un tema expecífico, no, no es un texto porque se aboca más a la lecturita de pe a pa y si no es un temá específico tienes que buscar diferentes autores no?. El trabajo final y la réplica. Que no es exactamente  un examen, sino que yo voy, simplemente a comprobar que tú hiciste el trabajo, y simplemente voy a ver como está tú record. O sea Miguel porque me entregaste nada más tres controles de lectura y no hiciste los diez que era la clase, porque nada más viniste dos veces, porque fallaste aquí, porque tú exposición no estuvo bien, aquí me estás fusilando el trabajo este o me estás entregando el de la otra materia y no, corrígelo, te doy chance, tienes una semana, dos semanas para corregirlo en función de la bibliografía, más el tema específico.</w:t>
      </w:r>
    </w:p>
    <w:p>
      <w:pPr>
        <w:pStyle w:val="Normal"/>
        <w:jc w:val="both"/>
        <w:rPr/>
      </w:pPr>
      <w:r>
        <w:rPr/>
      </w:r>
    </w:p>
    <w:p>
      <w:pPr>
        <w:pStyle w:val="Normal"/>
        <w:jc w:val="both"/>
        <w:rPr>
          <w:b/>
          <w:b/>
          <w:sz w:val="28"/>
          <w:szCs w:val="28"/>
        </w:rPr>
      </w:pPr>
      <w:r>
        <w:rPr>
          <w:b/>
          <w:sz w:val="28"/>
          <w:szCs w:val="28"/>
        </w:rPr>
        <w:t>B.- ¿Está satisfecho del rendimiento de sus alumnos? ¿Por qué?</w:t>
      </w:r>
    </w:p>
    <w:p>
      <w:pPr>
        <w:pStyle w:val="Normal"/>
        <w:jc w:val="both"/>
        <w:rPr>
          <w:b/>
          <w:b/>
          <w:sz w:val="28"/>
          <w:szCs w:val="28"/>
        </w:rPr>
      </w:pPr>
      <w:r>
        <w:rPr>
          <w:b/>
          <w:sz w:val="28"/>
          <w:szCs w:val="28"/>
        </w:rPr>
      </w:r>
    </w:p>
    <w:p>
      <w:pPr>
        <w:pStyle w:val="Normal"/>
        <w:jc w:val="both"/>
        <w:rPr/>
      </w:pPr>
      <w:r>
        <w:rPr/>
        <w:t>Estoy satisfecha del rendimiento de mis alumnos, porque, trabajan, trabajan y al final entregan los materiales que se les pide no?. O sea, al final cumplen con el trabajo, y además es trabajo para ellos. Por ejemplo, en el postgrado, se va trabajando justamente en función de su propio trabajo, se va explicando el tema y sobre ese tema, ellos van trabajando para la siguiente clase, tiene dudas y preguntan, y se va trabajando el siguiente tema y es lo mismo, pero lo están avocando en función de su propio trabajo de investigación si?. Entonces al final lo que entregan ellos es una especie de dossier, y eso va a depender obviamente del trabajo que ya hagan de manera individual, de las búsquedas que hagan de Internet de su aplicación no?, su interés por el trabajo. Pero en general, tengo buenos resultados. Me tachan de exigente.</w:t>
      </w:r>
    </w:p>
    <w:p>
      <w:pPr>
        <w:pStyle w:val="Normal"/>
        <w:jc w:val="both"/>
        <w:rPr/>
      </w:pPr>
      <w:r>
        <w:rPr/>
      </w:r>
    </w:p>
    <w:p>
      <w:pPr>
        <w:pStyle w:val="Normal"/>
        <w:jc w:val="both"/>
        <w:rPr>
          <w:b/>
          <w:b/>
        </w:rPr>
      </w:pPr>
      <w:r>
        <w:rPr>
          <w:b/>
        </w:rPr>
        <w:t>IV. OPINIONES Y VALORACIONES GENERALES:</w:t>
      </w:r>
    </w:p>
    <w:p>
      <w:pPr>
        <w:pStyle w:val="Normal"/>
        <w:jc w:val="both"/>
        <w:rPr>
          <w:b/>
          <w:b/>
          <w:sz w:val="28"/>
          <w:szCs w:val="28"/>
        </w:rPr>
      </w:pPr>
      <w:r>
        <w:rPr>
          <w:b/>
          <w:sz w:val="28"/>
          <w:szCs w:val="28"/>
        </w:rPr>
        <w:t>A.- ¿Qué es lo que más le gusta y qué le disgusta de la docencia?</w:t>
      </w:r>
    </w:p>
    <w:p>
      <w:pPr>
        <w:pStyle w:val="Normal"/>
        <w:jc w:val="both"/>
        <w:rPr>
          <w:b/>
          <w:b/>
          <w:sz w:val="28"/>
          <w:szCs w:val="28"/>
        </w:rPr>
      </w:pPr>
      <w:r>
        <w:rPr>
          <w:b/>
          <w:sz w:val="28"/>
          <w:szCs w:val="28"/>
        </w:rPr>
      </w:r>
    </w:p>
    <w:p>
      <w:pPr>
        <w:pStyle w:val="Normal"/>
        <w:jc w:val="both"/>
        <w:rPr/>
      </w:pPr>
      <w:r>
        <w:rPr/>
        <w:t>Me gusta ver las caras nuevas, me gusta ver la inquietud de los muchachos. O sea, el comienzo, me gusta mucho, y me gusta ver la motivación que tienen, eso me gusta mucho.</w:t>
      </w:r>
    </w:p>
    <w:p>
      <w:pPr>
        <w:pStyle w:val="Normal"/>
        <w:jc w:val="both"/>
        <w:rPr/>
      </w:pPr>
      <w:r>
        <w:rPr/>
        <w:t>Lo que no me gusta, que casi no leen, la TV tiene una gran influencia, el ordenador, como dicen ustedes, tiene una gran influencia. No se si es una falta de motivación o si es un problema generalizado o universal. Yo he platicado con diferentes maestros en todos los ámbitos, y creo que es un problema general. Porque este, eh, en general, o sea, a disminuido la lectura a diferencia de otras etapas eh, yo creo que cuando estabas estudiante leíamos más, nos dejaban más cargas de lectura, ahora  tiendes a disminuir y además el fotocopiado que optimiza</w:t>
        <w:tab/>
        <w:t>el acceso al texto, es que no tengo dinero para comprar el libro, pero lo tienes del fotocopiado y aún así, no más lo cargan no? algo, está cambiando.</w:t>
      </w:r>
    </w:p>
    <w:p>
      <w:pPr>
        <w:pStyle w:val="Normal"/>
        <w:jc w:val="both"/>
        <w:rPr/>
      </w:pPr>
      <w:r>
        <w:rPr/>
      </w:r>
    </w:p>
    <w:p>
      <w:pPr>
        <w:pStyle w:val="Normal"/>
        <w:jc w:val="both"/>
        <w:rPr>
          <w:b/>
          <w:b/>
          <w:sz w:val="28"/>
          <w:szCs w:val="28"/>
        </w:rPr>
      </w:pPr>
      <w:r>
        <w:rPr>
          <w:b/>
          <w:sz w:val="28"/>
          <w:szCs w:val="28"/>
        </w:rPr>
        <w:t>B.- En general, ¿está satisfecho de sus clases?</w:t>
      </w:r>
    </w:p>
    <w:p>
      <w:pPr>
        <w:pStyle w:val="Normal"/>
        <w:jc w:val="both"/>
        <w:rPr/>
      </w:pPr>
      <w:r>
        <w:rPr/>
        <w:tab/>
        <w:tab/>
        <w:tab/>
      </w:r>
    </w:p>
    <w:p>
      <w:pPr>
        <w:pStyle w:val="Normal"/>
        <w:jc w:val="both"/>
        <w:rPr/>
      </w:pPr>
      <w:r>
        <w:rPr/>
        <w:t>Si estoy satisfecha, me gustan.</w:t>
      </w:r>
    </w:p>
    <w:p>
      <w:pPr>
        <w:pStyle w:val="Normal"/>
        <w:jc w:val="both"/>
        <w:rPr/>
      </w:pPr>
      <w:r>
        <w:rPr/>
      </w:r>
    </w:p>
    <w:p>
      <w:pPr>
        <w:pStyle w:val="Normal"/>
        <w:jc w:val="both"/>
        <w:rPr>
          <w:b/>
          <w:b/>
          <w:sz w:val="28"/>
          <w:szCs w:val="28"/>
        </w:rPr>
      </w:pPr>
      <w:r>
        <w:rPr>
          <w:b/>
          <w:sz w:val="28"/>
          <w:szCs w:val="28"/>
        </w:rPr>
        <w:t>C.- ¿Hasta qué punto piensa que es importante la docencia y en qué media puede influir en la formación de los estudiantes?</w:t>
      </w:r>
    </w:p>
    <w:p>
      <w:pPr>
        <w:pStyle w:val="Normal"/>
        <w:jc w:val="both"/>
        <w:rPr>
          <w:b/>
          <w:b/>
          <w:sz w:val="28"/>
          <w:szCs w:val="28"/>
        </w:rPr>
      </w:pPr>
      <w:r>
        <w:rPr>
          <w:b/>
          <w:sz w:val="28"/>
          <w:szCs w:val="28"/>
        </w:rPr>
      </w:r>
    </w:p>
    <w:p>
      <w:pPr>
        <w:pStyle w:val="Normal"/>
        <w:jc w:val="both"/>
        <w:rPr/>
      </w:pPr>
      <w:r>
        <w:rPr/>
        <w:t>Bueno es determinante, es determinante, y además los alumnos, los estudiantes ven eh, la actitud que tú tienes como docente, también se la vas a transmitir a ellos. O sea, hace no mucho una jovencita, nos estaba entrevistando en función de que ella quería ser socióloga no?. Y fue a ver a diferentes maestros, y esto me llamó mucho la atención, y dijo que nosotros sumábamos la sociología y que nosotros le transmitíamos la sociología por diferentes maneras, que había visto otros maestros y ellos no sentía esa misma motivación.</w:t>
      </w:r>
    </w:p>
    <w:p>
      <w:pPr>
        <w:pStyle w:val="Normal"/>
        <w:jc w:val="both"/>
        <w:rPr/>
      </w:pPr>
      <w:r>
        <w:rPr/>
        <w:t>Entonces yo creo que eso es fundamental también, trasmitirles ese gusto por lo que uno está haciendo, esa enseñanza no nada más, de que son las lecturas, de que eso les va justamente a aportar, y les va a formar para lo que tú quieras ser. La sociología es lo que tu querías ser pero hay que estructurar.</w:t>
      </w:r>
    </w:p>
    <w:p>
      <w:pPr>
        <w:pStyle w:val="Normal"/>
        <w:jc w:val="both"/>
        <w:rPr/>
      </w:pPr>
      <w:r>
        <w:rPr/>
      </w:r>
    </w:p>
    <w:p>
      <w:pPr>
        <w:pStyle w:val="Normal"/>
        <w:jc w:val="both"/>
        <w:rPr>
          <w:b/>
          <w:b/>
          <w:sz w:val="28"/>
          <w:szCs w:val="28"/>
        </w:rPr>
      </w:pPr>
      <w:r>
        <w:rPr>
          <w:b/>
          <w:sz w:val="28"/>
          <w:szCs w:val="28"/>
        </w:rPr>
        <w:t>D.- ¿Qué opinión tiene sobre la Universidad, sobre la titulación en que enseña y sobre los estudiantes? ¿Cree que se hace una enseñanza de calidad en su titulación?</w:t>
      </w:r>
    </w:p>
    <w:p>
      <w:pPr>
        <w:pStyle w:val="Normal"/>
        <w:jc w:val="both"/>
        <w:rPr>
          <w:b/>
          <w:b/>
          <w:sz w:val="28"/>
          <w:szCs w:val="28"/>
        </w:rPr>
      </w:pPr>
      <w:r>
        <w:rPr>
          <w:b/>
          <w:sz w:val="28"/>
          <w:szCs w:val="28"/>
        </w:rPr>
      </w:r>
    </w:p>
    <w:p>
      <w:pPr>
        <w:pStyle w:val="Normal"/>
        <w:jc w:val="both"/>
        <w:rPr/>
      </w:pPr>
      <w:r>
        <w:rPr/>
        <w:t>La universidad siempre a sido la formadora no?, la que abre los cuadros en función, justamente de las necesidades, del desarrollo de cualquier tipo, tercer tipo, primer tipo, pero en función siempre justamente de las demandas de la sociedad. Nosotros tenemos un grave problema en función de la, de la profesionalización de los médicos porque hay un chorro de médicos pero hay una mala distribución de ellos en México, todos se quieren quedar en la ciudad porque van a ganar más…pero donde hace falta no van, pero es lo mismo en todas partes, porque todo el mundo cuando estudia quiere tener más dinero, y es como un nivel de ascenso por el hecho de estar en la universidad no? Y es parte de la formación, la universidad es la formación no?.</w:t>
      </w:r>
    </w:p>
    <w:p>
      <w:pPr>
        <w:pStyle w:val="Normal"/>
        <w:jc w:val="both"/>
        <w:rPr/>
      </w:pPr>
      <w:r>
        <w:rPr/>
      </w:r>
    </w:p>
    <w:p>
      <w:pPr>
        <w:pStyle w:val="Normal"/>
        <w:jc w:val="both"/>
        <w:rPr/>
      </w:pPr>
      <w:r>
        <w:rPr/>
        <w:t>Sobre la titulación, bueno, yo creo que el grueso de mis alumnos ya casi terminan su tesis cuando pasa el curso de postgrado de…en postgrado si tengo la opción a eso. En licenciatura no, licenciatura son materias específicas, pero les permite ciertamente tener un bagaje y de alguna manera mezclamos metodología para que ellos puedan entender el proceso de la investigación como tal. En la titulación… es un problema que está atorado, por ahí y a veces creo que no depende de un maestro, depende del conjunto de los maestros, depende de las herramientas que tu les estés dando a los muchachos para que puedan afrontar, puedes dar clases de todo tipo, de didáctica, de investigación de organización, de extructura, pero a la hora de integrar una investigación, a la hora de integrar una forma de titulación, te enfrentas y dices, nunca he hecho nada de esto, cómo lo voy a hacer, conozco un puntito de esto, conozco un puntito de lo otro, pero falta realmente darle este sentido de integración para que los muchachos puedan seguir al final. La titulación es el proceso terminal, es el momento donde van a mostrar que ya son lo que dicen ser, el término de aprendiz por decirlo de alguna manera, no? tu querías ser pedagógo y ya tienes herramientos para empezar a ser.</w:t>
      </w:r>
    </w:p>
    <w:p>
      <w:pPr>
        <w:pStyle w:val="Normal"/>
        <w:jc w:val="both"/>
        <w:rPr/>
      </w:pPr>
      <w:r>
        <w:rPr/>
      </w:r>
    </w:p>
    <w:p>
      <w:pPr>
        <w:pStyle w:val="Normal"/>
        <w:jc w:val="both"/>
        <w:rPr/>
      </w:pPr>
      <w:r>
        <w:rPr/>
        <w:t>Sobre los estudiantes siento que se ha relajado mucho, y es un problema que viene desde atrás, desde la infancia no? Siento que por ahí todos los cambios en el sentido de la educación han modificado hasta cierto punto la formación a largo plazo. Cuando llegan a la universidad ya vienen con una serie de deficiencias no? En el cumplimiento de las tareas, en la sistematización, en la formación, o sea la escuela o la educación no nada más es la universidad, tu vas a la escuela y ya tomás un conocimiento, aprendes, te van dando, pero la formación en realidad, la tomas en tu casa, o sea, los hábitos de estudio los tomas en tu casa, en tu casa te van a marcar como tienes que trabajar, en la escuela te dan lineamientos, te dan pautas, te dan ciertas metodologías, pero tu tienes que aplicarlas y si en tu casa no tienes espacio ni siquiera para sentarte, dificilmente vas a tener, pero tu puedes buscar un espacio, una biblioteca por ejemplo y de 5 a 8 me voy a la biblioteca y me voy a trabajar. Pero creo que en ese sentido se ha relajado mucho la formación, lo que se llama la educación no formal y eso repercute mucho en la educación formal.</w:t>
      </w:r>
    </w:p>
    <w:p>
      <w:pPr>
        <w:pStyle w:val="Normal"/>
        <w:jc w:val="both"/>
        <w:rPr/>
      </w:pPr>
      <w:r>
        <w:rPr/>
      </w:r>
    </w:p>
    <w:p>
      <w:pPr>
        <w:pStyle w:val="Normal"/>
        <w:jc w:val="both"/>
        <w:rPr/>
      </w:pPr>
      <w:r>
        <w:rPr/>
        <w:t>Si creo que se hace una enseñanza de calidad en mi titulación</w:t>
      </w:r>
    </w:p>
    <w:p>
      <w:pPr>
        <w:pStyle w:val="Normal"/>
        <w:jc w:val="both"/>
        <w:rPr/>
      </w:pPr>
      <w:r>
        <w:rPr/>
      </w:r>
    </w:p>
    <w:p>
      <w:pPr>
        <w:pStyle w:val="Normal"/>
        <w:jc w:val="both"/>
        <w:rPr>
          <w:b/>
          <w:b/>
          <w:sz w:val="28"/>
          <w:szCs w:val="28"/>
        </w:rPr>
      </w:pPr>
      <w:r>
        <w:rPr>
          <w:b/>
          <w:sz w:val="28"/>
          <w:szCs w:val="28"/>
        </w:rPr>
        <w:t>E.- ¿En su opinión, qué es urgente que cambie en esa titulación para mejorar la formación de los estudiantes?</w:t>
      </w:r>
    </w:p>
    <w:p>
      <w:pPr>
        <w:pStyle w:val="Normal"/>
        <w:jc w:val="both"/>
        <w:rPr>
          <w:b/>
          <w:b/>
          <w:sz w:val="28"/>
          <w:szCs w:val="28"/>
        </w:rPr>
      </w:pPr>
      <w:r>
        <w:rPr>
          <w:b/>
          <w:sz w:val="28"/>
          <w:szCs w:val="28"/>
        </w:rPr>
      </w:r>
    </w:p>
    <w:p>
      <w:pPr>
        <w:pStyle w:val="Normal"/>
        <w:jc w:val="both"/>
        <w:rPr/>
      </w:pPr>
      <w:r>
        <w:rPr/>
        <w:t>Les enseñaríamos más metodología y más formación…dijéramos educación no formal, más hábitos remarcar más hábitos más formas de enseñanza, de autoenseñanza.</w:t>
      </w:r>
    </w:p>
    <w:p>
      <w:pPr>
        <w:pStyle w:val="Normal"/>
        <w:jc w:val="both"/>
        <w:rPr>
          <w:b/>
          <w:b/>
        </w:rPr>
      </w:pPr>
      <w:r>
        <w:rPr>
          <w:b/>
        </w:rPr>
      </w:r>
    </w:p>
    <w:p>
      <w:pPr>
        <w:pStyle w:val="Normal"/>
        <w:jc w:val="both"/>
        <w:rPr>
          <w:b/>
          <w:b/>
          <w:sz w:val="28"/>
          <w:szCs w:val="28"/>
        </w:rPr>
      </w:pPr>
      <w:r>
        <w:rPr>
          <w:b/>
          <w:sz w:val="28"/>
          <w:szCs w:val="28"/>
        </w:rPr>
        <w:t>F.- ¿Cómo va de ánimo y de preocupación por la docencia?</w:t>
      </w:r>
    </w:p>
    <w:p>
      <w:pPr>
        <w:pStyle w:val="Normal"/>
        <w:jc w:val="both"/>
        <w:rPr>
          <w:b/>
          <w:b/>
          <w:sz w:val="28"/>
          <w:szCs w:val="28"/>
        </w:rPr>
      </w:pPr>
      <w:r>
        <w:rPr>
          <w:b/>
          <w:sz w:val="28"/>
          <w:szCs w:val="28"/>
        </w:rPr>
      </w:r>
    </w:p>
    <w:p>
      <w:pPr>
        <w:pStyle w:val="Normal"/>
        <w:jc w:val="both"/>
        <w:rPr/>
      </w:pPr>
      <w:r>
        <w:rPr/>
        <w:t>Pues yo creo que es como todo, algunos si y algunos no, o sea en una universidad tan grande como es la nuestra, si hay algunos profesores interesados en dar la enseñanza hay algunos maestros que nada más van por la paga a cumplir su clase y punto y hay algunos maestros que en realidad van, ni por la paga ni por nada pero van, entonces yo creo que no podemos hablar en general, del contexto general de los maestros están interesados, en todas las universidades, en todos los ambitos vamos a encontrar maestros buenos y maestros malos, lo vemos desde la formación del Kinder, en kinder tenemos educadoras muy buenos y educadoras muy malas, en primaria se van repitiendo y se van repitiendo los esquemas no? Nosotros tenemos una maestra que es buenísima, en primaria, pero siempre la corren, yo se porque siempre la corren, porque ella detecta muy bien los problemas de los niños y los problemas de los niños reflejan la problemática de ellos en su casa, por eso no aprenden, entonces ella trata de buscar menanismos y trata de adecuar a los niños, los que van más adelantados y los junta para que entre ellos se ayuden. Cuando ella trata de que los padres se integren y apoyen más a los niños pues la corren. Es lo mismo en la universidad y se repite, es el contexto, hay cosas administrativas que se escapan.</w:t>
      </w:r>
    </w:p>
    <w:p>
      <w:pPr>
        <w:pStyle w:val="Normal"/>
        <w:jc w:val="both"/>
        <w:rPr/>
      </w:pPr>
      <w:r>
        <w:rPr/>
      </w:r>
    </w:p>
    <w:p>
      <w:pPr>
        <w:pStyle w:val="Normal"/>
        <w:jc w:val="both"/>
        <w:rPr>
          <w:b/>
          <w:b/>
          <w:sz w:val="28"/>
          <w:szCs w:val="28"/>
        </w:rPr>
      </w:pPr>
      <w:r>
        <w:rPr>
          <w:b/>
          <w:sz w:val="28"/>
          <w:szCs w:val="28"/>
        </w:rPr>
        <w:t>G.- ¿Participa en algún tipo de innovación o en algún programa de formación docente?</w:t>
      </w:r>
    </w:p>
    <w:p>
      <w:pPr>
        <w:pStyle w:val="Normal"/>
        <w:jc w:val="both"/>
        <w:rPr>
          <w:b/>
          <w:b/>
          <w:sz w:val="28"/>
          <w:szCs w:val="28"/>
        </w:rPr>
      </w:pPr>
      <w:r>
        <w:rPr>
          <w:b/>
          <w:sz w:val="28"/>
          <w:szCs w:val="28"/>
        </w:rPr>
      </w:r>
    </w:p>
    <w:p>
      <w:pPr>
        <w:pStyle w:val="Normal"/>
        <w:jc w:val="both"/>
        <w:rPr/>
      </w:pPr>
      <w:r>
        <w:rPr/>
        <w:t>Si. Estamos participando con los esquemas que es parte de nuestra formación  y generalmente la facultad da cursitos para la formación de los profesores. Un año se inscribe uno en nuevas técnicas o los avances de investigación del grupo de profesores.</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28:00Z</dcterms:created>
  <dc:creator>Servizo Galego de Saúde</dc:creator>
  <dc:description/>
  <cp:keywords/>
  <dc:language>en-US</dc:language>
  <cp:lastModifiedBy>ZABALZA</cp:lastModifiedBy>
  <dcterms:modified xsi:type="dcterms:W3CDTF">2006-01-30T16:28:00Z</dcterms:modified>
  <cp:revision>2</cp:revision>
  <dc:subject/>
  <dc:title>I</dc:title>
</cp:coreProperties>
</file>