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OSÉ MARIA MASA VAZQUE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DATOS BIOGRÁFICOS GENERALE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Datos descriptivos:</w:t>
      </w:r>
    </w:p>
    <w:p>
      <w:pPr>
        <w:pStyle w:val="Normal"/>
        <w:ind w:firstLine="708"/>
        <w:jc w:val="both"/>
        <w:rPr>
          <w:lang w:val="es-ES_tradnl"/>
        </w:rPr>
      </w:pPr>
      <w:r>
        <w:rPr>
          <w:lang w:val="es-ES_tradnl"/>
        </w:rPr>
        <w:t>Edad: 57 años</w:t>
      </w:r>
    </w:p>
    <w:p>
      <w:pPr>
        <w:pStyle w:val="Normal"/>
        <w:ind w:firstLine="708"/>
        <w:jc w:val="both"/>
        <w:rPr>
          <w:lang w:val="es-ES_tradnl"/>
        </w:rPr>
      </w:pPr>
      <w:r>
        <w:rPr>
          <w:lang w:val="es-ES_tradnl"/>
        </w:rPr>
        <w:t>Sexo: varón</w:t>
      </w:r>
    </w:p>
    <w:p>
      <w:pPr>
        <w:pStyle w:val="Normal"/>
        <w:ind w:firstLine="708"/>
        <w:jc w:val="both"/>
        <w:rPr>
          <w:lang w:val="es-ES_tradnl"/>
        </w:rPr>
      </w:pPr>
      <w:r>
        <w:rPr>
          <w:lang w:val="es-ES_tradnl"/>
        </w:rPr>
        <w:t>Estudios que posee: licenciado en Matemáticas y Dr. en Matemáticas</w:t>
      </w:r>
    </w:p>
    <w:p>
      <w:pPr>
        <w:pStyle w:val="Normal"/>
        <w:ind w:firstLine="708"/>
        <w:jc w:val="both"/>
        <w:rPr>
          <w:lang w:val="es-ES_tradnl"/>
        </w:rPr>
      </w:pPr>
      <w:r>
        <w:rPr>
          <w:lang w:val="es-ES_tradnl"/>
        </w:rPr>
        <w:t>Categoría docente: Catedrático de Universidad</w:t>
      </w:r>
    </w:p>
    <w:p>
      <w:pPr>
        <w:pStyle w:val="Normal"/>
        <w:ind w:firstLine="708"/>
        <w:jc w:val="both"/>
        <w:rPr>
          <w:lang w:val="es-ES_tradnl"/>
        </w:rPr>
      </w:pPr>
      <w:r>
        <w:rPr>
          <w:lang w:val="es-ES_tradnl"/>
        </w:rPr>
      </w:r>
    </w:p>
    <w:p>
      <w:pPr>
        <w:pStyle w:val="Normal"/>
        <w:jc w:val="both"/>
        <w:rPr>
          <w:b/>
          <w:b/>
          <w:bCs/>
          <w:lang w:val="es-ES_tradnl"/>
        </w:rPr>
      </w:pPr>
      <w:r>
        <w:rPr>
          <w:b/>
          <w:bCs/>
          <w:lang w:val="es-ES_tradnl"/>
        </w:rPr>
        <w:t>¿Desde cuando se dedica a la docencia universitaria?</w:t>
      </w:r>
    </w:p>
    <w:p>
      <w:pPr>
        <w:pStyle w:val="Normal"/>
        <w:jc w:val="both"/>
        <w:rPr/>
      </w:pPr>
      <w:r>
        <w:rPr>
          <w:lang w:val="es-ES_tradnl"/>
        </w:rPr>
        <w:tab/>
        <w:t>Me dedico, el primer año fue el curso 69-70, después lo interrumpí porque fuí al extranjero unos años pero desde el 72-73 me dedico ininterrumpidamente, o sea que hace más de 30 años.</w:t>
      </w:r>
    </w:p>
    <w:p>
      <w:pPr>
        <w:pStyle w:val="Normal"/>
        <w:jc w:val="both"/>
        <w:rPr>
          <w:lang w:val="es-ES_tradnl"/>
        </w:rPr>
      </w:pPr>
      <w:r>
        <w:rPr>
          <w:lang w:val="es-ES_tradnl"/>
        </w:rPr>
      </w:r>
    </w:p>
    <w:p>
      <w:pPr>
        <w:pStyle w:val="Normal"/>
        <w:jc w:val="both"/>
        <w:rPr>
          <w:b/>
          <w:b/>
          <w:bCs/>
          <w:lang w:val="es-ES_tradnl"/>
        </w:rPr>
      </w:pPr>
      <w:r>
        <w:rPr>
          <w:b/>
          <w:bCs/>
          <w:lang w:val="es-ES_tradnl"/>
        </w:rPr>
        <w:t>¿Cómo fue el dedicarse a la docencia universitaria?</w:t>
      </w:r>
    </w:p>
    <w:p>
      <w:pPr>
        <w:pStyle w:val="Normal"/>
        <w:jc w:val="both"/>
        <w:rPr>
          <w:lang w:val="es-ES_tradnl"/>
        </w:rPr>
      </w:pPr>
      <w:r>
        <w:rPr>
          <w:lang w:val="es-ES_tradnl"/>
        </w:rPr>
        <w:tab/>
        <w:t>Mi interés estaba en las Matemáticas desde incluso antes de estudiar Matemáticas tenía clara mi vocación y claro la investigación en Matemáticas es difícil hacer fuera del contexto universitario y de ahí vino la docencia. Otra cosa es que además la docencia me ha gustado desde siempre y, por lo tanto, siempre dediqué una parte importante de mi esfuerzo y de mi tiempo a esa actividad.</w:t>
      </w:r>
    </w:p>
    <w:p>
      <w:pPr>
        <w:pStyle w:val="Normal"/>
        <w:jc w:val="both"/>
        <w:rPr>
          <w:b/>
          <w:b/>
          <w:bCs/>
          <w:lang w:val="es-ES_tradnl"/>
        </w:rPr>
      </w:pPr>
      <w:r>
        <w:rPr>
          <w:b/>
          <w:bCs/>
          <w:lang w:val="es-ES_tradnl"/>
        </w:rPr>
      </w:r>
    </w:p>
    <w:p>
      <w:pPr>
        <w:pStyle w:val="Normal"/>
        <w:jc w:val="both"/>
        <w:rPr>
          <w:lang w:val="es-ES_tradnl"/>
        </w:rPr>
      </w:pPr>
      <w:r>
        <w:rPr>
          <w:b/>
          <w:bCs/>
          <w:lang w:val="es-ES_tradnl"/>
        </w:rPr>
        <w:t>¿Pasó por otros trabajos anteriores?</w:t>
      </w:r>
    </w:p>
    <w:p>
      <w:pPr>
        <w:pStyle w:val="Normal"/>
        <w:jc w:val="both"/>
        <w:rPr>
          <w:lang w:val="es-ES_tradnl"/>
        </w:rPr>
      </w:pPr>
      <w:r>
        <w:rPr>
          <w:lang w:val="es-ES_tradnl"/>
        </w:rPr>
        <w:t>No</w:t>
      </w:r>
    </w:p>
    <w:p>
      <w:pPr>
        <w:pStyle w:val="Normal"/>
        <w:jc w:val="both"/>
        <w:rPr>
          <w:lang w:val="es-ES_tradnl"/>
        </w:rPr>
      </w:pPr>
      <w:r>
        <w:rPr>
          <w:lang w:val="es-ES_tradnl"/>
        </w:rPr>
      </w:r>
    </w:p>
    <w:p>
      <w:pPr>
        <w:pStyle w:val="Normal"/>
        <w:jc w:val="both"/>
        <w:rPr>
          <w:b/>
          <w:b/>
          <w:bCs/>
          <w:lang w:val="es-ES_tradnl"/>
        </w:rPr>
      </w:pPr>
      <w:r>
        <w:rPr>
          <w:b/>
          <w:bCs/>
          <w:lang w:val="es-ES_tradnl"/>
        </w:rPr>
        <w:t>¿Le gusta ser profesor universitario?</w:t>
      </w:r>
    </w:p>
    <w:p>
      <w:pPr>
        <w:pStyle w:val="Normal"/>
        <w:jc w:val="both"/>
        <w:rPr>
          <w:lang w:val="es-ES_tradnl"/>
        </w:rPr>
      </w:pPr>
      <w:r>
        <w:rPr>
          <w:lang w:val="es-ES_tradnl"/>
        </w:rPr>
        <w:t>Si, lo que me gusta es estar en contacto con gente joven y esas cos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XPERIENCIA DOCENTE</w:t>
      </w:r>
    </w:p>
    <w:p>
      <w:pPr>
        <w:pStyle w:val="Normal"/>
        <w:jc w:val="both"/>
        <w:rPr>
          <w:lang w:val="es-ES_tradnl"/>
        </w:rPr>
      </w:pPr>
      <w:r>
        <w:rPr>
          <w:lang w:val="es-ES_tradnl"/>
        </w:rPr>
      </w:r>
    </w:p>
    <w:p>
      <w:pPr>
        <w:pStyle w:val="TextBody"/>
        <w:jc w:val="both"/>
        <w:rPr/>
      </w:pPr>
      <w:r>
        <w:rPr/>
        <w:t>Materias que ha impartido durante los últimos años. Materias que imparte en la actualidad.</w:t>
      </w:r>
    </w:p>
    <w:p>
      <w:pPr>
        <w:pStyle w:val="Normal"/>
        <w:jc w:val="both"/>
        <w:rPr/>
      </w:pPr>
      <w:r>
        <w:rPr>
          <w:lang w:val="es-ES_tradnl"/>
        </w:rPr>
        <w:t xml:space="preserve"> </w:t>
      </w:r>
      <w:r>
        <w:rPr>
          <w:lang w:val="es-ES_tradnl"/>
        </w:rPr>
        <w:tab/>
        <w:t>Prácticamente siempre impartí las mismas materias que imparto porque la especialidad que es la Topología es una especialidad que practicamente no existía en España cuando yo empecé y que aún ahora mismo hay pocos especialistas y estoy en un Area donde hay muy pocos licenciados en Antropología de modo que practicamente siempre expliqué Topología. En algún momento dí otro tipo de cursos fuera de la facultad pero fueron excepciones.</w:t>
      </w:r>
    </w:p>
    <w:p>
      <w:pPr>
        <w:pStyle w:val="Normal"/>
        <w:jc w:val="both"/>
        <w:rPr>
          <w:lang w:val="es-ES_tradnl"/>
        </w:rPr>
      </w:pPr>
      <w:r>
        <w:rPr>
          <w:lang w:val="es-ES_tradnl"/>
        </w:rPr>
      </w:r>
    </w:p>
    <w:p>
      <w:pPr>
        <w:pStyle w:val="TextBody"/>
        <w:jc w:val="both"/>
        <w:rPr/>
      </w:pPr>
      <w:r>
        <w:rPr/>
        <w:t>¿Qué recuerda de cuando empezó a enseñar? ¿Qué problemas tuvo?</w:t>
      </w:r>
    </w:p>
    <w:p>
      <w:pPr>
        <w:pStyle w:val="Normal"/>
        <w:jc w:val="both"/>
        <w:rPr>
          <w:lang w:val="es-ES_tradnl"/>
        </w:rPr>
      </w:pPr>
      <w:r>
        <w:rPr>
          <w:lang w:val="es-ES_tradnl"/>
        </w:rPr>
        <w:tab/>
        <w:t>Cuando se empieza, creo que es bastante general, se piensa que uno sabe bastantes cosas y que además es un buen docente entonces empecé con mucho entusiasmo y haciendo cursos muy fuertes. Por otra parte, la docencia en Matemáticas cuando yo empecé a dar no estaba demasiado bien, era una docencia bastante pobre y eso facilitaba que la gente nueva que llegábamos innováramos en cuanto a contenidos y a nivel, que era un nivel bajo y nosotros intentábamos subirlo.</w:t>
      </w:r>
    </w:p>
    <w:p>
      <w:pPr>
        <w:pStyle w:val="Normal"/>
        <w:jc w:val="both"/>
        <w:rPr>
          <w:lang w:val="es-ES_tradnl"/>
        </w:rPr>
      </w:pPr>
      <w:r>
        <w:rPr>
          <w:lang w:val="es-ES_tradnl"/>
        </w:rPr>
        <w:tab/>
        <w:t>En realidad problemas no recuerdo problemas especiales, lo cierto es que era una época un poco particular porque había una enorme conflictividad política, que la Administración tenía una gran repercusión y eso hacía que la docencia estuviera muy condicionada por las circunstancias. Hubo un curso de los primeros que dí, que dí muy pocas horas de clase porque cuando no estaban los estudiantes de huelga estábamos los profesores y bueno ese fue el marco de mis primeros años de experiencia.</w:t>
      </w:r>
    </w:p>
    <w:p>
      <w:pPr>
        <w:pStyle w:val="Normal"/>
        <w:ind w:firstLine="708"/>
        <w:jc w:val="both"/>
        <w:rPr>
          <w:lang w:val="es-ES_tradnl"/>
        </w:rPr>
      </w:pPr>
      <w:r>
        <w:rPr>
          <w:lang w:val="es-ES_tradnl"/>
        </w:rPr>
        <w:t xml:space="preserve"> </w:t>
      </w:r>
      <w:r>
        <w:rPr>
          <w:lang w:val="es-ES_tradnl"/>
        </w:rPr>
        <w:t>Y no recuerdo especiales problemas, los que tuve fueron quizás problemas de calificación. Yo pretendía calificar en base a la participación y a veces me encontraba con alumnos que no hacían mucho esfuerzo por participar y yo no tenía ni experiencia ni era capaz de manejar aquella situación. Recuerdo incluso que en alguna ocasión una alumna que había realizado un tema realmente mal y le dije que tenía que hacer otro tipo de trabajo que aquello no era suficiente, entonces me dijo una cosa que me dejó realmente sorprendido porque yo creía que mi asignatura era de las más importantes, y me dijo: “al final las marías son las que dan más guerra”.</w:t>
      </w:r>
    </w:p>
    <w:p>
      <w:pPr>
        <w:pStyle w:val="Normal"/>
        <w:jc w:val="both"/>
        <w:rPr>
          <w:lang w:val="es-ES_tradnl"/>
        </w:rPr>
      </w:pPr>
      <w:r>
        <w:rPr>
          <w:lang w:val="es-ES_tradnl"/>
        </w:rPr>
      </w:r>
    </w:p>
    <w:p>
      <w:pPr>
        <w:pStyle w:val="TextBody"/>
        <w:jc w:val="both"/>
        <w:rPr/>
      </w:pPr>
      <w:r>
        <w:rPr/>
        <w:t>¿Cómo ha evolucionado con el paso de los años?</w:t>
      </w:r>
    </w:p>
    <w:p>
      <w:pPr>
        <w:pStyle w:val="Normal"/>
        <w:jc w:val="both"/>
        <w:rPr>
          <w:lang w:val="es-ES_tradnl"/>
        </w:rPr>
      </w:pPr>
      <w:r>
        <w:rPr>
          <w:lang w:val="es-ES_tradnl"/>
        </w:rPr>
        <w:tab/>
        <w:t>Fuí comprendiendo, es curioso que yo siempre pensé de mi mismo que era un buen docente y que mis criterios en cuanto a los programas y al nivel en las materias era correcto, que mis exámenes eran razonables y cuando voy mirando hacia atrás y es un proceso que yo creo que es contínuo, que se mantiene, cada vez me parece que es más disparatada la cantidad de materias que explicaba en aquellos años y las dificultades de los exámenes que ponía. No se si es que, en parte van evolucionando los estudiantes, si vamos evolucionando nosotros, es una constante. Hoy pienso que es imposible lo que yo pretendía que estudiaran y eso es la principal característica.</w:t>
      </w:r>
    </w:p>
    <w:p>
      <w:pPr>
        <w:pStyle w:val="Normal"/>
        <w:jc w:val="both"/>
        <w:rPr>
          <w:lang w:val="es-ES_tradnl"/>
        </w:rPr>
      </w:pPr>
      <w:r>
        <w:rPr>
          <w:lang w:val="es-ES_tradnl"/>
        </w:rPr>
      </w:r>
    </w:p>
    <w:p>
      <w:pPr>
        <w:pStyle w:val="TextBody"/>
        <w:jc w:val="both"/>
        <w:rPr/>
      </w:pPr>
      <w:r>
        <w:rPr/>
        <w:t>¿Quién le enseñó a ser buen profesor o cómo aprendió? ¿Qué fue lo que más le ayudó?</w:t>
      </w:r>
    </w:p>
    <w:p>
      <w:pPr>
        <w:pStyle w:val="Normal"/>
        <w:jc w:val="both"/>
        <w:rPr>
          <w:lang w:val="es-ES_tradnl"/>
        </w:rPr>
      </w:pPr>
      <w:r>
        <w:rPr>
          <w:lang w:val="es-ES_tradnl"/>
        </w:rPr>
        <w:tab/>
        <w:t xml:space="preserve">Nadie, ese es uno de los grandes problemas de los docentes en general, no solo universitario. Acabamos siendo muy autodidactas porque no hay ningún tipo de mecanismo o de sistema que anime a formarse como docente. También es cierto que tener buenos profesores ayuda y después la propia práctica si es la práctica mínimamente reflexiva. Pero también es cierto que aprendí de mis profesores, lo que más admiro es la forma de exponer. </w:t>
      </w:r>
    </w:p>
    <w:p>
      <w:pPr>
        <w:pStyle w:val="Normal"/>
        <w:ind w:firstLine="708"/>
        <w:jc w:val="both"/>
        <w:rPr>
          <w:lang w:val="es-ES_tradnl"/>
        </w:rPr>
      </w:pPr>
      <w:r>
        <w:rPr>
          <w:lang w:val="es-ES_tradnl"/>
        </w:rPr>
        <w:t>Yo creo que uno de mis mayores defectos explicando es que tiendo a un cierto desorden, si se me ocurren ideas por el medio me cuesta reprimirme, entonces es importante ese pensar, estructurar muy bien la lección que se va a exponer. Claro que en esa experiencia que tengo como discente enmarca en una tradicción de docencia muy magistral. La docencia que yo conocí en Matemáticas, en general, es una docencia muy poco dialogada, es decir, que el profesor expone, el alumno escucha y después trabaja, un sistema que funciona bien cuando uno está muy interesado pero en todo caso esa es mi experiencia como alumno.</w:t>
      </w:r>
    </w:p>
    <w:p>
      <w:pPr>
        <w:pStyle w:val="Normal"/>
        <w:jc w:val="both"/>
        <w:rPr>
          <w:lang w:val="es-ES_tradnl"/>
        </w:rPr>
      </w:pPr>
      <w:r>
        <w:rPr>
          <w:lang w:val="es-ES_tradnl"/>
        </w:rPr>
      </w:r>
    </w:p>
    <w:p>
      <w:pPr>
        <w:pStyle w:val="Normal"/>
        <w:jc w:val="both"/>
        <w:rPr>
          <w:b/>
          <w:b/>
          <w:bCs/>
          <w:lang w:val="es-ES_tradnl"/>
        </w:rPr>
      </w:pPr>
      <w:r>
        <w:rPr>
          <w:b/>
          <w:bCs/>
          <w:lang w:val="es-ES_tradnl"/>
        </w:rPr>
        <w:t>¿Qué fue lo que más le ayudó a ser buen docente?</w:t>
      </w:r>
    </w:p>
    <w:p>
      <w:pPr>
        <w:pStyle w:val="Normal"/>
        <w:jc w:val="both"/>
        <w:rPr/>
      </w:pPr>
      <w:r>
        <w:rPr>
          <w:b/>
          <w:bCs/>
          <w:lang w:val="es-ES_tradnl"/>
        </w:rPr>
        <w:tab/>
      </w:r>
      <w:r>
        <w:rPr>
          <w:lang w:val="es-ES_tradnl"/>
        </w:rPr>
        <w:t>Yo creo que hay varios factores. Uno muy importante es que en Matemáticas siembre huvo un nivel de fracaso escolar alto y en los últimos años muy alto. Yo creo que eso obliga a hacer una reflexión bastante larga sobre nuestra práctica docente. La docencia siempre conlleva un elemento emocional. Yo llego a tener una relación en el aula muy estrecha, muy emotiva con los alumnos y por otro lado me interesa que esten a gusto, me interesa su proceso de aprendizaje.</w:t>
      </w:r>
    </w:p>
    <w:p>
      <w:pPr>
        <w:pStyle w:val="Normal"/>
        <w:jc w:val="both"/>
        <w:rPr>
          <w:lang w:val="es-ES_tradnl"/>
        </w:rPr>
      </w:pPr>
      <w:r>
        <w:rPr>
          <w:lang w:val="es-ES_tradnl"/>
        </w:rPr>
        <w:tab/>
        <w:t>En algunos casos llego hacer una docencia muy mala cuando no consigo conectar emocionalmente con los alumnos. Entonces es imposible, ya puedo hacer los esfuerzos técnicos que quiera que no funciona. Eso también me lleva a preocuparme de qué cosas tengo que hacer para que esto funcione mejor. Eso es esencialmente.</w:t>
      </w:r>
    </w:p>
    <w:p>
      <w:pPr>
        <w:pStyle w:val="Normal"/>
        <w:jc w:val="both"/>
        <w:rPr>
          <w:lang w:val="es-ES_tradnl"/>
        </w:rPr>
      </w:pPr>
      <w:r>
        <w:rPr>
          <w:lang w:val="es-ES_tradnl"/>
        </w:rPr>
      </w:r>
    </w:p>
    <w:p>
      <w:pPr>
        <w:pStyle w:val="TextBody"/>
        <w:jc w:val="both"/>
        <w:rPr/>
      </w:pPr>
      <w:r>
        <w:rPr/>
        <w:t>Con el paso del tiempo vamos quitando importancia a ciertas cosas de la enseñanza y dándosela a otras. ¿A qué cosas da más importancia en la actualidad? ¿Por qué?.</w:t>
      </w:r>
    </w:p>
    <w:p>
      <w:pPr>
        <w:pStyle w:val="Normal"/>
        <w:jc w:val="both"/>
        <w:rPr>
          <w:lang w:val="es-ES_tradnl"/>
        </w:rPr>
      </w:pPr>
      <w:r>
        <w:rPr>
          <w:lang w:val="es-ES_tradnl"/>
        </w:rPr>
        <w:tab/>
        <w:t>Es más fácil decir a qué cosas le doy menos importancia. Le doy menos importancia a los contenidos pues si aprenden un poco más de aquello o un poco menos. En cambio, me importa mucho más la actitud que puedan tener los estudiantes, quiero decir: que se encuentren a gusto, que quieran aprender y que esos procesos sean enriquecedores. Que cuando estudien estudien de cierta manera, que no intenten retener, como suele ocurrir, unos conceptos o unos métodos, que intenten comprenderlos, que intenten saber para qué, que lo vivan. Eso me importa mucho más en el sentido de que haya un clima de trabajo de cierto tipo y no ir al ritmo necesario para acabar un programa, por ejemplo.</w:t>
      </w:r>
    </w:p>
    <w:p>
      <w:pPr>
        <w:pStyle w:val="Normal"/>
        <w:jc w:val="both"/>
        <w:rPr>
          <w:lang w:val="es-ES_tradnl"/>
        </w:rPr>
      </w:pPr>
      <w:r>
        <w:rPr>
          <w:lang w:val="es-ES_tradnl"/>
        </w:rPr>
      </w:r>
    </w:p>
    <w:p>
      <w:pPr>
        <w:pStyle w:val="Normal"/>
        <w:jc w:val="both"/>
        <w:rPr>
          <w:b/>
          <w:b/>
          <w:bCs/>
          <w:lang w:val="es-ES_tradnl"/>
        </w:rPr>
      </w:pPr>
      <w:r>
        <w:rPr>
          <w:b/>
          <w:bCs/>
          <w:lang w:val="es-ES_tradnl"/>
        </w:rPr>
        <w:t>Personalmente ¿Le resultó fácil compaginar docencia e investigación?</w:t>
      </w:r>
    </w:p>
    <w:p>
      <w:pPr>
        <w:pStyle w:val="Normal"/>
        <w:jc w:val="both"/>
        <w:rPr>
          <w:lang w:val="es-ES_tradnl"/>
        </w:rPr>
      </w:pPr>
      <w:r>
        <w:rPr>
          <w:lang w:val="es-ES_tradnl"/>
        </w:rPr>
        <w:tab/>
        <w:t>Si, la verdad es que a la docencia se le dedica un tiempo distinto. Yo cuando vengo a la Facultad a veces vengo pensando en la clase que voy a hacer, quiero decir que puedo pensar en eso en muchos momentos. Normalmente no le dedico mucho tiempo aquí, estando sentado, siempre busco tiempos muertos. En tareas de investigación no puedes dedicarle mucho tiempo seguido porque tienes que desconectar de modo que incluso me resulta una especie de descanso de esa tarea y no me crea problemas, también es cierto que tengo poca jornada de docencia.</w:t>
      </w:r>
    </w:p>
    <w:p>
      <w:pPr>
        <w:pStyle w:val="Normal"/>
        <w:jc w:val="both"/>
        <w:rPr>
          <w:lang w:val="es-ES_tradnl"/>
        </w:rPr>
      </w:pPr>
      <w:r>
        <w:rPr>
          <w:lang w:val="es-ES_tradnl"/>
        </w:rPr>
      </w:r>
    </w:p>
    <w:p>
      <w:pPr>
        <w:pStyle w:val="Normal"/>
        <w:jc w:val="both"/>
        <w:rPr>
          <w:b/>
          <w:b/>
          <w:bCs/>
          <w:lang w:val="es-ES_tradnl"/>
        </w:rPr>
      </w:pPr>
      <w:r>
        <w:rPr>
          <w:b/>
          <w:bCs/>
          <w:lang w:val="es-ES_tradnl"/>
        </w:rPr>
        <w:t>DIMENSIÓN DIDACTICA</w:t>
      </w:r>
    </w:p>
    <w:p>
      <w:pPr>
        <w:pStyle w:val="Normal"/>
        <w:jc w:val="both"/>
        <w:rPr>
          <w:lang w:val="es-ES_tradnl"/>
        </w:rPr>
      </w:pPr>
      <w:r>
        <w:rPr>
          <w:lang w:val="es-ES_tradnl"/>
        </w:rPr>
        <w:t>PLANIFICACIÓN</w:t>
      </w:r>
    </w:p>
    <w:p>
      <w:pPr>
        <w:pStyle w:val="Normal"/>
        <w:jc w:val="both"/>
        <w:rPr>
          <w:lang w:val="es-ES_tradnl"/>
        </w:rPr>
      </w:pPr>
      <w:r>
        <w:rPr>
          <w:lang w:val="es-ES_tradnl"/>
        </w:rPr>
      </w:r>
    </w:p>
    <w:p>
      <w:pPr>
        <w:pStyle w:val="TextBody"/>
        <w:jc w:val="both"/>
        <w:rPr/>
      </w:pPr>
      <w:r>
        <w:rPr/>
        <w:t>¿Cómo planifica su materia a comienzo de cada curso? ¿Cómo prepara el programa de sus asignaturas?</w:t>
      </w:r>
    </w:p>
    <w:p>
      <w:pPr>
        <w:pStyle w:val="TextBody"/>
        <w:jc w:val="both"/>
        <w:rPr/>
      </w:pPr>
      <w:r>
        <w:rPr/>
        <w:tab/>
      </w:r>
      <w:r>
        <w:rPr>
          <w:b w:val="false"/>
          <w:bCs w:val="false"/>
        </w:rPr>
        <w:t>La mayoría de las asignaturas las he dado muchas veces lo que significa que de entrada tengo una idea muy clara del programa. Es una idea que se va ajustando y que cada curso sufre ajustes más drásticos. Lo normal es que haya una reflexión que nace ya del curso anterior.</w:t>
      </w:r>
    </w:p>
    <w:p>
      <w:pPr>
        <w:pStyle w:val="TextBody"/>
        <w:jc w:val="both"/>
        <w:rPr>
          <w:b w:val="false"/>
          <w:b w:val="false"/>
          <w:bCs w:val="false"/>
        </w:rPr>
      </w:pPr>
      <w:r>
        <w:rPr>
          <w:b w:val="false"/>
          <w:bCs w:val="false"/>
        </w:rPr>
        <w:tab/>
        <w:t>Ahora estamos en unos momentos especiales, es una reflexión especialmente programada y apoyada, dentro de tres semanas tendré que contar la experiencia de este cuatrimestre a mis compañeros. Eso me lleva a pensar ya qué cambios, en donde voy a poner el énfasis. Todo eso se va madurando ya y es una maduración larga, que no acaba, que empieza el curso, se prolonga durante el curso y se prolonga al curso siguiente y que también se extiende porque hasta un cierto momento se reducía bastante a la propia materia y en este momento es una reflexión que intenta abarcar todo el curso, todas las materias del curso y está pensada también para debatir con los otros compañeros. La reflexión realmente importante es permanente. El programa se va perfeccionando.</w:t>
      </w:r>
    </w:p>
    <w:p>
      <w:pPr>
        <w:pStyle w:val="TextBody"/>
        <w:jc w:val="both"/>
        <w:rPr>
          <w:b w:val="false"/>
          <w:b w:val="false"/>
          <w:bCs w:val="false"/>
        </w:rPr>
      </w:pPr>
      <w:r>
        <w:rPr>
          <w:b w:val="false"/>
          <w:bCs w:val="false"/>
        </w:rPr>
      </w:r>
    </w:p>
    <w:p>
      <w:pPr>
        <w:pStyle w:val="TextBody"/>
        <w:jc w:val="both"/>
        <w:rPr/>
      </w:pPr>
      <w:r>
        <w:rPr/>
        <w:t>¿Reunión-debate de compañeros que impartieron clase en ese curso o reunión de compañeros de Departamento?</w:t>
      </w:r>
    </w:p>
    <w:p>
      <w:pPr>
        <w:pStyle w:val="TextBody"/>
        <w:jc w:val="both"/>
        <w:rPr>
          <w:b w:val="false"/>
          <w:b w:val="false"/>
          <w:bCs w:val="false"/>
        </w:rPr>
      </w:pPr>
      <w:r>
        <w:rPr>
          <w:b w:val="false"/>
          <w:bCs w:val="false"/>
        </w:rPr>
        <w:tab/>
        <w:t>En este momento, reunión de compañeros que impartieron clase en este curso y que aceptaron enfocar su trabajo dentro del Programa de Convergencia. Es decir, profesores que animan a abordar la transformación de la doencia. Dentro de tres semanas tendremos una reunión en donde intercambiaremos las experiencias de este curso.</w:t>
      </w:r>
    </w:p>
    <w:p>
      <w:pPr>
        <w:pStyle w:val="TextBody"/>
        <w:jc w:val="both"/>
        <w:rPr>
          <w:b w:val="false"/>
          <w:b w:val="false"/>
          <w:bCs w:val="false"/>
        </w:rPr>
      </w:pPr>
      <w:r>
        <w:rPr>
          <w:b w:val="false"/>
          <w:bCs w:val="false"/>
        </w:rPr>
      </w:r>
    </w:p>
    <w:p>
      <w:pPr>
        <w:pStyle w:val="TextBody"/>
        <w:jc w:val="both"/>
        <w:rPr/>
      </w:pPr>
      <w:r>
        <w:rPr/>
        <w:t>¿Cómo selecciona los contenidos de la materia?</w:t>
      </w:r>
    </w:p>
    <w:p>
      <w:pPr>
        <w:pStyle w:val="TextBody"/>
        <w:jc w:val="both"/>
        <w:rPr>
          <w:b w:val="false"/>
          <w:b w:val="false"/>
          <w:bCs w:val="false"/>
        </w:rPr>
      </w:pPr>
      <w:r>
        <w:rPr>
          <w:b w:val="false"/>
          <w:bCs w:val="false"/>
        </w:rPr>
        <w:tab/>
        <w:t xml:space="preserve">Hay una referencia inevitable que son los descriptores, además en este caso estoy hablando de una asignatura troncal con lo cual los descriptores determinan bastante los contenidos. </w:t>
      </w:r>
    </w:p>
    <w:p>
      <w:pPr>
        <w:pStyle w:val="TextBody"/>
        <w:ind w:firstLine="708"/>
        <w:jc w:val="both"/>
        <w:rPr>
          <w:b w:val="false"/>
          <w:b w:val="false"/>
          <w:bCs w:val="false"/>
        </w:rPr>
      </w:pPr>
      <w:r>
        <w:rPr>
          <w:b w:val="false"/>
          <w:bCs w:val="false"/>
        </w:rPr>
        <w:t>Tengo que decir que yo no diseñaría los estudios de licenciatura en los dos primeros años tal como están diseñados, no diseñaría mi materia tal como está. Por lo tanto no tengo libertad total. Dentro de esto, de ese marco en el que tengo que moverme reflexiono sobre ¿qué pretendo que aprendan? ¿qué me parece que sea más importante? Con independencia de los descriptores no, pero incluso dando preferencia a unos descriptores sobre otros. Pues bueno, yo creo que estos conceptos, estas técnicas son las que pueden aprender en este momento y estas otras tienen que empezar a escucharlas porque está así programado pero no voy a insistir mucho en ellas, su sitio mejor está más adelante. Y entonces programo de esa manera sobre lo que pienso que deberían aprender. Insisto más en eso y programo el tiempo en función de es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DOCENCIA</w:t>
      </w:r>
    </w:p>
    <w:p>
      <w:pPr>
        <w:pStyle w:val="TextBody"/>
        <w:jc w:val="both"/>
        <w:rPr>
          <w:b w:val="false"/>
          <w:b w:val="false"/>
          <w:bCs w:val="false"/>
        </w:rPr>
      </w:pPr>
      <w:r>
        <w:rPr>
          <w:b w:val="false"/>
          <w:bCs w:val="false"/>
        </w:rPr>
      </w:r>
    </w:p>
    <w:p>
      <w:pPr>
        <w:pStyle w:val="TextBody"/>
        <w:jc w:val="both"/>
        <w:rPr/>
      </w:pPr>
      <w:r>
        <w:rPr/>
        <w:t>¿Cómo suele preparar sus clases?</w:t>
      </w:r>
    </w:p>
    <w:p>
      <w:pPr>
        <w:pStyle w:val="TextBody"/>
        <w:jc w:val="both"/>
        <w:rPr>
          <w:b w:val="false"/>
          <w:b w:val="false"/>
          <w:bCs w:val="false"/>
        </w:rPr>
      </w:pPr>
      <w:r>
        <w:rPr>
          <w:b w:val="false"/>
          <w:bCs w:val="false"/>
        </w:rPr>
        <w:tab/>
        <w:t>Normalmente las preparo, pienso bastante sobre mis clases, poco tiempo sentado en el sofá, pienso cuando estoy en otras cosas que no me impiden pensar en eso y voy pensando en qué ejemplos plantear, dudas, ... A veces encuentro ejms. o encuentro formas que me resultan más convincentes, otras veces menos y después llegado el momento, normalmente un tiempo antes de la clase, ordeno un poco el tema o las ideas (deshecho unas, cojo otras, ...). Normalmente intento que las clases mantengan una cierta espontaneidad. No pretendo que vaya todo muy muy perfilado porque si surge cualquier elemento en clase intento aprovecharlo para dar importancia a las pocas aportaciones que ellos hace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iene clases teóricas y practicas o de laboratorio?</w:t>
      </w:r>
    </w:p>
    <w:p>
      <w:pPr>
        <w:pStyle w:val="TextBody"/>
        <w:jc w:val="both"/>
        <w:rPr>
          <w:b w:val="false"/>
          <w:b w:val="false"/>
          <w:bCs w:val="false"/>
        </w:rPr>
      </w:pPr>
      <w:r>
        <w:rPr>
          <w:b w:val="false"/>
          <w:bCs w:val="false"/>
        </w:rPr>
        <w:tab/>
        <w:t>Tengo clases de pizarra y de laboratorio. Las clases de pizarra son teóricas y prácticas pero la diferencia es que en las que tengo de pizarra esencialmente yo llevo la voz cantante, es exposición por parte del profesor. A veces se intenta que sean clases más dialogadas, otras veces se parecen más a la lección magistral pero el protagonismo lo tiene el profesor.</w:t>
      </w:r>
    </w:p>
    <w:p>
      <w:pPr>
        <w:pStyle w:val="TextBody"/>
        <w:jc w:val="both"/>
        <w:rPr>
          <w:b w:val="false"/>
          <w:b w:val="false"/>
          <w:bCs w:val="false"/>
        </w:rPr>
      </w:pPr>
      <w:r>
        <w:rPr>
          <w:b w:val="false"/>
          <w:bCs w:val="false"/>
        </w:rPr>
        <w:tab/>
        <w:t>En las clases de laboratorio intento que eso se invierta y que ellos tengan que llevar la clase. Busco diversos mecanismos, variando para que no se cansen. Uno de los mecanismos es formar equipos y en ciertos laboratorios cada equipo lleva el laboratorio. Ellos incluso hacen dada parte del trabajo programado, cada uno como quiere porque son autónomos para organizarlo como más les guste.</w:t>
      </w:r>
    </w:p>
    <w:p>
      <w:pPr>
        <w:pStyle w:val="TextBody"/>
        <w:jc w:val="both"/>
        <w:rPr>
          <w:b w:val="false"/>
          <w:b w:val="false"/>
          <w:bCs w:val="false"/>
        </w:rPr>
      </w:pPr>
      <w:r>
        <w:rPr>
          <w:b w:val="false"/>
          <w:bCs w:val="false"/>
        </w:rPr>
        <w:tab/>
      </w:r>
    </w:p>
    <w:p>
      <w:pPr>
        <w:pStyle w:val="TextBody"/>
        <w:jc w:val="both"/>
        <w:rPr>
          <w:b w:val="false"/>
          <w:b w:val="false"/>
          <w:bCs w:val="false"/>
        </w:rPr>
      </w:pPr>
      <w:r>
        <w:rPr>
          <w:b w:val="false"/>
          <w:bCs w:val="false"/>
        </w:rPr>
        <w:tab/>
        <w:t xml:space="preserve">En cuanto a la descripción de una clase, todas son distintas porque depende del tema que estés tratando pero, en general, una de pizarra conecta con lo último que se vió o habló para introducirla, se expone un resultado, concepto o demostración nuevo, ejemplos, se intenta que ellos paricipen en ese momento entonces se hacen preguntas. Se consigue a veces una cierta participación, unas veces más y otras menos. Después se hace algún ejercicio sobre esa amteria porque a veces incluso se pide que lo hagan ellos y así esto es una hora. </w:t>
      </w:r>
    </w:p>
    <w:p>
      <w:pPr>
        <w:pStyle w:val="TextBody"/>
        <w:jc w:val="both"/>
        <w:rPr>
          <w:b w:val="false"/>
          <w:b w:val="false"/>
          <w:bCs w:val="false"/>
        </w:rPr>
      </w:pPr>
      <w:r>
        <w:rPr>
          <w:b w:val="false"/>
          <w:bCs w:val="false"/>
        </w:rPr>
        <w:tab/>
        <w:t>División del tiempo es difícil, pero normalmente siempre intento que despues de 20´ que haya un cambio de ritmo y que ellos puedan participar. A veces no es lo más usual, a veces les propongo que lo trabajen en un momento y después lo discutan y normalmente acabo hablando yo otro rato. Estas son las clases de pizarra.</w:t>
      </w:r>
    </w:p>
    <w:p>
      <w:pPr>
        <w:pStyle w:val="TextBody"/>
        <w:jc w:val="both"/>
        <w:rPr>
          <w:b w:val="false"/>
          <w:b w:val="false"/>
          <w:bCs w:val="false"/>
        </w:rPr>
      </w:pPr>
      <w:r>
        <w:rPr>
          <w:b w:val="false"/>
          <w:bCs w:val="false"/>
        </w:rPr>
        <w:tab/>
        <w:t>Las de laboratorio hay de dos tipos: equipos de 3, 4 entonces eso significa normalmente que son ejercicios más bien aunque no siempre eso significa que se explique el trabajo que se va a desarrollar, normalmente como mínimo tres días antes,  a veces más. Tienen que trabajar ese material y tienen una tutoría previa lo que yo llamo tutorías programadas. El equipo tiene que venir a discutir conmigo como van a plantear el tema, qué dificultades encontraron y demás. Es una de las tutorías más masificada porque como están presionados porque tienen que contarselo a sus compañeros están interesados. Por otra parte, tienen que contarme como lo han hecho, qué ideas proponen, entonces da pie a discutir mucho y resolver muchos de sus problemas.</w:t>
      </w:r>
    </w:p>
    <w:p>
      <w:pPr>
        <w:pStyle w:val="TextBody"/>
        <w:jc w:val="both"/>
        <w:rPr>
          <w:b w:val="false"/>
          <w:b w:val="false"/>
          <w:bCs w:val="false"/>
        </w:rPr>
      </w:pPr>
      <w:r>
        <w:rPr>
          <w:b w:val="false"/>
          <w:bCs w:val="false"/>
        </w:rPr>
        <w:tab/>
        <w:t>Por otra parte tiene la ventaja de que de esa manera su trabajo va a ser más eficaz porque sin eso al día siguiente sería probable que fuera poco productiva para el resto y eso no sería interesante porque dejarían de venir. Llegado el momento yo llego a clase, me siento y ellos salen al encerado y empiezan a hacer su trabajo, lo organizan como quieren porque normalmente hay más materia de la que cabe en 1h. entonces ellos hacen la transparencia y ya después depende mucho porque, a pesar de esa sesión de tutoría, aparecen dificultades sobre cuestiones que no quedaron claras y cometen error, o algún error que han tenido a mi me parece interesante comentarlo entonces les pido que comenten como habían pensado enfocar la cuestión para que todos conozcan y a veces son errores de documentación y cuando comenten errores de ese tipo les pido que lo expongan y después de discutir con todos, ellos mismos intenan contar por qué está mal. Normalmente cuando una cosa la comprenden o les parece obvia la explican muy poco y el profesor tiene que ir detrás explicando para los demás.</w:t>
      </w:r>
    </w:p>
    <w:p>
      <w:pPr>
        <w:pStyle w:val="TextBody"/>
        <w:jc w:val="both"/>
        <w:rPr>
          <w:b w:val="false"/>
          <w:b w:val="false"/>
          <w:bCs w:val="false"/>
        </w:rPr>
      </w:pPr>
      <w:r>
        <w:rPr>
          <w:b w:val="false"/>
          <w:bCs w:val="false"/>
        </w:rPr>
        <w:tab/>
        <w:t>Hay otro tipo de sesiones en las que les doy un nombre, son sesiones dedicadas a un concepto importante o tratar un tema que está en el programa que solo se puede tratar de esa manera y pueden hacer un trabajo complementario, entonces les doy una guía de estudio y ellos tienen que preparar esa sesión. Son sesiones en las que se pretende que participe todo el mundo. Esas guías están estructuradas en que haya muchas cuestiones pequeñas y todo el mundo tendrá que contestar alguna y eso permite saber si se sabe.</w:t>
      </w:r>
    </w:p>
    <w:p>
      <w:pPr>
        <w:pStyle w:val="TextBody"/>
        <w:jc w:val="both"/>
        <w:rPr>
          <w:b w:val="false"/>
          <w:b w:val="false"/>
          <w:bCs w:val="false"/>
        </w:rPr>
      </w:pPr>
      <w:r>
        <w:rPr>
          <w:b w:val="false"/>
          <w:bCs w:val="false"/>
        </w:rPr>
      </w:r>
    </w:p>
    <w:p>
      <w:pPr>
        <w:pStyle w:val="TextBody"/>
        <w:jc w:val="both"/>
        <w:rPr/>
      </w:pPr>
      <w:r>
        <w:rPr/>
        <w:t>¿Qué tipo de materiales utiliza en su materia?</w:t>
      </w:r>
    </w:p>
    <w:p>
      <w:pPr>
        <w:pStyle w:val="TextBody"/>
        <w:jc w:val="both"/>
        <w:rPr>
          <w:b w:val="false"/>
          <w:b w:val="false"/>
          <w:bCs w:val="false"/>
        </w:rPr>
      </w:pPr>
      <w:r>
        <w:rPr>
          <w:b w:val="false"/>
          <w:bCs w:val="false"/>
        </w:rPr>
        <w:tab/>
        <w:t>Estoy refiriéndome al método 1º, en este caso hay un libro escrito por mi que es el libro que se sigue en particular. Aparte de eso yo les doy unos boletines que casi son exclusivamente ejercicios o guías de estudio y además de esto les recomiendo alguna lectura complementaria. Ese es el material que yo les enseño, bueno y tienen también un curso virtual de apoyo, un curso donde hay bastante material desde un guión de estudio de la materia, significa esencialmente conceptos, definiciones, resultados y que se puede consultar y como referencia de los otros apartados de solución. Después hay dos bloques de ejercicios o cuestiones con ejercicios estándar con sus resultados y alguna indicación para resolverlos, no muchas.</w:t>
      </w:r>
    </w:p>
    <w:p>
      <w:pPr>
        <w:pStyle w:val="TextBody"/>
        <w:jc w:val="both"/>
        <w:rPr>
          <w:b w:val="false"/>
          <w:b w:val="false"/>
          <w:bCs w:val="false"/>
        </w:rPr>
      </w:pPr>
      <w:r>
        <w:rPr>
          <w:b w:val="false"/>
          <w:bCs w:val="false"/>
        </w:rPr>
        <w:t>Otro bloque más variado con ejercicios pero también errores cometidos en exámenes o errores típicos, argumentaciones incorrectas, bueno es un bloque que va creciendo con el curso, el otro es más estándar.</w:t>
      </w:r>
    </w:p>
    <w:p>
      <w:pPr>
        <w:pStyle w:val="TextBody"/>
        <w:jc w:val="both"/>
        <w:rPr>
          <w:b w:val="false"/>
          <w:b w:val="false"/>
          <w:bCs w:val="false"/>
        </w:rPr>
      </w:pPr>
      <w:r>
        <w:rPr>
          <w:b w:val="false"/>
          <w:bCs w:val="false"/>
        </w:rPr>
        <w:tab/>
        <w:t>Aparte de esto están las guías de estudio sobre diversos temas y hay otra sesión de buzón de preguntas que en realidad están utilizando muy poco. Este año en lista de 30 alumnos, nunca vi más de 20 y al final están 11 ó 12. Bueno, además un buzón de preguntas, tutoría en línea hay test de evaluación que contestan o envían pocos. Y hay también un apartado de exámenes, todos los exámenes que voy poniendo a lo largo de los años los voy colocando ahí con sus respuestas para que ellos sepan qué tipo de examen se pone, porque el examen llama más. Este año estoy viendo otro tipo de diagramas.</w:t>
      </w:r>
    </w:p>
    <w:p>
      <w:pPr>
        <w:pStyle w:val="TextBody"/>
        <w:jc w:val="both"/>
        <w:rPr>
          <w:b w:val="false"/>
          <w:b w:val="false"/>
          <w:bCs w:val="false"/>
        </w:rPr>
      </w:pPr>
      <w:r>
        <w:rPr>
          <w:b w:val="false"/>
          <w:bCs w:val="false"/>
        </w:rPr>
      </w:r>
    </w:p>
    <w:p>
      <w:pPr>
        <w:pStyle w:val="TextBody"/>
        <w:jc w:val="both"/>
        <w:rPr>
          <w:b w:val="false"/>
          <w:b w:val="false"/>
          <w:bCs w:val="false"/>
        </w:rPr>
      </w:pPr>
      <w:r>
        <w:rPr/>
        <w:t>¿Utiliza la enseñanza virtual y las tutorías on-line? ¿para qué?</w:t>
      </w:r>
    </w:p>
    <w:p>
      <w:pPr>
        <w:pStyle w:val="TextBody"/>
        <w:jc w:val="both"/>
        <w:rPr>
          <w:b w:val="false"/>
          <w:b w:val="false"/>
          <w:bCs w:val="false"/>
        </w:rPr>
      </w:pPr>
      <w:r>
        <w:rPr>
          <w:b w:val="false"/>
          <w:bCs w:val="false"/>
        </w:rPr>
        <w:tab/>
        <w:t>Yo empecé con esto hace 5 o 6 años. En aquel momento tenía bastantes más estudiantes, eran cursos de 90, eso por un lado. Por otro lado me llamaba la atención y quería saber qué era eso y para qué podía servir. Lo puse en marcha y descubrí que a los estudiantes también les hacía gracia con lo cual resulta que, fuera un instrumento bueno o malo, iban allí como novedad, entonces los primeros años funcionó muy bien y el buzón de preguntas, por ejemplo, era bastante activo. Allí se hacían preguntas y se contestaban y todo el mundo tenía acceso a esas preguntas y a esas respuestas. Una vzrecibí una pregunta de un alumno de Físicas sobre un tema relacionado con la materia.</w:t>
      </w:r>
    </w:p>
    <w:p>
      <w:pPr>
        <w:pStyle w:val="TextBody"/>
        <w:jc w:val="both"/>
        <w:rPr>
          <w:b w:val="false"/>
          <w:b w:val="false"/>
          <w:bCs w:val="false"/>
        </w:rPr>
      </w:pPr>
      <w:r>
        <w:rPr>
          <w:b w:val="false"/>
          <w:bCs w:val="false"/>
        </w:rPr>
        <w:tab/>
        <w:t>De todas formas no es un curso virtual, es decir, no se hizo para estudiantes en línea, no se hizo un seguimiento. En realidad es un curso de apoyo y no pretende ser un curso virtual autónomo. Es decir, pretende ser un material que está ahí del que puede disponer el estudiante que quiera ampliar porque se ofrecen más ejercicios que los que se dan en clase o bien porque todos los que están allí están con una indicación de ayuda, entonces ir allí a buscar alguna ayuda, un material auxiliar. Claro, yo a veces me pregunto cual será la utilidad ¿qué otras utilidades podría tener este tipo de instrumento? Estoy convencido de que las tiene y en ese sentido había que hacer alguna reflexión que yo intento hacer pero que no acabo de conseguir que avance, una reflexión sobre cómo complementar los dos enfoques y no contentarme con que sea material de apoyo sino que además de que sea material de apoyo sea una herramienta complementaria y entonces unas cosas se podrían hacer de otra manera porque está ese intrumento ahí y otras cosas ya no las hago porque tengo ese instrumento ahí. Eso creo que aún no sé como hacerlo.</w:t>
      </w:r>
    </w:p>
    <w:p>
      <w:pPr>
        <w:pStyle w:val="TextBody"/>
        <w:jc w:val="both"/>
        <w:rPr>
          <w:b w:val="false"/>
          <w:b w:val="false"/>
          <w:bCs w:val="false"/>
        </w:rPr>
      </w:pPr>
      <w:r>
        <w:rPr>
          <w:b w:val="false"/>
          <w:bCs w:val="false"/>
        </w:rPr>
      </w:r>
    </w:p>
    <w:p>
      <w:pPr>
        <w:pStyle w:val="TextBody"/>
        <w:jc w:val="both"/>
        <w:rPr/>
      </w:pPr>
      <w:r>
        <w:rPr/>
        <w:t>¿Qué tipo de metodología le da mejor resultado?</w:t>
      </w:r>
    </w:p>
    <w:p>
      <w:pPr>
        <w:pStyle w:val="TextBody"/>
        <w:jc w:val="both"/>
        <w:rPr>
          <w:b w:val="false"/>
          <w:b w:val="false"/>
          <w:bCs w:val="false"/>
        </w:rPr>
      </w:pPr>
      <w:r>
        <w:rPr>
          <w:b w:val="false"/>
          <w:bCs w:val="false"/>
        </w:rPr>
        <w:tab/>
        <w:t>Yo creo que el trabajo en grupos no está siendo demasiado trabajo en grupos, creo que en realidad se reunen en el momento que se necesita pero creo que es un trabajo más individual que se suma a este. No creo que sea un buen trabajo en grupo ni yo estoy teniendo tiempo ni capacidad para fomentarlo, en general no.</w:t>
      </w:r>
    </w:p>
    <w:p>
      <w:pPr>
        <w:pStyle w:val="TextBody"/>
        <w:jc w:val="both"/>
        <w:rPr>
          <w:b w:val="false"/>
          <w:b w:val="false"/>
          <w:bCs w:val="false"/>
        </w:rPr>
      </w:pPr>
      <w:r>
        <w:rPr>
          <w:b w:val="false"/>
          <w:bCs w:val="false"/>
        </w:rPr>
        <w:tab/>
        <w:t>Entonces ¿qué método es más eficaz? Cada vez estoy dando más importancia al diálogo, a la tutoría. Son cursos cortos, yo creo que no soy un profesor fácil de saltarse porque tengo un estilo desordenado y creo que soy un profesor un poco incómodo, bueno incómodo porque, entre otras cosas, llego el primer día y los miro y los sigo mirando el 2º y 3º en ver de darme la vuelta y escribir y además les pido que me entreguen cosas por escrito, cuando quieran y como quieran me las tienen que entregar.</w:t>
      </w:r>
    </w:p>
    <w:p>
      <w:pPr>
        <w:pStyle w:val="TextBody"/>
        <w:jc w:val="both"/>
        <w:rPr>
          <w:b w:val="false"/>
          <w:b w:val="false"/>
          <w:bCs w:val="false"/>
        </w:rPr>
      </w:pPr>
      <w:r>
        <w:rPr>
          <w:b w:val="false"/>
          <w:bCs w:val="false"/>
        </w:rPr>
        <w:tab/>
        <w:t>Entonces hay un periodo de adaptación en donde el único método eficaz que estoy utilizando es el de la exposición en clase y después es el momento en el que los que sobreviven se adaptan y entonces empieza a ser eficaz el diálogo y entonces llega un momento en que rinden, rinden más y ese momento es el momento en que acabó el curs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VALUACIÓN</w:t>
      </w:r>
    </w:p>
    <w:p>
      <w:pPr>
        <w:pStyle w:val="TextBody"/>
        <w:jc w:val="both"/>
        <w:rPr>
          <w:b w:val="false"/>
          <w:b w:val="false"/>
          <w:bCs w:val="false"/>
        </w:rPr>
      </w:pPr>
      <w:r>
        <w:rPr>
          <w:b w:val="false"/>
          <w:bCs w:val="false"/>
        </w:rPr>
      </w:r>
    </w:p>
    <w:p>
      <w:pPr>
        <w:pStyle w:val="TextBody"/>
        <w:jc w:val="both"/>
        <w:rPr/>
      </w:pPr>
      <w:r>
        <w:rPr/>
        <w:t>¿Cómo evalúa a sus alumnos? ¿qué aspectos evalúa?</w:t>
      </w:r>
    </w:p>
    <w:p>
      <w:pPr>
        <w:pStyle w:val="TextBody"/>
        <w:jc w:val="both"/>
        <w:rPr>
          <w:b w:val="false"/>
          <w:b w:val="false"/>
          <w:bCs w:val="false"/>
        </w:rPr>
      </w:pPr>
      <w:r>
        <w:rPr>
          <w:b w:val="false"/>
          <w:bCs w:val="false"/>
        </w:rPr>
        <w:tab/>
        <w:t>Yo evalúo contínuamente en todo, en actitudes, en asistencia, en todo. Una cosa es eso y otra cosa es ¿qué aspectos después voy a considerar a la hora de evaluar? Yo en este momento, cuando los alumnos participaron creo que los conozco un poco, quiero decir que conozco el temperamento que tienen, bueno, a veces sorprende un poco pero conozco si son más receptivos o menos, cuáles son sus puntos fuertes y débiles, ... los conozco bastante. Veo los ejercicios, los veo, los discuto con ellos, veo como participan en clase, algunos son más espontáneos y más receptivos y contestan mejor que otros porque no contestan.</w:t>
      </w:r>
    </w:p>
    <w:p>
      <w:pPr>
        <w:pStyle w:val="TextBody"/>
        <w:jc w:val="both"/>
        <w:rPr>
          <w:b w:val="false"/>
          <w:b w:val="false"/>
          <w:bCs w:val="false"/>
        </w:rPr>
      </w:pPr>
      <w:r>
        <w:rPr>
          <w:b w:val="false"/>
          <w:bCs w:val="false"/>
        </w:rPr>
        <w:tab/>
        <w:t>Y después llega la cuestión de valorarlos para llegar a la evaluación pero eso es cuando me da mucho miedo porque veo que les cuesta llegar al nivel que a mi me gustaría que llegaran y me doy cuenta de que les cuesta a pesar de que trabajan muchísimo y que están interesados. Creo que son gente motivada, capaz y trabajadora pero los exámenes están así y cuando hablo con ellos me lo dicen, no, no llegan, se les pide más de lo que son capaces por lo que sea, por la preparación previa, porque a lo mejor el trabajo no es todo lo eficaz que debería ser, por lo que sea. Y lo que constato es que, incluso estos 3 me parece que son buenos o muy buenos, estos 4 son buenos o medio buenos y estos 5 van andar así y entonces me da miedo que eso que yo calificaría estos temas bien tratados que al final no consiguen o no consiguen porque soy consciente de que se da ese fenómeno y que es muy desagradable.</w:t>
      </w:r>
    </w:p>
    <w:p>
      <w:pPr>
        <w:pStyle w:val="TextBody"/>
        <w:jc w:val="both"/>
        <w:rPr>
          <w:b w:val="false"/>
          <w:b w:val="false"/>
          <w:bCs w:val="false"/>
        </w:rPr>
      </w:pPr>
      <w:r>
        <w:rPr>
          <w:b w:val="false"/>
          <w:bCs w:val="false"/>
        </w:rPr>
        <w:tab/>
        <w:t>Entonces así los voy evaluando, el examen es una de las cosas que me preocupa a pesar de que les pongo un exámen en general tendiendo a fuerte. Pero el examen me preocupa, de hecho, el examen de esta materia va a ser dentro de 15 días y ya desde hace una semana tengo una previsión de examen, pongo unos criterios que se salen mucho sobre ella, me pongo en la situación de ellos y valoro qué respuestas me dieron, que situaciones salieron, cómo van a resolver esto que yo les planteo me gustaría que fueran capaces de hacer esto pero pienso que realmente, entonces claro me pregunto, son las preguntas que me ayudan a pensar en el curso siguiente ¿pienso que realmente están preprados para contestar esto? y si la respuesta es no, ¿será que quizá no debería pretender que fueran capaces de hacer esto? ¿qué deberían ser capaces de hacer? ¿cual es la meta que tengo que plantearme?, entonces, bueno, pero si yo me planteo esta meta ¿qué pasará en la materia que están estudiando al lado que se plantea una meta que está un poco más alla?, entonces hago todo ese tipo de reflexiones. Y al final intentaré ponerles un examen razonable. Yo el sistema de calificación que tengo, me encanta, es que intento primar la participación, entonces la nota, la calificación del examen se da justificada por un factor (entre 1 y un 1,6), un 30% de incremento incluso de la nota en función de la participación y de la calidad de esa participación.</w:t>
      </w:r>
    </w:p>
    <w:p>
      <w:pPr>
        <w:pStyle w:val="TextBody"/>
        <w:jc w:val="both"/>
        <w:rPr>
          <w:b w:val="false"/>
          <w:b w:val="false"/>
          <w:bCs w:val="false"/>
        </w:rPr>
      </w:pPr>
      <w:r>
        <w:rPr>
          <w:b w:val="false"/>
          <w:bCs w:val="false"/>
        </w:rPr>
      </w:r>
    </w:p>
    <w:p>
      <w:pPr>
        <w:pStyle w:val="TextBody"/>
        <w:jc w:val="both"/>
        <w:rPr/>
      </w:pPr>
      <w:r>
        <w:rPr/>
        <w:t>¿Está satisfecho con el rendimiento de sus alumnos? ¿por qué?</w:t>
      </w:r>
    </w:p>
    <w:p>
      <w:pPr>
        <w:pStyle w:val="TextBody"/>
        <w:jc w:val="both"/>
        <w:rPr>
          <w:b w:val="false"/>
          <w:b w:val="false"/>
          <w:bCs w:val="false"/>
        </w:rPr>
      </w:pPr>
      <w:r>
        <w:rPr>
          <w:b w:val="false"/>
          <w:bCs w:val="false"/>
        </w:rPr>
        <w:tab/>
        <w:t>No estoy satisfecho, pero claro, cuando digo no estoy satisfecho y acabo de decir que me parece que trabajo mucho y están interesados y que son buenos, pues entonces, claro, no estoy satisfecho, no estoy satisfecho con lo que acabo de hacer. En realidad esa es la conclusión pero no es una conclusión solo de mi trabajo, es decir, que ya vienen protestando, bueno no es una disculpa es una realidad también de mis alumnos, de los alumnos que están participando que creo que se presentarán entre 10 y 15, sólo 4 aprobaron todas las materias que tiene este cuatrimestre y solo 5 de esos 4 y 1 más no están repitiendo ninguna en este mismo cuatrimestre.</w:t>
      </w:r>
    </w:p>
    <w:p>
      <w:pPr>
        <w:pStyle w:val="TextBody"/>
        <w:ind w:firstLine="708"/>
        <w:jc w:val="both"/>
        <w:rPr>
          <w:b w:val="false"/>
          <w:b w:val="false"/>
          <w:bCs w:val="false"/>
        </w:rPr>
      </w:pPr>
      <w:r>
        <w:rPr>
          <w:b w:val="false"/>
          <w:bCs w:val="false"/>
        </w:rPr>
        <w:t>Claro, a veces cuando los alumnos vienen a tutorías hay que buscar una hora difícil porque por la tarde tienen clase de las que están repitiendo el primer cuatrimestre. Claro, es una situación absurda y esto cuando estamos experimentando un método que debía suponer una reducción de horas de aula, pues la táctica es contradictoria y es contradictoria a pesar de que el interés, la intención de quien propuso este tipo de cursos y lo aprobó era la contraria, la de facilitar, de apoyar. Dado que hay un fracaso escolar grande pues vamos a ver cómo conseguimos ...  lo que pasa es que claro es el asunto, es que ante el fracaso escolar qué pretendemos (es como el enfermo que tiene fiebre, bueno pues hay que bajarle la fiebre) pues tenemos que conseguir un índice menos de fracaso como sea pero claro eso no cura las heridas, habrá un caso que se agrava como quizás sea este pero bueno.</w:t>
      </w:r>
    </w:p>
    <w:p>
      <w:pPr>
        <w:pStyle w:val="TextBody"/>
        <w:jc w:val="both"/>
        <w:rPr>
          <w:b w:val="false"/>
          <w:b w:val="false"/>
          <w:bCs w:val="false"/>
        </w:rPr>
      </w:pPr>
      <w:r>
        <w:rPr>
          <w:b w:val="false"/>
          <w:bCs w:val="false"/>
        </w:rPr>
        <w:tab/>
        <w:t>Entonces estoy satisfecho con mis alumnos y no estoy satisfecho con el rendimiento del curso. Es decir, que constato que hay una serie de aspectos que deberían haber aprendido a lo largo del curso y que no los aprendieron y entonces no estoy satisfecho. En todo caso es un curso en el que estoy a gusto, es decir, al final despues de una entrada algo dura porque se resistieron mucho al haber la mitad de participación, de hecho al final creo que incluso alumnos que se sentaron en primera fila todos los días y que me miraban siempre con cara de malhumor acabaron viniendo por aquí y hablando bien y aclarando sus cosas y cambiando su car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OPINIONES Y VALORACIONES GENERALES</w:t>
      </w:r>
    </w:p>
    <w:p>
      <w:pPr>
        <w:pStyle w:val="TextBody"/>
        <w:jc w:val="both"/>
        <w:rPr>
          <w:b w:val="false"/>
          <w:b w:val="false"/>
          <w:bCs w:val="false"/>
        </w:rPr>
      </w:pPr>
      <w:r>
        <w:rPr>
          <w:b w:val="false"/>
          <w:bCs w:val="false"/>
        </w:rPr>
      </w:r>
    </w:p>
    <w:p>
      <w:pPr>
        <w:pStyle w:val="TextBody"/>
        <w:jc w:val="both"/>
        <w:rPr/>
      </w:pPr>
      <w:r>
        <w:rPr/>
        <w:t>¿Qué es lo que más le gusta y qué le disgusta de la docencia?</w:t>
      </w:r>
    </w:p>
    <w:p>
      <w:pPr>
        <w:pStyle w:val="TextBody"/>
        <w:jc w:val="both"/>
        <w:rPr>
          <w:b w:val="false"/>
          <w:b w:val="false"/>
          <w:bCs w:val="false"/>
        </w:rPr>
      </w:pPr>
      <w:r>
        <w:rPr>
          <w:b w:val="false"/>
          <w:bCs w:val="false"/>
        </w:rPr>
        <w:tab/>
        <w:t>Para empezar me gustan las Matemáticas entonces, en general, lo que enseño, a pesar de que en algunos casos llevo en la Universidad muchos años, lo que enseño es algo que sigue maravillándome como teoría abstracta y como construcción del pensamiento, me sigue sorprendiendo y me parece que todo el mundo a quien se lo cuente tendría que sorprenderse. Entonces me entusiasma todo, es un aspecto, y digamos que la sensación es hacer ver a esa gente que tengo delante, pues, esa maravilla.</w:t>
      </w:r>
    </w:p>
    <w:p>
      <w:pPr>
        <w:pStyle w:val="TextBody"/>
        <w:jc w:val="both"/>
        <w:rPr>
          <w:b w:val="false"/>
          <w:b w:val="false"/>
          <w:bCs w:val="false"/>
        </w:rPr>
      </w:pPr>
      <w:r>
        <w:rPr>
          <w:b w:val="false"/>
          <w:bCs w:val="false"/>
        </w:rPr>
        <w:tab/>
        <w:t>Lo que más me disgusta es encontrarme con gente que no tenga interés en aprender y que lo único que le interese sea aprobar, entonces eso, es lo que más me disgusta porque eso me desmotiva y me obliga a cumplir una tarea que no me apetece.</w:t>
      </w:r>
    </w:p>
    <w:p>
      <w:pPr>
        <w:pStyle w:val="TextBody"/>
        <w:jc w:val="both"/>
        <w:rPr>
          <w:b w:val="false"/>
          <w:b w:val="false"/>
          <w:bCs w:val="false"/>
        </w:rPr>
      </w:pPr>
      <w:r>
        <w:rPr>
          <w:b w:val="false"/>
          <w:bCs w:val="false"/>
        </w:rPr>
      </w:r>
    </w:p>
    <w:p>
      <w:pPr>
        <w:pStyle w:val="TextBody"/>
        <w:jc w:val="both"/>
        <w:rPr/>
      </w:pPr>
      <w:r>
        <w:rPr/>
        <w:t>En general, ¿está satisfecho con sus clases?</w:t>
      </w:r>
    </w:p>
    <w:p>
      <w:pPr>
        <w:pStyle w:val="TextBody"/>
        <w:jc w:val="both"/>
        <w:rPr>
          <w:b w:val="false"/>
          <w:b w:val="false"/>
          <w:bCs w:val="false"/>
        </w:rPr>
      </w:pPr>
      <w:r>
        <w:rPr>
          <w:b w:val="false"/>
          <w:bCs w:val="false"/>
        </w:rPr>
        <w:tab/>
        <w:t>Con unas más y con otras menos. Este año, por ejemplo, puedo poner los dos extremos: estoy muy poco satisfecho con lo que hice en el curso de 5º, muy disgustado conmigo mismo y con ... bueno, no estoy contento con lo que hice y estoy contento con lo que hice en 1º, estoy bastante contento. Los dos extremos, este año se dieron los dos extremos, normalmente no se dan así.</w:t>
      </w:r>
    </w:p>
    <w:p>
      <w:pPr>
        <w:pStyle w:val="TextBody"/>
        <w:jc w:val="both"/>
        <w:rPr>
          <w:b w:val="false"/>
          <w:b w:val="false"/>
          <w:bCs w:val="false"/>
        </w:rPr>
      </w:pPr>
      <w:r>
        <w:rPr>
          <w:b w:val="false"/>
          <w:bCs w:val="false"/>
        </w:rPr>
        <w:tab/>
        <w:t>En 5º, desde el primer momento, a los 15 días de curso ya empecé a desconectar, empecé a desmotivarme y a pesar de ser un curso que me gusta mucho y que, pues, no fuí capaz, no fuí capaz ni de recuperar a los alumnos, no fuí capaz. Cierto que enseguida descubrí y descubrieron ellos que tenían bastantes deficiencias de formación que repercutían mucho en la materia que yo iba a explicar. Lo razonable sería que hicieran un pequeño esfuerzo para cubrirlas, claro son 4 meses un esfuerzo que no puedo hacer yo porque es en el ámbito de Ciencias es todo porque la asignatura mía de 5º necesita bastante de Geometría, bastante de Álgebra y si las deficiencias están es estos es imposible, es imposible retomar. Desde luego tu puedes ayudar a que ellos intenten recuperarlas, que es lo que se hace porque está programado pero si la tensión es muy baja entonces es muy difícil.</w:t>
      </w:r>
    </w:p>
    <w:p>
      <w:pPr>
        <w:pStyle w:val="TextBody"/>
        <w:jc w:val="both"/>
        <w:rPr>
          <w:b w:val="false"/>
          <w:b w:val="false"/>
          <w:bCs w:val="false"/>
        </w:rPr>
      </w:pPr>
      <w:r>
        <w:rPr>
          <w:b w:val="false"/>
          <w:bCs w:val="false"/>
        </w:rPr>
        <w:tab/>
        <w:t>Claro, de todas formas, el año que viene yo no quería volver a dar esta asignatura, la llevo dando varios años. No quería volver a darla pero por circunstancias tengo que volver a darla. Y entonces es una preocupación en este momento es una preocupación de como debo enfocarla porque tengo menos recursos, me siento con menos recursos porque es una asignatura muy abstracta y no puedo decir bueno, pues voy a explicarla de forma intuitiva, no, porque como al mismo tiempo es complicado, lo que es intuitivo es muy elemental y no se puede hacer. Entonces realmente no sé muy bien como puedo hacer, bueno sí, tengo claro que lo que no puedo hacer es desmoralizarme como me desmoralicé este año. Lo tengo claro, pero bueno, ya veremos.</w:t>
      </w:r>
    </w:p>
    <w:p>
      <w:pPr>
        <w:pStyle w:val="TextBody"/>
        <w:jc w:val="both"/>
        <w:rPr>
          <w:b w:val="false"/>
          <w:b w:val="false"/>
          <w:bCs w:val="false"/>
        </w:rPr>
      </w:pPr>
      <w:r>
        <w:rPr>
          <w:b w:val="false"/>
          <w:bCs w:val="false"/>
        </w:rPr>
      </w:r>
    </w:p>
    <w:p>
      <w:pPr>
        <w:pStyle w:val="TextBody"/>
        <w:jc w:val="both"/>
        <w:rPr>
          <w:b w:val="false"/>
          <w:b w:val="false"/>
          <w:bCs w:val="false"/>
        </w:rPr>
      </w:pPr>
      <w:r>
        <w:rPr/>
        <w:t>Hasta qué punto piensa que es importante la docencia y en qué medida puede influir en la formación de los estudiantes?</w:t>
      </w:r>
    </w:p>
    <w:p>
      <w:pPr>
        <w:pStyle w:val="TextBody"/>
        <w:jc w:val="both"/>
        <w:rPr>
          <w:b w:val="false"/>
          <w:b w:val="false"/>
          <w:bCs w:val="false"/>
        </w:rPr>
      </w:pPr>
      <w:r>
        <w:rPr>
          <w:b w:val="false"/>
          <w:bCs w:val="false"/>
        </w:rPr>
        <w:tab/>
        <w:t>Yo creo que la docencia es importante. Se dice, a veces, que el buen estudiante aprende sin profesor y que el mal estudiante no aprende con el mejor profesor. Bueno, seguramente en parte es cierto pero todos recordamos algún profesor con especial consideración y con especial cariño y todos podemos decir pues este profesor que me dió muchos cursos y muchas horas de clase no me enseñó nada y aquel otro profesor me enseñó quizá pocas cosas pero aquellas cosas que me enseñó eran importantes. Entonces yo creo que eso es cierto, y por lo demás si pretendemos que no se trasmita solo contenidos sino que también se transmitan otras muchas cosas y una relación humana y una actitud ante la vida pues efectivamente somos un modelo, estamos ahí, ellos nos ven, por lo tanto creo que es importante. Dicho eso, pues claro, a mi me gustaría tener más alumnos y quizá hace unos años en Matemáticas había mucha gente y entonces estabas formando a mucha gente que después iba a ser formadora también entonces era más importante. En estos momentos, obviamente es menos importante porque son muy pocos alumnos, las salidas de ese tipo están muy reducidas entonces sí que a veces uno piensa que ese esfuerzo quizá socialmente no compense mucho, quizá se podía usar en otras tareas más centrales.</w:t>
      </w:r>
    </w:p>
    <w:p>
      <w:pPr>
        <w:pStyle w:val="TextBody"/>
        <w:jc w:val="both"/>
        <w:rPr>
          <w:b w:val="false"/>
          <w:b w:val="false"/>
          <w:bCs w:val="false"/>
        </w:rPr>
      </w:pPr>
      <w:r>
        <w:rPr>
          <w:b w:val="false"/>
          <w:bCs w:val="false"/>
        </w:rPr>
      </w:r>
    </w:p>
    <w:p>
      <w:pPr>
        <w:pStyle w:val="TextBody"/>
        <w:jc w:val="both"/>
        <w:rPr/>
      </w:pPr>
      <w:r>
        <w:rPr/>
        <w:t>¿Qué opinión tiene sobre la Universidad, sobre la titulación en que enseña y sobre los estudiantes?</w:t>
      </w:r>
    </w:p>
    <w:p>
      <w:pPr>
        <w:pStyle w:val="TextBody"/>
        <w:jc w:val="both"/>
        <w:rPr>
          <w:b w:val="false"/>
          <w:b w:val="false"/>
          <w:bCs w:val="false"/>
        </w:rPr>
      </w:pPr>
      <w:r>
        <w:rPr>
          <w:b w:val="false"/>
          <w:bCs w:val="false"/>
        </w:rPr>
        <w:tab/>
        <w:t>Sobre la Universidad, claro yo toda mi vida estuve en la Universidad entonces tengo que respetarla mucho indudablemente. Y hay Universidades que admiro más que otras. Yo creo que la Universidad tiene muchas virtudes y además concentra a un personal muy cualificado y eso es importante pero también tiene muchos defectos y, entre otros, tiene, a veces, el defecto del inmovilismo y yo creo que esta Universidad en concreto en la que estamos es una Universidad que está muy dormida. Claro, normalmente la Universidad despierta cuando alguien la obliga a despertar y casi siempre son los estudiantes. Entonces cuando los estudiantes están tan tranquilos como ahora es muy difícil crear esa tensión que necesita una situación como esta.</w:t>
      </w:r>
    </w:p>
    <w:p>
      <w:pPr>
        <w:pStyle w:val="TextBody"/>
        <w:ind w:firstLine="708"/>
        <w:jc w:val="both"/>
        <w:rPr>
          <w:b w:val="false"/>
          <w:b w:val="false"/>
          <w:bCs w:val="false"/>
        </w:rPr>
      </w:pPr>
      <w:r>
        <w:rPr>
          <w:b w:val="false"/>
          <w:bCs w:val="false"/>
        </w:rPr>
        <w:t xml:space="preserve"> </w:t>
      </w:r>
      <w:r>
        <w:rPr>
          <w:b w:val="false"/>
          <w:bCs w:val="false"/>
        </w:rPr>
        <w:t>Por ejemplo, ahora mismo que está habiendo este debate sobre la Reforma de la docencia ese es un debate que viene desde arriba y que yo observo, que lo que tengo cerca, observo que despierta un interés escaso y más recelos que entusiasmo y observo también que desde las sociedades técnicas no parece que se tomen todas las medidas y esfuerzos que requeriría una trasformación de este tipo y tampoco los estudiantes parece que estén muy al tanto. Los únicos a los que se escucha y poco, pues, son los utópicos, más idealistas que dicen no a la reforma porque tiene estos aspectos malos o porque tiene estos aspectos peligrosos. Es decir que no, y en este sentido, bueno hay otros reflejos de esto. Por ejemplo, esta Universidad no está siendo capaz de acertar titulaciones más imaginativas, más novedosas que demanda más la sociedad en realidad. No, está siendo muy poco ágil, muy poco adaptada y eso si que me preocupa y esto que estoy diciendo lo puedo trasladar pero intensificado a mi propia Facultad. Esta Facultad necesita desde hace muchos años una renovación profunda: de métodos, de contenidos, de formas, que se lleva debatiendo de esa necesidad tiempo, no obstante a la hora de la verdad las resistencias son vitales. Se habla de la necesidad de enseñar nuevos contenidos curriculares pensando en nuevas titulaciones y nuevas salidas y no se escapaz de hacerlo, incluso en ese sentido pues me preocupa.</w:t>
      </w:r>
    </w:p>
    <w:p>
      <w:pPr>
        <w:pStyle w:val="TextBody"/>
        <w:ind w:firstLine="708"/>
        <w:jc w:val="both"/>
        <w:rPr>
          <w:b w:val="false"/>
          <w:b w:val="false"/>
          <w:bCs w:val="false"/>
        </w:rPr>
      </w:pPr>
      <w:r>
        <w:rPr>
          <w:b w:val="false"/>
          <w:bCs w:val="false"/>
        </w:rPr>
      </w:r>
    </w:p>
    <w:p>
      <w:pPr>
        <w:pStyle w:val="TextBody"/>
        <w:jc w:val="both"/>
        <w:rPr>
          <w:b w:val="false"/>
          <w:b w:val="false"/>
          <w:bCs w:val="false"/>
        </w:rPr>
      </w:pPr>
      <w:r>
        <w:rPr/>
        <w:t>¿Cree que hay una enseñanza de calidad en esta titulación?</w:t>
      </w:r>
    </w:p>
    <w:p>
      <w:pPr>
        <w:pStyle w:val="TextBody"/>
        <w:jc w:val="both"/>
        <w:rPr>
          <w:b w:val="false"/>
          <w:b w:val="false"/>
          <w:bCs w:val="false"/>
        </w:rPr>
      </w:pPr>
      <w:r>
        <w:rPr>
          <w:b w:val="false"/>
          <w:bCs w:val="false"/>
        </w:rPr>
        <w:tab/>
        <w:t>No, yo pienso que no. Yo creo que, además constato que los alumnos que escogen esta asignatura de 5º están entre los mejores alumnos de cada promoción, están entre los mejores y puedo decir que tienen enormes deficiencias de formación. Entonces claro, ¿qué ocurre que es gente capaz de aprender muchas cosas porque hizo unos esfuerzos brutales a lo largo de esta licenciatura pero esos esfuerzos los rentabilizará quizás cuando se centre en algo porque en realidad no consiguió madurar la formación aquí, aquí no consiguió madurar, es cierto que está en condiciones de aprender muchas cosas porque ese esfuerzo le obliga a un nivel de abstracción grande, a un nivel de organización si y es capaz de afrontar pruebas, sin duda. En ese sentido se suele decir que formamos licenciados muy capaces para abordar tareas muy diferentes y debe ser cierto. Pero eso no significa que la formación que damos sea buena. Eso significa que tiene unas características y gimnasia mental muy fuerte y una disciplina mental grande y que los que son capaces de salir adelante pues, desde luego, tienen esa capacidad.</w:t>
      </w:r>
    </w:p>
    <w:p>
      <w:pPr>
        <w:pStyle w:val="TextBody"/>
        <w:jc w:val="both"/>
        <w:rPr>
          <w:b w:val="false"/>
          <w:b w:val="false"/>
          <w:bCs w:val="false"/>
        </w:rPr>
      </w:pPr>
      <w:r>
        <w:rPr>
          <w:b w:val="false"/>
          <w:bCs w:val="false"/>
        </w:rPr>
      </w:r>
    </w:p>
    <w:p>
      <w:pPr>
        <w:pStyle w:val="TextBody"/>
        <w:jc w:val="both"/>
        <w:rPr/>
      </w:pPr>
      <w:r>
        <w:rPr/>
        <w:t>En su opinión, ¿qué es urgente que cambie en esa titulación para mejorar la formación de los estudiantes?</w:t>
      </w:r>
    </w:p>
    <w:p>
      <w:pPr>
        <w:pStyle w:val="TextBody"/>
        <w:jc w:val="both"/>
        <w:rPr>
          <w:b w:val="false"/>
          <w:b w:val="false"/>
          <w:bCs w:val="false"/>
        </w:rPr>
      </w:pPr>
      <w:r>
        <w:rPr>
          <w:b w:val="false"/>
          <w:bCs w:val="false"/>
        </w:rPr>
        <w:tab/>
        <w:t>Yo creo que fundamentalmente es necesario que cambien los contenidos y los métodos de enseñanza de los primeros cursos porque los estudiantes que llegan a la facultad, aquellos que consiguen mantenerse aquí lo hacen a base de tanta formación, de tal esfuerzo y de una formación tan desequilibrada y tan incompleta que condiciona el resto de la licenciatura. Si en los dos primeros años consiguieramos que tuvieran una formación profesional no habría ningún problema. Es que es una experiencia que la tenemos ahí, en otras Universidades, en general, de fuera de España en donde los estudiantes estudian muchísimas cosas menos que aquí y las que estudian las hacen a una intención bien distinta. Por ejemplo, estudian muchos conceptos pero es muy improvable que les preguntes por un concepto que han estudiado y que no sean capaces de poner tres ejemplos. Y aquí no ocurre lo mismo. Yo creo que hay que transformar contenidos y métodos esencialmente en los primeros cursos.</w:t>
      </w:r>
    </w:p>
    <w:p>
      <w:pPr>
        <w:pStyle w:val="TextBody"/>
        <w:jc w:val="both"/>
        <w:rPr>
          <w:b w:val="false"/>
          <w:b w:val="false"/>
          <w:bCs w:val="false"/>
        </w:rPr>
      </w:pPr>
      <w:r>
        <w:rPr>
          <w:b w:val="false"/>
          <w:bCs w:val="false"/>
        </w:rPr>
      </w:r>
    </w:p>
    <w:p>
      <w:pPr>
        <w:pStyle w:val="TextBody"/>
        <w:jc w:val="both"/>
        <w:rPr/>
      </w:pPr>
      <w:r>
        <w:rPr/>
        <w:t>¿Cómo ve de ánimo y de preocupación por la docencia a sus colegas profesores?</w:t>
      </w:r>
    </w:p>
    <w:p>
      <w:pPr>
        <w:pStyle w:val="TextBody"/>
        <w:jc w:val="both"/>
        <w:rPr>
          <w:b w:val="false"/>
          <w:b w:val="false"/>
          <w:bCs w:val="false"/>
        </w:rPr>
      </w:pPr>
      <w:r>
        <w:rPr>
          <w:b w:val="false"/>
          <w:bCs w:val="false"/>
        </w:rPr>
        <w:tab/>
        <w:t>Pues hay de todo, hay grupos de profesores muy preocupados por esta situación y muy dispuestos a montarse en el carro de esta reforma. No sabemos muy bien sobre qué hay reforma, desconfiamos de los Pedagogos además pero sentimos la necesidad de que alguien nos ayude a cambiar las cosas. Entonces, junto a eso hay que decir que hay una mayoría que, a veces, es una opinión que ojalá esté equivocada, que incluso boicotean este proceso; a veces se escuchan comentarios de profesores buenos que están bien considerados y que tienen preocupación pro el oficio pero es que a veces la preocupación es de otro tipo, no sé y que dicen “yo, ojalá me jubile antes de que este cambio se haga realidad” o por ejm. compañeros que tienen en el laboratorio 7 alumnos y creo que ni saben el tono de su voz y es que incluso defienden que “es una perdida de tiempo que un alumno haga un problema en el encerado porque en el tiempo que hace ese problema él hace tres y dosifica menor”. Bueno, entonces, en ese sentido es una realidad. Yo creo que hay otro elemento que indluye en esto, los departamentos, las áreas están esturucturadas en base a la docencia, lo cual desde mi punto de vista es u nerror enorme. Y entonces eso presiona cada vez que se estructura un plan de estudios, una titulación, hayan sido intereses que presionan de tal manera que condicionan al final el plan de estudios. Yo creo que entre el programa del que hablaba antes y este, esos dos están dificultando, están impidiendo que haya una transformación a pesar de que todo el mundo reconoce que es necesario. Están impidiéndolo porque ahora la verdad todo el mundo intenta que su Departamento, que su área tenga presencia. Claro eso es terrible porque no puede ser.</w:t>
      </w:r>
    </w:p>
    <w:p>
      <w:pPr>
        <w:pStyle w:val="TextBody"/>
        <w:jc w:val="both"/>
        <w:rPr>
          <w:b w:val="false"/>
          <w:b w:val="false"/>
          <w:bCs w:val="false"/>
        </w:rPr>
      </w:pPr>
      <w:r>
        <w:rPr>
          <w:b w:val="false"/>
          <w:bCs w:val="false"/>
        </w:rPr>
      </w:r>
    </w:p>
    <w:p>
      <w:pPr>
        <w:pStyle w:val="TextBody"/>
        <w:jc w:val="both"/>
        <w:rPr>
          <w:b w:val="false"/>
          <w:b w:val="false"/>
          <w:bCs w:val="false"/>
        </w:rPr>
      </w:pPr>
      <w:r>
        <w:rPr/>
        <w:t>¿Participa en algún tipo de innovación o en algún programa de formación docente?</w:t>
      </w:r>
    </w:p>
    <w:p>
      <w:pPr>
        <w:pStyle w:val="TextBody"/>
        <w:jc w:val="both"/>
        <w:rPr>
          <w:b w:val="false"/>
          <w:b w:val="false"/>
          <w:bCs w:val="false"/>
        </w:rPr>
      </w:pPr>
      <w:r>
        <w:rPr>
          <w:b w:val="false"/>
          <w:bCs w:val="false"/>
        </w:rPr>
        <w:tab/>
        <w:t>Participo, efectivamente, está habiendo algunos cursos o programas de formación en los que estoy participando, aparte de la experiencia ésta en este momento por la que se seleccionó la Facultad para el proceso de Convergencia, hay un curso de formación, un curso al que acudimos bastantes profesores de facultad en general, entonces y de momento solo acudí a una sesión y la verdad es que me sorprendió gratamente porque escuché de una forma más o menos sistemática una serie de ideas que yo tenía más o menos desorganizadas y que me ayudaron a comprender y a estructurar estas cosas.</w:t>
      </w:r>
    </w:p>
    <w:p>
      <w:pPr>
        <w:pStyle w:val="TextBody"/>
        <w:jc w:val="both"/>
        <w:rPr>
          <w:b w:val="false"/>
          <w:b w:val="false"/>
          <w:bCs w:val="false"/>
        </w:rPr>
      </w:pPr>
      <w:r>
        <w:rPr>
          <w:b w:val="false"/>
          <w:bCs w:val="false"/>
        </w:rPr>
        <w:tab/>
        <w:t>También en este sentido hubo aquí unas charlas de gente invitada hablando de la problemática de la docencia en particular, por ejm. un prof. francés que vino a hablar sobre lo que él lama la “constante macabra” que es una tendencia que él observa en los profesores de matemáticas a utilizar mecanismos, sea el examen, sea la corrección para mantener unas constantes de calificaciones, es decir, él interpreta y creo que tiene cierta razón de que está mal visto que haya en un curso muchas notas buenas y pocos suspensos por ejm. entonces esa constante viene a ser que esa tendencia a que las notas buenas tienen que ser pocas incluso aprobados o más. Quiero decir que hay cursos de este tipo, que estoy participando y que están siendo de ayuda.</w:t>
      </w:r>
    </w:p>
    <w:p>
      <w:pPr>
        <w:pStyle w:val="TextBody"/>
        <w:jc w:val="both"/>
        <w:rPr>
          <w:b w:val="false"/>
          <w:b w:val="false"/>
          <w:bCs w:val="false"/>
        </w:rPr>
      </w:pPr>
      <w:r>
        <w:rPr>
          <w:b w:val="false"/>
          <w:bCs w:val="false"/>
        </w:rPr>
        <w:tab/>
        <w:t>Antes me preguntaste ¿cómo adquirí mi formación como docente? entonces claro yo creo que efectivamente sin pretender que ahora pues se le de en la televisión una importancia especial a la formación como docentes si  que es un elemento que de alguna forma es necesario buscar, es decir, quizá colaborando entre especialistas en educación y docentes de matemáticas con experiencia, no sé, hay que buscar formas de contacto porque los métodos y es lo que decíamos hace un rato, la aparición de NNTT son oportunidades pero no es demasiado obvio como se puede sacar partido de esas oportunidades aquí en el área, no es demasiado obvio.</w:t>
      </w:r>
    </w:p>
    <w:p>
      <w:pPr>
        <w:pStyle w:val="TextBody"/>
        <w:jc w:val="both"/>
        <w:rPr>
          <w:b w:val="false"/>
          <w:b w:val="false"/>
          <w:bCs w:val="false"/>
        </w:rPr>
      </w:pPr>
      <w:r>
        <w:rPr>
          <w:b w:val="false"/>
          <w:bCs w:val="false"/>
        </w:rPr>
        <w:tab/>
        <w:t>A nivel de valorar el proceso de experimentación de Convergencia, en concreto, puedo valorar la experiencia que está habiendo aquí en Matemáticas y puedo hacer una valoración que transmití y yo creo que es tan tímida y tan poco consecuente que hasta puede resultar negativa. Porque claro, un ejm. no puede ser al momento, se está planteando la reducción de horas de docencia de aula, no obstante resulta que estos estudiantes en los que estamos aplicando el método quieren más jornada porque repiten asignaturas del primer cuatrimestre, eso es contradictorio. O por ejm. al mismo tiempo que se está aprobando este programa-programación hay un debate, una Junta de Facultad en la que se intenta aprovechar ese, un crédito y medio que hay en cada asignatura que no es de docencia presencial, aprovecharlo para dar tres requisitos porque como vienen con alguna condición pues entonces en cada asignatura en vez vamos a utilizar claro, cuando tendría que ser al revés hacer esos cursos ellos, eso son medidas que a mi me parecen negativas, a mi me parece que son contrarias al método. Yo creo que incluso hacerlo en ese sentido cuando se da una situación excepcional bien porque hay un grupo de alumnos que, por un lado, vienen más o menos un grupo o bien porque por un motivo hay un cambio un año o dos años hay un desajuste pero cuando es una situación estable, cuando hoy la formación que traen los estudiantes no es la que traían hace 20 años y eso es una excepción que no se va a modificar y que es bastante general y yo creo que la solución es saber por donde hay que empezar para incorporar de forma progresiva, de forma acumulada una serie de elementos que antes se consideraban ya adquiridos. Entonces yo veo que a pesar de que se quiere hacer esta experiencia pues no se acaba de realizar bien y conlleva que estén saliendo una serie de mecanismos de los de antes, es decir, es un camino de “tu no aprendiste esto en 3 años pero ahora vienes aquí yo te doy 15 horas de clase y queda resuelto” Yo creo que no se acaba de coger, entonces y así se lo planteo a la gente de la Facultad.</w:t>
      </w:r>
    </w:p>
    <w:p>
      <w:pPr>
        <w:pStyle w:val="TextBody"/>
        <w:ind w:firstLine="708"/>
        <w:jc w:val="both"/>
        <w:rPr>
          <w:b w:val="false"/>
          <w:b w:val="false"/>
          <w:bCs w:val="false"/>
        </w:rPr>
      </w:pPr>
      <w:r>
        <w:rPr>
          <w:b w:val="false"/>
          <w:bCs w:val="false"/>
        </w:rPr>
        <w:t xml:space="preserve"> </w:t>
      </w:r>
      <w:r>
        <w:rPr>
          <w:b w:val="false"/>
          <w:bCs w:val="false"/>
        </w:rPr>
        <w:t>O bien, por ejm. este año se empieza en una reunión de coordinación de esta experiencia; esta experiencia se plantea como algo fundamental definir qué competencias se pretende que adquieran los estudiantes a lo largo del curso, pero no de mi materia, por favor, nunca se habló de eso, es decir, yo no sé qué competencias tienen que adquirir en la materia que tengo dado, entonces eso no, no, yo creo que no puede ser y claro eso es peligroso.</w:t>
      </w:r>
    </w:p>
    <w:p>
      <w:pPr>
        <w:pStyle w:val="TextBody"/>
        <w:jc w:val="both"/>
        <w:rPr>
          <w:b w:val="false"/>
          <w:b w:val="false"/>
          <w:bCs w:val="false"/>
        </w:rPr>
      </w:pPr>
      <w:r>
        <w:rPr>
          <w:b w:val="false"/>
          <w:bCs w:val="false"/>
        </w:rPr>
        <w:tab/>
        <w:t>Otro ejm. más, nuestras aulas son aulas que no favorecen el diálogo parece un monólogo, una tarima y unos bancos, entonces yo planteé que por lo menos en un aula se suplieran los pupitres por mesas, por ejm. que en algún momento se pudieran colocar de una manera y en otro de otra manera, otro tipo de mobiliario y a mi me parece que es importante porque todo está en contra. Si llegan los estudiantes acostumbrados a hacer un tipo de docencia, si el profesor da ese mismo tipo de docencia y tu llegas y planteas algo muy diferente es incómodo, además eso es cuesta arriba y todo, todo ayuda a hacerse cuesta arriba, no nos coordinamos con lo cual todos exigimos y de repente, claro, el aula es incómoda y yo para hablar con ellos tengo que hacer mil peripecias y me resulta difícil porque no me puedo sentar a su lado, por ejm. no, claro yo estoy allí de pie, entonces hay que implicarse de una forma muy radical (yo soy algo radical) pero quiero decir que a mi me parece que no vale tomar esta experiencia de esa forma tan indefinida, tan contradictoria bueno hay que hacer una reflexión y de hecho es lo que intento plantear pero claro, ahora se acaban de discutir unos presupuestos en la Facultad entonces no se incluye ese mobiliario, entonces ¿porqué no lo hacemos en un aula? y la respuesta es claro, hacer un aula a lo mejor es que hay que cambiar el suelo porque están los pupitres fijos y si fracasa y se dice bueno, si fracasa, mayor fracaso que el actual no puede ser, entonces, pues va a quedar para el año siguiente. Es decir, que este año que viene no se suprimen ni los cursos de repetición, ni se modifican las aulas, ni ..., entonces ya para el año que viene lo doy por perdido. Para el año siguiente yo creo que ahí el problema es que o bien se hace un planteamiento radical o yo creo que estamos perdiendo el tiempo, bueno perdiendo el tiempo no por la experiencia que se adquier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jc w:val="both"/>
        <w:rPr>
          <w:b/>
          <w:b/>
          <w:bCs/>
          <w:lang w:val="es-ES_tradnl"/>
        </w:rPr>
      </w:pPr>
      <w:r>
        <w:rPr>
          <w:b/>
          <w:bCs/>
          <w:lang w:val="es-ES_tradnl"/>
        </w:rPr>
      </w:r>
    </w:p>
    <w:sectPr>
      <w:type w:val="nextPage"/>
      <w:pgSz w:w="11906" w:h="16838"/>
      <w:pgMar w:left="1701" w:right="1247" w:gutter="0" w:header="0" w:top="1985"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36:00Z</dcterms:created>
  <dc:creator>Pili</dc:creator>
  <dc:description/>
  <cp:keywords/>
  <dc:language>en-US</dc:language>
  <cp:lastModifiedBy>Maria Muradás López</cp:lastModifiedBy>
  <dcterms:modified xsi:type="dcterms:W3CDTF">2006-03-08T09:54:00Z</dcterms:modified>
  <cp:revision>27</cp:revision>
  <dc:subject/>
  <dc:title>XOSÉ MARIA MASA VAZQUEZ</dc:title>
</cp:coreProperties>
</file>