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NTREVISTA: ALFREDO CAMPOS GARCÍA</w:t>
      </w:r>
    </w:p>
    <w:p>
      <w:pPr>
        <w:pStyle w:val="Normal"/>
        <w:spacing w:lineRule="auto" w:line="360"/>
        <w:jc w:val="right"/>
        <w:rPr/>
      </w:pPr>
      <w:r>
        <w:rPr/>
        <w:t>E.: ENTREVISTADORA  A.: ALFREDO</w:t>
      </w:r>
    </w:p>
    <w:p>
      <w:pPr>
        <w:pStyle w:val="Normal"/>
        <w:spacing w:lineRule="auto" w:line="360"/>
        <w:jc w:val="both"/>
        <w:rPr/>
      </w:pPr>
      <w:r>
        <w:rPr/>
      </w:r>
    </w:p>
    <w:p>
      <w:pPr>
        <w:pStyle w:val="Normal"/>
        <w:spacing w:lineRule="auto" w:line="360"/>
        <w:jc w:val="both"/>
        <w:rPr/>
      </w:pPr>
      <w:r>
        <w:rPr/>
        <w:t>E.:</w:t>
        <w:tab/>
        <w:t>Alfredo Campos García. Datos descriptivos: edad, sexo, carrera.</w:t>
      </w:r>
    </w:p>
    <w:p>
      <w:pPr>
        <w:pStyle w:val="Normal"/>
        <w:spacing w:lineRule="auto" w:line="360"/>
        <w:jc w:val="both"/>
        <w:rPr/>
      </w:pPr>
      <w:r>
        <w:rPr/>
        <w:t xml:space="preserve">A.: </w:t>
        <w:tab/>
        <w:t>Edad 58 años, sexo masculino y carrera Psicología, licenciado en Psicología.</w:t>
      </w:r>
    </w:p>
    <w:p>
      <w:pPr>
        <w:pStyle w:val="Normal"/>
        <w:spacing w:lineRule="auto" w:line="360"/>
        <w:jc w:val="both"/>
        <w:rPr/>
      </w:pPr>
      <w:r>
        <w:rPr/>
        <w:t>E.:</w:t>
        <w:tab/>
        <w:t>¿Desde cuándo te dedicas a la docencia universitaria?</w:t>
      </w:r>
    </w:p>
    <w:p>
      <w:pPr>
        <w:pStyle w:val="Normal"/>
        <w:spacing w:lineRule="auto" w:line="360"/>
        <w:jc w:val="both"/>
        <w:rPr/>
      </w:pPr>
      <w:r>
        <w:rPr/>
        <w:t>A.:</w:t>
        <w:tab/>
        <w:t>Desde hace 30 años.</w:t>
      </w:r>
    </w:p>
    <w:p>
      <w:pPr>
        <w:pStyle w:val="Normal"/>
        <w:spacing w:lineRule="auto" w:line="360"/>
        <w:jc w:val="both"/>
        <w:rPr/>
      </w:pPr>
      <w:r>
        <w:rPr/>
        <w:t>E.:</w:t>
        <w:tab/>
        <w:t>¿Cómo fue entrar en la universidad a enseñar?</w:t>
      </w:r>
    </w:p>
    <w:p>
      <w:pPr>
        <w:pStyle w:val="Normal"/>
        <w:spacing w:lineRule="auto" w:line="360"/>
        <w:ind w:left="705" w:hanging="705"/>
        <w:jc w:val="both"/>
        <w:rPr/>
      </w:pPr>
      <w:r>
        <w:rPr/>
        <w:t>A.:</w:t>
        <w:tab/>
        <w:t>Al terminar los estudios pues había que ponerse a trabajar. Entonces, hice varias solicitudes y me llegaron distintas respuestas a la vez: tenía la de seleccionar todo el personal de ALUMAN aluminios (tenía que seleccionar 6000 personas),  tenía otro trabajo en Segovia y me apareció también el de la Universidad. Finalmente opté por el que más me gustaba, no por ninguna otra razón.</w:t>
      </w:r>
    </w:p>
    <w:p>
      <w:pPr>
        <w:pStyle w:val="Normal"/>
        <w:spacing w:lineRule="auto" w:line="360"/>
        <w:jc w:val="both"/>
        <w:rPr/>
      </w:pPr>
      <w:r>
        <w:rPr/>
        <w:t>E.:</w:t>
        <w:tab/>
        <w:t>¿Y te gusta la enseñanza universitaria?</w:t>
      </w:r>
    </w:p>
    <w:p>
      <w:pPr>
        <w:pStyle w:val="TextBodyIndent"/>
        <w:spacing w:lineRule="auto" w:line="360"/>
        <w:rPr>
          <w:b w:val="false"/>
          <w:b w:val="false"/>
          <w:bCs w:val="false"/>
        </w:rPr>
      </w:pPr>
      <w:r>
        <w:rPr>
          <w:b w:val="false"/>
          <w:bCs w:val="false"/>
        </w:rPr>
        <w:t>A.:</w:t>
        <w:tab/>
        <w:t>Si, si, yo soy de esos que pagaría por dar clase y, además, solo doy clase en un cuatrimestre pero estoy deseando que empiecen las clases y me encuentro cómodo y relajado. Por eso no está en mi mente coger la jubilación anticipada y, de la otra, alargarla lo más posible porque es lo que me gusta hacer.</w:t>
      </w:r>
    </w:p>
    <w:p>
      <w:pPr>
        <w:pStyle w:val="Normal"/>
        <w:spacing w:lineRule="auto" w:line="360"/>
        <w:ind w:left="705" w:hanging="705"/>
        <w:jc w:val="both"/>
        <w:rPr/>
      </w:pPr>
      <w:r>
        <w:rPr/>
        <w:t>E.:</w:t>
        <w:tab/>
        <w:t>Si bien eres muy buen docente y estás muy bien considerado está claro también que eres muy buen investigador, ¿cómo compaginas la investigación con la docencia?</w:t>
      </w:r>
    </w:p>
    <w:p>
      <w:pPr>
        <w:pStyle w:val="Normal"/>
        <w:spacing w:lineRule="auto" w:line="360"/>
        <w:ind w:left="705" w:hanging="705"/>
        <w:jc w:val="both"/>
        <w:rPr/>
      </w:pPr>
      <w:r>
        <w:rPr/>
        <w:t>A.:</w:t>
        <w:tab/>
        <w:t>Yo creo que tal como tenemos organizada aquí la docencia deja muchísimo tiempo libre para la investigación: yo sólo doy clase durante un cuatrimestre a un grupo de alumnos y el resto del año lo tengo para la investigación además, dentro de ese cuatrimestre que doy clase sólo lo hago tres días, entonces el resto de la semana también lo tienes libre. Y después, dirijo un equipo potente de gente, probablemente los mejores que hay en el mundo en imagen mental, ellos te animan y te dan casi todo hecho ya. Entonces, en todos los ranking que hay hechos en España, tanto en revistas internacionales como en revistas de impacto, siempre aparezco como número uno o del área o de todo Psicología a nivel de España.</w:t>
      </w:r>
    </w:p>
    <w:p>
      <w:pPr>
        <w:pStyle w:val="Normal"/>
        <w:spacing w:lineRule="auto" w:line="360"/>
        <w:ind w:left="705" w:hanging="705"/>
        <w:jc w:val="both"/>
        <w:rPr/>
      </w:pPr>
      <w:r>
        <w:rPr/>
        <w:t>E.:</w:t>
        <w:tab/>
        <w:t>Muy bien por  la apreciación. Materias que has impartido durante los últimos años.</w:t>
      </w:r>
    </w:p>
    <w:p>
      <w:pPr>
        <w:pStyle w:val="Normal"/>
        <w:spacing w:lineRule="auto" w:line="360"/>
        <w:ind w:left="705" w:hanging="705"/>
        <w:jc w:val="both"/>
        <w:rPr/>
      </w:pPr>
      <w:r>
        <w:rPr/>
        <w:t>A.:</w:t>
        <w:tab/>
        <w:t>Yo sólo imparto una asignatura, pedí dar una sola asignatura y a un único grupo de gente, entonces doy teoría y práctica de solo una asignatura: Memoria. La doy entera y, con eso, ya cubro todas las  horas. Yo prefería así antes que dar trozos de muchas asignaturas aunque muchos compañeros  en esta facultad lo hacen. Yo prefería dar una sola asignatura, dar teoría y práctica y conocer a los alumnos, estar con ellos todo el año, planificarlo todo... entonces, yo normalmente los conozco por el nombre, por los apellidos, sé de dónde son, todos pasan por el despacho un montón de veces durante el año y tengo una relación muy estrecha con ellos. Yo lo que digo es que voy a clase a divertirme y quiero que ellos se diviertan, de hecho creo que, en general, ellos se divierten y atienden mucho. El índice de aprobados es muy alto y prueba de que salen con un buen recuerdo es el hecho de que yo doy clase en segundo y en quinto me eligen como padrino de la promoción, o sea, que después de tres años todavía se acuerdan.</w:t>
      </w:r>
    </w:p>
    <w:p>
      <w:pPr>
        <w:pStyle w:val="Normal"/>
        <w:spacing w:lineRule="auto" w:line="360"/>
        <w:ind w:left="705" w:hanging="705"/>
        <w:jc w:val="both"/>
        <w:rPr/>
      </w:pPr>
      <w:r>
        <w:rPr/>
        <w:t>E.:</w:t>
        <w:tab/>
        <w:t>¡Todos los años te eligen de padrino!, eso es un honor. ¿En los últimos años también impartías la misma materia?</w:t>
      </w:r>
    </w:p>
    <w:p>
      <w:pPr>
        <w:pStyle w:val="Normal"/>
        <w:spacing w:lineRule="auto" w:line="360"/>
        <w:ind w:left="705" w:hanging="705"/>
        <w:jc w:val="both"/>
        <w:rPr/>
      </w:pPr>
      <w:r>
        <w:rPr/>
        <w:t>A.:</w:t>
        <w:tab/>
        <w:t>Si, si, desde hace bastantes años, hasta que cambie el Plan de Estudios seguiré dando esta materia porque es la materia en la que investigo desde hace muchísimos años, llevo 30 años estudiando un tema concreto, que es el de las imágenes mentales, nuestro equipo es uno de los más potentes que hay en el mundo investigando este tema y este es un tema que está dentro del de memoria, estoy dando clase sobre lo que investigo y espero continuar así toda la vida.</w:t>
      </w:r>
    </w:p>
    <w:p>
      <w:pPr>
        <w:pStyle w:val="Normal"/>
        <w:spacing w:lineRule="auto" w:line="360"/>
        <w:ind w:left="705" w:hanging="705"/>
        <w:jc w:val="both"/>
        <w:rPr/>
      </w:pPr>
      <w:r>
        <w:rPr/>
        <w:t>E.:</w:t>
        <w:tab/>
        <w:t>¿Qué recuerdas de cuando empezaste a enseñar?</w:t>
      </w:r>
    </w:p>
    <w:p>
      <w:pPr>
        <w:pStyle w:val="Normal"/>
        <w:spacing w:lineRule="auto" w:line="360"/>
        <w:ind w:left="705" w:hanging="705"/>
        <w:jc w:val="both"/>
        <w:rPr/>
      </w:pPr>
      <w:r>
        <w:rPr/>
        <w:t>A.:</w:t>
        <w:tab/>
        <w:t>Recuerdo la ilusión -que todavía no he perdido, todo lo contrario- y los nervios de... recuerdo que estaba con la tesis al mismo tiempo y me pasaba el día trabajando entre preparación de clases y la tesis doctoral y nada, muy ilusionado con los chicos y con ganas de subir un poco el nivel de esta universidad, es un poco mi objetivo y la idea que tengo.</w:t>
      </w:r>
    </w:p>
    <w:p>
      <w:pPr>
        <w:pStyle w:val="Normal"/>
        <w:spacing w:lineRule="auto" w:line="360"/>
        <w:jc w:val="both"/>
        <w:rPr/>
      </w:pPr>
      <w:r>
        <w:rPr/>
        <w:t>E.:</w:t>
        <w:tab/>
        <w:t>¿Y cómo fuiste evolucionando con el paso de los años en experiencia docente?</w:t>
      </w:r>
    </w:p>
    <w:p>
      <w:pPr>
        <w:pStyle w:val="Normal"/>
        <w:spacing w:lineRule="auto" w:line="360"/>
        <w:ind w:left="705" w:hanging="705"/>
        <w:jc w:val="both"/>
        <w:rPr/>
      </w:pPr>
      <w:r>
        <w:rPr/>
        <w:t>A.:</w:t>
        <w:tab/>
        <w:t>Vas... Vamos a ver, yo creo que lo que hay que hacer es leer mucho, hacer muchos cursos, ver lo que se hace por Europa y por el mundo civilizado como digo, hay que ir adaptándose a las nuevas generaciones –que son totalmente diferentes a las anteriores-. Por otro lado, tienes más edad, más experiencia, tienes muchos más conocimientos relacionados –conocimientos de la asignatura y conocimientos de Pedagogía y de Psicología, de dinámica de grupos...- y entonces, cambió todo mucho, desde el primer año que no sabías casi nada de la asignatura y llegabas allí a dar apuntes hasta ahora que ya no se dan apuntes, ya le das todo antes. Yo les doy los apuntes, les doy ya todo fotocopiado, les doy las diapositivas que se van a proyectar durante el curso... todo, absolutamente todo el material. Entonces, vamos a clase a charlar, a pasarlo bien, a trabajar, a dialogar, también a explicar pero es otra dinámica completamente diferente, es una relación mucho más personal, sin miedo a nada –ni al diálogo, ni a que me pillen en renuncios no solo en conocimientos de la asignatura sino en conocimiento del mundo...-, se dialoga con  ellos en clase de cualquier tema que venga a cuento en relación a la asignatura.</w:t>
      </w:r>
    </w:p>
    <w:p>
      <w:pPr>
        <w:pStyle w:val="Normal"/>
        <w:spacing w:lineRule="auto" w:line="360"/>
        <w:jc w:val="both"/>
        <w:rPr/>
      </w:pPr>
      <w:r>
        <w:rPr/>
        <w:t>E.:</w:t>
        <w:tab/>
        <w:t>¿A qué cosas das más importancia en la actualidad en la experiencia docente?</w:t>
      </w:r>
    </w:p>
    <w:p>
      <w:pPr>
        <w:pStyle w:val="Sangra2detindependiente"/>
        <w:rPr/>
      </w:pPr>
      <w:r>
        <w:rPr/>
        <w:t>A.:</w:t>
        <w:tab/>
        <w:t xml:space="preserve">Que conste que yo soy profesor de memoria y siempre digo que el saber ocupa lugar y que la memoria por la memoria para almacenar cosas no vale para nada. El almacenar cosas en la cabeza no vale para mucho o para casi nada, lo que vale es tener algunos conocimientos y saber jugar con ellos. Entonces, yo creo que más importante que almacenar cosas –algunas hay que almacenarlas, por supuesto- es saber buscar medios, saber manejar Internet, saber buscar bibliografía en la biblioteca, en todos los medios que hay... y, sobre todo, cambiar la actitud. Yo creo que la universidad debe ser un centro educativo y las clases, desde mi punto de vista, tienen que ser educativas. </w:t>
      </w:r>
    </w:p>
    <w:p>
      <w:pPr>
        <w:pStyle w:val="Normal"/>
        <w:tabs>
          <w:tab w:val="clear" w:pos="708"/>
          <w:tab w:val="left" w:pos="-1800" w:leader="none"/>
        </w:tabs>
        <w:spacing w:lineRule="auto" w:line="360"/>
        <w:ind w:left="705" w:hanging="705"/>
        <w:jc w:val="both"/>
        <w:rPr/>
      </w:pPr>
      <w:r>
        <w:rPr/>
        <w:tab/>
        <w:t>El profesor es profesor desde que pisa la universidad y los alumnos están fijándose en él constantemente, en todos sus comportamientos tiene que estar dando clase y  yo procuro que las clases mías sean un reflejo de mi  vida, que todo lo  que explico de Psicología o de Pedagogía que se vea reflejado en las clases, que no diga: “Bueno, pues el día de mañana cuando estéis allí no tenéis que ser directivos” y yo estar siendo directivo al 100% o, “este tipo de exámenes no tienen sentido, en la enseñanza el examen tiene que tener un peso muy pequeño ...” y  después yo estar poniendo este tipo de exámenes que suponen un 100% de la valoración. Lo que pienso y lo que hago, tanto en el estilo de vida que llevo como en mi práctica profesional.</w:t>
      </w:r>
    </w:p>
    <w:p>
      <w:pPr>
        <w:pStyle w:val="Normal"/>
        <w:spacing w:lineRule="auto" w:line="360"/>
        <w:ind w:left="705" w:hanging="705"/>
        <w:jc w:val="both"/>
        <w:rPr/>
      </w:pPr>
      <w:r>
        <w:rPr/>
        <w:t>E.:</w:t>
        <w:tab/>
        <w:t>En cuanto a la planificación didáctica, ¿cómo planteas tú materia al principio de cada curso?</w:t>
      </w:r>
    </w:p>
    <w:p>
      <w:pPr>
        <w:pStyle w:val="Normal"/>
        <w:spacing w:lineRule="auto" w:line="360"/>
        <w:ind w:left="705" w:hanging="705"/>
        <w:jc w:val="both"/>
        <w:rPr/>
      </w:pPr>
      <w:r>
        <w:rPr/>
        <w:t>A.:</w:t>
        <w:tab/>
        <w:t xml:space="preserve">Como llevo muchos años dando clase y también muchos años dando la asignatura tengo mucho material preparado. De todos modos, siempre con meses de antelación, preparo todo el material y lo entrego en la fotocopiadora. Entrego el programa de teoría, el programa de las prácticas, todas las diapositivas las doy en un CD... Al mismo tiempo tienen un aula virtual de la universidad, en esta aula virtual también tienen los programas, bibliografía, las diapositivas... tienen un correo interno para poder dirigirse a mi. Es decir, los alumnos pueden estar en las horas de tutoría –tengo tutorías todo el año, aunque no tenga clase tengo tutorías- pueden venir todo el año pero después, durante el curso, casi todos los alumnos o todos tienen que pasar varias veces por el despacho, es bastante personal el método de enseñanza, y eso que tengo doscientos y pico alumnos. Pero, aún así, si quieren, pueden dirigirse a través del correo interno solo de la asignatura entonces, entran allí –sólo pueden entrar los alumnos de la asignatura y sólo los recibo  yo-. </w:t>
      </w:r>
    </w:p>
    <w:p>
      <w:pPr>
        <w:pStyle w:val="Normal"/>
        <w:spacing w:lineRule="auto" w:line="360"/>
        <w:ind w:left="705" w:hanging="0"/>
        <w:jc w:val="both"/>
        <w:rPr/>
      </w:pPr>
      <w:r>
        <w:rPr/>
        <w:t>Tienen todas esas... de tal modo que a mi me gusta que en clase no cojan nunca apuntes porque no tienen que coger apuntes ni de teoría, ni de práctica, ni de nada, sólo ir allí, a hablar, a escuchar, a ir lentamente formándose, cambiando sus comportamientos y sus actitudes, llenándose, que creo que eso es lo que tiene que ser la universidad: casi sin darse cuenta adquirir un nuevo estilo, un nuevo estilo viendo cómo actúan ellos, el compañero, el profesor; lo que van aprendiendo de los libros, de las diapositivas, de los compañeros y de todo.</w:t>
      </w:r>
    </w:p>
    <w:p>
      <w:pPr>
        <w:pStyle w:val="Normal"/>
        <w:spacing w:lineRule="auto" w:line="360"/>
        <w:ind w:left="705" w:hanging="705"/>
        <w:jc w:val="both"/>
        <w:rPr/>
      </w:pPr>
      <w:r>
        <w:rPr/>
        <w:t>E.:</w:t>
        <w:tab/>
        <w:t>Describe someramente cómo es una sesión de clase típica tanto de teoría como de práctica: tiempos, espacios, actividades, materiales...</w:t>
      </w:r>
    </w:p>
    <w:p>
      <w:pPr>
        <w:pStyle w:val="Sangra2detindependiente"/>
        <w:rPr/>
      </w:pPr>
      <w:r>
        <w:rPr/>
        <w:t>A.:</w:t>
        <w:tab/>
        <w:t>Depende, es muy variable pero lo que procuro es que haya una gran variación es decir, por ejemplo: empezamos con la película de Memento que es una persona que lleva un golpe y tiene problemas de memoria, a partir de ahí es incapaz de recordar nada de lo que va aprendiendo, del golpe para atrás lo recuerda todo pero de ahí hacia aquí no recuerda nada. Se trata de ver cómo se desenvuelve esta persona.</w:t>
      </w:r>
    </w:p>
    <w:p>
      <w:pPr>
        <w:pStyle w:val="Normal"/>
        <w:spacing w:lineRule="auto" w:line="360"/>
        <w:ind w:left="705" w:hanging="0"/>
        <w:jc w:val="both"/>
        <w:rPr/>
      </w:pPr>
      <w:r>
        <w:rPr/>
        <w:t>Durante el curso vamos haciendo referencia a ello, tienen varias proyecciones de vídeo y las comentamos en clase, después tienen resúmenes de los experimentos que se exponen en clase, trabajos voluntarios que manda el profesor que hagan y que pueden ser expuestos en clase por aquellos alumnos que quieren hacerlo –nunca se repiten los trabajos para que no...-, por supuesto, tienen que ser trabajos relacionados con la asignatura. Por supuesto, absolutamente todo se valora en la evaluación, después comentaremos.</w:t>
      </w:r>
    </w:p>
    <w:p>
      <w:pPr>
        <w:pStyle w:val="Normal"/>
        <w:spacing w:lineRule="auto" w:line="360"/>
        <w:ind w:left="705" w:hanging="0"/>
        <w:jc w:val="both"/>
        <w:rPr/>
      </w:pPr>
      <w:r>
        <w:rPr/>
        <w:t>Después en clase utilizamos todo tipo de material, desde el encerado hasta todo... Nunca tienen que coger ningún apunte, siempre está todo dado con antelación y, normalmente, utilizamos PowerPoint y lo único que estamos haciendo es  comentando, entre todos, aquellas  diapositivas que son un poco el resumen de todo el tema. Quiero decir que es muy variado y -como ellos ya tienen todos los apuntes y tienen todas las diapositivas- no tenemos prisa. Vamos a explicarlo todo pero no hay prisa ni de ir cogiendo apuntes ni de... porque en una clase se puede explicar mucho más por encima o mucho más detallado, depende de lo que nos apetezca o de lo que es el tema porque, después, van a tener que estudiarlo por los apuntes y allí está todo, ellos son chicos mayores que saben manejar y leer perfectamente, tan bien como yo.</w:t>
      </w:r>
    </w:p>
    <w:p>
      <w:pPr>
        <w:pStyle w:val="Normal"/>
        <w:spacing w:lineRule="auto" w:line="360"/>
        <w:ind w:left="705" w:hanging="0"/>
        <w:jc w:val="both"/>
        <w:rPr/>
      </w:pPr>
      <w:r>
        <w:rPr/>
        <w:t xml:space="preserve">Las prácticas no las dirijo yo, las dirigen ellos. Los chicos, voluntariamente, forman equipos o grupos de 4, 5, 6 o 7 personas y  eligen una práctica de las que están en el programa –las prácticas no se pueden repetir- y yo les doy todo el material que tengo de otros años, les doy el  diseño enterito –con un montón de pasos, desde título, resumen, variable independiente, dependiente, grupo control, grupo experimental, metodología para hacer la práctica-. Tienen que pasar varias veces por mi despacho, les explico cómo se hace el experimento, van a un aula o al laboratorio a entrenar el grupo, una vez lo tienen todo preparado –allí utilizan material que tengo en el despacho o en el laboratorio- tienen que exponerlo. Cuando toque exponer esa práctica en clase ese grupo tiene que exponerla en 6 grupos de prácticas. </w:t>
      </w:r>
    </w:p>
    <w:p>
      <w:pPr>
        <w:pStyle w:val="Normal"/>
        <w:spacing w:lineRule="auto" w:line="360"/>
        <w:ind w:left="705" w:hanging="0"/>
        <w:jc w:val="both"/>
        <w:rPr/>
      </w:pPr>
      <w:r>
        <w:rPr/>
        <w:t xml:space="preserve">Lo que hacemos son réplicas de experimentos, de los experimentos importantes de memoria a lo largo del tiempo entonces llegan allí, no dicen ni el título ni nada, simplemente saludan a los compañeros y  efectúan la tarea: normalmente reparten papeles y será alguna tarea de memoria –por ejemplo, mirar el tiempo de exposición de los ítems en función de la memoria- normalmente lo reparten para el grupo control y para el grupo experimental y recogen los datos. Una vez que recogen los datos es cuando ya les dicen el título del experimento –no pueden decírselo antes porque si no los contaminan-, le dan un resumen del experimento, intentan encuadrarlo dentro de la asignatura, hacen una introducción teórica de esa parte del temario y cómo este experimento encaja dentro de ese temario y, después, ya van a describir el experimento con todos los pasos –la hipótesis, la variable dependiente, la variable independiente, cuál era el grupo control, experimental, etc.- después, se le devuelve a los sujetos lo que han escrito, sus resultados. </w:t>
      </w:r>
    </w:p>
    <w:p>
      <w:pPr>
        <w:pStyle w:val="Normal"/>
        <w:spacing w:lineRule="auto" w:line="360"/>
        <w:ind w:left="705" w:hanging="0"/>
        <w:jc w:val="both"/>
        <w:rPr/>
      </w:pPr>
      <w:r>
        <w:rPr/>
        <w:t xml:space="preserve">¿Qué pasa?; Lo que se procura es que los del grupo control corrijan al experimental y al revés. Es anónimo todo y ellos lo corrigen, así aprenden todo, a corregirlo a... y después ya en el encerado se escribe el resultado que cada uno va cantando: “pues yo obtuve tanto” –que no es el de él sino que es de otro individuo que no se sabe quien es- entonces, inmediatamente, comprobamos si se confirmaron las hipótesis o no, en función de la puntuación del grupo control y del grupo experimental y ahí acabaría la práctica. </w:t>
      </w:r>
    </w:p>
    <w:p>
      <w:pPr>
        <w:pStyle w:val="Normal"/>
        <w:spacing w:lineRule="auto" w:line="360"/>
        <w:ind w:left="705" w:hanging="0"/>
        <w:jc w:val="both"/>
        <w:rPr/>
      </w:pPr>
      <w:r>
        <w:rPr/>
        <w:t>Después, el grupo que dirige la práctica, tiene que hacer dos resúmenes: un resumen amplio, para darme a mí, de todo lo que se hizo allí, con todos los resultados de todos los grupos. Este resumen amplio tienen  que exponerlo después en clase porque cada grupo pequeño vio el resultado de ellos mismos pero, en clase, verá el resultado de los 6 grupos de prácticas que tengo. Los chicos que dirigen la práctica, además del informe grande tienen que dar un informe pequeño y, este informe pequeño, yo lo entrego en la fotocopiadora.</w:t>
      </w:r>
    </w:p>
    <w:p>
      <w:pPr>
        <w:pStyle w:val="Normal"/>
        <w:spacing w:lineRule="auto" w:line="360"/>
        <w:ind w:left="705" w:hanging="0"/>
        <w:jc w:val="both"/>
        <w:rPr/>
      </w:pPr>
      <w:r>
        <w:rPr/>
        <w:t>Así ningún alumno tiene que coger nunca ningún apunte, tienen que estar aprendiendo y después cogen en la fotocopiadora el resumen de ese experimento. Después, los alumnos que quieran, también pueden hacer  un resumen de todas las prácticas, recogiendo todos los experimentos de todas las prácticas que se hacen durante todo el año, eso se puntúa con un punto y la exposición de la práctica también se puntúa con otro punto.</w:t>
      </w:r>
    </w:p>
    <w:p>
      <w:pPr>
        <w:pStyle w:val="Normal"/>
        <w:spacing w:lineRule="auto" w:line="360"/>
        <w:ind w:left="705" w:hanging="705"/>
        <w:jc w:val="both"/>
        <w:rPr/>
      </w:pPr>
      <w:r>
        <w:rPr/>
        <w:t>E.:</w:t>
        <w:tab/>
        <w:t>Muy bien, ya está un poco dicho qué tipo de materiales les entregas y por donde estudian los alumnos, ¿no?</w:t>
      </w:r>
    </w:p>
    <w:p>
      <w:pPr>
        <w:pStyle w:val="Normal"/>
        <w:spacing w:lineRule="auto" w:line="360"/>
        <w:ind w:left="705" w:hanging="705"/>
        <w:jc w:val="both"/>
        <w:rPr/>
      </w:pPr>
      <w:r>
        <w:rPr/>
        <w:t>A.:</w:t>
        <w:tab/>
        <w:t>Si, es que lo del estudiar, como ves en lo que te estoy diciendo, no es el estudiar de los apuntes, el estudiar del libro de turno, sino que puede ser el estudiar de las prácticas, de participar en las prácticas, de participar en la clase. Pero, sin embargo, para preparar todas esas cosas, tienes que coger los trabajos que han hecho los compañeros otros años, tienes que coger los libros que tratan eso, algún artículo que trata ese experimento concreto del que tú vas a hacer la réplica... Vamos, es muy variada la metodología y los recursos por los que tienes que estudiar.</w:t>
      </w:r>
    </w:p>
    <w:p>
      <w:pPr>
        <w:pStyle w:val="Normal"/>
        <w:spacing w:lineRule="auto" w:line="360"/>
        <w:jc w:val="both"/>
        <w:rPr/>
      </w:pPr>
      <w:r>
        <w:rPr/>
        <w:t>E.:</w:t>
        <w:tab/>
        <w:t>¿Cómo evalúas a tus alumnos?</w:t>
      </w:r>
    </w:p>
    <w:p>
      <w:pPr>
        <w:pStyle w:val="Normal"/>
        <w:spacing w:lineRule="auto" w:line="360"/>
        <w:ind w:left="705" w:hanging="705"/>
        <w:jc w:val="both"/>
        <w:rPr/>
      </w:pPr>
      <w:r>
        <w:rPr/>
        <w:t>A.:</w:t>
        <w:tab/>
        <w:t>La evaluación es un poco compleja y, a los alumnos, les toca mucho porque están pendientes del examen. Entonces yo les digo que pueden aprobar el examen y suspender la asignatura, eso les choca. El examen de fin de curso que es el que tenemos –es cuatrimestral la asignatura- es una nota más de las puntuaciones que tiene el alumno. Por supuesto que todo es voluntario, la única condición indispensable si no quieren participar en nada, es asistir a las prácticas y llevar en el examen final una puntuación de 5 o mayor (sobre 7), cosa que es bastante difícil- pero bueno, si cumplen ese mínimo, de momento, lo dejamos así.</w:t>
      </w:r>
    </w:p>
    <w:p>
      <w:pPr>
        <w:pStyle w:val="Normal"/>
        <w:spacing w:lineRule="auto" w:line="360"/>
        <w:ind w:left="705" w:hanging="705"/>
        <w:jc w:val="both"/>
        <w:rPr/>
      </w:pPr>
      <w:r>
        <w:rPr/>
        <w:tab/>
        <w:t xml:space="preserve">Después, ¿por dónde consiguen puntos? Pues, por ejemplo, por asistencia a clase consiguen un punto –se pasará lista al azar 6 veces durante el año y, si tienen 5 o 6 veces se le da ese punto, se procurará que nunca sea después de un puente ni así días raros sino en días normales-; por dirigir en una práctica a sus compañeros reciben otro punto; otro punto lo reciben por el resumen de las prácticas; 0.5 puntos se le dará por cada trabajo voluntario que pida el profesor –la asignatura tiene un temario oficial, sin embargo yo pienso que hay un montón de materia de aspectos que son importantes en la asignatura pero que no entran en el temario como, por ejemplo, las estrategias de aprendizaje o la metamemoria, que es otro tema importante que no está incluido en el programa, entonces yo digo que el que quiera leer sobre metamemoria eso también se le puntúa, y así una serie de trabajos- incluso, los que quieran exponer el trabajo, lo exponen y también se le valora con otro medio punto. Así van acumulando puntos de tal forma que siempre les insisto en que no pueden llevar más de 10 al final, porque no hay más, aunque tengan 11 o 12 puntos al final le aparecerán 10, porque es así. </w:t>
      </w:r>
    </w:p>
    <w:p>
      <w:pPr>
        <w:pStyle w:val="Normal"/>
        <w:spacing w:lineRule="auto" w:line="360"/>
        <w:ind w:left="705" w:hanging="0"/>
        <w:jc w:val="both"/>
        <w:rPr/>
      </w:pPr>
      <w:r>
        <w:rPr/>
        <w:t xml:space="preserve">De este modo, el examen es de 30 preguntas, cada una tiene cuatro respuestas de las que solo una es verdadera y no puntúan negativamente. A mí me molesta muchísimo y me parece terrorífico –yo creo que es neurótico al 100%, además tuve una experiencia de un alumno hace dos días, que no era de esta facultad sino de otra, y me estaba comentando que un error restaba un positivo y era una locura porque, además, había que acertar el 75% de las preguntas, o sea, que era una monstruosidad, los alumnos ya van nerviosos y, si aún por encima saben que les va a restar...-. Yo lo que procuro es que el examen sea una puntuación más y entonces, se trata de incluir las cosas que necesitan saber ellos y  yo saber que saben para dar una calificación a una parte del temario de la asignatura. Parte del temario ya lo hacen por trabajos. En el examen de 30 tienen que tener 19 sin embargo, pueden tener menos, hasta 17 (un 3), con un 3 pueden aprobar si tienen 2 puntos después por otro tipo de actividades. Entonces, es una evaluación continua, de tal modo que el examen es una nota más de eso, por lo que ellos van a todas partes tranquilos. </w:t>
      </w:r>
    </w:p>
    <w:p>
      <w:pPr>
        <w:pStyle w:val="Normal"/>
        <w:spacing w:lineRule="auto" w:line="360"/>
        <w:ind w:left="705" w:hanging="0"/>
        <w:jc w:val="both"/>
        <w:rPr/>
      </w:pPr>
      <w:r>
        <w:rPr/>
        <w:t>Desde el principio del curso ellos se marcan la meta que quieren, esforzándose un poco pueden conseguir fácilmente la puntuación que quieren en función de su esfuerzo, no tanto en función de su memoria o de un examen que van a hacer un día concreto. Es decir, pueden tener una puntuación mala en el examen y, sin embargo, pueden tener igual la máxima calificación si han trabajado durante el curso y tienen otro montón de conocimientos.</w:t>
      </w:r>
    </w:p>
    <w:p>
      <w:pPr>
        <w:pStyle w:val="Normal"/>
        <w:spacing w:lineRule="auto" w:line="360"/>
        <w:jc w:val="both"/>
        <w:rPr/>
      </w:pPr>
      <w:r>
        <w:rPr/>
        <w:t>E.:</w:t>
        <w:tab/>
        <w:t>¿Estás satisfecho con el rendimiento de tus alumnos?</w:t>
      </w:r>
    </w:p>
    <w:p>
      <w:pPr>
        <w:pStyle w:val="Normal"/>
        <w:spacing w:lineRule="auto" w:line="360"/>
        <w:ind w:left="705" w:hanging="705"/>
        <w:jc w:val="both"/>
        <w:rPr/>
      </w:pPr>
      <w:r>
        <w:rPr/>
        <w:t>A.:</w:t>
        <w:tab/>
        <w:t>Sí, sí, sí, yo estoy  completamente contento con ellos. Yo les digo que vengo a clase a divertirme , procuro que ellos vengan a clase a divertirse, creo que hay que darles seguridad, que es uno de los fallos que tenemos en Galicia –eso de que “mexan por nós e dicimos que chove” creo que también se da en la universidad-. Los examinamos en un solo examen y somos muy duros con ellos y  suspendiéndolos y vuelta a examinar y a suspender y vamos, hacemos gente muy temerosa. Creo que hay que darles una autoestima grande y que ellos sean los que hacen su itinerario y su programa durante el curso y, en función de lo que quieran llevar, van a ir trabajando durante el curso. Yo procuro que, los trabajos que son voluntarios y que no tengan una fecha, los hagan ya el primer mes del curso, insisto, pueden entregarlos hasta el día del examen –a partir de la hora del examen ya no recojo nada-. Por ejemplo, las prácticas pues ya nada, tienes que hacerlas cuando te toque la práctica, o el resumen de las prácticas tiene que ser al final de las prácticas pero, por ejemplo, los trabajos voluntarios que están programados con antelación, pues esos que los hagan lo antes posible de tal modo que, al final del curso, estén liberados. Procuramos también que las prácticas se acaben unos días antes del final del curso, de tal modo que sea el curso lo más natural, que vayan trabajando durante el  curso y que, al final, sea lo normal aprobar y llevar una buena nota.</w:t>
      </w:r>
    </w:p>
    <w:p>
      <w:pPr>
        <w:pStyle w:val="Normal"/>
        <w:spacing w:lineRule="auto" w:line="360"/>
        <w:ind w:left="705" w:hanging="705"/>
        <w:jc w:val="both"/>
        <w:rPr/>
      </w:pPr>
      <w:r>
        <w:rPr/>
        <w:tab/>
        <w:t xml:space="preserve">Yo lo comparo, y se lo digo incluso a ellos, con que si yo contrato a una persona para que me venga a pintar la casa y me dice que va a tardar 15 días y me va a cobrar tanto, lo normal es que esta persona trabaje durante los 15 días y que, al final, esté la casa pintada y que yo le dé el dinero. </w:t>
      </w:r>
    </w:p>
    <w:p>
      <w:pPr>
        <w:pStyle w:val="Normal"/>
        <w:spacing w:lineRule="auto" w:line="360"/>
        <w:ind w:left="705" w:hanging="0"/>
        <w:jc w:val="both"/>
        <w:rPr/>
      </w:pPr>
      <w:r>
        <w:rPr/>
        <w:t xml:space="preserve">Pues lo normal también es que los alumnos tienen en esta asignatura un cuatrimestre, que se programe lo que tienen que trabajar acorde a las horas de trabajo que tiene cualquier trabajador, lo normal es que ellos trabajen esas horas normales durante todo el curso y lo normal también es que, al final del curso, la mayor parte de ellos, o casi todos, superen la asignatura. </w:t>
      </w:r>
    </w:p>
    <w:p>
      <w:pPr>
        <w:pStyle w:val="Normal"/>
        <w:spacing w:lineRule="auto" w:line="360"/>
        <w:ind w:left="705" w:hanging="0"/>
        <w:jc w:val="both"/>
        <w:rPr/>
      </w:pPr>
      <w:r>
        <w:rPr/>
        <w:t xml:space="preserve">Yo también  les digo que a mí la sociedad y sus padres me pagan para que yo les enseñe lo que yo sé de Psicología y de comportamiento y, en concreto, de la asignatura de Memoria, pero procuro enseñarles algo más que la asignatura de Memoria, de tal modo que me gustaría que, al final del curso, ellos estén contentos y que puedan decir: “Jolín, mis padres y la sociedad han hecho bien en pagarle a esta persona porque me ha enseñado muchas cosas”. </w:t>
      </w:r>
    </w:p>
    <w:p>
      <w:pPr>
        <w:pStyle w:val="Normal"/>
        <w:spacing w:lineRule="auto" w:line="360"/>
        <w:ind w:left="705" w:hanging="0"/>
        <w:jc w:val="both"/>
        <w:rPr/>
      </w:pPr>
      <w:r>
        <w:rPr/>
        <w:t>Esa es un poco mi filosofía.</w:t>
      </w:r>
    </w:p>
    <w:p>
      <w:pPr>
        <w:pStyle w:val="Normal"/>
        <w:spacing w:lineRule="auto" w:line="360"/>
        <w:ind w:left="705" w:hanging="705"/>
        <w:jc w:val="both"/>
        <w:rPr/>
      </w:pPr>
      <w:r>
        <w:rPr/>
        <w:t>E.:</w:t>
        <w:tab/>
        <w:t>Muy bien, claro que si.  Opiniones generales; ¿qué es lo que más te gusta y lo que menos te gusta de la docencia?</w:t>
      </w:r>
    </w:p>
    <w:p>
      <w:pPr>
        <w:pStyle w:val="Normal"/>
        <w:spacing w:lineRule="auto" w:line="360"/>
        <w:ind w:left="705" w:hanging="705"/>
        <w:jc w:val="both"/>
        <w:rPr/>
      </w:pPr>
      <w:r>
        <w:rPr/>
        <w:t>A.:</w:t>
        <w:tab/>
        <w:t xml:space="preserve">Lo que más me gusta de la docencia es enseñar, y estar con ellos, y trabajar con ellos. Lo que más me gusta de la docencia son las prácticas, estar con los alumnos y enseñar a eso, también me encanta dar clase, ¡eh!, ¡perdón!, yo creo que eso, con el paso del tiempo, habrá que ir suprimiéndolas, no todas, pero si un porcentaje grande porque son mayores, saben leer directamente y saben informarse. Habrá que darles unas líneas generales y después habrá que tutorizarlos. </w:t>
      </w:r>
    </w:p>
    <w:p>
      <w:pPr>
        <w:pStyle w:val="Normal"/>
        <w:spacing w:lineRule="auto" w:line="360"/>
        <w:ind w:left="705" w:hanging="0"/>
        <w:jc w:val="both"/>
        <w:rPr/>
      </w:pPr>
      <w:r>
        <w:rPr/>
        <w:t>Es otra cosa de la que no te hablé: nosotros también tenemos aquí programas de tutorías voluntarios que consisten en que cada profesor coge a dos alumnos en primero y se hace responsable de ellos durante los cinco años, para el año coges otros dos, ya son cuatro, al año siguiente 6, entonces los coges y te haces responsable de esos alumnos durante los 5 años para orientarlos en todo lo relacionado con la universidad. Y bueno, el éxito o el fracaso de esos alumnos que te han tocado por azar pues es un poco el éxito o el fracaso tuyo. Lo mismo pasa con los alumnos de clase, que el éxito o los aprobados son mis aprobados y los fracasos, en parte, son mis fracasos.</w:t>
      </w:r>
    </w:p>
    <w:p>
      <w:pPr>
        <w:pStyle w:val="Normal"/>
        <w:spacing w:lineRule="auto" w:line="360"/>
        <w:jc w:val="both"/>
        <w:rPr/>
      </w:pPr>
      <w:r>
        <w:rPr/>
        <w:t>E.:</w:t>
        <w:tab/>
        <w:t>Muy bien, ¿y lo que más te disgusta de la docencia?</w:t>
      </w:r>
    </w:p>
    <w:p>
      <w:pPr>
        <w:pStyle w:val="Normal"/>
        <w:spacing w:lineRule="auto" w:line="360"/>
        <w:ind w:left="705" w:hanging="705"/>
        <w:jc w:val="both"/>
        <w:rPr/>
      </w:pPr>
      <w:r>
        <w:rPr/>
        <w:t>A.:</w:t>
        <w:tab/>
        <w:t>Hay dos cosas que me disgustan: una es el tener que evaluarlos. Procuro que el examen ese que pongo al final de curso, sea lo más suave posible. Ellos al salir del examen ya salen con una copia, las preguntas son claras -ya se dijo durante el curso las que van a ser las importantes y esas van a caer en el examen...-. O sea, ellos van al examen muy tranquilos, salen ya con una plantilla y mismo al salir ven allí el resultado. Así que ya saben, al minuto de salir del examen, la calificación final de la asignatura porque ya saben los puntos que han conseguido durante el curso y saben los puntos que han conseguido en ese examen. Lo tienen todo claro, normalmente no vienen a ver la nota, ni a ver los exámenes, ni a ver nada porque lo tienen todo absolutamente claro desde el primer momento. Procuro que no haya nunca errores y entonces nunca, nunca, nunca vienen a ver nada porque lo tienen todo clarísimo desde el primer momento.</w:t>
      </w:r>
    </w:p>
    <w:p>
      <w:pPr>
        <w:pStyle w:val="Normal"/>
        <w:spacing w:lineRule="auto" w:line="360"/>
        <w:ind w:left="705" w:hanging="705"/>
        <w:jc w:val="both"/>
        <w:rPr/>
      </w:pPr>
      <w:r>
        <w:rPr/>
        <w:tab/>
        <w:t>La otra cosa, además del examen ese –que habría que ir suprimiéndolo-, es que son muchos alumnos. Entonces, tener una relación personal con todos esos alumnos y conocerlos a todos, y trabajar en clase en otro plan, es un poco complicado. Probablemente con menos alumnos se podrían hacer maravillas y se podría llevar a cabo la supresión del famoso examen ese.</w:t>
      </w:r>
    </w:p>
    <w:p>
      <w:pPr>
        <w:pStyle w:val="Normal"/>
        <w:spacing w:lineRule="auto" w:line="360"/>
        <w:ind w:left="705" w:hanging="705"/>
        <w:jc w:val="both"/>
        <w:rPr/>
      </w:pPr>
      <w:r>
        <w:rPr/>
        <w:t>E.:</w:t>
        <w:tab/>
        <w:t>¿Hasta qué punto piensas que es importante la docencia y en qué medida puede influir en la formación de los estudiantes?</w:t>
      </w:r>
    </w:p>
    <w:p>
      <w:pPr>
        <w:pStyle w:val="Normal"/>
        <w:spacing w:lineRule="auto" w:line="360"/>
        <w:ind w:left="705" w:hanging="705"/>
        <w:jc w:val="both"/>
        <w:rPr/>
      </w:pPr>
      <w:r>
        <w:rPr/>
        <w:t>A.:</w:t>
        <w:tab/>
        <w:t>Depende de lo que entendamos por docencia: si docencia es estar aquí en la universidad y hablar con los compañeros, con el profesor, tener algunas clases y todo eso me parece imprescindible, absolutamente imprescindible. Yo creo, y además insisto muchísimo, en que tienen que formarse en un sentido muy amplio. Es decir, yo creo que la universidad tiene que cambiar en muchas cosas, lo que no podemos hacer es que un chico esté en un pueblo remoto, venga aquí, esté en clase y se marche otra vez y no tenga más relación con la universidad, ni con la cultura de la ciudad, ni adquiera más formación. Yo creo que sería una formación muy pobre, muy pobre, muy pobre. Y creo que hay mucha gente que lo hace así y que la universidad hace poco por formar a personas, yo creo que la forma de formar a las personas es hablar mucho con los compañeros, tener debates, reflexionar sobre temas, que los alumnos vean mucho cine, vean mucho teatro, vean muchas exposiciones... es decir, que se viva un poco el ambiente universitario.</w:t>
      </w:r>
    </w:p>
    <w:p>
      <w:pPr>
        <w:pStyle w:val="Normal"/>
        <w:spacing w:lineRule="auto" w:line="360"/>
        <w:ind w:left="705" w:hanging="705"/>
        <w:jc w:val="both"/>
        <w:rPr/>
      </w:pPr>
      <w:r>
        <w:rPr/>
        <w:tab/>
        <w:t>Yo recuerdo en mi época que vivía Franco -en los últimos coletazos que daba- que había mucha vida universitaria, no estábamos en la calle pero los cineforums estaban llenos constantemente, conferencias en todas las esquinas, vamos, creo que había muchísima más actividad. Ahora creo que, en general, el alumno está bastante pasivo, creo que había que enseñarle una actitud humanista desde que sean donantes de órganos, donantes de sangre, que se preocupen un poco por el trabajo en ONGs, en servicios sociales desde la universidad... Es decir, tiene que ser una universidad humanista e igualadora y, para esto, hay que trabajar muchísimo con ellos y hay que dedicarles muchísimo tiempo porque el alumno  que no recibe en casa esa cultura de la que hablábamos antes, si no la recibe aquí, la universidad no es igualadora. A aquel que tiene mucho dinero y al que ya la familia le ofrece todas esas cosas aunque no se las dé la universidad no pasa nada pero tiene que ser la universidad la que dé cultura y que sea igualadora para todos.</w:t>
      </w:r>
    </w:p>
    <w:p>
      <w:pPr>
        <w:pStyle w:val="Normal"/>
        <w:spacing w:lineRule="auto" w:line="360"/>
        <w:ind w:left="705" w:hanging="705"/>
        <w:jc w:val="both"/>
        <w:rPr>
          <w:sz w:val="40"/>
        </w:rPr>
      </w:pPr>
      <w:r>
        <w:rPr/>
        <w:t>E.:</w:t>
        <w:tab/>
        <w:t>Ya está un poco ahí pero bueno, la pregunta era: ¿qué opinión tiene sobre la universidad, sobre la carrera y sobre los estudiantes?</w:t>
      </w:r>
    </w:p>
    <w:p>
      <w:pPr>
        <w:pStyle w:val="Normal"/>
        <w:spacing w:lineRule="auto" w:line="360"/>
        <w:ind w:left="705" w:hanging="705"/>
        <w:jc w:val="both"/>
        <w:rPr/>
      </w:pPr>
      <w:r>
        <w:rPr/>
        <w:t>A.:</w:t>
        <w:tab/>
        <w:t xml:space="preserve">Ya te digo que los estudiantes, en general, bien. Yo te digo que son un producto del ambiente y creo que si hablas un poco con ellos, eres un poco sincero en clase y ven que te preocupas por ellos, inmediatamente, se entregan todos. Por ejemplo, al salir del examen a todos le pregunto: “¿Qué tal el examen?”, unos dicen que bien, otros que regular... los exámenes como son normales –nunca va ninguna pregunta con segundas ni a pillar a nadie, ni nada- ellos ya los ven así y te dicen: “Pues mira, no me salió muy bien pero es que no había estudiado mucho”. Entonces ellos saben que yo lo siento, saben que yo siento que suspendan, nunca presumo de que suspendan muchos alumnos, digo que es una pena y, por eso, me dan rabia los profesores que presumen de suspender. Yo comento: “¿Qué diríamos de un cirujano que presume de que le mueren en la operación el 90%, el 80% de los pacientes?; a ver quién se mete allí en eso” Entonces, los alumnos, yo creo que bien. </w:t>
      </w:r>
    </w:p>
    <w:p>
      <w:pPr>
        <w:pStyle w:val="Normal"/>
        <w:spacing w:lineRule="auto" w:line="360"/>
        <w:ind w:left="705" w:hanging="0"/>
        <w:jc w:val="both"/>
        <w:rPr/>
      </w:pPr>
      <w:r>
        <w:rPr/>
        <w:t xml:space="preserve">Después yo creo que la institución mal, muy mal, fatal. Es decir, creo que aquí puede ser de los profesores, que somos los funcionarios que podemos hacer lo que nos da la gana: podemos darle sobresaliente a todos los alumnos, suspenderlos a todos... nunca nadie nos va a decir nada; podemos ir a clase, no ir a clase podemos hacer... Aquí no hacemos absolutamente ningún control y, en las carreras que yo conozco -tengo varios hijos en la universidad, en distintas carreras y en distintas universidades y conozco gente que está trabajando conmigo en distintas universidades-, nadie hace el más mínimo control de eso; tampoco nadie se va a preocupar de si haces alguna innovación o si sigues el método tradicional... Nunca nadie se va a preocupar de eso. </w:t>
      </w:r>
    </w:p>
    <w:p>
      <w:pPr>
        <w:pStyle w:val="Normal"/>
        <w:spacing w:lineRule="auto" w:line="360"/>
        <w:ind w:left="705" w:hanging="0"/>
        <w:jc w:val="both"/>
        <w:rPr/>
      </w:pPr>
      <w:r>
        <w:rPr/>
        <w:t xml:space="preserve">Todo esto creo que implica que hay poco incentivo para el que trabaja y poco castigo para el que no trabaja. Yo creo que tendría que haber una promoción del profesor, tampoco creo que haya ninguna prima para el que investiga, ni tampoco ningún castigo para el que no hace nada durante todo el curso. Vamos, que se puede vegetar perfectamente. </w:t>
      </w:r>
    </w:p>
    <w:p>
      <w:pPr>
        <w:pStyle w:val="Normal"/>
        <w:spacing w:lineRule="auto" w:line="360"/>
        <w:ind w:left="705" w:hanging="0"/>
        <w:jc w:val="both"/>
        <w:rPr/>
      </w:pPr>
      <w:r>
        <w:rPr/>
        <w:t>Entonces, yo creo que esto funciona porque hay algunos –bastantes, gracias a Dios- profesores que están llevando esto hacia delante, los otros van taponando los huecos esos y la buena voluntad del alumno va haciendo el resto.</w:t>
      </w:r>
    </w:p>
    <w:p>
      <w:pPr>
        <w:pStyle w:val="Normal"/>
        <w:spacing w:lineRule="auto" w:line="360"/>
        <w:ind w:left="705" w:hanging="705"/>
        <w:jc w:val="both"/>
        <w:rPr/>
      </w:pPr>
      <w:r>
        <w:rPr/>
        <w:t>E.:</w:t>
        <w:tab/>
        <w:t>¿Qué es urgente que cambie en la universidad para mejorar la formación de los estudiantes?</w:t>
      </w:r>
    </w:p>
    <w:p>
      <w:pPr>
        <w:pStyle w:val="Normal"/>
        <w:spacing w:lineRule="auto" w:line="360"/>
        <w:ind w:left="705" w:hanging="705"/>
        <w:jc w:val="both"/>
        <w:rPr/>
      </w:pPr>
      <w:r>
        <w:rPr/>
        <w:t>A.:</w:t>
        <w:tab/>
        <w:t xml:space="preserve">Yo creo que tendría que cambiar casi todo, lo primero que tendría que cambiar es la mentalidad del profesorado. Es decir, yo creo que el profesor tiene que ser un facilitador del aprendizaje, un compañero que está ahí con el alumno y le ayuda a conseguir las metas que tiene el alumno; que está con el alumno; que se preocupa si éste suspende y que se alegra cuando aprueba. Entonces tiene que preocuparse con todos los medios que tenemos –psicológicos y pedagógicos- de motivar al alumno para que realice la tarea. Probablemente, no tienen que hacer todos lo mismo, ni todos tienen que llegar a la misma meta sino que, cada uno, va trazándose sus objetivos y sus metas. </w:t>
      </w:r>
    </w:p>
    <w:p>
      <w:pPr>
        <w:pStyle w:val="Normal"/>
        <w:spacing w:lineRule="auto" w:line="360"/>
        <w:ind w:left="705" w:hanging="0"/>
        <w:jc w:val="both"/>
        <w:rPr/>
      </w:pPr>
      <w:r>
        <w:rPr/>
        <w:t>Entonces, hay que ayudarle a ese a trabajar, a que vaya por el despacho, a hacerle trabajos, a... Yo, por ejemplo, si algún alumno suspende en junio y en septiembre entonces lo que hago es –al año siguiente tiene que matricularse normalmente- que ya no tiene que ir a clase, ni a prácticas ni nada -le guardo todas esas cosas- entonces lo que hago es que viene por el despacho y lo voy examinando. Marcamos metas: “vamos a ver, ahora te examinas de estos temas, cuando tú los tengas preparados vienes por aquí y comentamos esos temas”, si veo que no lo tiene preparado se lo digo o él me dice que no lo ha hecho muy bien o que no lo ha preparado de todo; se marcha, vuelve una vez que lo tenga preparado a examinarse de esa parte, una vez que esa está aprobada, se examina de la otra parte y así hasta que ya tenga preparada la asignatura. Es decir, que, probablemente, tendría que hacerlo ya desde el primer año con todos los alumnos pero con doscientos y pico no puedo hacerlo, por eso sólo lo hago ya con los alumnos de eso, de tal modo que, si algún alumno suspende en junio y en septiembre, y quiere aprobar la asignatura lo tiene muy fácil, solamente es ponerse a trabajar y estudiarlo y no cargar mucho la memoria con un temario muy grande sino que es venir a comentar conmigo –con el libro delante abierto- todo lo que sabe de la asignatura.</w:t>
      </w:r>
    </w:p>
    <w:p>
      <w:pPr>
        <w:pStyle w:val="Normal"/>
        <w:spacing w:lineRule="auto" w:line="360"/>
        <w:ind w:left="705" w:hanging="705"/>
        <w:jc w:val="both"/>
        <w:rPr/>
      </w:pPr>
      <w:r>
        <w:rPr/>
        <w:t>E.:</w:t>
        <w:tab/>
        <w:t>¿Participas en algún tipo de innovación o en algún programa de formación docente?</w:t>
      </w:r>
    </w:p>
    <w:p>
      <w:pPr>
        <w:pStyle w:val="Normal"/>
        <w:spacing w:lineRule="auto" w:line="360"/>
        <w:ind w:left="705" w:hanging="705"/>
        <w:jc w:val="both"/>
        <w:rPr/>
      </w:pPr>
      <w:r>
        <w:rPr/>
        <w:t>A.:</w:t>
        <w:tab/>
        <w:t>Sí, sí, ya te comenté antes que participo en el programa de tutorías que lo tenemos aquí en esta facultad y que me parece maravilloso y, de hecho, solo lo tenemos en primero. Bueno, no pueden elegir en segundo y en tercero aunque, muchas veces, vienen alumnos –como saben por los compañeros que va muy bien eso- diciendo: “es que yo en primero no sabía y no me podía meter y tal” y, normalmente, buscamos la forma de cargarnos nosotros con algún alumno más pero, oficialmente... Cargamos con algún alumno más porque ellos son los que demandan que quieren tener ese tipo de tutoría, porque lo orientamos de todo: Si vemos que no rinde bien pues miramos porqué no rinde en condiciones; le recomendamos las asignaturas optativas; cuándo tienen que cogerlas; cómo tienen que hacer trabajos para el verano; en la especialidad que tienen que escoger – psicología clínica, escolar, industrial, etc.-; si tienen problemas con cualquier profesor o eso vienen por aquí –pues podemos llamar al compañero y preguntarle qué pasa con ese chico o mismo le decimos: “oye mira, pues esta persona es así con este carácter, con estas cosas y estas cosas”-; y buscando la forma de ir sacándolo adelante.</w:t>
      </w:r>
    </w:p>
    <w:p>
      <w:pPr>
        <w:pStyle w:val="Normal"/>
        <w:spacing w:lineRule="auto" w:line="360"/>
        <w:ind w:left="705" w:hanging="705"/>
        <w:jc w:val="both"/>
        <w:rPr/>
      </w:pPr>
      <w:r>
        <w:rPr/>
        <w:tab/>
        <w:t>Y después, he hecho varios cursos sobre innovación educativa, y sobre los ECTS. Tenemos también un programa en la universidad, en el que estoy metido, de adaptar nuestra enseñanza a los nuevos modelos europeos. O sea, que estoy metido un poco en toda la dinámica que hay de modernización de la universidad y me sobra tiempo también para ser el máximo investigador de España y para atender a la familia tranquilamente.</w:t>
      </w:r>
    </w:p>
    <w:p>
      <w:pPr>
        <w:pStyle w:val="Normal"/>
        <w:spacing w:lineRule="auto" w:line="360"/>
        <w:jc w:val="both"/>
        <w:rPr/>
      </w:pPr>
      <w:r>
        <w:rPr/>
        <w:t>E.:</w:t>
        <w:tab/>
        <w:t>Pues muy bien, muchísimas gracias Alfre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b/>
      <w:bCs/>
    </w:rPr>
  </w:style>
  <w:style w:type="paragraph" w:styleId="Sangra2detindependiente">
    <w:name w:val="Sangría 2 de t. independiente"/>
    <w:basedOn w:val="Normal"/>
    <w:qFormat/>
    <w:pPr>
      <w:tabs>
        <w:tab w:val="clear" w:pos="708"/>
        <w:tab w:val="left" w:pos="-1800" w:leader="none"/>
      </w:tabs>
      <w:spacing w:lineRule="auto" w:line="360"/>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9:00Z</dcterms:created>
  <dc:creator>Fran</dc:creator>
  <dc:description/>
  <cp:keywords/>
  <dc:language>en-US</dc:language>
  <cp:lastModifiedBy>espacio</cp:lastModifiedBy>
  <dcterms:modified xsi:type="dcterms:W3CDTF">2007-09-18T16:18:00Z</dcterms:modified>
  <cp:revision>31</cp:revision>
  <dc:subject/>
  <dc:title>ENTREVISTA: ALFREDO CAMPOS GARCÍA</dc:title>
</cp:coreProperties>
</file>