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357"/>
        <w:jc w:val="both"/>
        <w:rPr/>
      </w:pPr>
      <w:r>
        <w:rPr/>
        <w:t>L- Cuéntame.</w:t>
      </w:r>
    </w:p>
    <w:p>
      <w:pPr>
        <w:pStyle w:val="Normal"/>
        <w:spacing w:before="0" w:after="120"/>
        <w:ind w:left="357" w:hanging="357"/>
        <w:jc w:val="both"/>
        <w:rPr/>
      </w:pPr>
      <w:r>
        <w:rPr/>
        <w:t>E- Muy bien, pues empieza un poco hablando de los datos biográficos generales. Ya ves, edad aproximada…</w:t>
      </w:r>
    </w:p>
    <w:p>
      <w:pPr>
        <w:pStyle w:val="Normal"/>
        <w:spacing w:before="0" w:after="120"/>
        <w:ind w:left="357" w:hanging="357"/>
        <w:jc w:val="both"/>
        <w:rPr/>
      </w:pPr>
      <w:r>
        <w:rPr/>
        <w:t xml:space="preserve">L- No, aproximada nada, tengo 41 años. Soy mujer, como puede escucharse… </w:t>
      </w:r>
    </w:p>
    <w:p>
      <w:pPr>
        <w:pStyle w:val="Normal"/>
        <w:spacing w:before="0" w:after="120"/>
        <w:ind w:left="357" w:hanging="357"/>
        <w:jc w:val="both"/>
        <w:rPr/>
      </w:pPr>
      <w:r>
        <w:rPr/>
        <w:t>E- Los estudios que posees y la categoría docente.</w:t>
      </w:r>
    </w:p>
    <w:p>
      <w:pPr>
        <w:pStyle w:val="Normal"/>
        <w:spacing w:before="0" w:after="120"/>
        <w:ind w:left="357" w:hanging="357"/>
        <w:jc w:val="both"/>
        <w:rPr/>
      </w:pPr>
      <w:r>
        <w:rPr/>
        <w:t>L- Hice primero Magisterio por la especialidad de Educación Infantil, luego hice Pedagogía y luego me doctoré en Ciencias de la Educación.</w:t>
      </w:r>
    </w:p>
    <w:p>
      <w:pPr>
        <w:pStyle w:val="Normal"/>
        <w:spacing w:before="0" w:after="120"/>
        <w:ind w:left="357" w:hanging="357"/>
        <w:jc w:val="both"/>
        <w:rPr/>
      </w:pPr>
      <w:r>
        <w:rPr/>
        <w:t>E- Tu categoría docente.</w:t>
      </w:r>
    </w:p>
    <w:p>
      <w:pPr>
        <w:pStyle w:val="Normal"/>
        <w:spacing w:before="0" w:after="120"/>
        <w:ind w:left="357" w:hanging="357"/>
        <w:jc w:val="both"/>
        <w:rPr/>
      </w:pPr>
      <w:r>
        <w:rPr/>
        <w:t>L. Soy Titular de Escuela Universitaria desde el año 96, y… ¿qué más?</w:t>
      </w:r>
    </w:p>
    <w:p>
      <w:pPr>
        <w:pStyle w:val="Normal"/>
        <w:spacing w:before="0" w:after="120"/>
        <w:ind w:left="357" w:hanging="357"/>
        <w:jc w:val="both"/>
        <w:rPr/>
      </w:pPr>
      <w:r>
        <w:rPr/>
        <w:t>E- ¿Desde cuándo te dedicas a la docencia universitaria?</w:t>
      </w:r>
    </w:p>
    <w:p>
      <w:pPr>
        <w:pStyle w:val="Normal"/>
        <w:spacing w:before="0" w:after="120"/>
        <w:ind w:left="357" w:hanging="357"/>
        <w:jc w:val="both"/>
        <w:rPr/>
      </w:pPr>
      <w:r>
        <w:rPr/>
        <w:t>L- A la docencia universitaria pues desde el 94, sí, curso 94-95 fue el primero, sí, porque este año cumplí mi segundo quinquenio docente, o sea que 10 años llevo.</w:t>
      </w:r>
    </w:p>
    <w:p>
      <w:pPr>
        <w:pStyle w:val="Normal"/>
        <w:spacing w:before="0" w:after="120"/>
        <w:ind w:left="357" w:hanging="357"/>
        <w:jc w:val="both"/>
        <w:rPr/>
      </w:pPr>
      <w:r>
        <w:rPr/>
        <w:t>E- Diez años.</w:t>
      </w:r>
    </w:p>
    <w:p>
      <w:pPr>
        <w:pStyle w:val="Normal"/>
        <w:spacing w:before="0" w:after="120"/>
        <w:ind w:left="357" w:hanging="357"/>
        <w:jc w:val="both"/>
        <w:rPr/>
      </w:pPr>
      <w:r>
        <w:rPr/>
        <w:t>L- Sí.</w:t>
      </w:r>
    </w:p>
    <w:p>
      <w:pPr>
        <w:pStyle w:val="Normal"/>
        <w:spacing w:before="0" w:after="120"/>
        <w:ind w:left="357" w:hanging="357"/>
        <w:jc w:val="both"/>
        <w:rPr/>
      </w:pPr>
      <w:r>
        <w:rPr/>
        <w:t>E- ¿Cómo te decidiste a dedicarte a la enseñanza?</w:t>
      </w:r>
    </w:p>
    <w:p>
      <w:pPr>
        <w:pStyle w:val="Normal"/>
        <w:spacing w:before="0" w:after="120"/>
        <w:ind w:left="357" w:hanging="357"/>
        <w:jc w:val="both"/>
        <w:rPr/>
      </w:pPr>
      <w:r>
        <w:rPr/>
        <w:t xml:space="preserve">L- Yo siempre quise dedicarme a la enseñanza, primero empecé, aprobé las oposiciones de magisterio, estuve tres años trabajando en Educación Infantil, y en ese tiempo estaba haciendo la Tesis Doctoral, surgió una plaza de Profesor Asociado a Tiempo Parcial en la entonces Escuela de Magisterio de Santiago, me presenté, la gané, y compatibilicé durante un curso eso, que daba el Practicum, con la docencia en la escuela, y al año siguiente salía una plaza de Titular Interina aquí en Lugo, me presenté, y desde entonces estoy aquí, primero como Interina y después como Titular. </w:t>
      </w:r>
    </w:p>
    <w:p>
      <w:pPr>
        <w:pStyle w:val="Normal"/>
        <w:spacing w:before="0" w:after="120"/>
        <w:ind w:left="357" w:hanging="357"/>
        <w:jc w:val="both"/>
        <w:rPr/>
      </w:pPr>
      <w:r>
        <w:rPr/>
        <w:t xml:space="preserve">E- Como Titular. Y ¿te gusta estar de profesora universitaria?   </w:t>
      </w:r>
    </w:p>
    <w:p>
      <w:pPr>
        <w:pStyle w:val="Normal"/>
        <w:spacing w:before="0" w:after="120"/>
        <w:ind w:left="357" w:hanging="357"/>
        <w:jc w:val="both"/>
        <w:rPr/>
      </w:pPr>
      <w:r>
        <w:rPr/>
        <w:t>L- Sí, me gusta bastante, aunque este año estoy en crisis, debe ser la crisis de los 10 años de ser profesor, que dicen que hay una crisis a los 10 años que ya dejas de ser profesor novel, y entonces, pues, este año estoy en crisis, la verdad, Pero, en general, me gusta.</w:t>
      </w:r>
    </w:p>
    <w:p>
      <w:pPr>
        <w:pStyle w:val="Normal"/>
        <w:spacing w:before="0" w:after="120"/>
        <w:ind w:left="357" w:hanging="357"/>
        <w:jc w:val="both"/>
        <w:rPr/>
      </w:pPr>
      <w:r>
        <w:rPr/>
        <w:t>E- Bueno, ya has dicho que empezaste impartiendo Practicum, pero ¿cuáles son las materias que has impartido en los últimos años?</w:t>
      </w:r>
    </w:p>
    <w:p>
      <w:pPr>
        <w:pStyle w:val="Normal"/>
        <w:spacing w:before="0" w:after="120"/>
        <w:ind w:left="357" w:hanging="357"/>
        <w:jc w:val="both"/>
        <w:rPr/>
      </w:pPr>
      <w:r>
        <w:rPr/>
        <w:t>L- Pues no varié mucho, porque desde el principio, primero impartí Practicum, después aquí en Lugo, el primer año impartí Nuevas Tecnologías Aplicadas a la Educación, que fui la primera profesora que impartía esa materia aquí, y la única, porque empecé con el plan de estudios, y daba Nuevas Tecnologías Aplicadas a la Educación, Prácticas Escolares y una materia optativa que se llamaba Diseño y Elaboración de Materiales Didácticos. Pero después la materia de Nuevas Tecnologías Aplicadas a la Educación, al principio no tenía grupos de laboratorio para prácticas, y por eso tenía yo tantas materias, pero ya ese año se luchó para que esa materia tuviera prácticas de laboratorio, entonces al incorporar grupos de prácticas de laboratorio, cubría todo mi POD con Nuevas Tecnologías, y aún así estuve un año y pico compatibilizando Nuevas Tecnologías y la Coordinación del Practicum, y dando Prácticas también en Educación Infantil y después ya me quedé sólo con Nuevas Tecnologías.</w:t>
      </w:r>
    </w:p>
    <w:p>
      <w:pPr>
        <w:pStyle w:val="Normal"/>
        <w:spacing w:before="0" w:after="120"/>
        <w:ind w:left="357" w:hanging="357"/>
        <w:jc w:val="both"/>
        <w:rPr/>
      </w:pPr>
      <w:r>
        <w:rPr/>
        <w:t>E- Este año, ya sólo impartes Nuevas Tecnologías.</w:t>
      </w:r>
    </w:p>
    <w:p>
      <w:pPr>
        <w:pStyle w:val="Normal"/>
        <w:spacing w:before="0" w:after="120"/>
        <w:ind w:left="357" w:hanging="357"/>
        <w:jc w:val="both"/>
        <w:rPr/>
      </w:pPr>
      <w:r>
        <w:rPr/>
        <w:t>L- No este año, ya llevo muchos años sólo con Nuevas Tecnologías.</w:t>
      </w:r>
    </w:p>
    <w:p>
      <w:pPr>
        <w:pStyle w:val="Normal"/>
        <w:spacing w:before="0" w:after="120"/>
        <w:ind w:left="357" w:hanging="357"/>
        <w:jc w:val="both"/>
        <w:rPr/>
      </w:pPr>
      <w:r>
        <w:rPr/>
        <w:t>E- ¿Qué recuerdas de cuando empezaste a enseñar, en la universidad, claro?</w:t>
      </w:r>
    </w:p>
    <w:p>
      <w:pPr>
        <w:pStyle w:val="Normal"/>
        <w:spacing w:before="0" w:after="120"/>
        <w:ind w:left="357" w:hanging="357"/>
        <w:jc w:val="both"/>
        <w:rPr/>
      </w:pPr>
      <w:r>
        <w:rPr/>
        <w:t>L- A ver, es que realmente mi primer trabajo en la universidad fue antes de empezar en Educación Infantil, fue en la Universidad do Minho,  fue justo cuando me licencié en la carrera empecé a trabajar en la Universidad do Minho, y ese fue mi primer trabajo, dando Tecnología Educativa. No es lo mismo que Nuevas Tecnologías Aplicadas a la Educación, pero era muy parecido, es la madre de la materia. Y allí además yo había hecho todo un trabajo, y todavía lo tengo conservado, de análisis sobre mí misma, de planificación, creo que allí aprendí un poco el trabajo de ser profesora en la universidad, porque hice todo un trabajo de grabación de mis propias clases…, o sea, de planificación de las clases, de análisis sobre mis propias planificaciones, de grabación de las clases, de análisis de las grabaciones, de… luego hacía una reflexión post-clase, es decir, hacía una planificación de la clase, una reflexión sobre la planificación, daba la clase, veía la grabación, me hacía una entrevista otro compañero, luego analizaba cómo había salido la clase, modificaba la planificación para el día siguiente, y, bueno, fuera muy interesante. Eso fue durante un curso, y luego, al año siguiente di clases en una academia privada preparando opositores de magisterio para Educación Infantil, y yo misma preparando las oposiciones las aprobé, y entonces trabajé tres años en infantil y después fue cuando hice el Practicum, es decir, volví a la universidad, primero con el Practicum y luego ya aquí en Lugo.</w:t>
      </w:r>
    </w:p>
    <w:p>
      <w:pPr>
        <w:pStyle w:val="Normal"/>
        <w:spacing w:before="0" w:after="120"/>
        <w:ind w:left="357" w:hanging="357"/>
        <w:jc w:val="both"/>
        <w:rPr/>
      </w:pPr>
      <w:r>
        <w:rPr/>
        <w:t>E- ¿Qué problemas te encontraste esos primeros años de docencia universitaria?</w:t>
      </w:r>
    </w:p>
    <w:p>
      <w:pPr>
        <w:pStyle w:val="Normal"/>
        <w:spacing w:before="0" w:after="120"/>
        <w:ind w:left="357" w:hanging="357"/>
        <w:jc w:val="both"/>
        <w:rPr/>
      </w:pPr>
      <w:r>
        <w:rPr/>
        <w:t>L- ¿Mi primer año de docencia universitaria? Muchos, muchos… fue muy interesante. Mi primer año de docencia universitaria, recuerdo que mi primera clase me ayudó a prepararla mi hermano, que es médico, pero yo estaba tan nerviosa que no era capaz de leer, de entender lo que leía. Estaba absolutamente aterrada, pensando en que al día siguiente iba a enfrentarme con un grupo de veintipico alumnos, porque eran grupos pequeños, y entonces…, bueno, había hecho transparencias con ayuda de mi hermano, que era muy bueno, mi hermano, haciendo esquemas y tal…, me ayudó a leer, me ayudó a hacer transparencias, y entonces… iba yo allí armada con mis transparencias a clase, y tal. Y recuerdo que en la segunda o tercera clase, me costaba captar la atención de los alumnos, porque yo estaba como muy…, me estaba ciñendo mucho a las transparencias, a lo que decían las transparencias…, y como estaba tratando de recordar y evocar lo que había leído para preparar esa clase, pues me costaba mucho, porque yo no soy así, necesito hablar de una manera más libre, hasta que al final dejé las transparencias a un lado y me puse a hablar con ellos, a comunicarme con ellos. Y me di cuenta de que en las clases era fundamental establecer una comunicación con los alumnos. Yo si siento que no me están escuchando, que no me estoy comunicando con ellos, no puedo seguir la clase, necesito parar y decir, qué pasa, hablar con ellos… Necesito tener feeling con ellos y comunicarme. A partir de ahí fueron muy bien las clases, ya no me ceñía tanto a las transparencias, tenía un guión, pero hablaba más directamente. Siempre, lo que mejor se me dio, porque allí trabajaba mucho con grupos, o sea, tenían que hacer trabajos, y yo trabajaba mucho con los alumnos, además, como eran muy jóvenes, y yo era muy joven también, me gustaba mucho trabajar con ellos, entonces, les ayudaba mucho a hacer los trabajos, me metía en los grupos, trabajaba mucho con ellos, y eso me gustaba mucho y a ellos también, es decir, había un feeling con los alumnos. Fue una experiencia que recuerdo muy bonita, muy positiva, aprendí mucho.</w:t>
      </w:r>
    </w:p>
    <w:p>
      <w:pPr>
        <w:pStyle w:val="Normal"/>
        <w:spacing w:before="0" w:after="120"/>
        <w:ind w:left="357" w:hanging="357"/>
        <w:jc w:val="both"/>
        <w:rPr/>
      </w:pPr>
      <w:r>
        <w:rPr/>
        <w:t>E- ¿Y cómo has evolucionado a lo largo de…?</w:t>
      </w:r>
    </w:p>
    <w:p>
      <w:pPr>
        <w:pStyle w:val="Normal"/>
        <w:spacing w:before="0" w:after="120"/>
        <w:ind w:left="357" w:hanging="357"/>
        <w:jc w:val="both"/>
        <w:rPr/>
      </w:pPr>
      <w:r>
        <w:rPr/>
        <w:t>L- Pues yo no sé si he evolucionado mucho, no sé si he evolucionado mucho… Es una pregunta difícil. ¿Cómo he evolucionado? A ver, lo que sé es que cada año voy cambiando cosas, que no me vale un año lo que he hecho el anterior, que siempre estoy tratando de encontrar la piedra filosofal de cómo dar mejor las clases y sentirme satisfecha, y hasta ahora todavía no la he encontrado. Encuentro cosas que me funcionan, que me gustan, pero otras que no me gustaron nada, al año siguiente trato de cambiarlas, o no trato de cambiarlas, porque no encuentro una mejor, pero bueno, que todos los años voy cambiando cosas. Al principio hacía muchas más clases expositivas, es decir, centraba más la docencia en lo que yo les transmitía  a los alumnos, porque me parecía que yo tenía que transmitirles la mayor parte de la información, aunque les diera también materiales y apuntes. Luego pasé otra época en que lo planificaba todo mucho, planificaba mucho todo lo que… es decir, hacía realmente una guía docente, que ahora estamos hablando de las guías docentes, pues yo ya en el año 97, preparaba una guía docente de cada bloque temático, y les planteaba una introducción a ese bloque temático, los objetivos del bloque, los contenidos, lo que íbamos a hacer en las clases, cuántas clases teóricas había, cuántas prácticas, qué actividades había obligatorias de prácticas, qué actividades complementarias podían hacer ellos, qué cosas podían leerse, es decir, hacía como una guía muy completa y lo tenía todo muy planificado. Y luego me sentía como muy atada por mi propia planificación, y eso… me ataba. Me di cuenta muchas veces que las mejores clases que he dado son las que no había planificado con tanta antelación, sino que el día anterior decía: “mañana podía montar una clase con esto, con esto…”, porque soy muy creativa, y cuando planifico con mucho tiempo de antelación, parece que me cuesta más la creatividad, o al revés, se me ocurren tantas, tantas cosas, que las planifico todas y me parece que las puedo hacer todas y luego me veo como sofocada por todo eso. Hubo otros años que planificaba por lo que iba a hacer cada semana, desde principio de curso decía: “esta semana doy este tema, en la clase práctica  hago esta práctica, la siguiente semana hago esta clase, doy esta práctica, luego hacen esta actividad, después…” y tenía así planificado, y luego estaba muy atada por todo eso, y veía que por el camino a veces encontraba actividades que decía “qué interesante sería esta actividad”, pero claro, yo como ya tenía planificada otra cosa, pues ya seguía con mi planificación. Luego tuve otro año en que me parecía muy importante que los alumnos tuvieran los apuntes, ya hechos, porque yo nunca quise que los alumnos estuvieran cogiendo apuntes en clase, entonces yo elaboré los apuntes todos de la materia, luego me vi constreñida, porque había sido mucho esfuerzo, y me vi atada y presionada por mis propios apuntes, porque encontraba otros materiales y otras cosas que me gustaban más que mis propios apuntes, y me parecía que no… entonces dejaba de dar mis apuntes y en lugar de eso andaba buscando otras lecturas para este tema y para el otro… Como que empecé de planificarlo todo mucho mucho, a que cada vez me cuesta más planificar mucho y me gusta más improvisar, no exactamente improvisar, pero un poco sí, es decir, no es tanto de decir, “mañana no tengo ni idea de que es lo que voy a hacer”, pero tengo un montón de recursos de cosas que he hecho otros años, o cosas que se me ocurren, y puedo decir: “casi que la semana que viene para esto voy a hacer esta actividad” en lugar de tener planificado desde mucho tiempo atrás. Eso por una parte tiene sus ventajas, pero tiene sus inconvenientes, porque claro, a veces cuando improvisas o cuando haces las cosas planificándolas en el último momento, pues o te faltan recursos o dices: “esta actividad salió bien, pero hubiera salido mejor si hubiera hecho tal o cual”. Pero digamos que estoy en una fase de crisis, en la que no acabo de encontrar cuál es el camino, es decir, porque no quiero planificar todo tanto como lo hacía antes, porque eso me constriñe mucho, me oprime mucho, tampoco quiero dejarlo todo al azar, desde luego, pero digamos que estoy como un poco rebotada conmigo misma en ese sentido, de haber planificado todo tanto y necesito…, y estoy ahora como en un tiempo de caos, y a ver si luego vuelvo a colocar todas las cosas en su sitio de una manera mucho más flexible. Digamos que estoy en un momento en el que estoy tratando de encontrar flexibilidad en todo lo que hago, no sólo en el trabajo, sino también a nivel personal, porque creo que el trabajo al final es un reflejo de tu vida personal, de cómo vas evolucionando como persona, como que me estoy volviendo más flexible en muchas cosas. Antes le daba mucha importancia a tener todo muy planificado, todo muy preparado, tenían que tener todos los materiales preparados, lo que iban a hacer en cada momento, yo tenía que tener todo…y ahora, como que no. Recuerdo un año que preparé las transparencias, los PowerPoint para todos los temas, y llevaba todos los temas con todas las transparencias en PowerPoint, … y este año me ha parecido como un… que a veces me parece que me salían mejor las clases sin PowerPoint, que tanto PowerPoint…, que hay cosas que sí, pero que otras dices tú…..prefiero hablar con los alumnos, escucharlos, que a veces parecía que por tanto querer yo hacer a ellos no los escuchaba nada, y me he llegado a plantear, y digo, pero bueno, es que parece que ellos están ahí que no pintan nada, y tengo que contar con ellos para hacer las clases. Entonces, me gustan más las clases cuando me dejo ser más yo, cuando me dejo llevar más por… A lo que me gustaría llegar sería a ser capaz de hacer una clase aprovechando la fuerza de los alumnos, lo que ellos saben, lo que ellos traen, lo que pasa que para eso tienes que tener muchos recursos, estar muy preparada, tener muchas cosas en la chistera, para que en un momento dado un alumno dice algo y dices ah, pues de eso tengo yo aquí… y sacarte un conejo de la chistera en ese momento, y yo todavía no tengo tanta, ni tanta experiencia, ni tanta habilidad, ni tanta cosa, pero bueno, algún día.</w:t>
      </w:r>
    </w:p>
    <w:p>
      <w:pPr>
        <w:pStyle w:val="Normal"/>
        <w:spacing w:before="0" w:after="120"/>
        <w:ind w:left="357" w:hanging="357"/>
        <w:jc w:val="both"/>
        <w:rPr/>
      </w:pPr>
      <w:r>
        <w:rPr/>
        <w:t>E- Es cuestión de seguir perseverando, ¿no?</w:t>
      </w:r>
    </w:p>
    <w:p>
      <w:pPr>
        <w:pStyle w:val="Normal"/>
        <w:spacing w:before="0" w:after="120"/>
        <w:ind w:left="357" w:hanging="357"/>
        <w:jc w:val="both"/>
        <w:rPr/>
      </w:pPr>
      <w:r>
        <w:rPr/>
        <w:t>L- Sí.</w:t>
      </w:r>
    </w:p>
    <w:p>
      <w:pPr>
        <w:pStyle w:val="Normal"/>
        <w:spacing w:before="0" w:after="120"/>
        <w:ind w:left="357" w:hanging="357"/>
        <w:jc w:val="both"/>
        <w:rPr/>
      </w:pPr>
      <w:r>
        <w:rPr/>
        <w:t>E- Ahora una pregunta clave, ¿quién te enseñó a ser buena profesora o cómo aprendiste?</w:t>
      </w:r>
    </w:p>
    <w:p>
      <w:pPr>
        <w:pStyle w:val="Normal"/>
        <w:spacing w:before="0" w:after="120"/>
        <w:ind w:left="357" w:hanging="357"/>
        <w:jc w:val="both"/>
        <w:rPr/>
      </w:pPr>
      <w:r>
        <w:rPr/>
        <w:t>L- ¿Cómo aprendí a ser buena profesora?</w:t>
      </w:r>
    </w:p>
    <w:p>
      <w:pPr>
        <w:pStyle w:val="Normal"/>
        <w:spacing w:before="0" w:after="120"/>
        <w:ind w:left="357" w:hanging="357"/>
        <w:jc w:val="both"/>
        <w:rPr/>
      </w:pPr>
      <w:r>
        <w:rPr/>
        <w:t>E- O quién te enseñó.</w:t>
      </w:r>
    </w:p>
    <w:p>
      <w:pPr>
        <w:pStyle w:val="Normal"/>
        <w:spacing w:before="0" w:after="120"/>
        <w:ind w:left="357" w:hanging="357"/>
        <w:jc w:val="both"/>
        <w:rPr/>
      </w:pPr>
      <w:r>
        <w:rPr/>
        <w:t>L- A ver. No sé. Yo aprendí muchas cosas sobre todo de cómo planificar el trabajo e incluso ideas didácticas interesantes de Miguel. De Miguel he aprendido muchas cosas, como decir que él sí ha sido mi maestro en muchas cosas. Y luego, muchas otras, de mis propios recursos, muchas incluso de mi experiencia como profesora de Educación Infantil, te comentaba antes que un año se me ocurrió montar las prácticas en base a la metodología de trabajo por rincones, entonces organicé la parte práctica de la materia como rincones, o sea, como actividades autónomas que los alumnos tenían que hacer, y que iban pasando por una o por otra cada semana. Pues eso, como que traslado cosas… Luego a mí me gusta muchísimo la psicología, y a veces hay cosas que entiendo, que comprendo, desde otros ámbitos, que no tienen nada que ver con la educación, y que las incorporo, pero tampoco sabría decirte cómo lo hago. Por ejemplo, esta idea de que lo importante es la interacción que tú estableces con el alumno, la comunicación, es decir, sentir que comunicas, no llegar allí, llegar a clase y lanzar un rollo como un papagayo, sin tener en cuenta quiénes te están escuchando y sin tener en cuenta si te están escuchando o no. Porque yo si siento que no me están escuchando, no puedo hablar, es decir, si no siento que estoy conectando con ellos, es decir, estoy sintiendo que se están enterando, me están entendiendo, de alguna manera lo que yo estoy diciendo, claro, no todos te estarán entendiendo, pero necesito saber que tengo algunos elementos que están conectados con lo que digo, entonces, si no establezco esa comunicación, es decir, como ese puente entre los alumnos y yo, no puedo seguir la clase, no podría hablar, necesito eso, sentir que hay una comunicación viva, porque yo, por otra parte, no me preparo las clases mirando de memoria lo que les voy a decir al día siguiente, es que yo cuando abro la boca no sé lo que voy a decir al segundo siguiente casi.</w:t>
      </w:r>
    </w:p>
    <w:p>
      <w:pPr>
        <w:pStyle w:val="Normal"/>
        <w:spacing w:before="0" w:after="120"/>
        <w:ind w:left="357" w:hanging="357"/>
        <w:jc w:val="both"/>
        <w:rPr/>
      </w:pPr>
      <w:r>
        <w:rPr/>
        <w:t>E- Por lo que dices, parece que experimentas mucho también, ¿no?</w:t>
      </w:r>
    </w:p>
    <w:p>
      <w:pPr>
        <w:pStyle w:val="Normal"/>
        <w:spacing w:before="0" w:after="120"/>
        <w:ind w:left="357" w:hanging="357"/>
        <w:jc w:val="both"/>
        <w:rPr/>
      </w:pPr>
      <w:r>
        <w:rPr/>
        <w:t xml:space="preserve">L- Sí, experimento mucho, eso es bueno por una parte, y por otra parte es un caos,  porque mira, tengo una sensación de estrés, de caos, de no tener nada claro, de no tener nada seguro, de estar siempre como en continuo movimiento y no aprovechar las cosas, de no tener sosiego, que la verdad es muy agotador, por eso este año me he propuesto a ver si hago la guía docente, y me estabilizo un poco porque parece que… porque aunque cada año repito muchas cosas del año anterior, algunas las repito porque no me ha quedado otro remedio porque no he encontrado otras o porque no he tenido tiempo de prepararlas, pero entonces lo hago con insatisfacción, porque es como un sentimiento de decir, bueno, lo hago así porque no me queda otro remedio, ahora, pero no es como tengo que hacerlas. Y luego hay otro porcentaje de ellas que cada año cambio, que hago cosas nuevas, o lo hago de manera diferente, o que lo preparo de otra manera, entonces claro, es como un continuo estrés cada año… a veces digo: podía hacer la materia dos años seguidos de la misma manera, para no tener que preparar cosas nuevas, porque si no es una sensación de estrés  y de agotamiento muy grande, y sobre todo de no aprovechar bien…., me cuesta mucho profundizar o aprovechar bien los recursos que tengo, y sobre esos… es como cada vez sintiera como si siempre que estoy empezando de cero y por eso ahora me tengo que replantear un poco… para ir construyendo algo poquito a poco, poquito a poco, porque parece que siempre que estoy tirando toda la casa y volviendo a empezarla… Eso tiene mucho que ver con mi propio carácter, soy como muy insatisfecha, parece que siempre tengo que tirarlo todo y volver a empezar, además estoy un poco mayor para eso.  </w:t>
      </w:r>
    </w:p>
    <w:p>
      <w:pPr>
        <w:pStyle w:val="Normal"/>
        <w:spacing w:before="0" w:after="120"/>
        <w:ind w:left="357" w:hanging="357"/>
        <w:jc w:val="both"/>
        <w:rPr/>
      </w:pPr>
      <w:r>
        <w:rPr/>
        <w:t>E- Qué va.</w:t>
      </w:r>
    </w:p>
    <w:p>
      <w:pPr>
        <w:pStyle w:val="Normal"/>
        <w:spacing w:before="0" w:after="120"/>
        <w:ind w:left="357" w:hanging="357"/>
        <w:jc w:val="both"/>
        <w:rPr/>
      </w:pPr>
      <w:r>
        <w:rPr/>
        <w:t>L- Sí, estoy un poco mayor, cada año más, María.</w:t>
      </w:r>
    </w:p>
    <w:p>
      <w:pPr>
        <w:pStyle w:val="Normal"/>
        <w:spacing w:before="0" w:after="120"/>
        <w:ind w:left="357" w:hanging="357"/>
        <w:jc w:val="both"/>
        <w:rPr/>
      </w:pPr>
      <w:r>
        <w:rPr/>
        <w:t>E- Sí, cada año estás más mayor.</w:t>
      </w:r>
    </w:p>
    <w:p>
      <w:pPr>
        <w:pStyle w:val="Normal"/>
        <w:spacing w:before="0" w:after="120"/>
        <w:ind w:left="357" w:hanging="357"/>
        <w:jc w:val="both"/>
        <w:rPr/>
      </w:pPr>
      <w:r>
        <w:rPr/>
        <w:t>L- Cada año más mayor.</w:t>
      </w:r>
    </w:p>
    <w:p>
      <w:pPr>
        <w:pStyle w:val="Normal"/>
        <w:spacing w:before="0" w:after="120"/>
        <w:ind w:left="357" w:hanging="357"/>
        <w:jc w:val="both"/>
        <w:rPr/>
      </w:pPr>
      <w:r>
        <w:rPr/>
        <w:t>E- Ahora una pregunta un poco al margen, bueno, no tan al margen.</w:t>
      </w:r>
    </w:p>
    <w:p>
      <w:pPr>
        <w:pStyle w:val="Normal"/>
        <w:spacing w:before="0" w:after="120"/>
        <w:ind w:left="357" w:hanging="357"/>
        <w:jc w:val="both"/>
        <w:rPr/>
      </w:pPr>
      <w:r>
        <w:rPr/>
        <w:t xml:space="preserve">L- Perdona, lo que sí siento es… cada vez siento como más seguridad y relativizo más, es decir, hace unos años si yo en el mes de septiembre no tenía todo planificado, todo preparado, y estaba como que parecía que no podía empezar las cosas. Ahora soy capaz de empezarlas, y si no lo tengo, si no se lo puedo dar esta semana, se lo doy la que viene, no pasa nada…, porque también sé que tengo muchos recursos y no me voy a encontrar en bragas, digamos, delante de los alumnos, es decir, tengo muchos recursos para salir. Lo que pasa es que eso a veces me genera insatisfacción, es eso, es que todavía no di encontrado el punto, aún no le encontré el punto, en eso estoy, el punto del arroz. </w:t>
      </w:r>
    </w:p>
    <w:p>
      <w:pPr>
        <w:pStyle w:val="Normal"/>
        <w:spacing w:before="0" w:after="120"/>
        <w:ind w:left="357" w:hanging="357"/>
        <w:jc w:val="both"/>
        <w:rPr>
          <w:lang w:val="pt-BR"/>
        </w:rPr>
      </w:pPr>
      <w:r>
        <w:rPr>
          <w:lang w:val="pt-BR"/>
        </w:rPr>
        <w:t>E- ¿Te resulta fácil compaginar docencia e investigación?</w:t>
      </w:r>
    </w:p>
    <w:p>
      <w:pPr>
        <w:pStyle w:val="Normal"/>
        <w:spacing w:before="0" w:after="120"/>
        <w:ind w:left="357" w:hanging="357"/>
        <w:jc w:val="both"/>
        <w:rPr/>
      </w:pPr>
      <w:r>
        <w:rPr/>
        <w:t>L- No.</w:t>
      </w:r>
    </w:p>
    <w:p>
      <w:pPr>
        <w:pStyle w:val="Normal"/>
        <w:spacing w:before="0" w:after="120"/>
        <w:ind w:left="357" w:hanging="357"/>
        <w:jc w:val="both"/>
        <w:rPr/>
      </w:pPr>
      <w:r>
        <w:rPr/>
        <w:t>E- ¿Y para dónde cae el asunto?</w:t>
      </w:r>
    </w:p>
    <w:p>
      <w:pPr>
        <w:pStyle w:val="Normal"/>
        <w:spacing w:before="0" w:after="120"/>
        <w:ind w:left="357" w:hanging="357"/>
        <w:jc w:val="both"/>
        <w:rPr/>
      </w:pPr>
      <w:r>
        <w:rPr/>
        <w:t>L- Para la docencia, todo para la docencia. A mí se lo lleva todo la docencia. En el primer cuatrimestre no hago ninguna otra cosa más que la docencia, y no me queda tiempo para más, porque tengo muchas clases, les pongo muchos trabajos a mis alumnos, con lo cual están siempre en tutorías, y luego tengo que corregir muchos trabajos, y prepararles materiales, o preparar no sé qué…  a mí no me da tiempo para más cosas, o sea, en el primer cuatrimestre no me da para más. Y en el segundo cuatrimestre, ahora desde que estoy… sí que me puedo dedicar un poco más a la investigación, pero no sé cómo hago, entre que voy a … que me llaman para un curso, que unos años es el Simposium de Poio, que otros años pasa no sé qué, que otros años no sé cuánto,…sí, a lo mejor pues también hay una investigación, pero, no sé… y que yo primero me relajo un poco o trato de… a veces también me lío tratando de hacer cosas…  me he metido en varios proyectos de innovación, que los cojo con mucho interés, y luego al final la gente no acaba de responderme y no acabo de llevarlo bien del todo eso.</w:t>
      </w:r>
    </w:p>
    <w:p>
      <w:pPr>
        <w:pStyle w:val="Normal"/>
        <w:spacing w:before="0" w:after="120"/>
        <w:ind w:left="357" w:hanging="357"/>
        <w:jc w:val="both"/>
        <w:rPr/>
      </w:pPr>
      <w:r>
        <w:rPr/>
        <w:t>E- Y te come mucho esfuerzo.</w:t>
      </w:r>
    </w:p>
    <w:p>
      <w:pPr>
        <w:pStyle w:val="Normal"/>
        <w:spacing w:before="0" w:after="120"/>
        <w:ind w:left="357" w:hanging="357"/>
        <w:jc w:val="both"/>
        <w:rPr/>
      </w:pPr>
      <w:r>
        <w:rPr/>
        <w:t xml:space="preserve">L- Y me come mucho esfuerzo. Yo creo que mi gran problema es que soy tremendamente perfeccionista, que soy bastante insatisfecha con lo que hago, y como siempre creo que se puede hacer mejor, y me parece que esto no acaba de ser y soy muy inconformista, lo tengo siempre todo como muy incompleto, y estoy siempre, lo que te decía antes, como empezando de cero, probando, mirando, y entonces gasto muchísimo esfuerzo y soy muy poco efectiva, o me siento yo que soy muy poco efectiva.   </w:t>
      </w:r>
    </w:p>
    <w:p>
      <w:pPr>
        <w:pStyle w:val="Normal"/>
        <w:spacing w:before="0" w:after="120"/>
        <w:ind w:left="357" w:hanging="357"/>
        <w:jc w:val="both"/>
        <w:rPr/>
      </w:pPr>
      <w:r>
        <w:rPr/>
        <w:t>E- Pues ya pasando a cuestiones didácticas, de planificación, que por lo que veo planificas…</w:t>
      </w:r>
    </w:p>
    <w:p>
      <w:pPr>
        <w:pStyle w:val="Normal"/>
        <w:spacing w:before="0" w:after="120"/>
        <w:ind w:left="357" w:hanging="357"/>
        <w:jc w:val="both"/>
        <w:rPr/>
      </w:pPr>
      <w:r>
        <w:rPr/>
        <w:t>L- Planifico…</w:t>
      </w:r>
    </w:p>
    <w:p>
      <w:pPr>
        <w:pStyle w:val="Normal"/>
        <w:spacing w:before="0" w:after="120"/>
        <w:ind w:left="357" w:hanging="357"/>
        <w:jc w:val="both"/>
        <w:rPr/>
      </w:pPr>
      <w:r>
        <w:rPr/>
        <w:t>E- Muy a menudo. Entonces, la idea es un poco que antes de cada curso se planifican las materias. ¿Cómo lo haces, cómo preparas ese programa o seleccionas esos contenidos?</w:t>
      </w:r>
    </w:p>
    <w:p>
      <w:pPr>
        <w:pStyle w:val="Normal"/>
        <w:spacing w:before="0" w:after="120"/>
        <w:ind w:left="357" w:hanging="357"/>
        <w:jc w:val="both"/>
        <w:rPr/>
      </w:pPr>
      <w:r>
        <w:rPr/>
        <w:t xml:space="preserve">L- A ver, tengo una base desde que hice mi proyecto docente, que fue cuando reflexioné más acerca de cuáles eran los bloques de contenido de mi materia, pues no he variado sustancialmente, aunque sí he variado los bloques de contenido de sitio porque me parecía que a lo mejor antes empezaba por un bloque de contenido que ahora me parecía ese podía quedar al final, pero que era más fundamental empezar por este otro bloque. Algún tema que antes eran dos temas, me parecía que era superfluo y entonces lo refundí en uno solo, en un principio tenía cuatro bloques temáticos, luego los pasé a cinco y ahora estoy pensando en refundirlos en tres. Lo que más me ha costado siempre ha sido eliminar contenidos, entonces ahora estoy en eso, como depurando más el programa para llevarlo a las cosas más esenciales, … lo que es más esencial, más operativo para los alumnos, más fundamental, lo que les va a ayudar más, estoy pensando más en lo que les va a ser útil y práctico cuando sean profesores, e incluso lo que les va a ser útil y práctico para otras materias que tienen que cursar en el segundo cuatrimestre y al año siguiente, y entonces, estoy como quitando contenidos del programa. Entonces, cada año, al principio de curso me cuestiono si este tema lo meto o no lo meto, si lo meto así completo como está o lo recorto, si este apartado casi es superfluo, y cosas de esas. Luego también me replanteo cada año qué actividades prácticas voy a hacer, qué prácticas voy a hacer, qué prácticas voy a considerar obligatorias, qué prácticas voy a considerar como de ampliación, qué prácticas, digamos, van a ser presenciales en clase y cuáles les voy a pedir a los alumnos que hagan por su cuenta, ahí he ido cambiando mucho cada año, hay prácticas que antes hacía yo en clase y ahora le doy un material de autoaprendizaje al alumno y las hacen ellos solos, hay prácticas que antes eran obligatorias y entonces eran demasiadas prácticas, y lo he pasado a que haya un conjunto de prácticas y que de ese conjunto el alumno elija una por ejemplo, pues prácticas de análisis, antes había que analizar una lectura de imagen, analizar un software educativo, analizar un vídeo, pues ahora digo que de esas cosas hagan una, o analizan un vídeo o analizan un software educativo, porque aunque no es lo mismo, digamos que por lo menos toman conciencia de lo que es analizar un material didáctico, todo no me parece posible, y o hacen una lectura de imagen o un análisis fílmico, antes tenían que hacer las dos cosas, entonces como que los tenía demasiado sobrecargados, me parecía que era demasiado. Entonces, cada año me cuestiono eso, qué prácticas hago, cuáles van a ser presenciales, cuáles van a ser por su cuenta, qué materiales les tengo que preparar para que las den, en qué tiempo las voy a hacer, si cuando dé este bloque temático hago estas prácticas o no, si algunas prácticas las voy a hacer con grupos de 20 alumnos, o sea, en las prácticas de laboratorio, o las voy a hacer con todo el grupo clase, y por lo tanto en la hora de teoría, y me reservo los grupos de laboratorio para hacer otras cosas que deben hacer allí en el ordenador e igual es mejor que yo esté presente cuando lo hacen. Al principio me planteaba que hiciesen muchos trabajos, y ahora me planteo que hagan menos pero que yo supervise y mire más lo que hacen, porque me encontraba que había cosas que igual las copiaban o eran repetitivas, o yo no controlaba hasta qué punto ellos habían aprendido algo en eso, y entonces ahora… por ejemplo, antes hacían un trabajo con PowerPoint, pero yo veía que los trabajos que hacían con PowerPoint eran muy malos, y eran muy malos porque yo no podía supervisarlos todos, porque claro, a la semana siguiente había que hacer otra cosa y a la siguiente otra… Ahora les dejo un tiempo en clase para que hagan algo, y yo voy por cada alumno y le cuestiono lo que está haciendo, le doy orientaciones, le sugiero otra cosa, le muestro ya trabajos buenos de otros años, con lo que cual ya tienen otra idea, a veces incluso les echo un poco por tierra lo que están haciendo, pero se dan cuenta de que les queda mejor de otra manera, y entonces veo que hacemos menos cosas pero aprenden más, me parece a mí, profundizan un poco más en alguna, por lo menos. Y ese es el tipo de cosas que planifico cada año, ya te decía antes que tuve años donde planificaba cada semana qué práctica iban a hacer…, y ahora no, dejo un poco más de tiempo, y cuando veo que tal digo, “vamos a hacer la semana que viene, creo que esto ya lo tenéis, ya lo acabáis vosotros y vamos a hacer otra cosa”, e incluso puedo dejar de hacer alguna práctica que tenía planificado hacer a principio de curso, y que luego no da tiempo y no pasa nada, y antes me rasgaba las vestiduras, tenía que dar tiempo a narices de hacer todo lo que había planificado, y ahora pues no, digo, “bueno esto no da tiempo a hacerlo, aquí tenéis unos materiales y lo miráis”.        </w:t>
      </w:r>
    </w:p>
    <w:p>
      <w:pPr>
        <w:pStyle w:val="Normal"/>
        <w:spacing w:before="0" w:after="120"/>
        <w:ind w:left="357" w:hanging="357"/>
        <w:jc w:val="both"/>
        <w:rPr/>
      </w:pPr>
      <w:r>
        <w:rPr/>
        <w:t>E- Eso a principio de curso, pero, bueno, tú das clases todas las semanas, ¿cómo encaras la preparación específica de…?</w:t>
      </w:r>
    </w:p>
    <w:p>
      <w:pPr>
        <w:pStyle w:val="Normal"/>
        <w:spacing w:before="0" w:after="120"/>
        <w:ind w:left="357" w:hanging="357"/>
        <w:jc w:val="both"/>
        <w:rPr>
          <w:lang w:val="pt-BR"/>
        </w:rPr>
      </w:pPr>
      <w:r>
        <w:rPr>
          <w:lang w:val="pt-BR"/>
        </w:rPr>
        <w:t>L- ¿de cada clase?</w:t>
      </w:r>
    </w:p>
    <w:p>
      <w:pPr>
        <w:pStyle w:val="Normal"/>
        <w:spacing w:before="0" w:after="120"/>
        <w:ind w:left="357" w:hanging="357"/>
        <w:jc w:val="both"/>
        <w:rPr/>
      </w:pPr>
      <w:r>
        <w:rPr/>
        <w:t>E: Si.</w:t>
      </w:r>
    </w:p>
    <w:p>
      <w:pPr>
        <w:pStyle w:val="Normal"/>
        <w:spacing w:before="0" w:after="120"/>
        <w:ind w:left="357" w:hanging="357"/>
        <w:jc w:val="both"/>
        <w:rPr/>
      </w:pPr>
      <w:r>
        <w:rPr/>
        <w:t>L- Bueno, pues a lo mejor preparo una presentación de PowerPoint, o busco unos recursos, o miro si a lo mejor para este tema… normalmente quito qué es lo que tengo del año pasado sobre esto, y luego me pongo a hacer recortes, y digo: “no, esta diapositiva no me gusta, yo creo que aquí a ver si encuentro algún material que esto mejor se lo pongo como ejemplo, o en vez de explicarles esto creo que voy a cambiarlo para hacer alguna actividad”. Por ejemplo, un tema, en lugar de explicarles, por ejemplo, imagínate, este año, en lugar de darles una charla sobre los medios de comunicación de masas y la manipulación informativa y no sé qué y no sé cuánto, dije: “no, esto no se lo explico así, esto que se lo lean”, y cogí y dediqué la clase a llevar un material sobre unas noticias, que llevaba el bruto de una noticia, es decir, el bruto en vídeo de una noticia, y luego como un telediario habían montado esa noticia. Les di la secuencia de planos de la noticia y les pedí que ellos, es decir, qué planos elegirían de esos para montar la noticia y cómo darían esa noticia dándoles solamente la información del logotipo, del teletipo. Entonces luego discutimos acerca las noticias que ellos montarían, vimos cómo lo había hecho, en este caso era Telecinco, lo discutimos y tal, y a partir de ahí, con una información muy pequeña y muy sintética que les di, yo creo que les quedó mucho más claro lo que es la manipulación de la información y cómo se puede manipular la información simplemente a través de la sintaxis de las imágenes, es decir, de qué imágenes ponemos y cuáles omitimos, y en qué momento de la parrilla del telediario va esa noticia, y qué va a continuación, qué fue antes y cómo se presenta, que les quedó más claro que si yo les doy un discurso de una hora acerca de… Entonces, me pareció… bueno, yo les doy un material para leer sobre los medios de comunicación de masas, que se lo leyeron, les planteé cuáles eran los conceptos fundamentales de ese tema, y dedicamos la clase a hacer una actividad más práctica sobre ese contenido. Y entonces, pues eso a lo mejor lo decido simplemente la noche anterior, o sea, la noche anterior, vamos, el fin de semana antes de la clase, digo: “pues esta semana voy a hacer la clase así”. Además a mí me gustan más las clases así también. Cada vez doy menos clases expositivas, porque cada vez las veo menos útiles.</w:t>
      </w:r>
    </w:p>
    <w:p>
      <w:pPr>
        <w:pStyle w:val="Normal"/>
        <w:spacing w:before="0" w:after="120"/>
        <w:ind w:left="357" w:hanging="357"/>
        <w:jc w:val="both"/>
        <w:rPr/>
      </w:pPr>
      <w:r>
        <w:rPr/>
        <w:t>E- ¿Cómo sería una clase tipo teórica, o sea, la típica clase que denominamos teórica de aula?</w:t>
      </w:r>
    </w:p>
    <w:p>
      <w:pPr>
        <w:pStyle w:val="Normal"/>
        <w:spacing w:before="0" w:after="120"/>
        <w:ind w:left="357" w:hanging="357"/>
        <w:jc w:val="both"/>
        <w:rPr/>
      </w:pPr>
      <w:r>
        <w:rPr/>
        <w:t>L- Es que son muy variadas, las clases de aula con todo el grupo, pues hay… desde una clase… por ejemplo, la primera clase de todas, la primera clase que les doy, bueno, la primera clase que les doy es de explicarles el programa. La siguiente clase que les doy empiezo leyéndoles un fragmento de la novela de La Lengua de las Mariposas, de Manolo Rivas, un fragmento del maestro… bueno, de cómo el niño vivía la escuela en ese momento y lo que significaba el maestro para él y tal. Y luego les pongo un vídeo de lo más tecnológico, es un vídeo de publicidad de Apple, donde se ve al maestro trabajando con las tecnologías y tal. Y a partir de este año, porque eso lo descubrí a finales de curso, en lugar de eso les voy a leer una carta de unos alumnos a un maestro pero en la época de la tecnología, unos alumnos que están trabajando un proyecto de trabajo utilizando las TIC´s en todo momento, y navegando por Internet, utilizando el Chat, buscando… Entonces, voy a leer esos dos fragmentos. Pero otros años, por ejemplo, empiezo así. Y a partir de ahí, discutimos y analizamos cuál es el papel del profesor en la sociedad tecnológica, cuál es el papel del profesor antes, cuál es el papel del profesor ahora, cuál es el papel de la información antes, cuál es el papel de la información ahora, cuál… y empezamos a discutir sobre todo eso. Y eso es un poco como la introducción a la materia, para decirles, pues bueno, esta materia va de esto, cómo es la escuela en la sociedad de la información. Pues eso, desde una clase de esas, que puede ser partiendo de una lectura tal a un debate, hasta una clase típica expositiva, donde yo llevo mis transparencias de PowerPoint y les voy, de una manera organizada, explicando como los conceptos fundamentales. Ahora eso ya quiero reducirlo como a tres clases expositivas, digamos, una clase expositiva para cada bloque temático, y punto. Que como mucho también, les daba una clase expositiva para cada tema, pero ahora ni siquiera para cada tema, ahora he eliminado los temas y lo he concretado, el año pasado en cinco bloques temáticos, y este año voy a reducir los cinco bloques a tres bloques, y dentro de esos bloques hay como unos epígrafes. Entonces, por ejemplo, otra de las cosas que he hecho, un año, el año pasado y este también, pero lo trabajé de otra manera que de cada bloque temático, les planteo, les doy como una guía de aprendizaje antes del tema, y le doy como las cuestiones clave del tema, como si fueran preguntas clave, y digamos que luego dedicamos la clase para responder a esas preguntas, eso puede ser otra manera. Es que utilizo distintas maneras, algunas me funcionan, otras no, o sea, es como mi manera de ir probando. Eso, por ejemplo, no siempre me funcionó bien, porque eso exigía que los alumnos trajeran leídos los materiales, y pudieran ellos contestar a las preguntas también, y plantear dudas, pero no lo traen leído muchos, las preguntas creo que no eran muy buenas, es decir, eran preguntas como muy… que se contestan con lo que se ha leído, por lo tanto no se prestaban al debate, entonces… ahora les planteo también esas preguntas, pero para que ellos se las contesten, porque se contestan perfectamente leyéndose sus apuntes. Entonces, yo he hecho una clase expositiva, y lo que hago en otras clases es llevar un material para debatir, que puede ser un vídeo con una noticia, puede ser una lectura de imagen, puede ser un vídeo didáctico para analizar, puede ser unas páginas de Internet, …</w:t>
      </w:r>
    </w:p>
    <w:p>
      <w:pPr>
        <w:pStyle w:val="Normal"/>
        <w:spacing w:before="0" w:after="120"/>
        <w:ind w:left="357" w:hanging="357"/>
        <w:jc w:val="both"/>
        <w:rPr/>
      </w:pPr>
      <w:r>
        <w:rPr/>
        <w:t>E- O sea, diferentes materiales.</w:t>
      </w:r>
    </w:p>
    <w:p>
      <w:pPr>
        <w:pStyle w:val="Normal"/>
        <w:spacing w:before="0" w:after="120"/>
        <w:ind w:left="357" w:hanging="357"/>
        <w:jc w:val="both"/>
        <w:rPr/>
      </w:pPr>
      <w:r>
        <w:rPr/>
        <w:t>L- Diferentes materiales y recursos que yo llevo a clase y que le planteo… Y a veces también utilizo las clases éstas con todo el grupo para explicarles cómo tienen que hacer algún trabajo, para evitarme luego repetir diez veces en los grupos cómo hay que hacer una cosa, y entonces se lo explico para todo el grupo y tal. Y después están las clases prácticas.</w:t>
      </w:r>
    </w:p>
    <w:p>
      <w:pPr>
        <w:pStyle w:val="Normal"/>
        <w:spacing w:before="0" w:after="120"/>
        <w:ind w:left="357" w:hanging="357"/>
        <w:jc w:val="both"/>
        <w:rPr/>
      </w:pPr>
      <w:r>
        <w:rPr/>
        <w:t>E- ¿Y cómo son?</w:t>
      </w:r>
    </w:p>
    <w:p>
      <w:pPr>
        <w:pStyle w:val="Normal"/>
        <w:ind w:left="357" w:hanging="357"/>
        <w:jc w:val="both"/>
        <w:rPr/>
      </w:pPr>
      <w:r>
        <w:rPr/>
        <w:t>L- Pues las clases prácticas también hay de todo, y hubo de todo a lo largo de este tiempo, es decir, ya te digo, hubo desde un año que lo plantee como rincones de trabajo, con material, digamos, autoinstructivo, no autoinstructivo, sino que ellos tenían como una guía para cada práctica, de qué eran lo que tenían que hacer y los materiales que necesitaban para hacerlo, y luego yo, digamos, andaba circulando por todos grupos, y ayudando a unos y otros según lo que les hacía falta. Y otros años, por ejemplo este año, yo fui planteando unas prácticas, pues algo que tenían que hacer, por ejemplo, la primera que hacen es de aprender a buscar información en la red, y entonces tienen que aprender a buscar información en la red, y en las bases de datos de ciencias sociales, del ISOC, y entonces eso, la parte de buscar información en la red y presentarles los recurso que hay en la red, que yo además tengo hecha una, digamos, un centro de recursos de mi materia, de recursos on-line de mi materia, entonces les doy una clase explicándoles, mostrándoles la estructura del centro de recursos, los recursos que tienen ahí, y luego explicándoles cómo buscar información, y cuáles son ciertas páginas como muy importantes donde pueden encontrar mucha información sobre cosas de la materia, y recursos para educación infantil o primaria. Y a partir de ahí tienen otra clase donde la directora de la biblioteca les explica cómo hacer la búsqueda de datos en las bases de datos. Y a partir de ahí, luego tienen otra clase donde ellos tienen que dedicar la clase a buscar información, y yo les explico cómo han de presentar esa información, pues en una especie de ficha, con un hipervínculo a esa información, con una síntesis muy resumida de qué va esa artículo o eso que han seleccionado y tal. Yo les ayudo en las dificultades que tengan.</w:t>
      </w:r>
    </w:p>
    <w:p>
      <w:pPr>
        <w:pStyle w:val="Normal"/>
        <w:spacing w:before="0" w:after="120"/>
        <w:ind w:left="357" w:firstLine="3"/>
        <w:jc w:val="both"/>
        <w:rPr/>
      </w:pPr>
      <w:r>
        <w:rPr/>
        <w:t>Otras prácticas, a lo mejor, por ejemplo, otras donde tienen que manejar las cámaras de fotografía y hacer luego un montaje,  un trabajo…, entonces yo les voy ayudando en cómo hacerlo, dándoles sugerencias… Otras donde a lo mejor hay que analizar algo. Otras donde hay que buscar recursos… pero eso por ejemplo este año no lo tuve bien montado. Quiero volver a plantear prácticas dándoles materiales para que trabajen autónomamente.</w:t>
      </w:r>
    </w:p>
    <w:p>
      <w:pPr>
        <w:pStyle w:val="Normal"/>
        <w:spacing w:before="0" w:after="120"/>
        <w:ind w:left="357" w:hanging="357"/>
        <w:jc w:val="both"/>
        <w:rPr/>
      </w:pPr>
      <w:r>
        <w:rPr/>
        <w:t>E- ¿Qué tipos de materiales utilizas? Ya has dicho que les das los apuntes…</w:t>
      </w:r>
    </w:p>
    <w:p>
      <w:pPr>
        <w:pStyle w:val="Normal"/>
        <w:spacing w:before="0" w:after="120"/>
        <w:ind w:left="357" w:hanging="357"/>
        <w:jc w:val="both"/>
        <w:rPr/>
      </w:pPr>
      <w:r>
        <w:rPr/>
        <w:t xml:space="preserve">L- Sí, a ver, yo les doy en algunos temas… Primero, tienen una guía de aprendizaje del bloque temático, en esa guía de aprendizaje… Yo utilizo la WebCT, en WebCT tienen para cada bloque temático… Hubo un año que tenían los temas allí colgados, ahora no, no lo hago eso, tienen los materiales, pero de otra manera. Tienen una guía de aprendizaje donde tienen una introducción de qué va ese bloque temático, pues “ese bloque temático es importante por esto, y va de esto…”, más o menos de una página, le pongo los 4 o 5 objetivos que tiene ese bloque, es decir, qué es lo que van a aprender con ese bloque, son como los grandes epígrafes, que vendrían a ser como los temas un poco, los grandes epígrafes de ese bloque temático, y luego las lecturas obligatorias y de ampliación, que siempre son recursos on-line, porque… A ver, ahí normalmente hay unos apuntes básicos que pueden ser mis apuntes o algo que yo haya elaborado, pero luego siempre hay por lo menos dos lecturas, y luego hay otras dos o tres de ampliación, entonces siempre les pongo, “lecturas obligatorias: ésta, ésta y ésta”, pero le pongo lecturas obligatorias para cada apartado del bloque temático, pues digo: “para el concepto de sociedad de la información y características de la sociedad de la información: esta lectura, para este otro punto: esta lectura…” que puede ser una misma que la anterior, porque a lo mejor esa misma lectura le sirve para dos o tres apartados, entonces le repito que esa misma lectura le sirve para esos apartados, y luego lecturas de ampliación “pues además puedes leer: esto, esto y esto”, me falta por comentar esas lecturas, eso no lo he hecho. Y después le planteo actividades, “pues para este bloque temático hacer estas actividades”, y pongo cinco, seis, siete, ocho, nueve actividades, y le planteo si tienen que de ahí elegir una actividad en grupo o una actividad individual, o cada actividad ya tiene establecido, porque ya viene descrita cada actividad, pues si es para todo el grupo, si es en pareja, si es individual. Algunas actividades como, por ejemplo, participar en el foro de debate, pues lo tiene que hacer todo el grupo, pero luego sólo hay un grupo de cuatro alumnos que tienen que dinamizar el foro y hacer una síntesis de todo lo que se ha trabajado en el foro sobre esa temática, o son los encargados, digamos, de dinamizar ese foro de debate sobre ese tema para los alumnos. Hay mucha variedad de actividades, desde unas que implican hacer entrevistas a otros alumnos, en la calle o…, hasta otras que implican buscar información en la red, otras que implican leerse algo, otras que implican, pues eso, dinamizar un foro de debate, analizar unos documentos y luego preparar un powerpoint con ellos… son actividades muy variadas, y todo eso lo tienen en la red. Y luego otro recurso que utilizo son los foros de debate, o bien dinamizados por ellos o dinamizados por mí, pues les planteo una cuestión sobre la que ellos van exponiendo sus ideas, y yo también intervengo. No intervengo tanto como me gustaría… pero es que, quizás el problema es que planteo demasiados foros, es decir, en lugar de limitarme a plantear un foro, planteo cinco o seis foros, para que ellos tengan como más… sobre cinco o seis temas, como más variedad. Utilizo muchos recursos on-line, prácticamente todos los recursos que utilizo están en la red, en mi asignatura es fácil, porque de mi asignatura casi todo lo que hay y lo más innovador está en la red, entonces es muy fácil, plantearles enseguida un enlace, utilizo mucho el correo electrónico, porque enseguida, si yo estoy navegando por la red la noche anterior y encuentro algo interesante, digo “hay mira esto que interesante para los alumnos”, les mando un correo electrónico “estimados alumnos, estaba en la red, y acabo de encontrar esto, me parece muy interesante, sería muy interesante que lo mirarais y voy a abrir un foro de debate sobre este tema para los que quieran participar”, y se lo mando; o acabo de encontrar una revista o un artículo que me acaba de llegar y se lo envío. Utilizo mucho los vídeos, utilizo mucho PowerPoint para explicarles cosas, e Internet, claro. Ya utilizo mucho los PowerPoint con conexiones a Internet, con enlaces, como ahora tengo… Esto sí ha sido una ventaja, una innovación de este año que ha sido fabuloso, el tener cañón de vídeo y ordenador ya en la clase conectado siempre, y tener conexión a Internet, porque claro, te cambia la dimensión totalmente, de poder conectarte a la red en clase, es un recurso fundamental. Y eso es básicamente lo que utilizo…Y luego material en papel, es decir, que les doy también fichas, plantillas, para hacer cosas, se lo doy en papel, para hacer allí en las prácticas, pero todo lo que les doy en papel se lo envío también, o por el correo, o lo tienen colgado en la red, de algunos temas tienen una página web, es decir, tienen una web hecha sobre el tema, por ejemplo, sobre el tema del ordenador, y el tema del lenguaje de la imagen lo tienen hecho en la web, y luego, también les doy un cd-rom al principio de curso con vídeos digitalizados, con programas, …, bueno, con mucho material. Material tienen a tuti plé. </w:t>
      </w:r>
    </w:p>
    <w:p>
      <w:pPr>
        <w:pStyle w:val="Normal"/>
        <w:spacing w:before="0" w:after="120"/>
        <w:ind w:left="357" w:hanging="357"/>
        <w:jc w:val="both"/>
        <w:rPr/>
      </w:pPr>
      <w:r>
        <w:rPr/>
        <w:t>E- Sí, ya veo. ¿Qué tipo de metodología te da mejor resultado? Varías…</w:t>
      </w:r>
    </w:p>
    <w:p>
      <w:pPr>
        <w:pStyle w:val="Normal"/>
        <w:spacing w:before="0" w:after="120"/>
        <w:ind w:left="357" w:hanging="357"/>
        <w:jc w:val="both"/>
        <w:rPr/>
      </w:pPr>
      <w:r>
        <w:rPr/>
        <w:t>L- Es que varío tanto… Yo creo que lo que da mejor resultado es el trabajo autónomo de los alumnos, si se le sabe orientar bien. Si se le sabe plantear bien, que yo no siempre lo sé hacer, pero si se le sabe plantear bien lo que tienen que hacer, se les prepara un buen dossier de materiales y se les supervisa adecuadamente, esa es la metodología más eficaz. Pero es más lenta, es decir, no dan abarcado todo el programa de la materia trabajando así, porque eso les da mucho trabajo, entonces, lo difícil para mí es compaginar lo que ellos van a hacer autónomamente con lo que yo les puedo dar, o les puedo dar en una clase expositiva, porque ya traté también de eliminar las clases expositivas, pero ellos te las piden, porque como que se enteran mejor si tú les explicas, porque cuando les explicas les pones ejemplos, les dices cosas…Lo ideal sería elaborar…. Yo creo que lo que fallan son los materiales que les damos, porque normalmente les damos artículos para leer, lo ideal para que ellos trabajaran autónomamente sería darle, elaborar materiales didácticos que fuesen autoinstructivos, entonces, que esos ejemplos que yo les puedo poner en clase cuando hablo, que se los pudiera poner también en los materiales, o que ese vídeo que le pongo en el medio de esta explicación, que también se lo pudiera poner en ese material autoinstructivo que les doy. Pero ese es un gran problema que tenemos los profesores, que no sabemos elaborar material autoinstructivo para los alumnos. Yo creo que sabría cómo elaborar algunos, porque tengo ideas, lo que no tengo es tiempo, porque eso exige mucho tiempo y es muy difícil. A veces, cuando les estoy dando cosas digo: “si elaborara un material con esto sería fantástico”, pero luego nunca lo hago.</w:t>
      </w:r>
    </w:p>
    <w:p>
      <w:pPr>
        <w:pStyle w:val="Normal"/>
        <w:spacing w:before="0" w:after="120"/>
        <w:ind w:left="357" w:hanging="357"/>
        <w:jc w:val="both"/>
        <w:rPr/>
      </w:pPr>
      <w:r>
        <w:rPr/>
        <w:t>E- No llegas a todo.</w:t>
      </w:r>
    </w:p>
    <w:p>
      <w:pPr>
        <w:pStyle w:val="Normal"/>
        <w:spacing w:before="0" w:after="120"/>
        <w:ind w:left="357" w:hanging="357"/>
        <w:jc w:val="both"/>
        <w:rPr/>
      </w:pPr>
      <w:r>
        <w:rPr/>
        <w:t>L- No.</w:t>
      </w:r>
    </w:p>
    <w:p>
      <w:pPr>
        <w:pStyle w:val="Normal"/>
        <w:spacing w:before="0" w:after="120"/>
        <w:ind w:left="357" w:hanging="357"/>
        <w:jc w:val="both"/>
        <w:rPr/>
      </w:pPr>
      <w:r>
        <w:rPr/>
        <w:t xml:space="preserve">E- Y luego, ¿cómo evalúas a los alumnos? Es decir, empleas todas esas metodologías, todos esos materiales, haces todas esas actividades…          </w:t>
      </w:r>
    </w:p>
    <w:p>
      <w:pPr>
        <w:pStyle w:val="Normal"/>
        <w:spacing w:before="0" w:after="120"/>
        <w:ind w:left="357" w:hanging="357"/>
        <w:jc w:val="both"/>
        <w:rPr/>
      </w:pPr>
      <w:r>
        <w:rPr/>
        <w:t>L- Pues les evalúo con muchas herramientas, la menos el examen, el examen en mi materia vale dos puntos, o sea una miseria. Al principio sólo evaluaba a los que venían a clase y lo hacían todo, con lo cual, un alumno que no venía  a clase lo tenía dificilísimo para aprobar mi asignatura, y desde hace unos años me he vuelto buena y planteo dos tipos de evaluación: una para los que asisten y otra para los que no asisten, o que aún asistiendo se quieren atener… o sea, no tiene por qué ser para los que no asisten, les planteo modalidad A y modalidad B. La modalidad A es para los que asisten a todas las clases, o a casi todas las clases, y realizan todas las actividades que se hacen en clase, que pueden ser actividades pues eso, que se hacen en clase, como lo que comentaba antes que un día analizábamos una noticia o hacemos una lectura de imagen y ellos allí en su cuaderno o en su ficha toman nota de lo que hablamos y tal…; y las actividades que se hacen en las prácticas. Yo les pongo siempre unas actividades obligatorias que tienen que entregar, y otras opcionales. Siempre valoro, por un lado la asistencia y participación en clase, eso lo valoro porque paso lista algunas veces, en las prácticas siempre, en las clases teóricas no siempre, cuando hago una clase expositiva no paso lista, cuando hago actividades sí paso lista, para saber quién vino, entonces, valoro la asistencia y participación en clase con eso y con que al final me entreguen una memoria, un dossier, donde se recopilen todas las actividades que se han hecho en clase, que luego ellos las completen, las pasen a limpio y que la entreguen. Entonces eso vale un % de la nota, normalmente un 10 o un 20%. Normalmente si se suman todos los puntos podrían llevar un 12 o un 13. Eso normalmente vale sobre 2 puntos. Otra parte son las actividades individuales, normalmente tienen que hacer unas 3 actividades individuales, que pueden ser: un análisis de un vídeo, de un software, una lectura de imagen, una síntesis de un artículo y un powerpoint sobre esa síntesis de ese artículo, o una búsqueda de información específica sobre algo… alguna actividad. De esas 9 o 10 que le puedo plantear en cada tema, algunas son individuales. Eso suele valer, depende, las tres actividades, pues a lo mejor en torno a 2 puntos, o 0,50 cada actividad, es que depende de las actividades. Luego, normalmente, tienen un proyecto o dos, antes había hasta 2 actividades de grupo. Este año hubo una actividad de grupo, como, digamos, un proyecto más amplio y una actividad de pareja, y entonces, pues eso también vale unos puntos. Y luego el examen, que suele ser un examen tipo test y dos o tres preguntas cortas, que lo hacen en el ordenador, y eso vale otro porcentaje. Los que van por esa vía… Y luego tienen otro apartado que yo le llamo actividades complementarias, que son actividades que ellos deciden realizar y eso le puede valer, creo que es hasta máximo de un punto…, bueno, es desde asistir a una conferencia y que traigan una síntesis de la conferencia que tiene que ver con el tema, hasta hacer como un dossier de prensa con noticias relacionadas con las TIC… sería un poco como lo del portafolios, aunque yo no lo llamo así, pero sería un poco eso… y luego el examen. Y los que no optan por esa opción, o los que aún optando por esa opción hacen una chorrada de actividades, han faltado mucho a clase o suspenden el examen, pues tienen la otra opción que es ir a un examen final de teoría y un examen final de prácticas. Ah, y en el examen final…. para todos, hacen ese examen en el ordenador y además tienen que hacer una búsqueda de información y alguna otra cosa práctica también les pregunto, pero los otros hacen un examen práctico muy exhaustivo, que se pasan toda la tarde haciéndolo, y toda la mañana, y un examen teórico, que es distinto, parte de la misma base de datos de preguntas, que eso ellos no lo saben, pero tiene más preguntas de desarrollo y yo soy más exigente en la corrección. Y esa es la evaluación, es decir, ellos saben que tienen que trabajar mucho, pero que esos trabajos les van sumando puntos, que sólo con hacer el examen no… bueno, los que quieren hacer sólo examen optan por la otra opción.</w:t>
      </w:r>
    </w:p>
    <w:p>
      <w:pPr>
        <w:pStyle w:val="Normal"/>
        <w:spacing w:before="0" w:after="120"/>
        <w:ind w:left="357" w:hanging="357"/>
        <w:jc w:val="both"/>
        <w:rPr/>
      </w:pPr>
      <w:r>
        <w:rPr/>
        <w:t xml:space="preserve">E- ¿Estás satisfecha con el rendimiento de los alumnos?            </w:t>
      </w:r>
    </w:p>
    <w:p>
      <w:pPr>
        <w:pStyle w:val="Normal"/>
        <w:spacing w:before="0" w:after="120"/>
        <w:ind w:left="357" w:hanging="357"/>
        <w:jc w:val="both"/>
        <w:rPr/>
      </w:pPr>
      <w:r>
        <w:rPr/>
        <w:t>L- Sí, con el rendimiento de los alumnos sí, porque realmente tengo muy pocos suspensos. Tengo mucha gente que abandona a lo mejor, es decir, que empieza a ir a clase y lo supera la materia y lo deja, y luego lo intenta en septiembre, o lo intenta el año siguiente, es decir, tengo un alto número de no presentados, pero los que se presentan es difícil que suspendan. Es decir, a los que van a clase normalmente se les valora mucho los trabajos, suelo ser bastante benévola en los trabajos, si dan por lo menos la puntuación mínima, y como tienen muchas opciones y las opciones dan para más del cinco… lo que pasa es que tienen que aprobar cada parte, no vale que tengan un trabajo que sea una chorrada, porque si tienen un trabajo que es una chorrada pues ya no vale, normalmente les doy la opción de repetirlo. Tampoco es que los vaya a suspender porque tengan una actividad mal, pero la tienen que repetir. Es difícil que suspendan, pero bueno, algún suspenso hay, y en el examen final sí que es más fácil que suspendan, los que van al final no todos aprueban. Pero bueno, normalmente los que optan por la opción esa de ir al final suelen ser alumnos que trabajan, que ya son profesores, entonces también son más responsables, y este año, por primera vez, incluso, a uno de esos le he dado sobresaliente, porque además de optar al examen también me hizo trabajos opcionales. O sea, que hay de todo.</w:t>
      </w:r>
    </w:p>
    <w:p>
      <w:pPr>
        <w:pStyle w:val="Normal"/>
        <w:spacing w:before="0" w:after="120"/>
        <w:ind w:left="357" w:hanging="357"/>
        <w:jc w:val="both"/>
        <w:rPr/>
      </w:pPr>
      <w:r>
        <w:rPr/>
        <w:t>E- Para terminar, algunas valoraciones generales, ¿qué es lo que más te gusta y lo que más te disgusta de la docencia?</w:t>
      </w:r>
    </w:p>
    <w:p>
      <w:pPr>
        <w:pStyle w:val="Normal"/>
        <w:spacing w:before="0" w:after="120"/>
        <w:ind w:left="357" w:hanging="357"/>
        <w:jc w:val="both"/>
        <w:rPr/>
      </w:pPr>
      <w:r>
        <w:rPr/>
        <w:t>L- ¿Lo que más me gusta y lo que más me disgusta? Lo que más me gusta es la relación con los alumnos, el ayudarles, me produce mucha satisfacción cuando veo que aprenden cosas, cuando traen un trabajo, por ejemplo, que es bastante mediocre y están contigo en la tutoría y les explicas cosas y salen de allí diciendo: “pues claro, pues sí, ahora nos damos cuenta”, y salen, aunque por un lado fastidiados por tener que repetir, por otro lado también satisfechos, porque yo siempre les digo: “pero ¿estáis convencidos de que lo tenéis que repetir, de que está bien?”, “sí, sí, claro, ahora lo vemos”, entonces eso me produce mucha satisfacción, el darme cuenta de que aprenden. La insatisfacción es, por ejemplo, también con los alumnos, a veces, porque, a veces, son como muy desagradecidos, cuando ves que te esfuerzas tanto para que aprendan, que haces… y ellos están, como digo yo, a las rebajas de enero, a ver lo mínimo posible para ver si aprueban, y dices tú, Dios mío, y yo esforzándome con esto, te dan ganas de tirar la toalla. Y otro de los descontentos, es que mi asignatura es tremendamente estresante, porque yo siempre tengo la sensación de no estar al día, de no saber nada, de estar atrasada, y a veces pienso que me gustaría dar una materia sobre la cría de la rana en el siglo XV que seguro que no ha evolucionado mucho.</w:t>
      </w:r>
    </w:p>
    <w:p>
      <w:pPr>
        <w:pStyle w:val="Normal"/>
        <w:spacing w:before="0" w:after="120"/>
        <w:ind w:left="357" w:hanging="357"/>
        <w:jc w:val="both"/>
        <w:rPr/>
      </w:pPr>
      <w:r>
        <w:rPr/>
        <w:t>E- Ahora la pregunta del millón, ¿estás satisfecha con tus clases?</w:t>
      </w:r>
    </w:p>
    <w:p>
      <w:pPr>
        <w:pStyle w:val="Normal"/>
        <w:spacing w:before="0" w:after="120"/>
        <w:ind w:left="357" w:hanging="357"/>
        <w:jc w:val="both"/>
        <w:rPr/>
      </w:pPr>
      <w:r>
        <w:rPr/>
        <w:t>L- No, pero podría ser peor. No, no estoy satisfecha con mis clases, estoy satisfecha con algunas clases, creo que es ampliamente mejorable, creo que es bastante mejorable. No, satisfecha del todo no estoy, pero eso es ya mi condición, mi carácter, es difícil que yo esté satisfecha del todo.</w:t>
      </w:r>
    </w:p>
    <w:p>
      <w:pPr>
        <w:pStyle w:val="Normal"/>
        <w:spacing w:before="0" w:after="120"/>
        <w:ind w:left="357" w:hanging="357"/>
        <w:jc w:val="both"/>
        <w:rPr/>
      </w:pPr>
      <w:r>
        <w:rPr/>
        <w:t>E- ¿Hasta qué punto piensas que es importante la docencia y en qué medida influye realmente en la formación de los estudiantes?</w:t>
      </w:r>
    </w:p>
    <w:p>
      <w:pPr>
        <w:pStyle w:val="Normal"/>
        <w:spacing w:before="0" w:after="120"/>
        <w:ind w:left="357" w:hanging="357"/>
        <w:jc w:val="both"/>
        <w:rPr/>
      </w:pPr>
      <w:r>
        <w:rPr/>
        <w:t>L- La docencia… Es que, ahí, ¿a qué te refieres, a la docencia presencial?</w:t>
      </w:r>
    </w:p>
    <w:p>
      <w:pPr>
        <w:pStyle w:val="Normal"/>
        <w:spacing w:before="0" w:after="120"/>
        <w:ind w:left="357" w:hanging="357"/>
        <w:jc w:val="both"/>
        <w:rPr/>
      </w:pPr>
      <w:r>
        <w:rPr/>
        <w:t>E- A la docencia.</w:t>
      </w:r>
    </w:p>
    <w:p>
      <w:pPr>
        <w:pStyle w:val="Normal"/>
        <w:spacing w:before="0" w:after="120"/>
        <w:ind w:left="357" w:hanging="357"/>
        <w:jc w:val="both"/>
        <w:rPr/>
      </w:pPr>
      <w:r>
        <w:rPr/>
        <w:t>L- A la docencia… La docencia es importante, claro que influye en la formación de los estudiantes, pero yo creo que no tanto como se piensa. Yo creo que los estudiantes se forman mucho más en el contacto con otros estudiantes, yo creo que mis alumnos aprenden muchísimas más cosas del contacto con otros compañeros, por ejemplo, en el manejo de programas es evidente, porque ellos acaban aprendiendo cosas que yo no se las he enseñado, pero…. ya lo hago conscientemente cuando pretendo enseñarles, digo: “esto lo tenéis que explorar vosotros”, o bien que lo aprenden con los iguales, yo veo que aprenden muchísimas cosas con los iguales y que aprenden muchísimas cosas ellos solos. Yo creo que nuestro gran papel no es el de darles cosas, sino el de animarles, como te diría yo… creo que la gran cuestión no es que yo les plantee a los alumnos buenas preguntas y ellos sepan responder, sino provocar que ellos sean capaces de hacerse buenas preguntas de las que no hay respuestas, es decir, que ellos sean capaces de cuestionarse cosas, de analizar, de reflexionar, y a partir de ahí de construir conocimiento. Si yo consiguiera que mis alumnos…, es decir, interesarlos lo suficiente por un tema como para que ellos se cuestionaran, quisieran aprender, es decir, se cuestionaran, se plantearan interrogantes acerca de ese tema, y quisieran aprender sobre ese tema, mi papel sólo sería el darles ayuda cuando ellos me la fueran pidiendo, o cuando… orientarlos. Yo quisiera llegar a eso, pero no lo sé hacer, todavía, o por lo menos no sé secuenciar, no sé planificar una actividad de aprendizaje desde el principio en todo un curso de esa manera, pero me gustaría.</w:t>
      </w:r>
    </w:p>
    <w:p>
      <w:pPr>
        <w:pStyle w:val="Normal"/>
        <w:spacing w:before="0" w:after="120"/>
        <w:ind w:left="357" w:hanging="357"/>
        <w:jc w:val="both"/>
        <w:rPr/>
      </w:pPr>
      <w:r>
        <w:rPr/>
        <w:t>E- ¿Qué crees que es urgente que cambie en la titulación de maestro de infantil, que es la que impartes…</w:t>
      </w:r>
    </w:p>
    <w:p>
      <w:pPr>
        <w:pStyle w:val="Normal"/>
        <w:spacing w:before="0" w:after="120"/>
        <w:ind w:left="357" w:hanging="357"/>
        <w:jc w:val="both"/>
        <w:rPr/>
      </w:pPr>
      <w:r>
        <w:rPr/>
        <w:t>L- Pues muchísimas cosas.</w:t>
      </w:r>
    </w:p>
    <w:p>
      <w:pPr>
        <w:pStyle w:val="Normal"/>
        <w:spacing w:before="0" w:after="120"/>
        <w:ind w:left="357" w:hanging="357"/>
        <w:jc w:val="both"/>
        <w:rPr/>
      </w:pPr>
      <w:r>
        <w:rPr/>
        <w:t>E- …para mejorar la formación de los estudiantes?</w:t>
      </w:r>
    </w:p>
    <w:p>
      <w:pPr>
        <w:pStyle w:val="Normal"/>
        <w:ind w:left="357" w:hanging="357"/>
        <w:jc w:val="both"/>
        <w:rPr/>
      </w:pPr>
      <w:r>
        <w:rPr/>
        <w:t>L- Pues mira, una cosa fundamental que tiene que mejorar es la coordinación entre los profesores, es decir, la coordinación de los profesores y de los programas. Creo que hay muchas cosas que se solapan, que los alumnos tienen una sensación de fragmentación del aprendizaje terrible, es decir, que aprenden…, uno le da una cosa por un lado, otro le da otra cosa por otro, y ellos no son capaces de hacer la integración de todos los conocimientos, porque además, creo que cada uno se lo da de su padre y de su madre y ellos no integran esos contenidos. Entonces, uno, la coordinación, importantísimo.</w:t>
      </w:r>
    </w:p>
    <w:p>
      <w:pPr>
        <w:pStyle w:val="Normal"/>
        <w:ind w:left="357" w:firstLine="6"/>
        <w:jc w:val="both"/>
        <w:rPr/>
      </w:pPr>
      <w:r>
        <w:rPr/>
        <w:t xml:space="preserve">Otra, eliminar contenidos, yo creo que hay muchos contenidos en magisterio que sobran, o que al menos no son fundamentales, es decir, puede que serían interesantes como complementarios, pero no son substanciales. Y, yo creo que faltan, por otra parte, que faltan otros contenidos, creo que falta mucha formación cultural, a mí me parece impensable, increíble, y no conseguimos hacerlo en la Escuela de Magisterio, que un maestro no tenga una formación cultural más amplia, con esto me refiero a que entienda algo de arte, que vaya a un museo, que escuche una conferencia, que vaya al teatro, que se lea una revista cultural, que se lea una novela, que difícilmente puede inculcarle amor al arte a sus alumnos si jamás ha ido a un museo, o no les puede inculcar amor a la lectura si no se lee un libro, que me parece fundamental. Y no lo conseguimos porque tampoco nos lo proponemos en serio como centro, el conseguir llevar más actividades culturales a la Escuela y sobre todo, conseguir que los alumnos vayan a esas actividades, porque muchas veces, como que le damos mucha más importancia a nuestra materia. Por ejemplo, hace poco, todos los años el ayuntamiento organiza una semana de cuentacuentos, y vienen cuentacuentos extranjeros y muy interesantes, y vienen gratis a la escuela, bueno, pues es dificilísimo conseguir que los profesores dejen de dar su clase un día para que sus alumnos vayan a los cuentacuentos, porque claro, cómo van a perder la clase de esa semana, Dios mío. </w:t>
      </w:r>
    </w:p>
    <w:p>
      <w:pPr>
        <w:pStyle w:val="Normal"/>
        <w:spacing w:before="0" w:after="120"/>
        <w:ind w:left="357" w:firstLine="6"/>
        <w:jc w:val="both"/>
        <w:rPr/>
      </w:pPr>
      <w:r>
        <w:rPr/>
        <w:t>Pues eso, más formación cultural, más coordinación entre los profesores, y menos tiempo de docencia presencial y más trabajo autónomo para los alumnos, que no estén aferrados a los alumnos, es que da pena.</w:t>
      </w:r>
    </w:p>
    <w:p>
      <w:pPr>
        <w:pStyle w:val="Normal"/>
        <w:spacing w:before="0" w:after="120"/>
        <w:ind w:left="357" w:hanging="357"/>
        <w:jc w:val="both"/>
        <w:rPr/>
      </w:pPr>
      <w:r>
        <w:rPr/>
        <w:t>E- ¿Qué opinión tienes sobre la Universidad, sobre la Titulación…</w:t>
      </w:r>
    </w:p>
    <w:p>
      <w:pPr>
        <w:pStyle w:val="Normal"/>
        <w:spacing w:before="0" w:after="120"/>
        <w:ind w:left="357" w:hanging="357"/>
        <w:jc w:val="both"/>
        <w:rPr/>
      </w:pPr>
      <w:r>
        <w:rPr/>
        <w:t>L- ¿Sobre la Universidad? Ja, ja.</w:t>
      </w:r>
    </w:p>
    <w:p>
      <w:pPr>
        <w:pStyle w:val="Normal"/>
        <w:spacing w:before="0" w:after="120"/>
        <w:ind w:left="357" w:hanging="357"/>
        <w:jc w:val="both"/>
        <w:rPr/>
      </w:pPr>
      <w:r>
        <w:rPr/>
        <w:t>E- … y sobre los alumnos? Empecemos por la Universidad.</w:t>
      </w:r>
    </w:p>
    <w:p>
      <w:pPr>
        <w:pStyle w:val="Normal"/>
        <w:spacing w:before="0" w:after="120"/>
        <w:ind w:left="357" w:hanging="357"/>
        <w:jc w:val="both"/>
        <w:rPr/>
      </w:pPr>
      <w:r>
        <w:rPr/>
        <w:t>L- Mi opinión sobre la Universidad… Mi opinión sobre la Universidad es una decepción. Yo cuando me acerqué a la Universidad pensé que era la cuna del saber pero no es la cuna del saber, desgraciadamente, podría serlo, pero no lo es. Me parece que la Universidad está muy cargada, salvo honrosas excepciones, muy cargada, y eso es por el propio sistema o por la propia estructura, muy cargada de lo que yo llamo depredadores de currículo, de gente muy interesada por su currículo, que por otra parte es muy humano porque necesitan estabilizar su puesto de trabajo y se lo exigen para eso, lo cual me parece bastante absurdo. Está muy poco centrada en la docencia, ahora empieza a importarles la docencia, pero aún así, es como un lavado de cara, es decir, empieza a importarles porque no les queda otro remedio, pero no les importa suficientemente en serio porque no apuestan suficientemente en serio por la innovación educativa, sólo de nombre, y entonces, me parece que eso es un hándicap. Yo creo que la Universidad está perdiendo clientela, porque creo que no es precisamente el foco de la innovación. Yo, por ejemplo, en mi Titulación, encuentro que hay más innovación en la escuela primaria y secundaria cuando voy a los CEFORE´s, encuentro que han llevado a un ponente que es un maestro de primaria o de secundaria que está innovando mucho más y que está haciendo cosas que en la Escuela de Magisterio ni se conocen, y eso me da pena. Eso es, en general, lo que opino de la Universidad, creo que hay mucha fachada, pero que si se escarba no es…, es decir, falta autenticidad en las cosa que hacen. Y luego, de la Titulación, pues de la Titulación, un poco lo que hablábamos antes, creo que falta coordinación, creo que falta formación cultural, que falta… no sé, más dinamización, está como anquilosada un poco.</w:t>
      </w:r>
    </w:p>
    <w:p>
      <w:pPr>
        <w:pStyle w:val="Normal"/>
        <w:spacing w:before="0" w:after="120"/>
        <w:ind w:left="357" w:hanging="357"/>
        <w:jc w:val="both"/>
        <w:rPr/>
      </w:pPr>
      <w:r>
        <w:rPr/>
        <w:t>E- Y a pesar de eso ¿crees que existe la enseñanza es de calidad?</w:t>
      </w:r>
    </w:p>
    <w:p>
      <w:pPr>
        <w:pStyle w:val="Normal"/>
        <w:spacing w:before="0" w:after="120"/>
        <w:ind w:left="357" w:hanging="357"/>
        <w:jc w:val="both"/>
        <w:rPr/>
      </w:pPr>
      <w:r>
        <w:rPr/>
        <w:t xml:space="preserve">L- Yo es que soy muy derrotista, yo creo que no, que no es de calidad, sinceramente, yo creo que la formación que damos que no es de calidad. Hombre, seguro que la hay peor, pero de calidad que no es, si tengo que ser honesta, no. Y después, ¿qué pienso de los estudiantes? Pues que van a las rebajas de enero y quieren ser todos funcionarios, salvo honrosas excepciones. Entonces, que vienen muy mal criados o muy mal acostumbrados del bachillerato, que en muchas cosas traen una formación nefasta del bachillerato, es decir, no saben leer y escribir, por lo menos los que vienen a magisterio, en muchos casos, salvo honrosas excepciones, pero hay una gran mayoría de alumnos, es decir, muy grande, que no saben leer y escribir, y cuando digo no saben leer y escribir me refiero a que no saben extraer las ideas fundamentales de un texto y organizarlas de una manera coherente y reflexionar acerca de ellas, y que no saben pues organizar las ideas en un texto para hacer un informe, por ejemplo, y eso lo tenían que haber aprendido en el bachillerato, y entonces creo que traen graves carencias, a veces. Y después, que yo creo que ese ya es un problema nuestro, que se desaniman con mucha facilidad si no les das… Bueno, ahí creo que no, porque si les das cosas que realmente les interesan les animan, porque a mí no me cuesta demasiado animarlos, normalmente les gustan las actividades que les planteo y las cosas que tienen que hacer, pero bueno, que a veces están muy por la nota y menos por el aprender, y eso te da un poco de pena. Porque no ven tampoco la profesión, y eso también es un problema nuestro, que igual no sabemos darle el sentido al aprendizaje como para que ellos vean la significatividad que tiene, la importancia que tiene que aprendan eso que nosotros queremos trabajar con ellos, es decir, qué sentido tiene para su futura profesión, y, a veces, no le encuentran sentido.    </w:t>
      </w:r>
    </w:p>
    <w:p>
      <w:pPr>
        <w:pStyle w:val="Normal"/>
        <w:spacing w:before="0" w:after="120"/>
        <w:ind w:left="357" w:hanging="357"/>
        <w:jc w:val="both"/>
        <w:rPr/>
      </w:pPr>
      <w:r>
        <w:rPr/>
        <w:t>E- Y ya para terminar, ¿cómo ves la preocupación o el ánimo por la docencia de los compañeros de la Escuela, sobre todo teniendo en cuenta que es una Escuela de Magisterio?</w:t>
      </w:r>
    </w:p>
    <w:p>
      <w:pPr>
        <w:pStyle w:val="Normal"/>
        <w:spacing w:before="0" w:after="120"/>
        <w:ind w:left="357" w:hanging="357"/>
        <w:jc w:val="both"/>
        <w:rPr/>
      </w:pPr>
      <w:r>
        <w:rPr/>
        <w:t>L- Yo la veo mal, qué quieres que te diga, la veo mal, yo la veo floja. Una, porque estamos demasiado saturados de muchísimas cosas, la Universidad creo que nos está pidiendo mucho por el mismo precio, por el mismo precio y en el mismo tiempo, o sea, cada vez estamos llenando más el saco y el saco no se amplía, y entonces te cansas, es decir, nos están quemando. Y por otra parte, hay gente que… claro, ahora estamos en un momento de cambio y los cambios cuestan, y alguna gente cuando es mayor, y en la Escuela de Magisterio hay un alto porcentaje de profesorado que ya es bastante mayor, algunos próximos a la jubilación, otros que les falta como mucho diez años, pero eso es estar próximo a la jubilación, y que entonces les cuesta más, les cuesta más. Otros que ya han pasado por muchos cambios y entonces tienen asumida esa filosofía de decir: “Bah, al final todo sigue igual, siempre es lo mismo, yo ya he pasado por muchos cambios y siempre es lo mismo”, como que tampoco se apuntan mucho. Lo que pasa es que este cambio que se nos avecina es como bastante gordo, o eso parece, entonces hay un cierto revuelo, una cierta preocupación, pero no va acompañada de la voluntad suficiente como para… de hecho, la mayoría del profesorado todavía no tenemos hecha la guía docente, por ejemplo, yo la tengo, como digamos, bastante próxima, porque aunque no la tenga hecha en ese formato la tengo ya muy hecha, pero hay muchos profesores que todavía no han empezado con eso. Es muy difícil mover al profesorado, en la Escuela de Magisterio ésta es muy difícil, se da un inmovilismo muy grande. ¿Qué más?</w:t>
      </w:r>
    </w:p>
    <w:p>
      <w:pPr>
        <w:pStyle w:val="Normal"/>
        <w:spacing w:before="0" w:after="120"/>
        <w:ind w:left="357" w:hanging="357"/>
        <w:jc w:val="both"/>
        <w:rPr/>
      </w:pPr>
      <w:r>
        <w:rPr/>
        <w:t>E- Pues bueno, nada más.</w:t>
      </w:r>
    </w:p>
    <w:p>
      <w:pPr>
        <w:pStyle w:val="Normal"/>
        <w:ind w:left="357" w:hanging="357"/>
        <w:jc w:val="both"/>
        <w:rPr/>
      </w:pPr>
      <w:r>
        <w:rPr/>
        <w:t>L- ¡Qué coñazo!</w:t>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Normal"/>
        <w:ind w:left="357" w:hanging="357"/>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TREVISTA LINA IGLESI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46:00Z</dcterms:created>
  <dc:creator> MABELA</dc:creator>
  <dc:description/>
  <cp:keywords/>
  <dc:language>en-US</dc:language>
  <cp:lastModifiedBy> MABELA</cp:lastModifiedBy>
  <dcterms:modified xsi:type="dcterms:W3CDTF">2006-02-18T18:46:00Z</dcterms:modified>
  <cp:revision>2</cp:revision>
  <dc:subject/>
  <dc:title>L- Cuéntame</dc:title>
</cp:coreProperties>
</file>