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r>
    </w:p>
    <w:p>
      <w:pPr>
        <w:pStyle w:val="Normal"/>
        <w:rPr>
          <w:b/>
          <w:b/>
        </w:rPr>
      </w:pPr>
      <w:r>
        <w:rPr>
          <w:b/>
        </w:rPr>
        <w:t>ENTREVISTA DEL PROFESOR José Pereira Fariña</w:t>
      </w:r>
    </w:p>
    <w:p>
      <w:pPr>
        <w:pStyle w:val="Normal"/>
        <w:rPr/>
      </w:pPr>
      <w:r>
        <w:rPr>
          <w:b/>
        </w:rPr>
        <w:t>Facultad de Ciencias da Comunicación.</w:t>
      </w:r>
    </w:p>
    <w:p>
      <w:pPr>
        <w:pStyle w:val="Normal"/>
        <w:rPr>
          <w:b/>
          <w:b/>
        </w:rPr>
      </w:pPr>
      <w:r>
        <w:rPr>
          <w:b/>
        </w:rPr>
      </w:r>
    </w:p>
    <w:p>
      <w:pPr>
        <w:pStyle w:val="Normal"/>
        <w:rPr>
          <w:b/>
          <w:b/>
        </w:rPr>
      </w:pPr>
      <w:r>
        <w:rPr>
          <w:b/>
        </w:rPr>
        <w:t xml:space="preserve">DATOS BIOGRÁFICOS: </w:t>
      </w:r>
    </w:p>
    <w:p>
      <w:pPr>
        <w:pStyle w:val="Normal"/>
        <w:rPr>
          <w:b/>
          <w:b/>
        </w:rPr>
      </w:pPr>
      <w:r>
        <w:rPr>
          <w:b/>
        </w:rPr>
        <w:t>Nombre y Apellidos: José Pereira Fariña</w:t>
      </w:r>
    </w:p>
    <w:p>
      <w:pPr>
        <w:pStyle w:val="Normal"/>
        <w:rPr/>
      </w:pPr>
      <w:r>
        <w:rPr>
          <w:b/>
        </w:rPr>
        <w:t>Edad: (Aproximada): 31</w:t>
      </w:r>
    </w:p>
    <w:p>
      <w:pPr>
        <w:pStyle w:val="Normal"/>
        <w:rPr/>
      </w:pPr>
      <w:r>
        <w:rPr>
          <w:b/>
        </w:rPr>
        <w:t>Sexo</w:t>
      </w:r>
      <w:r>
        <w:rPr/>
        <w:t>:   V</w:t>
      </w:r>
    </w:p>
    <w:p>
      <w:pPr>
        <w:pStyle w:val="Normal"/>
        <w:rPr/>
      </w:pPr>
      <w:r>
        <w:rPr>
          <w:b/>
        </w:rPr>
        <w:t>Título, Estudios</w:t>
      </w:r>
      <w:r>
        <w:rPr/>
        <w:t>: Periodismo</w:t>
      </w:r>
    </w:p>
    <w:p>
      <w:pPr>
        <w:pStyle w:val="Normal"/>
        <w:rPr/>
      </w:pPr>
      <w:r>
        <w:rPr>
          <w:b/>
        </w:rPr>
        <w:t>Categoría</w:t>
      </w:r>
      <w:r>
        <w:rPr/>
        <w:t>: Profesor Ayudante de Universidad</w:t>
      </w:r>
    </w:p>
    <w:p>
      <w:pPr>
        <w:pStyle w:val="Normal"/>
        <w:rPr/>
      </w:pPr>
      <w:r>
        <w:rPr>
          <w:b/>
        </w:rPr>
        <w:t>Años de experiencia docente</w:t>
      </w:r>
      <w:r>
        <w:rPr/>
        <w:t>: 3</w:t>
      </w:r>
    </w:p>
    <w:p>
      <w:pPr>
        <w:pStyle w:val="Normal"/>
        <w:rPr/>
      </w:pPr>
      <w:r>
        <w:rPr>
          <w:b/>
        </w:rPr>
        <w:t>Inicio de esta actividad</w:t>
      </w:r>
      <w:r>
        <w:rPr/>
        <w:t>:  2003.</w:t>
      </w:r>
    </w:p>
    <w:p>
      <w:pPr>
        <w:pStyle w:val="Normal"/>
        <w:spacing w:before="0" w:after="120"/>
        <w:ind w:left="360" w:hanging="360"/>
        <w:jc w:val="both"/>
        <w:rPr/>
      </w:pPr>
      <w:r>
        <w:rPr>
          <w:b/>
        </w:rPr>
        <w:t>Imparte: Estructura del sistema audiovisual en  Comunicación Audiovisual</w:t>
      </w:r>
    </w:p>
    <w:p>
      <w:pPr>
        <w:pStyle w:val="Normal"/>
        <w:spacing w:before="0" w:after="120"/>
        <w:ind w:left="360" w:hanging="360"/>
        <w:jc w:val="both"/>
        <w:rPr>
          <w:b/>
          <w:b/>
        </w:rPr>
      </w:pPr>
      <w:r>
        <w:rPr>
          <w:b/>
        </w:rPr>
        <w:t xml:space="preserve">                </w:t>
      </w:r>
      <w:r>
        <w:rPr>
          <w:b/>
        </w:rPr>
        <w:t xml:space="preserve">Lenguaje y guión multimedia en Periodismo   </w:t>
      </w:r>
    </w:p>
    <w:p>
      <w:pPr>
        <w:pStyle w:val="Normal"/>
        <w:spacing w:before="0" w:after="120"/>
        <w:ind w:left="360" w:hanging="360"/>
        <w:jc w:val="both"/>
        <w:rPr>
          <w:b/>
          <w:b/>
        </w:rPr>
      </w:pPr>
      <w:r>
        <w:rPr>
          <w:b/>
        </w:rPr>
      </w:r>
    </w:p>
    <w:p>
      <w:pPr>
        <w:pStyle w:val="Normal"/>
        <w:spacing w:before="0" w:after="120"/>
        <w:ind w:left="360" w:hanging="360"/>
        <w:jc w:val="both"/>
        <w:rPr/>
      </w:pPr>
      <w:r>
        <w:rPr/>
        <w:t xml:space="preserve">E- </w:t>
      </w:r>
      <w:r>
        <w:rPr>
          <w:b/>
        </w:rPr>
        <w:t>¿Cómo fue el hecho de que te dedicaras a la docencia universitaria?</w:t>
      </w:r>
    </w:p>
    <w:p>
      <w:pPr>
        <w:pStyle w:val="Normal"/>
        <w:spacing w:before="0" w:after="120"/>
        <w:ind w:left="360" w:hanging="360"/>
        <w:jc w:val="both"/>
        <w:rPr/>
      </w:pPr>
      <w:r>
        <w:rPr/>
        <w:t>P- Fue un recorrido natural. Yo empecé trabajando como becario de investigación ya cuando estaba en tercero de licenciatura, luego, pues el recorrido lleva becas, grupos de investigación, y llegó un momento en el que yo entendí que mi recorrido académico, primero, me gustaba, académico docencia-investigación, pero que necesariamente tenía que pasar por la docencia también, porque solo la investigación era muy difícil, entonces, fui creando mi currículo hacia ahí, hasta el momento en que con la nueva titulación surgieron unos plazas de ayudante, me presenté, y bueno, la conseguí. Pero estaba planificado, por mí.</w:t>
      </w:r>
    </w:p>
    <w:p>
      <w:pPr>
        <w:pStyle w:val="Normal"/>
        <w:spacing w:before="0" w:after="120"/>
        <w:ind w:left="360" w:hanging="360"/>
        <w:jc w:val="both"/>
        <w:rPr/>
      </w:pPr>
      <w:r>
        <w:rPr/>
        <w:t xml:space="preserve">E- </w:t>
      </w:r>
      <w:r>
        <w:rPr>
          <w:b/>
        </w:rPr>
        <w:t>¿No tienes experiencia docente en otros niveles educativos?</w:t>
      </w:r>
    </w:p>
    <w:p>
      <w:pPr>
        <w:pStyle w:val="Normal"/>
        <w:spacing w:before="0" w:after="120"/>
        <w:ind w:left="360" w:hanging="360"/>
        <w:jc w:val="both"/>
        <w:rPr/>
      </w:pPr>
      <w:r>
        <w:rPr/>
        <w:t>P- No.</w:t>
      </w:r>
    </w:p>
    <w:p>
      <w:pPr>
        <w:pStyle w:val="Normal"/>
        <w:spacing w:before="0" w:after="120"/>
        <w:ind w:left="360" w:hanging="360"/>
        <w:jc w:val="both"/>
        <w:rPr/>
      </w:pPr>
      <w:r>
        <w:rPr/>
        <w:t xml:space="preserve">E- </w:t>
      </w:r>
      <w:r>
        <w:rPr>
          <w:b/>
        </w:rPr>
        <w:t>¿Te gusta ser profesor de la Universidad?</w:t>
      </w:r>
    </w:p>
    <w:p>
      <w:pPr>
        <w:pStyle w:val="Normal"/>
        <w:spacing w:before="0" w:after="120"/>
        <w:ind w:left="360" w:hanging="360"/>
        <w:jc w:val="both"/>
        <w:rPr/>
      </w:pPr>
      <w:r>
        <w:rPr/>
        <w:t>P- Sí, me gusta, y cada vez más.</w:t>
      </w:r>
    </w:p>
    <w:p>
      <w:pPr>
        <w:pStyle w:val="Normal"/>
        <w:spacing w:before="0" w:after="120"/>
        <w:ind w:left="360" w:hanging="360"/>
        <w:jc w:val="both"/>
        <w:rPr/>
      </w:pPr>
      <w:r>
        <w:rPr/>
        <w:t xml:space="preserve">E- </w:t>
      </w:r>
      <w:r>
        <w:rPr>
          <w:b/>
        </w:rPr>
        <w:t>¿Y estás satisfecho con tu trabajo?</w:t>
      </w:r>
    </w:p>
    <w:p>
      <w:pPr>
        <w:pStyle w:val="Normal"/>
        <w:spacing w:before="0" w:after="120"/>
        <w:ind w:left="360" w:hanging="360"/>
        <w:jc w:val="both"/>
        <w:rPr/>
      </w:pPr>
      <w:r>
        <w:rPr/>
        <w:t>P- Mucho.</w:t>
      </w:r>
    </w:p>
    <w:p>
      <w:pPr>
        <w:pStyle w:val="Normal"/>
        <w:spacing w:before="0" w:after="120"/>
        <w:ind w:left="360" w:hanging="360"/>
        <w:jc w:val="both"/>
        <w:rPr/>
      </w:pPr>
      <w:r>
        <w:rPr/>
        <w:t xml:space="preserve">E- </w:t>
      </w:r>
      <w:r>
        <w:rPr>
          <w:b/>
        </w:rPr>
        <w:t>¿Qué materias has impartido en los últimos cursos?</w:t>
      </w:r>
    </w:p>
    <w:p>
      <w:pPr>
        <w:pStyle w:val="Normal"/>
        <w:spacing w:before="0" w:after="120"/>
        <w:ind w:left="360" w:hanging="360"/>
        <w:jc w:val="both"/>
        <w:rPr/>
      </w:pPr>
      <w:r>
        <w:rPr/>
        <w:t>P- En la titulación de Periodismo imparto una de cuarto que se llama Lenguaje y Guión Multimedia, en la titulación de Comunicación Audiovisual imparto una, que también es troncal anual, que se llama Estructura del Sistema Audiovisual. Es cierto que cada año hay alguna variación, en la de Comunicación Audiovisual el primer año di la mitad, el segundo año la di entera, este año la doy la mitad también, y para el año que viene la previsión del departamento es que dé esas dos, una parte de una, la de Comunicación Audiovisual y otra parte de la de Periodismo, y una tercera que se llama Estructura Audiovisual de Galicia.</w:t>
      </w:r>
    </w:p>
    <w:p>
      <w:pPr>
        <w:pStyle w:val="Normal"/>
        <w:spacing w:before="0" w:after="120"/>
        <w:ind w:left="360" w:hanging="360"/>
        <w:jc w:val="both"/>
        <w:rPr/>
      </w:pPr>
      <w:r>
        <w:rPr/>
        <w:t xml:space="preserve">E- </w:t>
      </w:r>
      <w:r>
        <w:rPr>
          <w:b/>
        </w:rPr>
        <w:t>¿Esas materias están compartidas con otros profesores?</w:t>
      </w:r>
    </w:p>
    <w:p>
      <w:pPr>
        <w:pStyle w:val="Normal"/>
        <w:spacing w:before="0" w:after="120"/>
        <w:ind w:left="360" w:hanging="360"/>
        <w:jc w:val="both"/>
        <w:rPr/>
      </w:pPr>
      <w:r>
        <w:rPr/>
        <w:t>P- Sí, somos dos.</w:t>
      </w:r>
    </w:p>
    <w:p>
      <w:pPr>
        <w:pStyle w:val="Normal"/>
        <w:spacing w:before="0" w:after="120"/>
        <w:ind w:left="360" w:hanging="360"/>
        <w:jc w:val="both"/>
        <w:rPr/>
      </w:pPr>
      <w:r>
        <w:rPr/>
        <w:t xml:space="preserve">E- </w:t>
      </w:r>
      <w:r>
        <w:rPr>
          <w:b/>
        </w:rPr>
        <w:t>¿Son las materias que impartes en la actualidad también</w:t>
      </w:r>
      <w:r>
        <w:rPr/>
        <w:t>?</w:t>
      </w:r>
    </w:p>
    <w:p>
      <w:pPr>
        <w:pStyle w:val="Normal"/>
        <w:spacing w:before="0" w:after="120"/>
        <w:ind w:left="360" w:hanging="360"/>
        <w:jc w:val="both"/>
        <w:rPr/>
      </w:pPr>
      <w:r>
        <w:rPr/>
        <w:t>P- Correcto.</w:t>
      </w:r>
    </w:p>
    <w:p>
      <w:pPr>
        <w:pStyle w:val="Normal"/>
        <w:spacing w:before="0" w:after="120"/>
        <w:ind w:left="360" w:hanging="360"/>
        <w:jc w:val="both"/>
        <w:rPr>
          <w:b/>
          <w:b/>
        </w:rPr>
      </w:pPr>
      <w:r>
        <w:rPr/>
        <w:t xml:space="preserve">E- </w:t>
      </w:r>
      <w:r>
        <w:rPr>
          <w:b/>
        </w:rPr>
        <w:t>¿Qué recuerdas, lo tienes reciente todavía porque hace sólo tres años, de cuando empezaste a enseñar? ¿Con qué problemas fundamentales te encontraste en cuanto a la docencia, la investigación, la gestión?</w:t>
      </w:r>
    </w:p>
    <w:p>
      <w:pPr>
        <w:pStyle w:val="Normal"/>
        <w:spacing w:before="0" w:after="120"/>
        <w:ind w:left="360" w:hanging="360"/>
        <w:jc w:val="both"/>
        <w:rPr/>
      </w:pPr>
      <w:r>
        <w:rPr/>
        <w:t>P-</w:t>
      </w:r>
      <w:r>
        <w:rPr>
          <w:b/>
        </w:rPr>
        <w:t xml:space="preserve"> </w:t>
      </w:r>
      <w:r>
        <w:rPr/>
        <w:t>En cuanto a docencia, cómo me sentí las primeras veces. Un susto importante, porque impone. Es cierto que la primera vez que impartí clase fue un poco especial, porque en Comunicación Audiovisual se empezó en tercer curso, y en tercer curso, los primeros dos años hasta éste, que es dónde vienen los de primero ya empujando, la gente venía de otras disciplinas. Eso me provocaba una situación odiosa, porque tenía que explicarle a gente que no tenía ni los cursos de formación, que los estaba haciendo al mismo tiempo que estaba haciendo mi asignatura, tuve que explicarle, volver atrás y ponerme en la situación de gente que no sabía nada. Me obligó a mí a replantearme conceptos que suponía que estaban aprendidos por mí, y me di cuenta de que no, y eso me hizo reflexionar mucho sobre el modelo que tengo que seguir de docencia, que a veces no puedo partir del cero absoluto ni tampoco del diez absoluto, o sea, me hizo volver atrás en muchas cosas. Y eso me provocó que yo tenía unos temas preparados, con unos esquemas, que a lo mejor no en la mitad de la clase, pero en la clase siguiente tenía que recalcular todo lo que había hecho y hacerlo más transversal, me obligó a cambiar. Por lo tanto, he ido aprendiendo. Y también esas características me ayudaron a cambiar metodologías. No he encontrado ninguna que me sienta muy cómodo, sí que las que estoy usando ahora me gustan más que las primeras, pero reconozco que fallan cosas, y quiero modificarlas, pero necesito seguir creciendo en esto.</w:t>
      </w:r>
    </w:p>
    <w:p>
      <w:pPr>
        <w:pStyle w:val="Normal"/>
        <w:spacing w:before="0" w:after="120"/>
        <w:ind w:left="360" w:hanging="360"/>
        <w:jc w:val="both"/>
        <w:rPr/>
      </w:pPr>
      <w:r>
        <w:rPr/>
        <w:t xml:space="preserve">E- </w:t>
      </w:r>
      <w:r>
        <w:rPr>
          <w:b/>
        </w:rPr>
        <w:t>¿Alguien en concreto te ayudó en esa evolución?</w:t>
      </w:r>
    </w:p>
    <w:p>
      <w:pPr>
        <w:pStyle w:val="Normal"/>
        <w:spacing w:before="0" w:after="120"/>
        <w:ind w:left="360" w:hanging="360"/>
        <w:jc w:val="both"/>
        <w:rPr/>
      </w:pPr>
      <w:r>
        <w:rPr/>
        <w:t>P- Sí, hubo dos profesores que me ayudó muchísimo, sobre todo a  me ayudaron a resolver mis dudas.</w:t>
      </w:r>
    </w:p>
    <w:p>
      <w:pPr>
        <w:pStyle w:val="Normal"/>
        <w:spacing w:before="0" w:after="120"/>
        <w:ind w:left="360" w:hanging="360"/>
        <w:jc w:val="both"/>
        <w:rPr/>
      </w:pPr>
      <w:r>
        <w:rPr/>
        <w:t xml:space="preserve">E- </w:t>
      </w:r>
      <w:r>
        <w:rPr>
          <w:b/>
        </w:rPr>
        <w:t>En estos momentos le das importancia, seguramente, a algunas cosas que antes no le dabas importancia, o a la inversa, algunas veces, al principio, pudiste darle importancia a cosas que ahora no le das importancia, en relación a la docencia, claro</w:t>
      </w:r>
      <w:r>
        <w:rPr/>
        <w:t xml:space="preserve"> </w:t>
      </w:r>
      <w:r>
        <w:rPr>
          <w:b/>
        </w:rPr>
        <w:t>¿a qué cosas dabas importancia que no das ahora y a qué cosas das ahora que no dabas antes?</w:t>
      </w:r>
    </w:p>
    <w:p>
      <w:pPr>
        <w:pStyle w:val="Normal"/>
        <w:spacing w:before="0" w:after="120"/>
        <w:ind w:left="360" w:hanging="360"/>
        <w:jc w:val="both"/>
        <w:rPr/>
      </w:pPr>
      <w:r>
        <w:rPr/>
        <w:t>P- Primero, al principio le daba mucha importancia a los manuales, siempre utilizaba manuales, a estudios de autores y a mi discurso. Eso fue el primer día, bueno, la primera vez. Fui corrigiendo porque por las características de las materias, tanto en una de Periodismo como en otra, necesito trabajar con la actualidad. No teorizar sobre la actualidad porque es muy peligroso porque hay cosas que no da tiempo, pero sí organizar la docencia con respecto a la actualidad. Entonces, si hoy sale en el periódico o un medio de información que una empresa compra otra, yo aprovecho ese día para, primero, en los primeros minutos de la clase, explicar la noticia que pasa y la siguiente parte de la clase a extraer del tema teórico la explicación para poder entender el mundo, y luego, la última parte de la clase la puedo dedicar, o bien a seguir el ritmo que llevaba teórico de base, o bien a profundizar sobre ese tema si lo traigo a colación. Procuro organizarme con el programa, pero del programa extraigo lo que más interesa en ese momento.</w:t>
      </w:r>
      <w:r>
        <w:br w:type="page"/>
      </w:r>
    </w:p>
    <w:p>
      <w:pPr>
        <w:pStyle w:val="Normal"/>
        <w:spacing w:before="0" w:after="120"/>
        <w:ind w:left="360" w:hanging="360"/>
        <w:jc w:val="both"/>
        <w:rPr/>
      </w:pPr>
      <w:r>
        <w:rPr/>
        <w:t xml:space="preserve">E- </w:t>
      </w:r>
      <w:r>
        <w:rPr>
          <w:b/>
        </w:rPr>
        <w:t>¿Te resulta fácil, difícil, compaginar docencia e investigación?</w:t>
      </w:r>
    </w:p>
    <w:p>
      <w:pPr>
        <w:pStyle w:val="Normal"/>
        <w:spacing w:before="0" w:after="120"/>
        <w:ind w:left="360" w:hanging="360"/>
        <w:jc w:val="both"/>
        <w:rPr/>
      </w:pPr>
      <w:r>
        <w:rPr/>
        <w:t>P- Es complicado, pero yo creo que es un esfuerzo que tenemos que hacer. No diría que es difícil, es un reto interesante.</w:t>
      </w:r>
    </w:p>
    <w:p>
      <w:pPr>
        <w:pStyle w:val="Normal"/>
        <w:spacing w:before="0" w:after="120"/>
        <w:ind w:left="360" w:hanging="360"/>
        <w:jc w:val="both"/>
        <w:rPr/>
      </w:pPr>
      <w:r>
        <w:rPr/>
        <w:t xml:space="preserve">E- Yendo a lo más concreto, </w:t>
      </w:r>
      <w:r>
        <w:rPr>
          <w:b/>
        </w:rPr>
        <w:t>¿cómo planificas al principio de curso la materia, es decir, cómo preparas el programa de las materias, y luego cómo preparas cada clase?</w:t>
      </w:r>
    </w:p>
    <w:p>
      <w:pPr>
        <w:pStyle w:val="Normal"/>
        <w:spacing w:before="0" w:after="120"/>
        <w:ind w:left="360" w:hanging="360"/>
        <w:jc w:val="both"/>
        <w:rPr/>
      </w:pPr>
      <w:r>
        <w:rPr/>
        <w:t>P- El programa de las materias yo lo preparo bastantes meses antes, pero bueno, sabes que tiene que pasar por departamento. La técnica que he depurado es, pocos temas principales con detalles, es lo que me permite hacer huecos a la actualidad. Es decir, un tema que se llame “distribución audiovisual” y ahí tengo varios subapartados, que se llaman “televisión”, “cine”,…y puedo utilizar cada uno de los subapartados según me vaya interesando la actualidad. Entonces, yo veo con esos ojos, temas transversales que pueden ser necesarios para entender el mundo audiovisual o el  lenguaje y guión cinematográfico. Y luego, cada clase, primero tengo una conexión directa con la información del día o los días anteriores, extraigo de mi parte teórica cómo puedo enfocar y explicar ese caso que ha pasado puntual y lo lanzo luego, lo explico en clase, y siempre sin perder el hilo conductor que debe estar por debajo de todo, es decir, no todo es actualidad, tiene que haber una base genérica, pero esa base tiene que estar en mucho contacto. Esa es la de Audiovisual, la de Periodismo es un poco diferente, porque la de Periodismo es técnicas, técnicas de guión, técnicas de lenguaje, entonces la actualidad no me importa tanto, pero tengo ese reto. Es decir, acaba de salir una información que dice que una empresa de videojuegos contrata a tal artista, vale, yo lo traigo a colación, no teorizo sobre eso, pero sí obligo a mis alumnos a que estén viendo la televisión o el periódico todos los días, pero ahí ya trabajo de otra manera, porque ahí trabajo sobre productos ya hechos, que desmenuzo antes y luego voy extrayendo ejemplos, para colocarlos en cada uno de mis momentos, pero ahí ya es más técnica, ya trabajo de otra manera.</w:t>
      </w:r>
    </w:p>
    <w:p>
      <w:pPr>
        <w:pStyle w:val="Normal"/>
        <w:spacing w:before="0" w:after="120"/>
        <w:ind w:left="360" w:hanging="360"/>
        <w:jc w:val="both"/>
        <w:rPr/>
      </w:pPr>
      <w:r>
        <w:rPr/>
        <w:t xml:space="preserve">E- Los contenidos de la materia, </w:t>
      </w:r>
      <w:r>
        <w:rPr>
          <w:b/>
        </w:rPr>
        <w:t>¿desde qué perspectivas o cómo los seleccionas o qué criterios utilizas para seleccionar los contenidos básicos, los bloques temáticos básicos de la materia?</w:t>
      </w:r>
    </w:p>
    <w:p>
      <w:pPr>
        <w:pStyle w:val="Normal"/>
        <w:spacing w:before="0" w:after="120"/>
        <w:ind w:left="360" w:hanging="360"/>
        <w:jc w:val="both"/>
        <w:rPr/>
      </w:pPr>
      <w:r>
        <w:rPr/>
        <w:t>P-  Parto, me interesa mucho, la configuración curricular de los alumnos. En Audiovisual que es troncal lo tengo muy claro, la de Periodismo como es una especialidad también, aunque sea en otro sentido. A partir de ahí digo: ¿qué le puedo aportar yo que no han repetido mis compañeros y que le puede ser de beneficio en complemento con otras asignaturas? Entonces tengo muy buena relación con los profesores que se relacionan con la materia, hablo con ellos, y le digo: “mira, yo voy a hablar de esto, ¿tú vas a hablar de esto o no vas a hablar…?” O sea, no preguntarle ni exigirle a otro profesor que explique cosas o no las deje de explicar, pero lo que yo quiero que entiendan que esto forma parte de una configuración más extensa, entonces, no quiero nunca aislarme, entonces yo lo preparo como qué les puedo dar yo a los alumnos con respecto a todo lo que está sabiendo. Ese es mi perfil.</w:t>
      </w:r>
    </w:p>
    <w:p>
      <w:pPr>
        <w:pStyle w:val="Normal"/>
        <w:spacing w:before="0" w:after="120"/>
        <w:ind w:left="360" w:hanging="360"/>
        <w:jc w:val="both"/>
        <w:rPr/>
      </w:pPr>
      <w:r>
        <w:rPr/>
        <w:t xml:space="preserve">E- </w:t>
      </w:r>
      <w:r>
        <w:rPr>
          <w:b/>
        </w:rPr>
        <w:t xml:space="preserve">¿Puedes describirme cómo es una sesión concreta de clase, es decir cómo distribuís el tiempo de la clase, cómo distribuyes los espacios, qué actividades realizáis, qué materiales utilizáis,…? </w:t>
      </w:r>
    </w:p>
    <w:p>
      <w:pPr>
        <w:pStyle w:val="Normal"/>
        <w:spacing w:before="0" w:after="120"/>
        <w:ind w:left="360" w:hanging="360"/>
        <w:jc w:val="both"/>
        <w:rPr>
          <w:b/>
          <w:b/>
        </w:rPr>
      </w:pPr>
      <w:r>
        <w:rPr>
          <w:b/>
        </w:rPr>
      </w:r>
    </w:p>
    <w:p>
      <w:pPr>
        <w:pStyle w:val="Normal"/>
        <w:spacing w:before="0" w:after="120"/>
        <w:ind w:left="360" w:hanging="360"/>
        <w:jc w:val="both"/>
        <w:rPr/>
      </w:pPr>
      <w:r>
        <w:rPr/>
        <w:t>……………………………………</w:t>
      </w:r>
      <w:r>
        <w:rPr/>
        <w:t>..…………………………………………………………….</w:t>
      </w:r>
    </w:p>
    <w:p>
      <w:pPr>
        <w:pStyle w:val="Normal"/>
        <w:spacing w:before="0" w:after="120"/>
        <w:ind w:left="360" w:hanging="360"/>
        <w:jc w:val="both"/>
        <w:rPr/>
      </w:pPr>
      <w:r>
        <w:rPr/>
      </w:r>
    </w:p>
    <w:p>
      <w:pPr>
        <w:pStyle w:val="Normal"/>
        <w:spacing w:before="0" w:after="120"/>
        <w:ind w:left="360" w:hanging="360"/>
        <w:jc w:val="both"/>
        <w:rPr/>
      </w:pPr>
      <w:r>
        <w:rPr/>
        <w:t>E- Ahora sí, ahora estamos grabando. Continuamos.</w:t>
      </w:r>
    </w:p>
    <w:p>
      <w:pPr>
        <w:pStyle w:val="Normal"/>
        <w:spacing w:before="0" w:after="120"/>
        <w:ind w:left="360" w:hanging="360"/>
        <w:jc w:val="both"/>
        <w:rPr/>
      </w:pPr>
      <w:r>
        <w:rPr/>
        <w:t>P- Perfecto.</w:t>
      </w:r>
    </w:p>
    <w:p>
      <w:pPr>
        <w:pStyle w:val="Normal"/>
        <w:spacing w:before="0" w:after="120"/>
        <w:ind w:left="360" w:hanging="360"/>
        <w:jc w:val="both"/>
        <w:rPr/>
      </w:pPr>
      <w:r>
        <w:rPr/>
        <w:t xml:space="preserve">E- </w:t>
      </w:r>
      <w:r>
        <w:rPr>
          <w:b/>
        </w:rPr>
        <w:t>Estábamos en la docencia. Si puedes describir cómo es una sesión de clase: cómo distribuyes los tiempos, las actividades que realizas, los materiales que se utilizan,… Puedes describir primero la clase de una materia y luego la clase de otra materia.</w:t>
      </w:r>
    </w:p>
    <w:p>
      <w:pPr>
        <w:pStyle w:val="Normal"/>
        <w:spacing w:before="0" w:after="120"/>
        <w:ind w:left="360" w:hanging="360"/>
        <w:jc w:val="both"/>
        <w:rPr/>
      </w:pPr>
      <w:r>
        <w:rPr/>
        <w:t>P- Vale, empezamos por la de Comunicación Audiovisual. La estructura es casi siempre la misma. Los primeros minutos siempre los dedico a trabajar sobre la actualidad, información de prensa, alguna noticia de la televisión, algo que tenga que ver con la materia y que yo necesito recuperar para mis alumnos. Eso depende de qué noticia sea y cómo sea, son 10-15, 20 minutos. Luego lo que hago es someter el caso práctico a la teoría, digo qué cosas teóricas tienen que ver con este caso práctico, bien para solucionarlo, bien para ver las causas del problema, bien por qué es noticia desde un punto de vista más teórico. Luego, muchas veces, acabamos la clase, los últimos 10-15 minutos hablando del tema ya con conocimiento de causa, y además, ahí se genera una serie de documentación que, a veces, les mando a ellos que trabajen por individual. A ver, a ti te interesa mucho el caso de esta polémica que hay sobre los derechos del fútbol, pues vas a hacer un trabajo sobre cuánto cuesta un partido de fútbol a una televisión y si es rentable o no, como el caso este del mundial que tenemos ahora.</w:t>
      </w:r>
    </w:p>
    <w:p>
      <w:pPr>
        <w:pStyle w:val="Normal"/>
        <w:spacing w:before="0" w:after="120"/>
        <w:ind w:left="360" w:hanging="0"/>
        <w:jc w:val="both"/>
        <w:rPr/>
      </w:pPr>
      <w:r>
        <w:rPr/>
        <w:t>En la otra materia, en la de Periodismo, Lenguaje y Guión Multimedia. Hago lo mismo, los 10 primeros minutos siempre trabajo sobre algo de actualidad, una novedad cualquiera. Luego es una clase más teórica por mi parte, ya no tengo tanto debate, porque es mucho más técnica, son técnicas que tengo que enseñar, y al final hago un turno de preguntas, de dudas, pero no es tan debate como la anterior, porque sobre técnicas no se puede debatir, son conceptos teóricos. Utilizo materiales audiovisuales, Powerpoint, documentos escritos,… depende de cada caso, los utilizo todos.</w:t>
      </w:r>
    </w:p>
    <w:p>
      <w:pPr>
        <w:pStyle w:val="Normal"/>
        <w:spacing w:before="0" w:after="120"/>
        <w:ind w:left="360" w:hanging="360"/>
        <w:jc w:val="both"/>
        <w:rPr/>
      </w:pPr>
      <w:r>
        <w:rPr/>
        <w:t xml:space="preserve">E- </w:t>
      </w:r>
      <w:r>
        <w:rPr>
          <w:b/>
        </w:rPr>
        <w:t>¿En algún momento utilizas algo de enseñanza virtual a través de tecnologías de la información y la comunicación pero con trabajo de los alumnos no presencial en el aula?</w:t>
      </w:r>
    </w:p>
    <w:p>
      <w:pPr>
        <w:pStyle w:val="Normal"/>
        <w:spacing w:before="0" w:after="120"/>
        <w:ind w:left="360" w:hanging="360"/>
        <w:jc w:val="both"/>
        <w:rPr/>
      </w:pPr>
      <w:r>
        <w:rPr/>
        <w:t>P- No, y es algo que me inquieta, que quiero hacer, pero aún no he encontrado un modelo que me acabe de convencer. Sí utilizo las nuevas tecnologías por ejemplo, para lo siguiente: yo a mis alumnos, en todos los casos hago el mismo sistema, les obligo a hacer un trabajo, les pongo una fecha de entrega, se lo corrijo, se lo envío de vuelta, aceptan o no las correcciones, las debaten, las estudian y luego me entregan el documento final que es el que yo evalúo. Todo ese flujo lo hago siempre a través de las nuevas tecnologías, hago una lista de distribución, hago un servidor grande para que puedan ellos dejar sus trabajos, y la comunicación es siempre electrónica, el papel no lo quiero por un ahorro de costes, y porque me permite corregir mejor, porque le hago correcciones mecanografiadas, no manuscritas.</w:t>
      </w:r>
    </w:p>
    <w:p>
      <w:pPr>
        <w:pStyle w:val="Normal"/>
        <w:spacing w:before="0" w:after="120"/>
        <w:ind w:left="360" w:hanging="360"/>
        <w:jc w:val="both"/>
        <w:rPr/>
      </w:pPr>
      <w:r>
        <w:rPr/>
        <w:t xml:space="preserve">E- </w:t>
      </w:r>
      <w:r>
        <w:rPr>
          <w:b/>
        </w:rPr>
        <w:t>¿Qué tipo de metodologías didácticas te proporcionan mejores resultados?</w:t>
      </w:r>
    </w:p>
    <w:p>
      <w:pPr>
        <w:pStyle w:val="Normal"/>
        <w:spacing w:before="0" w:after="120"/>
        <w:ind w:left="360" w:hanging="360"/>
        <w:jc w:val="both"/>
        <w:rPr/>
      </w:pPr>
      <w:r>
        <w:rPr/>
        <w:t>P- Sin conocerlas todas, que tengo que hacerlo, las que yo he probado, las dos o tres que he probado, sé que someterlos a un debate intenso y concreto genera en ellos una expectativa y una atención desconocida para mí cuando yo hablo simplemente. Si yo les digo…., yo detecto primero qué tema les preocupa y más o menos lo calculo. Muy habitual: ¿por qué los 40 principales no pone a grupos jóvenes y solamente pone a grupos que están por las empresas que venden discos, que están dentro del lobby del merchandising? Pues cojo y les digo, vale, vamos a ver, voy a sacar este tema, y digo: a mí me parece que los 40 principales pone lo que le es rentable, lo que no le gusta no lo pone, porque es una empresa privada y tiene todo el derecho del mundo a hacerlo. Automáticamente ellos dicen: no, que eso no es así, porque la función social del medio de comunicación… Pues vale, empezamos a hablar del tema: cuál es el papel de una empresa privada, cuál es el papel de una empresa pública, cuál es el papel de un medio de comunicación que va por ganar dinero, cuál es el papel de un medio de comunicación que tiene que garantizar causas sociales, que tiene que solucionar problemas sociales… Y eso genera en ellos una atención inusitada, si yo me dedico a explicar la teoría de fulanito y de menganito, se aburren y pierden mucha destreza mental. Eso funciona.</w:t>
      </w:r>
    </w:p>
    <w:p>
      <w:pPr>
        <w:pStyle w:val="Normal"/>
        <w:spacing w:before="0" w:after="120"/>
        <w:ind w:left="360" w:hanging="360"/>
        <w:jc w:val="both"/>
        <w:rPr/>
      </w:pPr>
      <w:r>
        <w:rPr/>
        <w:t xml:space="preserve">E- </w:t>
      </w:r>
      <w:r>
        <w:rPr>
          <w:b/>
        </w:rPr>
        <w:t>¿Cómo evalúas a los alumnos y qué aspectos evalúas?</w:t>
      </w:r>
    </w:p>
    <w:p>
      <w:pPr>
        <w:pStyle w:val="Normal"/>
        <w:spacing w:before="0" w:after="120"/>
        <w:ind w:left="360" w:hanging="360"/>
        <w:jc w:val="both"/>
        <w:rPr/>
      </w:pPr>
      <w:r>
        <w:rPr/>
        <w:t>P- A los alumnos los evalúo a partir de dos criterios, perdón, a partir de tres criterios. El primero es el examen teórico, es una prueba objetivable que se puede revisar sin mayores problemas. El segundo es a través de un trabajo práctico, y ahí les pongo dos notas, una por grupo y otra individual. Yo obligo a todos mis alumnos a que me firmen un trabajo en grupo, trabajamos en grupo habitualmente, y la parte que han hecho individualmente, porque me permite detectar el esfuerzo que ha hecho el alumno en aras del beneficio del grupo, y para mí eso es muy importante. En tercer lugar tengo a mi discreción una puntuación, que normalmente es un redondeo, o que yo otorgue la matrícula de honor, que depende de la actitud en clase, de lo interesado que esté, de su participación, de su actitud en global. Para mí el examen normalmente equivale a un 70%, el trabajo equivale a un 30% y la última parte es para redondear. Si el examen es un 6,8, pues le pongo un notable, porque veo que el alumno ha hecho un esfuerzo, y bueno, por dos décimas no merece ser castigado. Y lo mismo con la matrícula, aunque ahí me lo pienso un poco más, pero es así. Esa es la metodología…, los sistemas de evaluación que yo tengo.</w:t>
      </w:r>
    </w:p>
    <w:p>
      <w:pPr>
        <w:pStyle w:val="Normal"/>
        <w:spacing w:before="0" w:after="120"/>
        <w:ind w:left="360" w:hanging="360"/>
        <w:jc w:val="both"/>
        <w:rPr/>
      </w:pPr>
      <w:r>
        <w:rPr/>
        <w:t xml:space="preserve">E- </w:t>
      </w:r>
      <w:r>
        <w:rPr>
          <w:b/>
        </w:rPr>
        <w:t>¿Estás satisfecho con los resultados de los alumnos?</w:t>
      </w:r>
    </w:p>
    <w:p>
      <w:pPr>
        <w:pStyle w:val="Normal"/>
        <w:spacing w:before="0" w:after="120"/>
        <w:ind w:left="360" w:hanging="360"/>
        <w:jc w:val="both"/>
        <w:rPr/>
      </w:pPr>
      <w:r>
        <w:rPr/>
        <w:t>P- Sí, estoy satisfecho, sí, cada año me gusta más.</w:t>
      </w:r>
    </w:p>
    <w:p>
      <w:pPr>
        <w:pStyle w:val="Normal"/>
        <w:spacing w:before="0" w:after="120"/>
        <w:ind w:left="360" w:hanging="360"/>
        <w:jc w:val="both"/>
        <w:rPr/>
      </w:pPr>
      <w:r>
        <w:rPr/>
        <w:t xml:space="preserve">E- </w:t>
      </w:r>
      <w:r>
        <w:rPr>
          <w:b/>
        </w:rPr>
        <w:t>¿Hay algún motivo especial por el que estés satisfecho con los resultados?</w:t>
      </w:r>
    </w:p>
    <w:p>
      <w:pPr>
        <w:pStyle w:val="Normal"/>
        <w:spacing w:before="0" w:after="120"/>
        <w:ind w:left="360" w:hanging="360"/>
        <w:jc w:val="both"/>
        <w:rPr/>
      </w:pPr>
      <w:r>
        <w:rPr/>
        <w:t>P- Estoy satisfecho por dos razones. Primero, porque cuando empiezan el curso empiezan con unas ideas preconcebidas basadas en el boca a boca y que no se han parado nunca a reflexionar, y que rápidamente la sueltan sin pensar lo que están diciendo, y consigo que buena parte de ellos cuando termina el curso, primero, que no hagan esas afirmaciones tan rotundas, y segundo, que cada vez que dicen algo tienen que pensarse un poco lo que están diciendo. Para mí eso es un grado de madurez que soy capaz, creo, de conseguir en unos pocos meses y me siento muy orgulloso, primero porque ellos lo entienden y segundo, porque he conseguido mi objetivo.</w:t>
      </w:r>
    </w:p>
    <w:p>
      <w:pPr>
        <w:pStyle w:val="Normal"/>
        <w:spacing w:before="0" w:after="120"/>
        <w:ind w:left="360" w:hanging="360"/>
        <w:jc w:val="both"/>
        <w:rPr/>
      </w:pPr>
      <w:r>
        <w:rPr/>
        <w:t xml:space="preserve">E- </w:t>
      </w:r>
      <w:r>
        <w:rPr>
          <w:b/>
        </w:rPr>
        <w:t>¿Qué es lo que más te gusta de la docencia?</w:t>
      </w:r>
    </w:p>
    <w:p>
      <w:pPr>
        <w:pStyle w:val="Normal"/>
        <w:spacing w:before="0" w:after="120"/>
        <w:ind w:left="360" w:hanging="360"/>
        <w:jc w:val="both"/>
        <w:rPr/>
      </w:pPr>
      <w:r>
        <w:rPr/>
        <w:t>P- Lo que más me gusta de la docencia son varias cosas. Me gusta mucho, primero, trabajar con gente joven, te obligan a ser muy exigente contigo mismo. Yo no es que sea mayor, pero noto cuando me piden, no les vale cualquier cosa, y a mí eso me encanta. Vas un día con una clase mal preparada porque has tenido una mala noche, y lo notan, y te lo hacen saber, hombre, no te lo dicen a primer nivel, pero te lo hacen saber, te empiezan a hacer preguntas y te empiezan a hacer cosas...me exigen mucho, eso para mí es bueno, es un elemento de calidad. Me gusta mucho que todos los días tengo que aprender algo nuevo para contárselo, y no vale con leerlo en un libro, porque no les vale a ellos. Tengo que buscar una relación entre distintos elementos que les permite a ellos entender los contenidos, y eso a mí, a nivel personal, me produce una satisfacción importante. Todos los días estás con algo nuevo, hay rutinas de producción pero no hay rutinas de contenidos, y eso a mí es una cosa que me gusta.</w:t>
      </w:r>
    </w:p>
    <w:p>
      <w:pPr>
        <w:pStyle w:val="Normal"/>
        <w:spacing w:before="0" w:after="120"/>
        <w:ind w:left="360" w:hanging="360"/>
        <w:jc w:val="both"/>
        <w:rPr/>
      </w:pPr>
      <w:r>
        <w:rPr/>
        <w:t xml:space="preserve">E- </w:t>
      </w:r>
      <w:r>
        <w:rPr>
          <w:b/>
        </w:rPr>
        <w:t>¿Algo que te disguste de la docencia?</w:t>
      </w:r>
    </w:p>
    <w:p>
      <w:pPr>
        <w:pStyle w:val="Normal"/>
        <w:spacing w:before="0" w:after="120"/>
        <w:ind w:left="360" w:hanging="360"/>
        <w:jc w:val="both"/>
        <w:rPr/>
      </w:pPr>
      <w:r>
        <w:rPr/>
        <w:t>P- Me disgustan varias cosas. Una de ellas es que el sistema en el que estamos involucrados, el que conozco, el español, el gallego-español, tiene varias fallas que a mí me provocan que a veces situaciones burocráticas provocan un desajuste en el alumno. La burocracia tiene que existir, por supuesto, pero no debe nunca interrumpir una metodología. Entonces a veces me siento indefenso a la hora de tener que cumplir una serie de requisitos, unas normas estrictas, me siento indefenso a la hora de hacer bien mi trabajo. Por ejemplo, el examen. El examen para mí es una prueba burocráticamente perfecta, porque es un documento, lo que está escrito se queda guardado, y si hay algún problema, viene cualquier señor, de fuera o de dentro, y lo evalúa y dice: el profesor se ha equivocado o el alumno se ha equivocado, es una prueba irrefutable, vale, perfecto. Podemos interpretarla, pero es un documento, vale, de acuerdo. Eso a nivel burocrático es muy cómodo, pero a la hora de la verdad un examen no refleja muchas veces lo que realmente quiero plasmar, y no sólo en el hecho de hacer el examen, sino a la hora de hacer las preguntas. Si yo hago una pregunta que está en los libros, es muy fácil para mí comprobarlo, yo me lavo las manos, por ejemplo, ¿qué dice fulanito con respecto a tal cosa? Lo pones o no lo pones, no hay más vuelta. Pero, si por ejemplo, si yo hago una pregunta más interpretativa, como puede ser por ejemplo, ¿cómo crees tú que habría que mejorar el sistema audiovisual gallego? Claro, las respuestas son múltiples y las interpretaciones son múltiples, y yo aún no me siento tan maduro como para poder hacer esas preguntas y tener datos a mayores para afirmar con rotundidad que el alumno tiene o no tiene razón. Por lo tanto, de momento, no me siento aún capacitado para hacer esas preguntas que sí me gustaría hacer, porque no sé cómo puede salir, no me meto, me estoy quedando y tengo que intentar variarlo con las respuestas ya escritas. Yo siempre les digo a mis alumnos, “en un examen tenéis que poner cosas que yo no sepa”, luego nunca cumplo lo que les prometo, siempre lo que pone es lo que yo he dicho, y no soy capaz de animar a mis alumnos a que vayan más allá de mis apuntes, y a mí me parece grave eso. Y eso sí que es un problema mío, y no me siento satisfecho con eso, tengo que arreglarlo.</w:t>
      </w:r>
    </w:p>
    <w:p>
      <w:pPr>
        <w:pStyle w:val="Normal"/>
        <w:spacing w:before="0" w:after="120"/>
        <w:ind w:left="360" w:hanging="360"/>
        <w:jc w:val="both"/>
        <w:rPr/>
      </w:pPr>
      <w:r>
        <w:rPr/>
        <w:t xml:space="preserve">E- </w:t>
      </w:r>
      <w:r>
        <w:rPr>
          <w:b/>
        </w:rPr>
        <w:t>¿Consideras importante la docencia o hasta qué punto es importante para la formación de los estudiantes?</w:t>
      </w:r>
    </w:p>
    <w:p>
      <w:pPr>
        <w:pStyle w:val="Normal"/>
        <w:spacing w:before="0" w:after="120"/>
        <w:ind w:left="360" w:hanging="360"/>
        <w:jc w:val="both"/>
        <w:rPr/>
      </w:pPr>
      <w:r>
        <w:rPr/>
        <w:t>P- Yo creo que la docencia en el paso universitario es tan importante como que es imprescindible, porque les enseña varias cosas: técnicas, contenidos, y luego maduración, están un momento en que entre un alumno de primero y otro de cuarto, la diferencia de maduración es abismal. Ellos no sienten esa percepción, yo tampoco creo que la sentía. El otro día me pasó una anécdota muy divertida, estaba con unos alumnos de segundo y los he vuelto a recuperar en cuarto. El cuarto día después de hacer un ejercicio les he dicho:”os tengo que dar una mala noticia, habéis aprendido en estos dos últimos años, a pesar de que vosotros decís que no, habéis aprendido, porque vuestros trabajos de segundo no tienen nada que ver con los de cuarto, o sea, que todo eso que pensáis que no asumís, sí lo estáis haciendo”. Entonces, algo hemos hecho bien para que yo note esa diferencia, por lo tanto yo creo que es imprescindible, yo creo que es fundamental.</w:t>
      </w:r>
    </w:p>
    <w:p>
      <w:pPr>
        <w:pStyle w:val="Normal"/>
        <w:spacing w:before="0" w:after="120"/>
        <w:ind w:left="360" w:hanging="360"/>
        <w:jc w:val="both"/>
        <w:rPr/>
      </w:pPr>
      <w:r>
        <w:rPr/>
        <w:t xml:space="preserve">E- </w:t>
      </w:r>
      <w:r>
        <w:rPr>
          <w:b/>
        </w:rPr>
        <w:t>¿Cuál es tu opinión sobre la universidad, sobre las titulaciones en las que impartes y sobre los estudiantes?</w:t>
      </w:r>
    </w:p>
    <w:p>
      <w:pPr>
        <w:pStyle w:val="Normal"/>
        <w:spacing w:before="0" w:after="120"/>
        <w:ind w:left="360" w:hanging="360"/>
        <w:jc w:val="both"/>
        <w:rPr/>
      </w:pPr>
      <w:r>
        <w:rPr/>
        <w:t>P- ¿Sobre la Universidad de Santiago?</w:t>
      </w:r>
    </w:p>
    <w:p>
      <w:pPr>
        <w:pStyle w:val="Normal"/>
        <w:spacing w:before="0" w:after="120"/>
        <w:ind w:left="360" w:hanging="360"/>
        <w:jc w:val="both"/>
        <w:rPr/>
      </w:pPr>
      <w:r>
        <w:rPr/>
        <w:t>E- Sí, bueno, la universidad en general, como quieras.</w:t>
      </w:r>
    </w:p>
    <w:p>
      <w:pPr>
        <w:pStyle w:val="Normal"/>
        <w:spacing w:before="0" w:after="120"/>
        <w:ind w:left="360" w:hanging="360"/>
        <w:jc w:val="both"/>
        <w:rPr/>
      </w:pPr>
      <w:r>
        <w:rPr/>
        <w:t>P- Primero, sobre la universidad. La universidad está en un período en el que tiene que dejar de ser, o no, yo creo que lo está haciendo, no debe de ser la universidad de hace cien años. El saber está más democratizado que antes y la universidad tiene que estar conectada con los retos actuales, y hoy los retos actuales están en actuaciones rápidas, formación directa para solucionar los problemas de la sociedad. Eso no quiere decir, ni mucho menos, que hay disciplinas, que a mí me parecen fundamentales, filosofía o historia, que por no tener una plasmación práctica y directa deban eliminarse. No, no, no, esto al revés, es decir, esas que son fundamentales deben ser transversales a todas ellas, porque generan unos contenidos muy necesarios para solucionar problemas de la sociedad, que a lo mejor no se solucionan con un filósofo, pero sí con un tipo de filosofía que sepa organizar grupos y que conecta por ejemplo las relaciones lógicas entre distintos elementos, un tipo imprescindible para cualquier empresa grande, para cualquier programación informática, para muchas cosas. Por lo tanto, la universidad debe aplicar el conocimiento reflexivo teórico-básico a soluciones puntuales, que a veces son plasmación práctica y a veces no, pero no debemos notar que la universidad tiene que solucionar problemas, no forma intelectuales, forma señores que solucionan problemas a la sociedad. Por lo tanto creo que debe empezar por ahí, es discutida mi opinión, pero bueno, es la que yo tengo.</w:t>
      </w:r>
    </w:p>
    <w:p>
      <w:pPr>
        <w:pStyle w:val="Normal"/>
        <w:spacing w:before="0" w:after="120"/>
        <w:ind w:left="360" w:hanging="360"/>
        <w:jc w:val="both"/>
        <w:rPr/>
      </w:pPr>
      <w:r>
        <w:rPr/>
        <w:t xml:space="preserve">E- </w:t>
      </w:r>
      <w:r>
        <w:rPr>
          <w:b/>
        </w:rPr>
        <w:t>¿Sobre la titulación?</w:t>
      </w:r>
    </w:p>
    <w:p>
      <w:pPr>
        <w:pStyle w:val="Normal"/>
        <w:spacing w:before="0" w:after="120"/>
        <w:ind w:left="360" w:hanging="360"/>
        <w:jc w:val="both"/>
        <w:rPr/>
      </w:pPr>
      <w:r>
        <w:rPr/>
        <w:t>P- Las dos, Comunicación Audiovisual y Periodismo. Yo creo que en Periodismo solucionamos problemas, formamos a profesionales que son personas que trabajan correctamente en los medios de comunicación, de hecho, son muy demandados, tenemos muchas cosas que mejorar, pero la titulación de periodismo sí está pensada para solucionar una serie de situaciones concretas, que ahora mismo son problemáticas, el periodismo está habitualmente en revisión, y que estamos trabajando por esa línea, les obligamos a ser críticos con lo que están haciendo, pero a la vez solucionan cosas que necesitamos, informarnos, una necesidad que tenemos todos.</w:t>
      </w:r>
    </w:p>
    <w:p>
      <w:pPr>
        <w:pStyle w:val="Normal"/>
        <w:spacing w:before="0" w:after="120"/>
        <w:ind w:left="360" w:hanging="0"/>
        <w:jc w:val="both"/>
        <w:rPr/>
      </w:pPr>
      <w:r>
        <w:rPr/>
        <w:t>Comunicación Audiovisual, estamos empezando. Creo que no vamos a conseguir nuestros objetivos hasta dentro de cuatro o cinco años, o más. Pero también estamos formando a gente que va a solucionar nuestros problemas a nivel audiovisual, no podemos olvidarnos que en este país una media de tres horas son las que ocupa cada persona en ver televisión cada día, un señor, una señora ve de tres horas de televisión al día. Algún profesional tiene que estar detrás de esas tres horas de televisión, que provocan muchos efectos en la sociedad. En la medida en que nosotros formemos algunos profesionales solucionaremos, probablemente, varias cosas de la sociedad, y creo que tendemos hacia ahí, aunque también entiendo que somos muy jóvenes y no lo vamos a conseguir de momento, pero lo conseguiremos.</w:t>
      </w:r>
    </w:p>
    <w:p>
      <w:pPr>
        <w:pStyle w:val="Normal"/>
        <w:spacing w:before="0" w:after="120"/>
        <w:ind w:left="360" w:hanging="0"/>
        <w:jc w:val="both"/>
        <w:rPr/>
      </w:pPr>
      <w:r>
        <w:rPr/>
        <w:t>Los alumnos. Bien, nuestros alumnos son un poco especiales, vienen con una nota media muy alta, estamos hablando de un 7´80 entre las dos. Los alumnos vienen con unas ideas preconcebidas que a lo mejor hay que pararlas. Son muy exigentes y a veces se equivocan con lo que están exigiendo. Dicen: “Es que nos parece muy mal que en primer curso veamos materias vinculadas a la sociedad: Economía, Sociología, Política…” Y yo digo: “vale, ¿pero tú no te das cuenta que es la base sobre la que tienes que empezar a construir?”. Ellos, ni yo, me daba cuenta de la importancia de esos contenidos hasta, a lo mejor, cuando acabas la carrera, y es cuando empiezas a pensar qué es un sistema político, qué es una democracia, cómo funciona un parlamento… Y entonces dices, vale, no es una técnica, pero sí es una base que tengo que conocer. Y muchas veces ellos confunden las técnicas inmediatas, que están muy bien…..para solucionarlas, con la base que tienes que tener debajo para aplicar correctamente esas técnicas, y son muy impacientes. Y creen que en tres años tienen que salir, y creen que ya tienen que hacerlo todo, y no. Cuatro años a lo mejor no es mucho, no por las técnicas que se dan aprendido en estas titulaciones en cuatro años sin problemas, sino en la madurez que tienes que tener para entender todo lo que te hemos explicado. A veces se pasan ahí tres pueblos.</w:t>
      </w:r>
    </w:p>
    <w:p>
      <w:pPr>
        <w:pStyle w:val="Normal"/>
        <w:spacing w:before="0" w:after="120"/>
        <w:ind w:left="360" w:hanging="360"/>
        <w:jc w:val="both"/>
        <w:rPr/>
      </w:pPr>
      <w:r>
        <w:rPr/>
        <w:t xml:space="preserve">E- </w:t>
      </w:r>
      <w:r>
        <w:rPr>
          <w:b/>
        </w:rPr>
        <w:t>¿Qué te parece que sería urgente modificar en la universidad para mejorar la formación de los estudiantes y para mejorar la docencia?</w:t>
      </w:r>
    </w:p>
    <w:p>
      <w:pPr>
        <w:pStyle w:val="Normal"/>
        <w:spacing w:before="0" w:after="120"/>
        <w:ind w:left="360" w:hanging="360"/>
        <w:jc w:val="both"/>
        <w:rPr/>
      </w:pPr>
      <w:r>
        <w:rPr/>
        <w:t>P- ¿Qué sería urgente? Yo creo que la planificación que se está haciendo ahora mismo, el Espacio Europeo de Educación Superior, bueno, pues lo voy conociendo cada vez un poco más, está bien orientado y hay algunas cosas ya tendrían que estar resueltas que nos ayudarían. Es urgente, considero, primero, que los alumnos se involucren más en la vida universitaria, que no pasen solamente por clase y se acabó la clase y se acabó todo, y eso implica un plan de actuación global que tiene que estar absolutamente introducido en toda la vida universitaria, desde las copas de la noche hasta la mañana. ¿Por qué? Porque el venir a la universidad no es pasar de paso, y eso la universidad tiene que solucionarlo, no se cómo, pero creo es una necesidad que tenemos de poder decirle al alumno que pasar aquí cuatro años no es aprender una serie de cosas, es ver muchos más contextos, no hablo sólo de actividades, de concepto global, que tiene que ver con los espacios, con los tipos de espacios, con los materiales, con las técnicas que tenemos… Cuando un alumno quiere hacer algo por sí mismo “quiero grabar un documental”, no tiene nada que ver con ninguna asignatura, tiene que ver con que me gusta. Nosotros le ponemos demasiados problemas, que si la cámara no la puedes llevar porque no hay ningún profesor que te lo autorice, que si no puedes utilizar tal espacio porque no hay ninguna materia asignada a tu trabajo, no, nosotros tenemos que dar un servicio, y si tú si te sientes cómodo y estás animado. La burocracia no puede desanimarte, porque ese es el reflejo que va a tener el alumno cuando acabe. La universidad es mucho más que la docencia y nuestra universidad, creo que ninguna otra que conozca, lo consigue. Es todo vienes a la universidad, no me molestes más y ya está, no, tiene que ser algo más.</w:t>
      </w:r>
    </w:p>
    <w:p>
      <w:pPr>
        <w:pStyle w:val="Normal"/>
        <w:spacing w:before="0" w:after="120"/>
        <w:ind w:left="360" w:hanging="360"/>
        <w:jc w:val="both"/>
        <w:rPr/>
      </w:pPr>
      <w:r>
        <w:rPr/>
        <w:t xml:space="preserve">E- </w:t>
      </w:r>
      <w:r>
        <w:rPr>
          <w:b/>
        </w:rPr>
        <w:t>¿En la titulación habría que cambiar también algo para conseguir una mejor formación de los estudiantes o para conseguir una mejor docencia?</w:t>
      </w:r>
    </w:p>
    <w:p>
      <w:pPr>
        <w:pStyle w:val="Normal"/>
        <w:spacing w:before="0" w:after="120"/>
        <w:ind w:left="360" w:hanging="360"/>
        <w:jc w:val="both"/>
        <w:rPr/>
      </w:pPr>
      <w:r>
        <w:rPr/>
        <w:t>P- Sí, yo creo que en nuestra titulación, en cualquiera de las dos, necesitamos tener más percepción del contexto que rodea a cada asignatura. Tenemos problemas para identificar dónde se acaba una materia y empieza la otra, a veces tenemos materias que se confunden entre ellas y que duplicamos contenidos, muchas veces lo que hacemos en cuarto es lo que hemos hecho en segundo con un poquito más que no es merecedor de tener una materia a mayores, y sobre todo que aburrimos a los alumnos, los aburrimos. En primero están a todo gas, cabreados, pero a todo gas. En segundo están encantados porque ya empiezan a trabajar con cosas. En tercero nosotros tenemos un problema que es perverso, o sea, tenemos una maravilla que es perversa, más que un problema, y es que son las prácticas en empresas. Es muy bueno que me llaman las empresas a ver cómo funciona el mundo. Nuestro sistema de prácticas reconozco que es muy bueno, todos los alumnos cobran, todos los alumnos tienen un régimen interno, todos los alumnos tienen un tutor. La persona que lo está llevando está haciendo un esfuerzo muy grande, pero todo ese sistema que es muy bueno para él es también malo, y por qué, porque empiezan a tensionarse, empiezan a considerar que ya saben mucho y que ya no necesitan hacer cuarto, el índice de personas que no van a clase en cuarto es muy alto, y es porque ya conocen el mundo de verdad, ya se sienten grandes y porque los aburrimos, a nivel curricular, a nivel profesorado, a nivel de todas las cosas. Y eso es una cosa que tenemos que solucionar, porque si no, la desilusión en cuarto es demasiado alta, y no debe de ser así, no se debe de traducir en abandonos, el índice de abandonos en nosotros es de un 1%, pero sí lo notas en clase, notas que están más agotados, notas que ya no van a clase, notas que los trabajos bajan en calidad, y no conseguimos hacer un conjunto global, y eso es un problema.</w:t>
      </w:r>
    </w:p>
    <w:p>
      <w:pPr>
        <w:pStyle w:val="Normal"/>
        <w:spacing w:before="0" w:after="120"/>
        <w:ind w:left="360" w:hanging="360"/>
        <w:jc w:val="both"/>
        <w:rPr/>
      </w:pPr>
      <w:r>
        <w:rPr/>
        <w:br/>
        <w:t xml:space="preserve">E- </w:t>
      </w:r>
      <w:r>
        <w:rPr>
          <w:b/>
        </w:rPr>
        <w:t>¿Participas en algún tipo de innovación o en algún programa de formación docente?</w:t>
      </w:r>
    </w:p>
    <w:p>
      <w:pPr>
        <w:pStyle w:val="Normal"/>
        <w:spacing w:before="0" w:after="120"/>
        <w:ind w:left="360" w:hanging="360"/>
        <w:jc w:val="both"/>
        <w:rPr/>
      </w:pPr>
      <w:r>
        <w:rPr/>
        <w:t>P- Sí, participo en el programa de elaboración de guías docentes, que es para mí por donde tengo que empezar. Y luego hay muchas de las ofertas que se hacen en la universidad me parecen muy interesantes, aunque tengo que dosificar mi tiempo. Pero yo creo que la guía docente me va a ayudar, además he conseguido que muchos profesores la hagan en la facultad, me va a ayudar a poder solucionar ese problema de falta de fusión global de esos cuatro años. La gente de tercero tiene que saber lo que hagan en primero y en segundo, tiene que conocer las metodologías, tiene que saber cómo llegan los alumnos, para no decir lo mismo, y para reforzar lo que ya se ha visto, pero no dando lo mismo. Por ahí creo que es un buen inicio.</w:t>
      </w:r>
    </w:p>
    <w:p>
      <w:pPr>
        <w:pStyle w:val="Normal"/>
        <w:spacing w:before="0" w:after="120"/>
        <w:ind w:left="360" w:hanging="360"/>
        <w:jc w:val="both"/>
        <w:rPr/>
      </w:pPr>
      <w:r>
        <w:rPr/>
        <w:t xml:space="preserve">E- </w:t>
      </w:r>
      <w:r>
        <w:rPr>
          <w:b/>
        </w:rPr>
        <w:t>¿Quieres añadir algo más?</w:t>
      </w:r>
    </w:p>
    <w:p>
      <w:pPr>
        <w:pStyle w:val="Normal"/>
        <w:spacing w:before="0" w:after="120"/>
        <w:ind w:left="360" w:hanging="360"/>
        <w:jc w:val="both"/>
        <w:rPr/>
      </w:pPr>
      <w:r>
        <w:rPr/>
        <w:t xml:space="preserve">P- No se me ocurre. Aunque soy crítico estoy contento con lo que hago y creo que tenemos que determinar cuál es el problema para poder solucionarlo, sino no lo vamos a arreglar nunca. </w:t>
      </w:r>
    </w:p>
    <w:p>
      <w:pPr>
        <w:pStyle w:val="Normal"/>
        <w:spacing w:before="0" w:after="120"/>
        <w:ind w:left="360" w:hanging="360"/>
        <w:jc w:val="both"/>
        <w:rPr/>
      </w:pPr>
      <w:r>
        <w:rPr/>
        <w:t>E- Pues muchas gracias.</w:t>
      </w:r>
    </w:p>
    <w:p>
      <w:pPr>
        <w:pStyle w:val="Normal"/>
        <w:spacing w:before="0" w:after="120"/>
        <w:ind w:left="360" w:hanging="360"/>
        <w:jc w:val="both"/>
        <w:rPr/>
      </w:pPr>
      <w:r>
        <w:rPr/>
        <w:t>P- A ti.</w:t>
      </w:r>
    </w:p>
    <w:p>
      <w:pPr>
        <w:pStyle w:val="Normal"/>
        <w:spacing w:before="0" w:after="120"/>
        <w:jc w:val="both"/>
        <w:rPr/>
      </w:pPr>
      <w:r>
        <w:rPr/>
      </w:r>
    </w:p>
    <w:p>
      <w:pPr>
        <w:pStyle w:val="Normal"/>
        <w:spacing w:before="0" w:after="120"/>
        <w:ind w:left="360" w:hanging="360"/>
        <w:jc w:val="both"/>
        <w:rPr/>
      </w:pPr>
      <w:r>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TREVIS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37:00Z</dcterms:created>
  <dc:creator>Xulio</dc:creator>
  <dc:description/>
  <dc:language>en-US</dc:language>
  <cp:lastModifiedBy>Xulio</cp:lastModifiedBy>
  <dcterms:modified xsi:type="dcterms:W3CDTF">2007-02-26T19:17:00Z</dcterms:modified>
  <cp:revision>12</cp:revision>
  <dc:subject/>
  <dc:title>Xornalismo</dc:title>
</cp:coreProperties>
</file>