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ENTREVISTA: GONZALO ÁLVAREZ</w:t>
      </w:r>
    </w:p>
    <w:p>
      <w:pPr>
        <w:pStyle w:val="Normal"/>
        <w:spacing w:lineRule="auto" w:line="360"/>
        <w:jc w:val="right"/>
        <w:rPr/>
      </w:pPr>
      <w:r>
        <w:rPr/>
        <w:t>E.: ENTREVISTADORA  G.: GONZALO</w:t>
      </w:r>
    </w:p>
    <w:p>
      <w:pPr>
        <w:pStyle w:val="Normal"/>
        <w:spacing w:lineRule="auto" w:line="360"/>
        <w:jc w:val="both"/>
        <w:rPr/>
      </w:pPr>
      <w:r>
        <w:rPr/>
      </w:r>
    </w:p>
    <w:p>
      <w:pPr>
        <w:pStyle w:val="Normal"/>
        <w:spacing w:lineRule="auto" w:line="360"/>
        <w:jc w:val="both"/>
        <w:rPr/>
      </w:pPr>
      <w:r>
        <w:rPr/>
        <w:t>E.:</w:t>
        <w:tab/>
        <w:t>Primero te voy a preguntar unos cuantos datos descriptivos: ¿Tu edad?</w:t>
      </w:r>
    </w:p>
    <w:p>
      <w:pPr>
        <w:pStyle w:val="Normal"/>
        <w:spacing w:lineRule="auto" w:line="360"/>
        <w:jc w:val="both"/>
        <w:rPr/>
      </w:pPr>
      <w:r>
        <w:rPr/>
        <w:t>G.:</w:t>
        <w:tab/>
        <w:t>57.</w:t>
      </w:r>
    </w:p>
    <w:p>
      <w:pPr>
        <w:pStyle w:val="Normal"/>
        <w:spacing w:lineRule="auto" w:line="360"/>
        <w:jc w:val="both"/>
        <w:rPr/>
      </w:pPr>
      <w:r>
        <w:rPr/>
        <w:t>E.:</w:t>
        <w:tab/>
        <w:t>¿Cuál es tu formación de base?, o sea, tu carrera.</w:t>
      </w:r>
    </w:p>
    <w:p>
      <w:pPr>
        <w:pStyle w:val="Normal"/>
        <w:spacing w:lineRule="auto" w:line="360"/>
        <w:jc w:val="both"/>
        <w:rPr/>
      </w:pPr>
      <w:r>
        <w:rPr/>
        <w:t>G.:</w:t>
        <w:tab/>
        <w:t>Soy biólogo.</w:t>
      </w:r>
    </w:p>
    <w:p>
      <w:pPr>
        <w:pStyle w:val="Normal"/>
        <w:spacing w:lineRule="auto" w:line="360"/>
        <w:jc w:val="both"/>
        <w:rPr/>
      </w:pPr>
      <w:r>
        <w:rPr/>
        <w:t>E.:</w:t>
        <w:tab/>
        <w:t>¿Y tu categoría docente?</w:t>
      </w:r>
    </w:p>
    <w:p>
      <w:pPr>
        <w:pStyle w:val="Normal"/>
        <w:spacing w:lineRule="auto" w:line="360"/>
        <w:jc w:val="both"/>
        <w:rPr/>
      </w:pPr>
      <w:r>
        <w:rPr/>
        <w:t>G.:</w:t>
        <w:tab/>
        <w:t>Catedrático, de genética.</w:t>
      </w:r>
    </w:p>
    <w:p>
      <w:pPr>
        <w:pStyle w:val="Normal"/>
        <w:spacing w:lineRule="auto" w:line="360"/>
        <w:jc w:val="both"/>
        <w:rPr/>
      </w:pPr>
      <w:r>
        <w:rPr/>
        <w:t>E.:</w:t>
        <w:tab/>
        <w:t>¿Desde cuándo te dedicas a la docencia universitaria?</w:t>
      </w:r>
    </w:p>
    <w:p>
      <w:pPr>
        <w:pStyle w:val="Normal"/>
        <w:spacing w:lineRule="auto" w:line="360"/>
        <w:ind w:left="705" w:hanging="705"/>
        <w:jc w:val="both"/>
        <w:rPr/>
      </w:pPr>
      <w:r>
        <w:rPr/>
        <w:t>G.:</w:t>
        <w:tab/>
        <w:t>Al poco tiempo de hacerme biólogo, cuando empecé a ser ayudante de clases prácticas. Desde el año 73-74, por ahí, más o menos.</w:t>
      </w:r>
    </w:p>
    <w:p>
      <w:pPr>
        <w:pStyle w:val="Normal"/>
        <w:spacing w:lineRule="auto" w:line="360"/>
        <w:ind w:left="705" w:hanging="705"/>
        <w:jc w:val="both"/>
        <w:rPr/>
      </w:pPr>
      <w:r>
        <w:rPr/>
        <w:t>E.:</w:t>
        <w:tab/>
        <w:t>¿Y siempre te quisiste dedicar...? Es decir, de tu paso de estudiante a profesor –porque fue inmediato según dices- ¿cómo fue?; ¿cuál fue la evolución?</w:t>
      </w:r>
    </w:p>
    <w:p>
      <w:pPr>
        <w:pStyle w:val="TextBodyIndent"/>
        <w:rPr/>
      </w:pPr>
      <w:r>
        <w:rPr/>
        <w:t>G.:</w:t>
        <w:tab/>
        <w:t>Empecé como profesor de prácticas y cosas de estas, dando seminarios, dando prácticas... Más tarde fui profesor adjunto contratado, luego pasé a adjunto numerario, etc. O sea, la carrera universitaria estándar: empezando a dar algunas clasecitas cuando haces la tesis, que te manda tu jefe a sustituirle en una tal, unas prácticas, algún seminario...</w:t>
      </w:r>
    </w:p>
    <w:p>
      <w:pPr>
        <w:pStyle w:val="Normal"/>
        <w:spacing w:lineRule="auto" w:line="360"/>
        <w:jc w:val="both"/>
        <w:rPr/>
      </w:pPr>
      <w:r>
        <w:rPr/>
        <w:t>E.:</w:t>
        <w:tab/>
        <w:t>Pero tú siempre tuviste la idea de la docencia.</w:t>
      </w:r>
    </w:p>
    <w:p>
      <w:pPr>
        <w:pStyle w:val="Normal"/>
        <w:spacing w:lineRule="auto" w:line="360"/>
        <w:ind w:left="705" w:hanging="705"/>
        <w:jc w:val="both"/>
        <w:rPr/>
      </w:pPr>
      <w:r>
        <w:rPr/>
        <w:t>G.:</w:t>
        <w:tab/>
        <w:t>No, no, no. Yo estoy aquí por la investigación, a mi lo que siempre me impresionó y me interesó fue la investigación, además, en el mundo de la genética que, como sabes, es uno de los campos más fascinantes que hay. A mi me interesó la investigación, yo estoy aquí por la investigación. Por la docencia nunca estaría en la universidad.</w:t>
      </w:r>
    </w:p>
    <w:p>
      <w:pPr>
        <w:pStyle w:val="Normal"/>
        <w:spacing w:lineRule="auto" w:line="360"/>
        <w:ind w:left="705" w:hanging="705"/>
        <w:jc w:val="both"/>
        <w:rPr/>
      </w:pPr>
      <w:r>
        <w:rPr/>
        <w:tab/>
        <w:t>¿Qué pasa?; que, paradójicamente, con el paso del tiempo, la investigación me sigue interesando muchísimo pero no más que cuando empecé. Sin embargo la docencia que, cuando empecé, no me interesaba mucho, ahora me interesa muchísimo más y me doy cuenta e que es importantísima.</w:t>
      </w:r>
    </w:p>
    <w:p>
      <w:pPr>
        <w:pStyle w:val="Normal"/>
        <w:spacing w:lineRule="auto" w:line="360"/>
        <w:ind w:left="705" w:hanging="705"/>
        <w:jc w:val="both"/>
        <w:rPr/>
      </w:pPr>
      <w:r>
        <w:rPr/>
        <w:t>E.:</w:t>
        <w:tab/>
        <w:t xml:space="preserve">Entonces tú estuviste siempre en la universidad porque te interesaba la investigación... </w:t>
      </w:r>
    </w:p>
    <w:p>
      <w:pPr>
        <w:pStyle w:val="Normal"/>
        <w:spacing w:lineRule="auto" w:line="360"/>
        <w:jc w:val="both"/>
        <w:rPr/>
      </w:pPr>
      <w:r>
        <w:rPr/>
        <w:t>G.:</w:t>
        <w:tab/>
        <w:t>Por encima de todo.</w:t>
      </w:r>
    </w:p>
    <w:p>
      <w:pPr>
        <w:pStyle w:val="Normal"/>
        <w:spacing w:lineRule="auto" w:line="360"/>
        <w:ind w:left="705" w:hanging="705"/>
        <w:jc w:val="both"/>
        <w:rPr/>
      </w:pPr>
      <w:r>
        <w:rPr/>
        <w:t>E.:</w:t>
        <w:tab/>
        <w:t>¿Nunca te sentiste atraído por la idea de marcharte a investigar a otro sitio, a otro tipo de institución?</w:t>
      </w:r>
    </w:p>
    <w:p>
      <w:pPr>
        <w:pStyle w:val="Normal"/>
        <w:spacing w:lineRule="auto" w:line="360"/>
        <w:ind w:left="705" w:hanging="705"/>
        <w:jc w:val="both"/>
        <w:rPr/>
      </w:pPr>
      <w:r>
        <w:rPr/>
        <w:t>G.:</w:t>
        <w:tab/>
        <w:t>No, porque aquí ya pude trabajar en cosas que me gustaban y me interesaban, el trabajo en genética evolutiva, la evolución en los seres vivos. Entonces, ya me interesó aquello en lo que trabajaba, estoy trabajando en lo que quiero. El único cambio evolutivo es eso, que yo la docencia, pues había que dar la docencia y daba las clases. Y no se me daba mal dar las clases, pero no tenía especial interés en la docencia. Mi interés, al 90%, era en la investigación. Sin embargo, hoy día, lo tengo mucho más equilibrado. Con el tiempo la docencia me ha ido atrapando cada vez más y disfruto cada vez más de las clases que doy. hasta podría decir: “¡Y hasta me pagan!”. Pues que no me paguen que yo doy las clases gratis.</w:t>
      </w:r>
    </w:p>
    <w:p>
      <w:pPr>
        <w:pStyle w:val="Normal"/>
        <w:spacing w:lineRule="auto" w:line="360"/>
        <w:ind w:left="705" w:hanging="705"/>
        <w:jc w:val="both"/>
        <w:rPr/>
      </w:pPr>
      <w:r>
        <w:rPr/>
        <w:t>E.:</w:t>
        <w:tab/>
        <w:t>Está bien, entonces te gusta mucho tu trabajo, te gusta la docencia y la investigación.</w:t>
      </w:r>
    </w:p>
    <w:p>
      <w:pPr>
        <w:pStyle w:val="Normal"/>
        <w:spacing w:lineRule="auto" w:line="360"/>
        <w:jc w:val="both"/>
        <w:rPr/>
      </w:pPr>
      <w:r>
        <w:rPr/>
        <w:t>G.:</w:t>
        <w:tab/>
        <w:t>Me encanta mi trabajo.</w:t>
      </w:r>
    </w:p>
    <w:p>
      <w:pPr>
        <w:pStyle w:val="Normal"/>
        <w:spacing w:lineRule="auto" w:line="360"/>
        <w:jc w:val="both"/>
        <w:rPr/>
      </w:pPr>
      <w:r>
        <w:rPr/>
        <w:t>E.:</w:t>
        <w:tab/>
        <w:t>¿Qué materias has impartido?</w:t>
      </w:r>
    </w:p>
    <w:p>
      <w:pPr>
        <w:pStyle w:val="Normal"/>
        <w:spacing w:lineRule="auto" w:line="360"/>
        <w:jc w:val="both"/>
        <w:rPr/>
      </w:pPr>
      <w:r>
        <w:rPr/>
        <w:t>G.:</w:t>
        <w:tab/>
        <w:t>Genética Molecular y Genética Evolutiva, sobre todo Genética Evolutiva.</w:t>
      </w:r>
    </w:p>
    <w:p>
      <w:pPr>
        <w:pStyle w:val="Normal"/>
        <w:spacing w:lineRule="auto" w:line="360"/>
        <w:jc w:val="both"/>
        <w:rPr/>
      </w:pPr>
      <w:r>
        <w:rPr/>
        <w:t>E.:</w:t>
        <w:tab/>
        <w:t>¿Ahora también?</w:t>
      </w:r>
    </w:p>
    <w:p>
      <w:pPr>
        <w:pStyle w:val="Normal"/>
        <w:spacing w:lineRule="auto" w:line="360"/>
        <w:ind w:left="705" w:hanging="705"/>
        <w:jc w:val="both"/>
        <w:rPr/>
      </w:pPr>
      <w:r>
        <w:rPr/>
        <w:t>G.:</w:t>
        <w:tab/>
        <w:t xml:space="preserve">Ahora también, sí. Soy genético evolutivo, que es en lo que investigo y doy clase. Que es la quinta esencia de la universidad, tú no hablas de cosas que has leído en los libros sino de cosas que tú has trabajado. Esa es la quinta esencia de la clase magistral tan denostada actualmente. </w:t>
      </w:r>
    </w:p>
    <w:p>
      <w:pPr>
        <w:pStyle w:val="Normal"/>
        <w:spacing w:lineRule="auto" w:line="360"/>
        <w:ind w:left="705" w:hanging="0"/>
        <w:jc w:val="both"/>
        <w:rPr/>
      </w:pPr>
      <w:r>
        <w:rPr/>
        <w:t xml:space="preserve">Yo no soy capaz de entender una universidad europea sin clase magistral. Puedo entender una universidad europea sin el PowerPoint, sin Internet. Sin clase magistral, de Galieo hasta hoy, no puedo entender una universidad sin clase magistral. Todo el mundo la denosta y, para mí, es uno de los grandes fallos del sistema. </w:t>
      </w:r>
    </w:p>
    <w:p>
      <w:pPr>
        <w:pStyle w:val="Normal"/>
        <w:spacing w:lineRule="auto" w:line="360"/>
        <w:ind w:left="705" w:hanging="0"/>
        <w:jc w:val="both"/>
        <w:rPr/>
      </w:pPr>
      <w:r>
        <w:rPr/>
        <w:t>Todo en la universidad se basa en la clase magistral. Un tipo que lleva 30 años trabajando en una cosa, pensando en una cosa, que va allí y cuenta, no lo que ha leído en un libro sino lo que ha vivido, y trasmite –no tanto los conocimientos- esa emoción; ese sentimiento; esa forma de ver la realidad. Esa es la quinta esencia de la universidad. Lo de PowerPoint, Internet y tal está muy bien pero es anecdótico, es circunstancial. Es maravilloso pero circunstancial.</w:t>
      </w:r>
    </w:p>
    <w:p>
      <w:pPr>
        <w:pStyle w:val="Normal"/>
        <w:spacing w:lineRule="auto" w:line="360"/>
        <w:ind w:left="705" w:hanging="705"/>
        <w:jc w:val="both"/>
        <w:rPr/>
      </w:pPr>
      <w:r>
        <w:rPr/>
        <w:t>E.:</w:t>
        <w:tab/>
        <w:t>¿Con qué problemas te encontraste tú al empezar la docencia?; ¿te encontraste con algún problema?;¿alguna dificultad?</w:t>
      </w:r>
    </w:p>
    <w:p>
      <w:pPr>
        <w:pStyle w:val="Normal"/>
        <w:spacing w:lineRule="auto" w:line="360"/>
        <w:jc w:val="both"/>
        <w:rPr/>
      </w:pPr>
      <w:r>
        <w:rPr/>
        <w:t>G.:</w:t>
        <w:tab/>
        <w:t>No, no tuve, siempre se me ha dado muy bien la docencia.</w:t>
      </w:r>
    </w:p>
    <w:p>
      <w:pPr>
        <w:pStyle w:val="Normal"/>
        <w:spacing w:lineRule="auto" w:line="360"/>
        <w:jc w:val="both"/>
        <w:rPr/>
      </w:pPr>
      <w:r>
        <w:rPr/>
        <w:t>E.:</w:t>
        <w:tab/>
        <w:t>Te gustaba y, por lo tanto, te acoplaste bien; ¿no?</w:t>
      </w:r>
    </w:p>
    <w:p>
      <w:pPr>
        <w:pStyle w:val="Normal"/>
        <w:spacing w:lineRule="auto" w:line="360"/>
        <w:ind w:left="705" w:hanging="705"/>
        <w:jc w:val="both"/>
        <w:rPr/>
      </w:pPr>
      <w:r>
        <w:rPr/>
        <w:t>G.:</w:t>
        <w:tab/>
        <w:t>Sí. Yo empecé dando seminarios de Genética, que era una asignatura que daba mi antiguo jefe, que era muy exigente y de formación americana. Los seminarios duraban una hora, el seminario que yo daba –por preguntas que me hacían los alumnos- duraban del orden de 3-4 horas.</w:t>
      </w:r>
    </w:p>
    <w:p>
      <w:pPr>
        <w:pStyle w:val="Normal"/>
        <w:spacing w:lineRule="auto" w:line="360"/>
        <w:jc w:val="both"/>
        <w:rPr/>
      </w:pPr>
      <w:r>
        <w:rPr/>
        <w:t>E.:</w:t>
        <w:tab/>
        <w:t xml:space="preserve">¡Carai! </w:t>
      </w:r>
    </w:p>
    <w:p>
      <w:pPr>
        <w:pStyle w:val="Normal"/>
        <w:spacing w:lineRule="auto" w:line="360"/>
        <w:ind w:left="705" w:hanging="705"/>
        <w:jc w:val="both"/>
        <w:rPr/>
      </w:pPr>
      <w:r>
        <w:rPr/>
        <w:t>G.:</w:t>
        <w:tab/>
        <w:t>Pero, en parte, era por la presión que tenían porque era una asignatura muy difícil. Entonces, cuando yo les daba los seminarios y pasaba la hora, les decía: “Bueno, ¿y queréis que hagamos algún problema más?”; “Sí, sí, sí, este, y este que...”. Por eso el seminario que era de una hora terminaba siendo un seminario de 4 horas –el récord- porque me lo pedían los alumnos. Pero, en parte, por la presión que tenían en la asignatura, las clases teóricas que es muy difícil; muy conceptual; muy bonita, es muy hermoso. A mi siempre se me dio bien la docencia.</w:t>
      </w:r>
    </w:p>
    <w:p>
      <w:pPr>
        <w:pStyle w:val="Normal"/>
        <w:spacing w:lineRule="auto" w:line="360"/>
        <w:jc w:val="both"/>
        <w:rPr/>
      </w:pPr>
      <w:r>
        <w:rPr/>
        <w:t>E.:</w:t>
        <w:tab/>
        <w:t>¿Y cómo ha evolucionado esa docencia que tú das?</w:t>
      </w:r>
    </w:p>
    <w:p>
      <w:pPr>
        <w:pStyle w:val="Normal"/>
        <w:spacing w:lineRule="auto" w:line="360"/>
        <w:ind w:left="705" w:hanging="705"/>
        <w:jc w:val="both"/>
        <w:rPr/>
      </w:pPr>
      <w:r>
        <w:rPr/>
        <w:t>G.:</w:t>
        <w:tab/>
        <w:t>Muchísimo. Porque –me imagino que como todos los jóvenes- al principio te fijas mucho en cosas concretas y modernas. Es el mito de la modernidad, lo último, y estás allí explicando el último experimento que se acaba de publicar y el último virus que se secuenció...</w:t>
      </w:r>
    </w:p>
    <w:p>
      <w:pPr>
        <w:pStyle w:val="Normal"/>
        <w:spacing w:lineRule="auto" w:line="360"/>
        <w:ind w:left="705" w:hanging="0"/>
        <w:jc w:val="both"/>
        <w:rPr/>
      </w:pPr>
      <w:r>
        <w:rPr/>
        <w:t>Con los años, vas pasando a lo contrario, a todo lo contrario, a darte cuenta de que, en el fondo, lo que tienes que trasmitirle a los estudiantes es una pasión por el conocimiento y, por otro lado, los fundamentos. Esa palabra tan bonita en castellano, los fundamentos; las bases; los pilares del conocimiento; esas ideas básicas a las que no le das mucha importancia cuando eres joven pero, después, ves que son los pilares sobre los que se construye cualquier edificio científico.</w:t>
      </w:r>
    </w:p>
    <w:p>
      <w:pPr>
        <w:pStyle w:val="Normal"/>
        <w:spacing w:lineRule="auto" w:line="360"/>
        <w:ind w:left="705" w:hanging="0"/>
        <w:jc w:val="both"/>
        <w:rPr/>
      </w:pPr>
      <w:r>
        <w:rPr/>
        <w:t>Entonces ya, que las ventanas sean de PVC y tal –que era una cosa que me preocupaba mucho cuando yo estaba empezando “Voy a explicar las ventanas más bonitas...”-, no, a mi ahora eso me importa tres pimientos, los que me gustan son los conocimientos básicos, los pilares, los fundamentos. Y los fundamentos del conocimiento, que eso ya se sale un poco de la genética, eso es precioso. Muchos de mis estudiantes consideran que yo estoy loco porque, por ejemplo, les hablo de Picasso. Y yo les digo: “Es que hablar de conocimiento en el siglo XX y no mencionar a Pablo Picasso pues ya me diréis cómo se puede hacer”. Es que no se puede hablar de conocimiento sin hablar de esas cosas. Entonces ellos piensan un poco: “bueno, este es un profesor excéntrico”; No, no, no, y para vosotros es muy importante que os divirtáis; que veáis buenas películas; que leáis poesía; que leáis todo tipo de libros. No os penséis que todo es: las leyes de Mendel, El genoma de no sé qué... En la investigación es muy importante todo lo que tú absorbas, el arte es algo consustancial al ser humano y es un factor de creatividad muy importante para  el científico.</w:t>
      </w:r>
    </w:p>
    <w:p>
      <w:pPr>
        <w:pStyle w:val="Sangra2detindependiente"/>
        <w:rPr/>
      </w:pPr>
      <w:r>
        <w:rPr/>
        <w:t>Entonces les digo eso: “hay que leer a Shakespeare” y claro, me miran como diciendo: “este...”. Pues claro que hay que leer a Shakespeare, hay que leer a shakespeare; ¿cómo va a haber un estudiante de ciencias que no haya leído a Shakespeare?. Eso es fundamental para la investigación científica. Quien dice Shakespeare dice ver un cuadro de Picasso; o leer poesía. “Para vosotros, para vuestra formación científica es fundamental que os alimentéis de muchas cosas muy importantes, mucho más importantes que lo que yo estoy explicando en clase”</w:t>
      </w:r>
    </w:p>
    <w:p>
      <w:pPr>
        <w:pStyle w:val="Normal"/>
        <w:spacing w:lineRule="auto" w:line="360"/>
        <w:jc w:val="both"/>
        <w:rPr/>
      </w:pPr>
      <w:r>
        <w:rPr/>
        <w:t>E.:</w:t>
        <w:tab/>
        <w:t>¿Y esto lo veías desde el principio?</w:t>
      </w:r>
    </w:p>
    <w:p>
      <w:pPr>
        <w:pStyle w:val="Normal"/>
        <w:spacing w:lineRule="auto" w:line="360"/>
        <w:ind w:left="705" w:hanging="705"/>
        <w:jc w:val="both"/>
        <w:rPr/>
      </w:pPr>
      <w:r>
        <w:rPr/>
        <w:t>G.:</w:t>
        <w:tab/>
        <w:t xml:space="preserve">No. Eso lo he ido viendo con la experiencia, con los años. He ido abandonando tecnicismos, detallitos y he ido asentando a cosas más fundamentales de conocimiento: las ideas básicas, los grandes cortes copernicanos en la confección del mundo. Mi asignatura pasa mucho por dar la teoría de la Evolución. El mundo cambió con la teoría de la Evolución de Darwin. </w:t>
      </w:r>
    </w:p>
    <w:p>
      <w:pPr>
        <w:pStyle w:val="Normal"/>
        <w:spacing w:lineRule="auto" w:line="360"/>
        <w:ind w:left="705" w:hanging="0"/>
        <w:jc w:val="both"/>
        <w:rPr/>
      </w:pPr>
      <w:r>
        <w:rPr/>
        <w:t>Una cosa que les impresiona mucho es cuando les leo –y hace tiempo que no lo hago- un trozo del libro de Kandinsky  –que inventó la pintura abstracta- en donde dice: “Es que después de haber leído a Darwin no podemos seguir pintando igual” y yo les comento: “¿lo veis?, la obra de Darwin influyó en los pintores. Pues esto es al revés, los pintores pueden influir en nosotros, todos los artistas nos influyen. El mundo está todo junto, somos personas humanas, no todo es la genética.”</w:t>
      </w:r>
    </w:p>
    <w:p>
      <w:pPr>
        <w:pStyle w:val="Normal"/>
        <w:spacing w:lineRule="auto" w:line="360"/>
        <w:ind w:left="705" w:hanging="0"/>
        <w:jc w:val="both"/>
        <w:rPr/>
      </w:pPr>
      <w:r>
        <w:rPr/>
        <w:t xml:space="preserve">Entonces les presento cosas de esas, en parte, también porque en el mundo en el que estamos, en nuestro pacato país yo utilizo mucho las minas, esas bombas que estallan en determinado momento. Entonces, una de las cosas que más me divierte es –como no puedo convencerlos porque ellos tienen muchos prejuicios- soltarles minas, bombas que les van a estallar en la cabeza en un determinado momento, cosas que les rompan sus esquemas pueblerinos, de gallegos preocupados sólo de los apuntes y tal. “Si lo más importante en vuestra vida no se va a definir porque saquéis un 7 o u 8 o porque chapéis los apuntes, tenéis que abrir vuestra cabeza, leer libros...” </w:t>
      </w:r>
    </w:p>
    <w:p>
      <w:pPr>
        <w:pStyle w:val="Normal"/>
        <w:spacing w:lineRule="auto" w:line="360"/>
        <w:ind w:left="705" w:hanging="0"/>
        <w:jc w:val="both"/>
        <w:rPr/>
      </w:pPr>
      <w:r>
        <w:rPr/>
        <w:t>Es una guerra que tengo, la gente no lee, hay que leer, es fundamental leer. No sólo basarse en la cultura e las imágenes que está muy bien ¡joder! Está muy bien basarse en las imágenes: los dibujitos, el PowerPoint e Internet están de maravilla pero hay que leer, hay que leer. Leer y pensar es lo mismo. El primer curso de lógica formal que hacemos todos seres humanos es cuando a los 3-4 años aprendemos a hablar. Hablar y pensar es lo mismo. Tenéis que expresaros bien, ¿qué es eso de guay, no sé qué y no sé cuánto?  Hay que expresarse bien, vais a ser unos adultos. No podéis andar por la vida diciendo guay -bueno, sé que está muy bien decir guay y tal- tenéis que precisar vuestro lenguaje.</w:t>
      </w:r>
    </w:p>
    <w:p>
      <w:pPr>
        <w:pStyle w:val="Normal"/>
        <w:spacing w:lineRule="auto" w:line="360"/>
        <w:ind w:left="705" w:hanging="705"/>
        <w:jc w:val="both"/>
        <w:rPr/>
      </w:pPr>
      <w:r>
        <w:rPr/>
        <w:t>E.:</w:t>
        <w:tab/>
        <w:t>¿Y quién te enseñó todo esto?; ¿Cómo llegaste a esta conclusión?; ¿Quién te llevó a ser buen maestro, buen profesor?</w:t>
      </w:r>
    </w:p>
    <w:p>
      <w:pPr>
        <w:pStyle w:val="Normal"/>
        <w:spacing w:lineRule="auto" w:line="360"/>
        <w:jc w:val="both"/>
        <w:rPr/>
      </w:pPr>
      <w:r>
        <w:rPr/>
        <w:t>G.:</w:t>
        <w:tab/>
        <w:t>Pues el gran profesor, la vida. La vida es la que te enseña.</w:t>
      </w:r>
    </w:p>
    <w:p>
      <w:pPr>
        <w:pStyle w:val="Normal"/>
        <w:spacing w:lineRule="auto" w:line="360"/>
        <w:jc w:val="both"/>
        <w:rPr/>
      </w:pPr>
      <w:r>
        <w:rPr/>
        <w:t>E.:</w:t>
        <w:tab/>
        <w:t>¿No tuviste así una figura de tus propios profesores, alguien en quien fijarse?</w:t>
      </w:r>
    </w:p>
    <w:p>
      <w:pPr>
        <w:pStyle w:val="Normal"/>
        <w:spacing w:lineRule="auto" w:line="360"/>
        <w:ind w:left="705" w:hanging="705"/>
        <w:jc w:val="both"/>
        <w:rPr/>
      </w:pPr>
      <w:r>
        <w:rPr/>
        <w:t>G.:</w:t>
        <w:tab/>
        <w:t>No, no. Yo utilizo muchos modelos. Yo creo que solo se puede aprender por modelos. Y mis modelos, ¿quiénes han sido?, hombre, pues mis modelos desde Picasso, March, Darwin, algunos expertos en genética evolutiva -que no te los digo pero de verlos en los libros y de...- y darte cuenta de que esos conceptos son muy importantes, ¿no?</w:t>
      </w:r>
    </w:p>
    <w:p>
      <w:pPr>
        <w:pStyle w:val="Normal"/>
        <w:spacing w:lineRule="auto" w:line="360"/>
        <w:ind w:left="705" w:hanging="705"/>
        <w:jc w:val="both"/>
        <w:rPr/>
      </w:pPr>
      <w:r>
        <w:rPr/>
        <w:t>E.:</w:t>
        <w:tab/>
        <w:t>¿Entonces quizás lo que más te ayudó fue tu propia reflexión sobre el tema, más que...?</w:t>
      </w:r>
    </w:p>
    <w:p>
      <w:pPr>
        <w:pStyle w:val="Normal"/>
        <w:spacing w:lineRule="auto" w:line="360"/>
        <w:ind w:left="705" w:hanging="705"/>
        <w:jc w:val="both"/>
        <w:rPr/>
      </w:pPr>
      <w:r>
        <w:rPr/>
        <w:t>G.:</w:t>
        <w:tab/>
        <w:t xml:space="preserve">Sí, bueno, pero eso es un poco exagerado, vanidoso, decirlo. La reflexión de Darwin, la reflexión de Shakespeare, la reflexión de Picasso... eso es lo que me iluminó a mí. </w:t>
      </w:r>
    </w:p>
    <w:p>
      <w:pPr>
        <w:pStyle w:val="Normal"/>
        <w:spacing w:lineRule="auto" w:line="360"/>
        <w:ind w:left="705" w:hanging="0"/>
        <w:jc w:val="both"/>
        <w:rPr/>
      </w:pPr>
      <w:r>
        <w:rPr/>
        <w:t xml:space="preserve">Yo creo que en esto estoy cortado por el patrón clásico. Tú sabes que antes –que es otro patrón que está roto desde hace años- los pintores jóvenes siempre se han hecho, en la cultura clásica, copiando, copiando a los grandes maestros. Cuando Rubens –el pintor más conservador de Europa- se pasaba horas y horas copiando Tizianos en  su taller. Era el pintor mejor pagado, el mejor pintor de Europa y el tío aprendió copiando. </w:t>
      </w:r>
    </w:p>
    <w:p>
      <w:pPr>
        <w:pStyle w:val="Normal"/>
        <w:spacing w:lineRule="auto" w:line="360"/>
        <w:ind w:left="705" w:hanging="0"/>
        <w:jc w:val="both"/>
        <w:rPr/>
      </w:pPr>
      <w:r>
        <w:rPr/>
        <w:t>Ahora los jóvenes quieren ser originales ya de entrada. Yo no, yo siempre he utilizado modelos de gente a la que admiro y los que admiro yo son gente como Darwin, como Picasso, Como Tiziano, como Rubens, como Cervantes, como Shakespeare, como Juan de la Cruz, como...</w:t>
      </w:r>
    </w:p>
    <w:p>
      <w:pPr>
        <w:pStyle w:val="Normal"/>
        <w:spacing w:lineRule="auto" w:line="360"/>
        <w:jc w:val="both"/>
        <w:rPr/>
      </w:pPr>
      <w:r>
        <w:rPr/>
        <w:t>E.:</w:t>
        <w:tab/>
        <w:t>Eres un humanista tú.</w:t>
      </w:r>
    </w:p>
    <w:p>
      <w:pPr>
        <w:pStyle w:val="Normal"/>
        <w:spacing w:lineRule="auto" w:line="360"/>
        <w:jc w:val="both"/>
        <w:rPr/>
      </w:pPr>
      <w:r>
        <w:rPr/>
        <w:t>G.:</w:t>
        <w:tab/>
        <w:t>No, no.</w:t>
      </w:r>
    </w:p>
    <w:p>
      <w:pPr>
        <w:pStyle w:val="Normal"/>
        <w:spacing w:lineRule="auto" w:line="360"/>
        <w:ind w:left="705" w:hanging="705"/>
        <w:jc w:val="both"/>
        <w:rPr/>
      </w:pPr>
      <w:r>
        <w:rPr/>
        <w:t>E.:</w:t>
        <w:tab/>
        <w:t>Definido humanismo como todo aquello que importa o que estudia todo lo que corresponde a lo humano, al conocimiento humano.</w:t>
      </w:r>
    </w:p>
    <w:p>
      <w:pPr>
        <w:pStyle w:val="Normal"/>
        <w:spacing w:lineRule="auto" w:line="360"/>
        <w:ind w:left="705" w:hanging="705"/>
        <w:jc w:val="both"/>
        <w:rPr/>
      </w:pPr>
      <w:r>
        <w:rPr/>
        <w:t>G.:</w:t>
        <w:tab/>
        <w:t xml:space="preserve">Sí, he tardado mucho tiempo en darme cuenta de eso. Al principio no, era un científico obcecado. Sí, sólo la genética. Pero, a poco que pienses –no porque tú seas listo- la propia realidad de la vida te lleva a pensar que todo está conectado, que todo forma parte de la experiencia humana. Porque la ciencia la hacen los humanos. Aunque los jóvenes se crean que nace de los ordenadores o tal, la ciencia la hacen los humanos, con  sus limitaciones y sus... Y hay una sombra en la tradición europea. Me acuerdo de leer hace unos años en El País a esta arquitecta italiana muy inteligente Gaulette, que vivía en Roma, en la casa donde vivió Verdi. Ella es profesora de arquitectura en Roma y contaba en ese artículo las dificultades que tenía cuando le decía a sus alumnos que tenían que leer poesía, que, para ser un buen arquitecto, había que leer poesía. </w:t>
      </w:r>
    </w:p>
    <w:p>
      <w:pPr>
        <w:pStyle w:val="Normal"/>
        <w:spacing w:lineRule="auto" w:line="360"/>
        <w:ind w:left="705" w:hanging="0"/>
        <w:jc w:val="both"/>
        <w:rPr/>
      </w:pPr>
      <w:r>
        <w:rPr/>
        <w:t xml:space="preserve">En pequeña escala es lo que hago yo aquí. Para ser un buen biólogo vas a tener que leer algo más que el libro de genética y de tal, vas a tener que abrirte un poco más porque el que hace la ciencia es una persona con sus problemas. No solo trabajamos con la razón sino que hay otros elementos de nuestra personalidad que nos ayudan mucho y eso se cultiva, a veces, con la poesía, o con la literatura, o con el cine. </w:t>
      </w:r>
    </w:p>
    <w:p>
      <w:pPr>
        <w:pStyle w:val="Normal"/>
        <w:spacing w:lineRule="auto" w:line="360"/>
        <w:ind w:left="705" w:hanging="705"/>
        <w:jc w:val="both"/>
        <w:rPr/>
      </w:pPr>
      <w:r>
        <w:rPr/>
        <w:t>E.:</w:t>
        <w:tab/>
        <w:t>Yo me refería a eso, un poco al conocimiento humanista entendido como todo lo humano.</w:t>
      </w:r>
    </w:p>
    <w:p>
      <w:pPr>
        <w:pStyle w:val="Normal"/>
        <w:spacing w:lineRule="auto" w:line="360"/>
        <w:jc w:val="both"/>
        <w:rPr/>
      </w:pPr>
      <w:r>
        <w:rPr/>
        <w:t>G.:</w:t>
        <w:tab/>
        <w:t>Sí, sí. Pero no como recreo y ocio sino...</w:t>
      </w:r>
    </w:p>
    <w:p>
      <w:pPr>
        <w:pStyle w:val="Normal"/>
        <w:spacing w:lineRule="auto" w:line="360"/>
        <w:ind w:left="705" w:hanging="705"/>
        <w:jc w:val="both"/>
        <w:rPr/>
      </w:pPr>
      <w:r>
        <w:rPr/>
        <w:t>E.:</w:t>
        <w:tab/>
        <w:t>Sino como... como se comenzó a definir en la edad media ¿no?; el conocimiento de lo divino por un lado y lo humano por otro en el que están unidas todas las ciencias. El conocimiento más unido, más global.</w:t>
      </w:r>
    </w:p>
    <w:p>
      <w:pPr>
        <w:pStyle w:val="Normal"/>
        <w:spacing w:lineRule="auto" w:line="360"/>
        <w:ind w:left="705" w:hanging="705"/>
        <w:jc w:val="both"/>
        <w:rPr/>
      </w:pPr>
      <w:r>
        <w:rPr/>
        <w:t>G.:</w:t>
        <w:tab/>
        <w:t>Claro. Y yo creo que todo eso es útil para la ciencia. Lo que tenemos ahora es todo lo contrario, es la dictadura de la ciencia, la ciencia como valor absoluto. La religión, eso es malo; el arte, bueno, para entretenerse, para divertirse. Desde mi punto de vista no, todo es importante para el conocimiento humano. Pero bueno, es una opinión o sea que... Abrirles la cabeza, que salgan del dos por dos, cuatro. Es decir, que las matemáticas no es aprender la tabla de multiplicar, ¡joder!, que hay que abrir más la cabeza y, cuando abras la cabeza, el mundo será más amplio y terminarás con más facilidad.</w:t>
      </w:r>
    </w:p>
    <w:p>
      <w:pPr>
        <w:pStyle w:val="Normal"/>
        <w:spacing w:lineRule="auto" w:line="360"/>
        <w:ind w:left="705" w:hanging="705"/>
        <w:jc w:val="both"/>
        <w:rPr/>
      </w:pPr>
      <w:r>
        <w:rPr/>
        <w:t>E.:</w:t>
        <w:tab/>
        <w:t>Y, desde tu punto de vista, ¿te resulta fácil compaginar la docencia con la investigación?</w:t>
      </w:r>
    </w:p>
    <w:p>
      <w:pPr>
        <w:pStyle w:val="Normal"/>
        <w:spacing w:lineRule="auto" w:line="360"/>
        <w:ind w:left="705" w:hanging="705"/>
        <w:jc w:val="both"/>
        <w:rPr/>
      </w:pPr>
      <w:r>
        <w:rPr/>
        <w:t>G.:</w:t>
        <w:tab/>
        <w:t>Es que es la clave del asunto. Yo no concibo que el grueso de los profesores universitarios sean como los profesores de instituto que han leído libros. O sea, la quinta esencia de un profesor universitario es que es un tipo que investiga –esa es la base de la clase magistral-, llevas dándole vueltas a una cosa años, y años, y años, y eso lo trasmites a los alumnos. Sino, nos compramos unos cuantos libros de genética –que los hay muy buenos- y ya está.</w:t>
      </w:r>
    </w:p>
    <w:p>
      <w:pPr>
        <w:pStyle w:val="Normal"/>
        <w:spacing w:lineRule="auto" w:line="360"/>
        <w:ind w:left="705" w:hanging="705"/>
        <w:jc w:val="both"/>
        <w:rPr/>
      </w:pPr>
      <w:r>
        <w:rPr/>
        <w:t>E.:</w:t>
        <w:tab/>
        <w:t>Pero, ¿en tú trabajo lo compaginas bien?; Es decir, tienes tiempo para todo, una cosa te resulta difícil, te cuesta trabajo encontrar tiempo para unas cosas y otras...</w:t>
      </w:r>
    </w:p>
    <w:p>
      <w:pPr>
        <w:pStyle w:val="Normal"/>
        <w:spacing w:lineRule="auto" w:line="360"/>
        <w:ind w:left="705" w:hanging="705"/>
        <w:jc w:val="both"/>
        <w:rPr/>
      </w:pPr>
      <w:r>
        <w:rPr/>
        <w:t>G.:</w:t>
        <w:tab/>
        <w:t>No es fácil pero... Cuando yo era joven sacrificaba la parte docente, prestábamos muchísima más atención a la investigación que a la docencia. Sin embargo, ahora lo tengo mucho más equilibrado. No es fácil pero el que no sea fácil no quiere decir que no sea conveniente, es que es la quinta esencia de la universidad, es que tú hablas como investigador, no hablas como un tío que ha leído libros. Hablas como un tío que está involucrado en una serie de cosas, y hablas de eso, de esa experiencia que has tenido trabajando en esos campos.</w:t>
      </w:r>
    </w:p>
    <w:p>
      <w:pPr>
        <w:pStyle w:val="Normal"/>
        <w:spacing w:lineRule="auto" w:line="360"/>
        <w:ind w:left="705" w:hanging="705"/>
        <w:jc w:val="both"/>
        <w:rPr/>
      </w:pPr>
      <w:r>
        <w:rPr/>
        <w:t>E.:</w:t>
        <w:tab/>
        <w:t>Una cuestión ya más próxima o más centrada en tú materia o materias que das; ¿Cómo planificas la materia a principios de curso?; ¿Cómo preparas el programa?</w:t>
      </w:r>
    </w:p>
    <w:p>
      <w:pPr>
        <w:pStyle w:val="Normal"/>
        <w:spacing w:lineRule="auto" w:line="360"/>
        <w:ind w:left="705" w:hanging="705"/>
        <w:jc w:val="both"/>
        <w:rPr/>
      </w:pPr>
      <w:r>
        <w:rPr/>
        <w:t>G.:</w:t>
        <w:tab/>
        <w:t xml:space="preserve">Hombre, yo el programa lo tengo muy elaborado porque llevo la tira de años dando Genética Evolutiva –doy algunas cosas más pero la signatura completa que yo doy es Genética Evolutiva-. Yo cambio todos los años el programa pero, cualquiera que lo vea de un año para otro, piensa que es el mismo porque lo que he cambiado han sido un par de detallitos. ¿Qué pasa? Que, si comparas el programa de un año  con el de cinco años atrás, ya verás que el cambio es más sustantivo. Entonces, yo voy cambiando poco a poco. </w:t>
      </w:r>
    </w:p>
    <w:p>
      <w:pPr>
        <w:pStyle w:val="Normal"/>
        <w:spacing w:lineRule="auto" w:line="360"/>
        <w:ind w:left="705" w:hanging="0"/>
        <w:jc w:val="both"/>
        <w:rPr/>
      </w:pPr>
      <w:r>
        <w:rPr/>
        <w:t>Yo lo que hago, casi siempre, es que en el verano me suelo llevar algún libro para leer –no un libro de investigación sino de genética evolutiva-, que lo leo y siempre detectas fallos que tienes en tu programa y dices: “¡Joder!; pues este concepto no lo... ¡Ah! Pues mira hay unas investigaciones...” entonces tiro de ahí. Entonces voy amañando ahí un epígrafe y tal...</w:t>
      </w:r>
    </w:p>
    <w:p>
      <w:pPr>
        <w:pStyle w:val="Normal"/>
        <w:spacing w:lineRule="auto" w:line="360"/>
        <w:jc w:val="both"/>
        <w:rPr/>
      </w:pPr>
      <w:r>
        <w:rPr/>
        <w:t>E.:</w:t>
        <w:tab/>
        <w:t>¿De contenidos?</w:t>
      </w:r>
    </w:p>
    <w:p>
      <w:pPr>
        <w:pStyle w:val="Normal"/>
        <w:spacing w:lineRule="auto" w:line="360"/>
        <w:ind w:left="705" w:hanging="705"/>
        <w:jc w:val="both"/>
        <w:rPr/>
      </w:pPr>
      <w:r>
        <w:rPr/>
        <w:t>G.:</w:t>
        <w:tab/>
        <w:t>De contenidos que, a lo mejor, no se los explico ese año, lo hago dos años más tarde, meto las cosas después de haber reflexionado. Al principio, de joven, tienes la tendencia de “Un experimento de la leche que acaba de salir, ¡a contarlo!”, porque es el mito de la modernidad, lo último publicado en la revista más tal. Con el tiempo, te das cuenta de que la mayor parte de esas cosas sirven de poco, son pasajeras, la moda. Aún leí el otro día en la prensa una crítica magnífica, decía que uno de los mayores peligros que tiene la ciencia es estar expuestos a los vientos de la moda. Es lo que sucede con el arte.</w:t>
      </w:r>
    </w:p>
    <w:p>
      <w:pPr>
        <w:pStyle w:val="Normal"/>
        <w:spacing w:lineRule="auto" w:line="360"/>
        <w:ind w:left="705" w:hanging="0"/>
        <w:jc w:val="both"/>
        <w:rPr/>
      </w:pPr>
      <w:r>
        <w:rPr/>
        <w:t>El mayor peligro que hay es la moda, como uno siga la moda está perdido. No hay que seguir la moda, hay que seguir lo que te dicta lo de dentro. Y es ahí donde el arte y la ciencia son iguales; ¿El peligro?; Caer en las modas y, cuando eres joven, eres muy propenso a caer en las modas porque te sorprende “¡Ah!, esto último que acaba de salir”. Luego descubres que eso no tiene  un valor formativo muy grande para los estudiantes, que pasan tres años y todo el mundo se ha olvidado de eso y el mundo sigue andando. Sin embargo, el concepto de que las especies evolucionan por selección natural de Darwin sigue ahí. Entonces, hacer hincapié en los conceptos básicos, fundamentales, algo que te sirva para crecer tú luego, autónomamente, cuando termines la carrera y no el último experimentito, muy bonito pero que pasan tres años y todo el mundo se ha olvidado de él.</w:t>
      </w:r>
    </w:p>
    <w:p>
      <w:pPr>
        <w:pStyle w:val="Normal"/>
        <w:spacing w:lineRule="auto" w:line="360"/>
        <w:jc w:val="both"/>
        <w:rPr/>
      </w:pPr>
      <w:r>
        <w:rPr/>
        <w:t>E.:</w:t>
        <w:tab/>
        <w:t>¿Te centras mucho en el contenido conceptual o también...?</w:t>
      </w:r>
    </w:p>
    <w:p>
      <w:pPr>
        <w:pStyle w:val="Normal"/>
        <w:spacing w:lineRule="auto" w:line="360"/>
        <w:ind w:left="705" w:hanging="705"/>
        <w:jc w:val="both"/>
        <w:rPr/>
      </w:pPr>
      <w:r>
        <w:rPr/>
        <w:t>G.:</w:t>
        <w:tab/>
        <w:t>Sí, sí. Mi asignatura es muy conceptual. Una de las cosas que más satisfacción me da es que mi asignatura tiene mucho elemento conceptual, de lógica formal e incluso matemático, de cálculo. Y claro, los biólogos tienen alergia a las matemáticas –como yo, cuando empecé- entonces, una de las cosas que más me satisface es quitarles el miedo. Les cuesta mucho pero, cuando acaban la asignatura, la visión que tienen de las matemáticas y del cálculo les cambia. Consigo explicarles, más o menos, que no hay que tener miedo a las matemáticas, si acaso a los matemáticos -eso es otra cosa- pero a las matemáticas no. Les hago llegar que las matemáticas son elegantísimas y que son un instrumento impresionante para profundizar en la naturaleza. Y es una de las cosas que más me mola cuando alguien me lo reconoce y me dice: “mira que yo tenía mucha manía a las matemáticas y resulta que tenías razón, no es para tanto, hasta son bonitas porque, claro, fíjate tú como tal...”</w:t>
      </w:r>
    </w:p>
    <w:p>
      <w:pPr>
        <w:pStyle w:val="Normal"/>
        <w:spacing w:lineRule="auto" w:line="360"/>
        <w:ind w:left="705" w:hanging="705"/>
        <w:jc w:val="both"/>
        <w:rPr/>
      </w:pPr>
      <w:r>
        <w:rPr/>
        <w:tab/>
        <w:t>Muchas veces un ejemplo que les pongo cotidianamente... cuando hay un problema como puede ser: “¿cómo va a evolucionar este gen en tal... A ver, intentar intuirlo, intentar tal”. Complicadísimo: “¿qué va a ocurrir cuando esta especie evolucione dentro de 6 generaciones...?”. Y entonces le haces a continuación el desarrollo matemático sencillo y puedes predecir que es lo que va a ocurrir dentro de 6 generaciones. Para que vean como tú lo haces por sentido común, por lógica, por intuición ¡joder!. “Esto es muy complicado ¡eh! Haces un desarrollo formal matemático, un modelito matemático y ¡buah! Haces una predicción precisa y tal; ¿veis para qué sirven las matemáticas?”</w:t>
      </w:r>
    </w:p>
    <w:p>
      <w:pPr>
        <w:pStyle w:val="Normal"/>
        <w:spacing w:lineRule="auto" w:line="360"/>
        <w:ind w:left="705" w:hanging="0"/>
        <w:jc w:val="both"/>
        <w:rPr/>
      </w:pPr>
      <w:r>
        <w:rPr/>
        <w:t xml:space="preserve">Son una ayuda de nuestra inteligencia, como un microscopio, una simple ayuda para poder ver cosas pequeñitas. Pues hay cosas que nuestra intuición no puede captar, la matemática es un microscopio a nuestro elemento racional para poder ver cosas que nuestra intuición, nuestro sentido común, nuestra lógica normal no nos permite ver, simplemente eso. No se le puede tener manía a las matemáticas, son una ayuda. </w:t>
      </w:r>
    </w:p>
    <w:p>
      <w:pPr>
        <w:pStyle w:val="Normal"/>
        <w:spacing w:lineRule="auto" w:line="360"/>
        <w:ind w:left="705" w:hanging="0"/>
        <w:jc w:val="both"/>
        <w:rPr/>
      </w:pPr>
      <w:r>
        <w:rPr/>
        <w:t>Entonces, les hago mucho énfasis en eso, con escaso éxito. Porque muchos dicen eso de que ya está este soltando el rollo y que nos explique luego los detallitos que me va a preguntar en el examen. A las cosas importantes que les explico que son estas cosas- no les hacen caso. Dicen: “¡buah!, es que es un profesor excéntrico que tal y cual”. Y  yo siempre les digo: “ya sé que no me hacéis ni puto caso pero, dentro de 10 años, cuando yo os encuentre por la vida, si tenemos ocasión de hablar, me diréis que todo aquello en lo que tanto os fijabais no servía para nada pero, efectivamente, cuando nos decía eso del arte, que no sé qué, eso si que es importante”. Y muchas veces he tenido contacto con alumnos míos al cabo de diez años y te dicen: “¡joder! Y estas cosas que dices; ¿por qué no nos las decías cuando estudié”; “era en lo que yo te hacía énfasis, lo que pasa es que tú no me oías, en ese momento decías que ya estaba soltando el rollo y tomabas notas de las tonterías de genética que decía...</w:t>
      </w:r>
    </w:p>
    <w:p>
      <w:pPr>
        <w:pStyle w:val="Normal"/>
        <w:spacing w:lineRule="auto" w:line="360"/>
        <w:jc w:val="both"/>
        <w:rPr/>
      </w:pPr>
      <w:r>
        <w:rPr/>
        <w:t>E.:</w:t>
        <w:tab/>
        <w:t>Claro.</w:t>
      </w:r>
    </w:p>
    <w:p>
      <w:pPr>
        <w:pStyle w:val="Normal"/>
        <w:spacing w:lineRule="auto" w:line="360"/>
        <w:ind w:left="705" w:hanging="705"/>
        <w:jc w:val="both"/>
        <w:rPr/>
      </w:pPr>
      <w:r>
        <w:rPr/>
        <w:t>G.:</w:t>
        <w:tab/>
        <w:t xml:space="preserve">... Es que no oís, por vuestros prejuicios: tontorrones...” Eso es tremendo, los prejuicios, los prejuicios son la peor cosa que hay en el mundo. Fíjate de una cosa: la universidad española –tú ya la conoces desde hace tiempo pero yo desde hace bastante más- esto a cambiado la leche desde que yo era estudiante, lo único que sigue inmanente en el tiempo son los estudiantes. Los estudiantes de ahora –mira que ya han pasado 40 años desde que yo era estudiante- tienen los mismos prejuicios ñoños que yo tenía. Los únicos que no han cambiado en todo el sistema universitario español son los estudiantes. </w:t>
      </w:r>
    </w:p>
    <w:p>
      <w:pPr>
        <w:pStyle w:val="Normal"/>
        <w:spacing w:lineRule="auto" w:line="360"/>
        <w:ind w:left="705" w:hanging="0"/>
        <w:jc w:val="both"/>
        <w:rPr/>
      </w:pPr>
      <w:r>
        <w:rPr/>
        <w:t>Por eso yo creo que es clave el tener mucha pelea con esto y nadie me ha hecho ni puto caso, yo creo que cambiaría el sistema si los Erasmus se apoyaran políticamente. Los Erasmus, no que vinieran aquí ¡joder!, nuestros estudiantes, mandarlos al mundo mundial. Yo hice mucha batalla en eso durante una época y ya acabé agotado psíquicamente y, como me decía un alumno una vez:</w:t>
      </w:r>
    </w:p>
    <w:p>
      <w:pPr>
        <w:pStyle w:val="Normal"/>
        <w:spacing w:lineRule="auto" w:line="360"/>
        <w:ind w:left="705" w:hanging="0"/>
        <w:jc w:val="both"/>
        <w:rPr/>
      </w:pPr>
      <w:r>
        <w:rPr/>
        <w:t>“</w:t>
      </w:r>
      <w:r>
        <w:rPr/>
        <w:t>¡Joder!, tanto énfasis en eso. Yo fui el otro día al rectorado y conseguí enterarme porque fui allí al vicerrectorado de estudiantes, del vicerrectorado de estudiantes me mandaron a la oficina que había en el otro lado de no sé qué, y ellos me dijeron que fuera al otro lado de no sé qué y una persona me dijo que esperase un rato que venía fulanita, y entonces fulanita me sacó del cajón el intercambio Erasmus de la Universidad de Santiago.</w:t>
      </w:r>
    </w:p>
    <w:p>
      <w:pPr>
        <w:pStyle w:val="Normal"/>
        <w:spacing w:lineRule="auto" w:line="360"/>
        <w:ind w:left="705" w:hanging="0"/>
        <w:jc w:val="both"/>
        <w:rPr/>
      </w:pPr>
      <w:r>
        <w:rPr/>
        <w:t xml:space="preserve">Y yo le dije: “exactamente”. Yo soy poco viajado pero, cuando voy a las universidades europeas, no tengo que hablar con nadie porque tú entras en las universidades europeas y lo primero que encuentras es un tablón donde pone los intercambios Erasmus y, en la parroquia de la USC, tú tienes que hablar con este, con el otro, con este, con este, y, al final, claro que te dan la información, gracias a Dios el general murió en el año setenta y tantos, algo hemos avanzado. Eso sería clave, potenciar que nuestros estudiantes fuesen afuera porque es donde está el mundo. Se dan cuenta de que no todos los profesores de Oxford son... </w:t>
      </w:r>
    </w:p>
    <w:p>
      <w:pPr>
        <w:pStyle w:val="Normal"/>
        <w:spacing w:lineRule="auto" w:line="360"/>
        <w:jc w:val="both"/>
        <w:rPr/>
      </w:pPr>
      <w:r>
        <w:rPr/>
        <w:t>E.:</w:t>
        <w:tab/>
        <w:t>Lumbreras.</w:t>
      </w:r>
    </w:p>
    <w:p>
      <w:pPr>
        <w:pStyle w:val="Normal"/>
        <w:spacing w:lineRule="auto" w:line="360"/>
        <w:ind w:left="705" w:hanging="705"/>
        <w:jc w:val="both"/>
        <w:rPr/>
      </w:pPr>
      <w:r>
        <w:rPr/>
        <w:t>G.:</w:t>
        <w:tab/>
        <w:t xml:space="preserve">...lumbreras; que hay burros en todos los lados; que hay arbitrariedades en todos los lados, no solo en España hay arbitrariedades. Es un descubrimiento para un joven español trascendental, los jóvenes españoles creen que solo en España hay arbitrariedades, piensan que los anglosajones son perfectos pero, por eso me interesa, </w:t>
      </w:r>
      <w:r>
        <w:rPr>
          <w:lang w:val="gl-ES"/>
        </w:rPr>
        <w:t>pero, ás nosas forzas unidas, non lles interesa que os nosos estudiantes coñezan o mundo.</w:t>
      </w:r>
    </w:p>
    <w:p>
      <w:pPr>
        <w:pStyle w:val="Normal"/>
        <w:spacing w:lineRule="auto" w:line="360"/>
        <w:jc w:val="both"/>
        <w:rPr/>
      </w:pPr>
      <w:r>
        <w:rPr/>
        <w:t>E.:</w:t>
        <w:tab/>
        <w:t>Bueno, es cuestión de proponérselo más fuerte.</w:t>
      </w:r>
    </w:p>
    <w:p>
      <w:pPr>
        <w:pStyle w:val="Normal"/>
        <w:spacing w:lineRule="auto" w:line="360"/>
        <w:ind w:left="705" w:hanging="705"/>
        <w:jc w:val="both"/>
        <w:rPr/>
      </w:pPr>
      <w:r>
        <w:rPr/>
        <w:t>G.:</w:t>
        <w:tab/>
        <w:t>Sí, sí, sí. Es una “teima” que tengo. Ahora me está saliendo otra vez, claro, recordando aquellos momentos, pero es muy decepcionante ver la actitud de la cúpula dirigente de nuestro sistema, el sistema gallego. Pero bueno, eso ya son desviaciones muy políticas pero es el meollo del asunto al final, al final es el meollo del asunto, dejémonos de tonterías.</w:t>
      </w:r>
    </w:p>
    <w:p>
      <w:pPr>
        <w:pStyle w:val="Normal"/>
        <w:spacing w:lineRule="auto" w:line="360"/>
        <w:jc w:val="both"/>
        <w:rPr/>
      </w:pPr>
      <w:r>
        <w:rPr/>
        <w:t>E.:</w:t>
        <w:tab/>
        <w:t>¿Cómo sueles preparar tus clases?</w:t>
      </w:r>
    </w:p>
    <w:p>
      <w:pPr>
        <w:pStyle w:val="Normal"/>
        <w:spacing w:lineRule="auto" w:line="360"/>
        <w:ind w:left="705" w:hanging="705"/>
        <w:jc w:val="both"/>
        <w:rPr/>
      </w:pPr>
      <w:r>
        <w:rPr/>
        <w:t>G.:</w:t>
        <w:tab/>
        <w:t xml:space="preserve">Pues con muchísimo trabajo. Otro de mis modelos es el cine, soy muy aficionado al cine. Uno de los grandes directores de cine dice: “No se puede hacer una buena película sin un buen guión”. Yo soy un profesor que trabaja mucho el guión, mis esquemas para clase son como guiones cinematográficos, por eso utilizo el concepto de travelling, el concepto de flash back, todos esos conceptos, ¿no?, primer plano para un detalle concreto, después tienes que hacer un plano general y tal. </w:t>
      </w:r>
    </w:p>
    <w:p>
      <w:pPr>
        <w:pStyle w:val="Normal"/>
        <w:spacing w:lineRule="auto" w:line="360"/>
        <w:ind w:left="705" w:hanging="0"/>
        <w:jc w:val="both"/>
        <w:rPr/>
      </w:pPr>
      <w:r>
        <w:rPr/>
        <w:t>Eso lo utilizo mucho y soy un tipo de profesor que trabaja mucho los guiones pero tengo amigos que son profesores en esta facultad que son profesores más intuitivos, de “yo voy a clase y hablo”. Yo no soy capaz de ir a clase a hablar, a mí me exige un trabajo previo tremendo y, muchas veces, me doy cuenta de que me falla algo en el discurso y, ¿qué me falla?, pues que no he sabido conectar bien esto con lo otro. Entonces, trabajo mucho el guión</w:t>
      </w:r>
      <w:r>
        <w:rPr>
          <w:color w:val="FF0000"/>
        </w:rPr>
        <w:t xml:space="preserve">. </w:t>
      </w:r>
      <w:r>
        <w:rPr/>
        <w:t>Mis buenas clases están basadas en un guión muy depurado, hay horas y horas de trabajo detrás.</w:t>
      </w:r>
    </w:p>
    <w:p>
      <w:pPr>
        <w:pStyle w:val="Normal"/>
        <w:spacing w:lineRule="auto" w:line="360"/>
        <w:ind w:left="705" w:hanging="705"/>
        <w:jc w:val="both"/>
        <w:rPr/>
      </w:pPr>
      <w:r>
        <w:rPr/>
        <w:t>E.:</w:t>
        <w:tab/>
        <w:t>¿Y cómo sería una sesión de clase?; Es decir, ¿qué haces?; descríbelo un poco. Las actividades, los materiales... Describe una clase.</w:t>
      </w:r>
    </w:p>
    <w:p>
      <w:pPr>
        <w:pStyle w:val="Normal"/>
        <w:spacing w:lineRule="auto" w:line="360"/>
        <w:jc w:val="both"/>
        <w:rPr/>
      </w:pPr>
      <w:r>
        <w:rPr/>
        <w:t>G.:</w:t>
        <w:tab/>
        <w:t>¿Describo una clase?</w:t>
      </w:r>
    </w:p>
    <w:p>
      <w:pPr>
        <w:pStyle w:val="Normal"/>
        <w:spacing w:lineRule="auto" w:line="360"/>
        <w:jc w:val="both"/>
        <w:rPr/>
      </w:pPr>
      <w:r>
        <w:rPr/>
        <w:t>E.:</w:t>
        <w:tab/>
        <w:t>Sí.</w:t>
      </w:r>
    </w:p>
    <w:p>
      <w:pPr>
        <w:pStyle w:val="Normal"/>
        <w:spacing w:lineRule="auto" w:line="360"/>
        <w:ind w:left="705" w:hanging="705"/>
        <w:jc w:val="both"/>
        <w:rPr/>
      </w:pPr>
      <w:r>
        <w:rPr/>
        <w:t>G.:</w:t>
        <w:tab/>
        <w:t xml:space="preserve">Hago una clase magistral, por supuesto. Además, como todo el mundo la odia, pues yo, como ya de joven estaba destinado a luchar contra lo preestablecido, hago una clase magistral. Entonces, yo no entiendo muy bien qué quieres decir. </w:t>
      </w:r>
    </w:p>
    <w:p>
      <w:pPr>
        <w:pStyle w:val="Normal"/>
        <w:spacing w:lineRule="auto" w:line="360"/>
        <w:jc w:val="both"/>
        <w:rPr/>
      </w:pPr>
      <w:r>
        <w:rPr/>
        <w:t>E.:</w:t>
        <w:tab/>
        <w:t>Describe un poco cuánto dura...</w:t>
      </w:r>
    </w:p>
    <w:p>
      <w:pPr>
        <w:pStyle w:val="Normal"/>
        <w:spacing w:lineRule="auto" w:line="360"/>
        <w:jc w:val="both"/>
        <w:rPr/>
      </w:pPr>
      <w:r>
        <w:rPr/>
        <w:t>G.:</w:t>
        <w:tab/>
        <w:t>Dura 50 minutos.</w:t>
      </w:r>
    </w:p>
    <w:p>
      <w:pPr>
        <w:pStyle w:val="Normal"/>
        <w:spacing w:lineRule="auto" w:line="360"/>
        <w:jc w:val="both"/>
        <w:rPr/>
      </w:pPr>
      <w:r>
        <w:rPr/>
        <w:t>E.:</w:t>
        <w:tab/>
        <w:t>...cómo la estructuras.</w:t>
      </w:r>
    </w:p>
    <w:p>
      <w:pPr>
        <w:pStyle w:val="Normal"/>
        <w:spacing w:lineRule="auto" w:line="360"/>
        <w:ind w:left="705" w:hanging="705"/>
        <w:jc w:val="both"/>
        <w:rPr/>
      </w:pPr>
      <w:r>
        <w:rPr/>
        <w:t>G.:</w:t>
        <w:tab/>
        <w:t xml:space="preserve">Intento estructurarla de forma que cada clase sea una unidad –que no siempre es posible-, no fragmentar arbitrariamente en 50 minutos, 50 minutos... Si me quedo corto, alargo un poco. Si me quedo largo, comprimo. Que haya una cierta unidad. </w:t>
      </w:r>
    </w:p>
    <w:p>
      <w:pPr>
        <w:pStyle w:val="Normal"/>
        <w:spacing w:lineRule="auto" w:line="360"/>
        <w:ind w:left="705" w:hanging="0"/>
        <w:jc w:val="both"/>
        <w:rPr/>
      </w:pPr>
      <w:r>
        <w:rPr/>
        <w:t xml:space="preserve">Yo utilizo mucho ejemplos, ideas fuerza, argumentos poderosos –bueno, eso de vez en cuando, salpicados, ¿no?- pues qué te diría, la frase famosa de </w:t>
      </w:r>
      <w:r>
        <w:rPr>
          <w:color w:val="000000"/>
        </w:rPr>
        <w:t>Mies Van Der Rohe:</w:t>
      </w:r>
      <w:r>
        <w:rPr/>
        <w:t xml:space="preserve"> “Menos es más”, por ejemplo. Eso es fundamental y se la suelto un par de veces en la asignatura. </w:t>
      </w:r>
    </w:p>
    <w:p>
      <w:pPr>
        <w:pStyle w:val="Normal"/>
        <w:spacing w:lineRule="auto" w:line="360"/>
        <w:ind w:left="705" w:hanging="0"/>
        <w:jc w:val="both"/>
        <w:rPr/>
      </w:pPr>
      <w:r>
        <w:rPr/>
        <w:t>Otra idea que utilizo es de un</w:t>
      </w:r>
      <w:r>
        <w:rPr>
          <w:color w:val="FF0000"/>
        </w:rPr>
        <w:t xml:space="preserve"> </w:t>
      </w:r>
      <w:r>
        <w:rPr/>
        <w:t xml:space="preserve">Premio Nobel de física -además esta es de las minas que te digo que lanzo para romper los esquemas-. Ellos tienen la idea de que damos mucha teoría y poca práctica y que el problema de la formación universitaria española es que hay mucha teoría y poca práctica y yo le digo la frase de este premio Nobel: “No hay nada más práctico que la teoría”. Parece una contradicción en sí mismo, pero no, la teoría es lo más práctico porque es la que te permite contemplar miles de situaciones distintas. Mientras que la práctica... saber hacer un problemilla, vale, pero te cambian un par de cosas en el problemilla y ya no lo sabes hacer el problema, al menos en genética eso ocurre mucho. </w:t>
      </w:r>
    </w:p>
    <w:p>
      <w:pPr>
        <w:pStyle w:val="Normal"/>
        <w:spacing w:lineRule="auto" w:line="360"/>
        <w:ind w:left="705" w:hanging="0"/>
        <w:jc w:val="both"/>
        <w:rPr/>
      </w:pPr>
      <w:r>
        <w:rPr/>
        <w:t xml:space="preserve">Entonces a veces les suelto esas ideas porque son de grandes autoridades. Por ejemplo, la de  </w:t>
      </w:r>
      <w:r>
        <w:rPr>
          <w:color w:val="000000"/>
        </w:rPr>
        <w:t>Mies Van Der Rohe me parece cojonuda, es un tío que no tiene nada que ver con la ciencia, un arquitecto y mira que sabiduría encierra esa frase y que es útil para... Se la menciono asociado a un problema en genética donde la explicación más simple es la mejor. Muchas veces lo simple es lo bueno entonces les empalmo con la teología</w:t>
      </w:r>
      <w:r>
        <w:rPr/>
        <w:t xml:space="preserve"> de la navaja de Occam</w:t>
      </w:r>
      <w:r>
        <w:rPr>
          <w:color w:val="000000"/>
        </w:rPr>
        <w:t>. Pues esto era un monje en el siglo dieci no sé cuántos y es uno de los principios básicos en ciencia que ni sabemos porqué pero lo sencillo funciona.</w:t>
      </w:r>
    </w:p>
    <w:p>
      <w:pPr>
        <w:pStyle w:val="Normal"/>
        <w:spacing w:lineRule="auto" w:line="360"/>
        <w:ind w:left="705" w:hanging="0"/>
        <w:jc w:val="both"/>
        <w:rPr>
          <w:color w:val="000000"/>
        </w:rPr>
      </w:pPr>
      <w:r>
        <w:rPr>
          <w:color w:val="000000"/>
        </w:rPr>
        <w:t>Otro de los elementos que les digo es que hay gente que considera que una teoría bella es, probablemente, más cierta que una teoría fea y así está codificado hoy día en epistemología científica: ¿por qué la mayor parte de las teorías elegantes son correctas y cuando la teoría es un churro de mezcla de cosas no suele funcionar?; Por la belleza de la teoría, la teoría es bella. Ellos dirán: “qué tonto es”. Y yo estas cosas las digo para llamarles también la atención, sacudirlos.</w:t>
      </w:r>
    </w:p>
    <w:p>
      <w:pPr>
        <w:pStyle w:val="Normal"/>
        <w:spacing w:lineRule="auto" w:line="360"/>
        <w:ind w:left="705" w:hanging="705"/>
        <w:jc w:val="both"/>
        <w:rPr/>
      </w:pPr>
      <w:r>
        <w:rPr/>
        <w:t>E.:</w:t>
        <w:tab/>
        <w:t xml:space="preserve">¿Y tienes alguna secuencia de aplicación?; Por ejemplo: presentas tú primero los contenidos, aparte de presentar los contenidos los desarrollas un poco y luego lanzas esas bombas que dices para que te contesten... ¿Tienes algún tipo de secuencia o no? </w:t>
      </w:r>
    </w:p>
    <w:p>
      <w:pPr>
        <w:pStyle w:val="Normal"/>
        <w:spacing w:lineRule="auto" w:line="360"/>
        <w:ind w:left="705" w:hanging="705"/>
        <w:jc w:val="both"/>
        <w:rPr/>
      </w:pPr>
      <w:r>
        <w:rPr/>
        <w:t>G.:</w:t>
        <w:tab/>
        <w:t xml:space="preserve">Sí, sí, tengo secuencia, la del cine clásico. Tú tienes que empezar con un plano general. O sea, el cine moderno tiene muchas cosas buenas y me gusta y tal y cual, pero no supera el lenguaje del cine clásico. Si tú empiezas con un tío que entra en una tienda que no sabes de qué y coge una cosa que no sabes... eso desconcierta. Eso no ocurre en el cine clásico en la vida, el cine clásico empieza con un plano general: Estoy en una ciudad grande que parece Nueva York y, de pronto, una calle y, por esa calle, pasa un coche y, dentro del coche, van un chico y una chica. </w:t>
      </w:r>
    </w:p>
    <w:p>
      <w:pPr>
        <w:pStyle w:val="Normal"/>
        <w:spacing w:lineRule="auto" w:line="360"/>
        <w:ind w:left="705" w:hanging="0"/>
        <w:jc w:val="both"/>
        <w:rPr/>
      </w:pPr>
      <w:r>
        <w:rPr/>
        <w:t>Yo hago cine clásico: Planteo el problema general y luego mucho, sí, intentar plantear un nudo y sería:  “aquí hay una contradicción, entonces esto cómo se entiende”. Pues unos pensaban que tal, otros pensaban que cual, otros que tal y la solución estaba... Yo les hago mucho enfoque histórico, para contarles los problemas hago un enfoque histórico: Había esto que no se sabía qué era, por ejemplo, se decía que las especies no evolucionaban y entonces, claro, con eso había una serie de problemas. Esos problemas Darwin los pudo explicar con su Teoría de la Evolución por Selección Natural.</w:t>
      </w:r>
    </w:p>
    <w:p>
      <w:pPr>
        <w:pStyle w:val="Normal"/>
        <w:spacing w:lineRule="auto" w:line="360"/>
        <w:ind w:left="705" w:hanging="0"/>
        <w:jc w:val="both"/>
        <w:rPr/>
      </w:pPr>
      <w:r>
        <w:rPr/>
        <w:t>No es explicar cosas, lo importante es explicar cómo se construye la ciencia, la arquitectura de la ciencia. Es decir, había este problema y durante, a lo mejor, 100 años nadie lo pudo resolver porque uno pensaba que era por aquí, otro... y, de pronto, aparece un tío que se dio cuenta de que no, claro, que se estaba enfocando mal, que el problema no había que verlo así, había que verlo así, entonces propuso que tal y entonces...</w:t>
      </w:r>
    </w:p>
    <w:p>
      <w:pPr>
        <w:pStyle w:val="Normal"/>
        <w:spacing w:lineRule="auto" w:line="360"/>
        <w:ind w:left="705" w:hanging="0"/>
        <w:jc w:val="both"/>
        <w:rPr/>
      </w:pPr>
      <w:r>
        <w:rPr/>
        <w:t>Claro, eso me obliga a seleccionar, a sacrificar cantidad de cosas que explico. Cosa que puedo asumir por ser mayor, cuando era joven no, cuando era joven pretendía dar cantidad de cosas. Ahora no, pretendo seleccionar en cada gran tema un par de casos en donde se vea cómo se llegó a este estado de conocimiento, no dar ese estado de conocimiento. Yo creo que explicar ese estado de conocimiento para un estudiante universitario no sirve. Esto es así, esto es así, esto es así, bueno sí, la ciencia es una cosa estática, esto es así, esto es así... las especies evolucionan, sí, porque durante mucho tiempo... Pues no, durante mucho tiempo la gente se creía que las especies no evolucionaban y tíos inteligentísimos lo mantenían y tal; ¿Y cómo llegó aquí un tío tal?; Pues porque había este problema que no se podía explicar si se creía que las especies no evolucionaban ta ta tá...</w:t>
      </w:r>
    </w:p>
    <w:p>
      <w:pPr>
        <w:pStyle w:val="Normal"/>
        <w:spacing w:lineRule="auto" w:line="360"/>
        <w:ind w:left="705" w:hanging="0"/>
        <w:jc w:val="both"/>
        <w:rPr/>
      </w:pPr>
      <w:r>
        <w:rPr/>
        <w:t xml:space="preserve">Entonces, les explico cómo se construyen los conceptos, no los conceptos. Cada vez invierto menos en detallar los conceptos y explicar muchos conceptos y más en explicar cómo surgen los grandes conceptos. </w:t>
      </w:r>
    </w:p>
    <w:p>
      <w:pPr>
        <w:pStyle w:val="Normal"/>
        <w:spacing w:lineRule="auto" w:line="360"/>
        <w:ind w:left="705" w:hanging="0"/>
        <w:jc w:val="both"/>
        <w:rPr/>
      </w:pPr>
      <w:r>
        <w:rPr/>
        <w:t>A mí me encanta explicar cómo los científicos meten la pata y los científicos suelen ser tíos subjetivos, miserables y que se pelean igual que... ya sabes, esa imagen sacra que hay aquí de los científicos: de barba, como tipos objetivos, que tal... Yo les contaba un debate sobre la historia de la ciencia en donde sale lo más negro del ser humano, los científicos son iguales que los políticos. Parece que los científicos somos sabios, y que somos tipos objetivos, que nunca perdemos los papeles. Somos los que más perdemos los papeles, los que más prejuicios tenemos. La ciencia es un mundo lleno de prejuicios.</w:t>
      </w:r>
    </w:p>
    <w:p>
      <w:pPr>
        <w:pStyle w:val="Normal"/>
        <w:spacing w:lineRule="auto" w:line="360"/>
        <w:ind w:left="705" w:hanging="0"/>
        <w:jc w:val="both"/>
        <w:rPr/>
      </w:pPr>
      <w:r>
        <w:rPr/>
        <w:t>Entonces, esas cosas les chocan y les rompe la cabeza, muchas veces piensan que soy un profesor excéntrico y tal pero yo les digo “ya pasará el tiempo y ya me daréis la razón. Os juego lo que queráis a que, dentro de 10 años, esas cosas que os digo que os hacen tanta gracia y a las que vosotros no hacéis ni caso, os daréis cuenta de que tienen importancia y, el resto, lo que estáis tomando en apuntes, sirve de poco”</w:t>
      </w:r>
    </w:p>
    <w:p>
      <w:pPr>
        <w:pStyle w:val="Normal"/>
        <w:spacing w:lineRule="auto" w:line="360"/>
        <w:jc w:val="both"/>
        <w:rPr/>
      </w:pPr>
      <w:r>
        <w:rPr/>
        <w:t>E.:</w:t>
        <w:tab/>
        <w:t>¿Y qué materiales les das?; apuntes, fotocopias...; ¿qué les das?</w:t>
      </w:r>
    </w:p>
    <w:p>
      <w:pPr>
        <w:pStyle w:val="Normal"/>
        <w:spacing w:lineRule="auto" w:line="360"/>
        <w:ind w:left="705" w:hanging="705"/>
        <w:jc w:val="both"/>
        <w:rPr/>
      </w:pPr>
      <w:r>
        <w:rPr/>
        <w:t>G.:</w:t>
        <w:tab/>
        <w:t>Son estudiantes universitarios, les doy información. Les hago mucho énfasis en que deben leer libros, les comento libros continuamente, hacen trabajos... Ellos hacen trabajos –optativos, no obligatorios- en grupos de dos, preparan un trabajo y lo exponen. No aprenden mucho, es mi experiencia, yo no consigo que aprendan mucho. Porque se limitan a cortar y pegar cosas, y cuentan, no se preocupan de la coherencia, no se paran a reflexionar, no... Sí, unas presentaciones en PowerPoint que yo no las hago, ¡preciosas!; ¡unos dibujos!; ¡unas cosas;! ¡maravillosas! pero, de reflexión y contenido, poco. Claro, eso se puede arreglar si con cada grupo inviertes tropecientas horas y tal, pero es una cosa que nos escapa de la posibilidad.</w:t>
      </w:r>
    </w:p>
    <w:p>
      <w:pPr>
        <w:pStyle w:val="Normal"/>
        <w:spacing w:lineRule="auto" w:line="360"/>
        <w:ind w:left="705" w:hanging="705"/>
        <w:jc w:val="both"/>
        <w:rPr/>
      </w:pPr>
      <w:r>
        <w:rPr/>
        <w:tab/>
        <w:t>Entonces, yo les hago mucho énfasis en la lectura, en sus trabajos. No les doy apuntes, creo que es uno de nuestros errores, el que desgranemos  tanto los apuntes. Yo siempre les cuento en la primera clase que el mejor sitio para los mejores apuntes –ya tengo fama de que de mi asignatura salen unos apuntes muy buenos- es la papelera –por no decir otro sitio- y, lo mejor para aprender, libros. Ahora, claro, entiendo que solo quieren aprobar una asignatura y, tal vez, con los apuntes les llegue pero, si queréis saber un poquito de esto, tenéis que leer libros.</w:t>
      </w:r>
    </w:p>
    <w:p>
      <w:pPr>
        <w:pStyle w:val="Normal"/>
        <w:spacing w:lineRule="auto" w:line="360"/>
        <w:jc w:val="both"/>
        <w:rPr/>
      </w:pPr>
      <w:r>
        <w:rPr/>
        <w:t>E.:</w:t>
        <w:tab/>
        <w:t>¿Y luego cómo evalúas?</w:t>
      </w:r>
    </w:p>
    <w:p>
      <w:pPr>
        <w:pStyle w:val="Normal"/>
        <w:spacing w:lineRule="auto" w:line="360"/>
        <w:jc w:val="both"/>
        <w:rPr/>
      </w:pPr>
      <w:r>
        <w:rPr/>
        <w:t>G.:</w:t>
        <w:tab/>
        <w:t>Por examen.</w:t>
      </w:r>
    </w:p>
    <w:p>
      <w:pPr>
        <w:pStyle w:val="Normal"/>
        <w:spacing w:lineRule="auto" w:line="360"/>
        <w:jc w:val="both"/>
        <w:rPr/>
      </w:pPr>
      <w:r>
        <w:rPr/>
        <w:t>E.:</w:t>
        <w:tab/>
        <w:t>¿Y qué evalúas?</w:t>
      </w:r>
    </w:p>
    <w:p>
      <w:pPr>
        <w:pStyle w:val="Normal"/>
        <w:spacing w:lineRule="auto" w:line="360"/>
        <w:jc w:val="both"/>
        <w:rPr/>
      </w:pPr>
      <w:r>
        <w:rPr/>
        <w:t>G.:</w:t>
        <w:tab/>
        <w:t>¿En los exámenes?</w:t>
      </w:r>
    </w:p>
    <w:p>
      <w:pPr>
        <w:pStyle w:val="Normal"/>
        <w:spacing w:lineRule="auto" w:line="360"/>
        <w:jc w:val="both"/>
        <w:rPr/>
      </w:pPr>
      <w:r>
        <w:rPr/>
        <w:t>E.:</w:t>
        <w:tab/>
        <w:t>Si; ¿Qué tipo...?; ¿Conocimientos que les das?</w:t>
      </w:r>
    </w:p>
    <w:p>
      <w:pPr>
        <w:pStyle w:val="Normal"/>
        <w:spacing w:lineRule="auto" w:line="360"/>
        <w:ind w:left="705" w:hanging="705"/>
        <w:jc w:val="both"/>
        <w:rPr/>
      </w:pPr>
      <w:r>
        <w:rPr/>
        <w:t>G.:</w:t>
        <w:tab/>
        <w:t>Sí, yo evalúo un poco de todo. La originalidad ya la repera pero, la originalidad ya es difícil encontrar porque la asignatura es bastante complicada para ellos porque es muy conceptual y los biólogos son muy de este bichito, este otro bichito... entonces, la asignatura rompe un poco los... Por eso creo que es tan buena para ellos.</w:t>
      </w:r>
    </w:p>
    <w:p>
      <w:pPr>
        <w:pStyle w:val="Normal"/>
        <w:spacing w:lineRule="auto" w:line="360"/>
        <w:ind w:left="705" w:hanging="0"/>
        <w:jc w:val="both"/>
        <w:rPr/>
      </w:pPr>
      <w:r>
        <w:rPr/>
        <w:t>Evalúo los conocimientos, y yo hago exámenes particulares porque me gusta ponerles exámenes, por ejemplo, de un artículo de prensa y, claro, tiene que ser muy seleccionado. Tengo varios exámenes que les provocaron un impacto: un artículo de El País y el examen gravitaba sobre el artículo. Para que ellos vean que muchas de las cosas que han aprendido sirven para contestar preguntas que aparecen en un artículo periodístico –porque El País es uno de los periódicos de mayor nivel mundial en tribulación científica, está Javier Sanpedro, que es un tío tal-. A veces les pongo cosas así.</w:t>
      </w:r>
    </w:p>
    <w:p>
      <w:pPr>
        <w:pStyle w:val="Normal"/>
        <w:spacing w:lineRule="auto" w:line="360"/>
        <w:ind w:left="705" w:hanging="0"/>
        <w:jc w:val="both"/>
        <w:rPr/>
      </w:pPr>
      <w:r>
        <w:rPr/>
        <w:t>Las preguntas las escalo, es decir, pregunto cosas básicas y, después, siempre hay algún apartado más complicado para el tío que va un poquito más allá. Yo siempre les digo: “aprobar una asignatura, sacar un 5 es muy fácil, sacar un 10 es complicado, pero aprobar es básico”</w:t>
      </w:r>
    </w:p>
    <w:p>
      <w:pPr>
        <w:pStyle w:val="Normal"/>
        <w:spacing w:lineRule="auto" w:line="360"/>
        <w:jc w:val="both"/>
        <w:rPr/>
      </w:pPr>
      <w:r>
        <w:rPr/>
        <w:t>E.:</w:t>
        <w:tab/>
        <w:t>Tus exámenes son de desarrollo.</w:t>
      </w:r>
    </w:p>
    <w:p>
      <w:pPr>
        <w:pStyle w:val="Normal"/>
        <w:spacing w:lineRule="auto" w:line="360"/>
        <w:ind w:left="705" w:hanging="705"/>
        <w:jc w:val="both"/>
        <w:rPr/>
      </w:pPr>
      <w:r>
        <w:rPr/>
        <w:t>G.:</w:t>
        <w:tab/>
        <w:t xml:space="preserve">Sí, de desarrollo. Nunca he ido al test porque me parece que el test no... Yo valoro mucho cómo argumentan, no que digan una cosa sino cómo han argumentado esa cosa. Otra cosa que consigo, que me produce muchísima satisfacción, es que yo les hago mucho énfasis en que manejar el idioma bien es muy importante y, si tú te quieres comportar como un adulto a nivel profesional, tienes que hablar con precisión. En la genética que es muy conceptual es muy importante, no es lo mismo decir bastante que mucho, y deben hacer un esfuerzo. </w:t>
      </w:r>
    </w:p>
    <w:p>
      <w:pPr>
        <w:pStyle w:val="Normal"/>
        <w:spacing w:lineRule="auto" w:line="360"/>
        <w:ind w:left="705" w:hanging="0"/>
        <w:jc w:val="both"/>
        <w:rPr/>
      </w:pPr>
      <w:r>
        <w:rPr/>
        <w:t>Ahora que la asignatura es de un cuatrimestre no lo noto mucho pero antes, cuando era anual, notaba mucho cómo los alumnos cambiaban del primer examen parcial que les hacía al último. Todos empezaban que parecían niños de bachillerato, o de básica. Escribiendo sin comas, ni puntos así... expresándose como niños, porque parecen niños muchas veces cuando se expresan. Pero claro, los tíos se habían dado cuenta de que había que hablar con precisión (punto) y que, por lo tanto, tatatá, (punto), y argumentando. Y alguno me lo decía: “Sí, sí, efectivamente”. Entonces esa es una cosa que también, cuando puedo, les hago ver.</w:t>
      </w:r>
    </w:p>
    <w:p>
      <w:pPr>
        <w:pStyle w:val="Normal"/>
        <w:spacing w:lineRule="auto" w:line="360"/>
        <w:jc w:val="both"/>
        <w:rPr/>
      </w:pPr>
      <w:r>
        <w:rPr/>
        <w:t>E.:</w:t>
        <w:tab/>
        <w:t>¿Y estás contento con el rendimiento de los alumnos?</w:t>
      </w:r>
    </w:p>
    <w:p>
      <w:pPr>
        <w:pStyle w:val="Normal"/>
        <w:spacing w:lineRule="auto" w:line="360"/>
        <w:ind w:left="705" w:hanging="705"/>
        <w:jc w:val="both"/>
        <w:rPr/>
      </w:pPr>
      <w:r>
        <w:rPr/>
        <w:t>G.:</w:t>
        <w:tab/>
        <w:t xml:space="preserve">Vamos a ver, yo no consigo hacer la norma fundamental de Nietzsche: “Lo primero que tiene que hacer un profesor es colocar a los alumnos en su contra”, esa es la base de todo. Yo creo que somos muy condescendientes con los alumnos. Yo que tanto critiqué el sistema educativo que nos dieron a nosotros, ahora, me estoy dando cuenta de que tampoco era tan malo y que el nuestro no es tan bueno. </w:t>
      </w:r>
    </w:p>
    <w:p>
      <w:pPr>
        <w:pStyle w:val="Normal"/>
        <w:spacing w:lineRule="auto" w:line="360"/>
        <w:ind w:left="705" w:hanging="0"/>
        <w:jc w:val="both"/>
        <w:rPr/>
      </w:pPr>
      <w:r>
        <w:rPr/>
        <w:t xml:space="preserve">Vamos a ver, los alumnos están supercómodos, ya se han hecho muchos estudios en la Unión Europea: construyen su nido –el concepto de nido, que están muy protegiditos- y, por otro lado, con los años, te haces más comprensivo; más débil en esas cosas y no les metes caña. Los tíos necesitan presión porque, cuando les metes presión, ¡los tíos son más listos!. </w:t>
      </w:r>
    </w:p>
    <w:p>
      <w:pPr>
        <w:pStyle w:val="Normal"/>
        <w:spacing w:lineRule="auto" w:line="360"/>
        <w:ind w:left="705" w:hanging="0"/>
        <w:jc w:val="both"/>
        <w:rPr/>
      </w:pPr>
      <w:r>
        <w:rPr/>
        <w:t>Ahora los tíos están apoltronados, están sentados ahí, a ver Gonzalo que dice hoy. A veces hay que hacerles como putadillas pero como ya el corazón no me da para eso... Es como lo de los padres con los hijos, es la misma historia: si tú a tu hijo todo bien, todo tal, y que tu hijo no se estrese y tal, pues tu hijo va a salir un babainas. Ser padre implica, a veces, meterle presión a tú hijo. Yo como de eso no sé nada, porque no soy padre y lo máximo que he tenido es un doctorando, pues... Entonces yo creo que los alumnos ahora están demasiado relajados.</w:t>
      </w:r>
    </w:p>
    <w:p>
      <w:pPr>
        <w:pStyle w:val="Normal"/>
        <w:spacing w:lineRule="auto" w:line="360"/>
        <w:ind w:left="705" w:hanging="705"/>
        <w:jc w:val="both"/>
        <w:rPr/>
      </w:pPr>
      <w:r>
        <w:rPr/>
        <w:t>E.:</w:t>
        <w:tab/>
        <w:t>Y con respecto a lo que tú les das; ¿tú crees que aprenden y responden a las expectativas?</w:t>
      </w:r>
    </w:p>
    <w:p>
      <w:pPr>
        <w:pStyle w:val="Normal"/>
        <w:spacing w:lineRule="auto" w:line="360"/>
        <w:ind w:left="705" w:hanging="705"/>
        <w:jc w:val="both"/>
        <w:rPr/>
      </w:pPr>
      <w:r>
        <w:rPr/>
        <w:t>G.:</w:t>
        <w:tab/>
        <w:t xml:space="preserve">Todo lo negativo que les cuento lo aprenden, de lo fundamental no aprenden nada. Ahora, tengo la esperanza de que, cuando tengan 5, 6 o 10 años más, digan: “¡Joder! Pues aquello que decía... ¿qué era aquello?; pues menos es más, eso si que es importante”; o “Lo que importa es la teoría, no la práctica y la teología no era tan tal y que, efectivamente, el arte y la ciencia no están tan distanciados”. </w:t>
      </w:r>
    </w:p>
    <w:p>
      <w:pPr>
        <w:pStyle w:val="Normal"/>
        <w:spacing w:lineRule="auto" w:line="360"/>
        <w:ind w:left="705" w:hanging="705"/>
        <w:jc w:val="both"/>
        <w:rPr/>
      </w:pPr>
      <w:r>
        <w:rPr/>
        <w:tab/>
        <w:t>Tengo la esperanza de eso, que cuando maduren y tengan más años valoren esas cosas. Pero, normalmente, se me fijan en lo que yo considero más anecdótico: en el desarrollo de un número o en cómo despejar la x de allí para no sé qué, que también es bueno pero...</w:t>
      </w:r>
    </w:p>
    <w:p>
      <w:pPr>
        <w:pStyle w:val="Normal"/>
        <w:spacing w:lineRule="auto" w:line="360"/>
        <w:ind w:left="705" w:hanging="705"/>
        <w:jc w:val="both"/>
        <w:rPr/>
      </w:pPr>
      <w:r>
        <w:rPr/>
        <w:tab/>
        <w:t>Yo noto una diferencia muy grande con los estudiantes europeos. Los estudiantes europeos son otra cosa, la actitud que tienen... Los nuestros tienen una actitud... son majos y me llevo de puta madre con ellos y tal pero, desde mi punto de vista, están necesitados de que venga algo de autoridad y les den unos coscorrones -ya sé que esto no es políticamente correcto-, de que les metan un poco de presión.</w:t>
      </w:r>
    </w:p>
    <w:p>
      <w:pPr>
        <w:pStyle w:val="Normal"/>
        <w:spacing w:lineRule="auto" w:line="360"/>
        <w:jc w:val="both"/>
        <w:rPr/>
      </w:pPr>
      <w:r>
        <w:rPr/>
        <w:t>E.:</w:t>
        <w:tab/>
        <w:t>¿Y quién les tiene que meter la presión?</w:t>
      </w:r>
    </w:p>
    <w:p>
      <w:pPr>
        <w:pStyle w:val="Normal"/>
        <w:spacing w:lineRule="auto" w:line="360"/>
        <w:jc w:val="both"/>
        <w:rPr/>
      </w:pPr>
      <w:r>
        <w:rPr/>
        <w:t>G.:</w:t>
        <w:tab/>
        <w:t>Todos.</w:t>
      </w:r>
    </w:p>
    <w:p>
      <w:pPr>
        <w:pStyle w:val="Normal"/>
        <w:spacing w:lineRule="auto" w:line="360"/>
        <w:jc w:val="both"/>
        <w:rPr/>
      </w:pPr>
      <w:r>
        <w:rPr/>
        <w:t>E.:</w:t>
        <w:tab/>
        <w:t>En conjunto.</w:t>
      </w:r>
    </w:p>
    <w:p>
      <w:pPr>
        <w:pStyle w:val="Normal"/>
        <w:spacing w:lineRule="auto" w:line="360"/>
        <w:jc w:val="both"/>
        <w:rPr/>
      </w:pPr>
      <w:r>
        <w:rPr/>
        <w:t>G.:</w:t>
        <w:tab/>
        <w:t>Me lo digo contra mí mismo.</w:t>
      </w:r>
    </w:p>
    <w:p>
      <w:pPr>
        <w:pStyle w:val="Normal"/>
        <w:spacing w:lineRule="auto" w:line="360"/>
        <w:jc w:val="both"/>
        <w:rPr/>
      </w:pPr>
      <w:r>
        <w:rPr/>
        <w:tab/>
        <w:tab/>
        <w:tab/>
      </w:r>
      <w:r>
        <w:rPr>
          <w:color w:val="0000FF"/>
        </w:rPr>
        <w:t>(Pequeña interrupción)</w:t>
      </w:r>
    </w:p>
    <w:p>
      <w:pPr>
        <w:pStyle w:val="Normal"/>
        <w:spacing w:lineRule="auto" w:line="360"/>
        <w:jc w:val="both"/>
        <w:rPr/>
      </w:pPr>
      <w:r>
        <w:rPr/>
        <w:t>E.:</w:t>
        <w:tab/>
        <w:t>¿Qué es lo que más te gusta y lo que más te disgusta de la docencia?</w:t>
      </w:r>
    </w:p>
    <w:p>
      <w:pPr>
        <w:pStyle w:val="Normal"/>
        <w:spacing w:lineRule="auto" w:line="360"/>
        <w:ind w:left="705" w:hanging="705"/>
        <w:jc w:val="both"/>
        <w:rPr/>
      </w:pPr>
      <w:r>
        <w:rPr/>
        <w:t>G.:</w:t>
        <w:tab/>
        <w:t>Lo que más me disgusta de la docencia es esa actitud acomodaticia, que es inimaginable en el mundo universitario, es un mundo de excelencia a donde se tiene que venir con ganas de aprender. La pereza intelectual que caracteriza a un gran número de los señores que están sentados escuchándome, que es simplemente pereza intelectual, eso no me gusta nada. Esas caras de aburrimiento muchas veces cuando tú estás explicando, dejándote los hígados para que entiendan y tal, y esa chica que bosteza... Eso es tremendo, yo no sería capaz de hacerlo, si me están dando una charla o una conferencia y tuviese sueño intentaría disimularlo, ¿no?. Pero ellos tan naturales, pues bueno. Esa parte me disgusta, es la parte que más me disgusta.</w:t>
        <w:tab/>
      </w:r>
    </w:p>
    <w:p>
      <w:pPr>
        <w:pStyle w:val="Normal"/>
        <w:spacing w:lineRule="auto" w:line="360"/>
        <w:jc w:val="both"/>
        <w:rPr/>
      </w:pPr>
      <w:r>
        <w:rPr/>
        <w:t>E.:</w:t>
        <w:tab/>
        <w:t xml:space="preserve">¿Y lo que más te gusta? </w:t>
      </w:r>
    </w:p>
    <w:p>
      <w:pPr>
        <w:pStyle w:val="Normal"/>
        <w:spacing w:lineRule="auto" w:line="360"/>
        <w:ind w:left="705" w:hanging="705"/>
        <w:jc w:val="both"/>
        <w:rPr/>
      </w:pPr>
      <w:r>
        <w:rPr/>
        <w:t>G.:</w:t>
        <w:tab/>
        <w:t>Pues lo que me más me gusta de la docencia es que puedes mezclarlo todo: la conexión que hay entre la ciencia, el arte y la  disciplina que tú das. Date cuenta que yo doy evolución, la evolución del hombre, la evolución de las especies, ¿no?. Darwin influyó en los pintores. Esas conexiones del conocimiento científico con todo lo que es el conocimiento humano es lo que más me mola. Y tengo que comediar un poco porque claro, es una reflexión ya casi filosófica que tampoco es para contársela a los estudiantes. Pero, echarles algunos chispazos para que vean que el mundo está conectado no me parece mal.</w:t>
      </w:r>
    </w:p>
    <w:p>
      <w:pPr>
        <w:pStyle w:val="Normal"/>
        <w:spacing w:lineRule="auto" w:line="360"/>
        <w:jc w:val="both"/>
        <w:rPr/>
      </w:pPr>
      <w:r>
        <w:rPr/>
        <w:t>E.:</w:t>
        <w:tab/>
        <w:t>¿Y estás satisfecho con tus clases?</w:t>
      </w:r>
    </w:p>
    <w:p>
      <w:pPr>
        <w:pStyle w:val="Normal"/>
        <w:spacing w:lineRule="auto" w:line="360"/>
        <w:ind w:left="705" w:hanging="705"/>
        <w:jc w:val="both"/>
        <w:rPr/>
      </w:pPr>
      <w:r>
        <w:rPr/>
        <w:t>G.:</w:t>
        <w:tab/>
        <w:t xml:space="preserve">Moderadamente satisfecho, estoy muy satisfecho de los guiones y tal. Ahora, siempre se puede mejorar. Una de las cosas que más nos gusta a los profesores –que hace un par de años ya no la consigo- es que, cuando estás explicando –en el sentido cinematográfico, además- un problema tal y no se resuelve y, entonces, el problema está ahí y te callas, y ves que están todos los estudiantes pendientes, y no se mueve una mosca, y haces un silencio </w:t>
      </w:r>
      <w:r>
        <w:rPr>
          <w:color w:val="0000FF"/>
        </w:rPr>
        <w:t>(breve silencio)</w:t>
      </w:r>
      <w:r>
        <w:rPr/>
        <w:t xml:space="preserve"> y no se mueve una mosca </w:t>
      </w:r>
      <w:r>
        <w:rPr>
          <w:color w:val="0000FF"/>
        </w:rPr>
        <w:t>(breve silencio)</w:t>
      </w:r>
      <w:r>
        <w:rPr/>
        <w:t>, y continúas. Eso es una maravilla porque, en el fondo, somos como actores de teatro.</w:t>
      </w:r>
    </w:p>
    <w:p>
      <w:pPr>
        <w:pStyle w:val="Normal"/>
        <w:spacing w:lineRule="auto" w:line="360"/>
        <w:ind w:left="705" w:hanging="705"/>
        <w:jc w:val="both"/>
        <w:rPr/>
      </w:pPr>
      <w:r>
        <w:rPr/>
        <w:t>E.:</w:t>
        <w:tab/>
        <w:t>Sí, un poco. ¿Y tú hasta qué punto estimas que esa docencia es importante en la formación del estudiante?; ¿hasta qué punto le forma la universidad? Es decir, ¿somos realmente importantes?; ¿se forman luego?</w:t>
      </w:r>
    </w:p>
    <w:p>
      <w:pPr>
        <w:pStyle w:val="Normal"/>
        <w:spacing w:lineRule="auto" w:line="360"/>
        <w:ind w:left="705" w:hanging="705"/>
        <w:jc w:val="both"/>
        <w:rPr/>
      </w:pPr>
      <w:r>
        <w:rPr/>
        <w:t>G.:</w:t>
        <w:tab/>
        <w:t xml:space="preserve">Yo en eso he pensado bastante porque he formado parte, hace ya muchos años, del consejo de la universidad, en la reforma de los planes de estudio. Yo creo que poco, yo creo que no influimos tanto y hasta no sé si es bueno. </w:t>
      </w:r>
      <w:r>
        <w:rPr>
          <w:color w:val="0000FF"/>
        </w:rPr>
        <w:t>(silencio prolongado)</w:t>
      </w:r>
    </w:p>
    <w:p>
      <w:pPr>
        <w:pStyle w:val="Normal"/>
        <w:spacing w:lineRule="auto" w:line="360"/>
        <w:ind w:left="705" w:hanging="705"/>
        <w:jc w:val="both"/>
        <w:rPr/>
      </w:pPr>
      <w:r>
        <w:rPr/>
        <w:tab/>
        <w:t>Porque si lo que les trasmitimos es que tienen que estudiar los apuntes o que hay que falar en Galego -que son muchos de los mensajes que se están transmitiendo hoy día-. No tengo nada contra el Gallego, ¡eh!, hablo en Castellano y en Gallego perfectamente pero, insistir en la universidad en que hay que hablar en Gallego es terrible, eso contribuye a cerrar y yo creo que lo que tiene que hacer la universidad es abrirles al mundo; ¿no?</w:t>
      </w:r>
    </w:p>
    <w:p>
      <w:pPr>
        <w:pStyle w:val="Normal"/>
        <w:spacing w:lineRule="auto" w:line="360"/>
        <w:ind w:left="705" w:hanging="0"/>
        <w:jc w:val="both"/>
        <w:rPr/>
      </w:pPr>
      <w:r>
        <w:rPr/>
        <w:t xml:space="preserve">Entonces, yo creo que poco, yo creo que muchos niños espabilan luego. El mundo es un nido –ya sabes que es un poco la reflexión de la comisaria europea de educación y tal, ese concepto de nido que no solo se encuentra en España,¡eh!, también en otros países europeos-. Se construye un nido cómodo en donde no se les agobia demasiado y están ahí tranquilos y, cuando tienen que salir a la vida y al mundo es cuando... ¡Joder!; Tienen que espabilar porque si tú andas en el mundo empresarial o en el mundo tal, no puedes andar con las tonterías con que andas aquí: “Estoy desmotivado”; “es que los profesores no me motivan”. Oye tío, que eres un adulto de 25 años, yo puedo motivar a un niño de 12 años pero motivar a un adulto... ¿no tendrás que automotivarte tú?. </w:t>
      </w:r>
    </w:p>
    <w:p>
      <w:pPr>
        <w:pStyle w:val="Normal"/>
        <w:spacing w:lineRule="auto" w:line="360"/>
        <w:ind w:left="705" w:hanging="0"/>
        <w:jc w:val="both"/>
        <w:rPr>
          <w:color w:val="0000FF"/>
        </w:rPr>
      </w:pPr>
      <w:r>
        <w:rPr/>
        <w:t>Notas mucho la actitud inmadura, es muy español eso, jóvenes de 25 años que son como niños. Y yo, sin embargo, cuando hablo con un albañil o, cuando hablo con un mecánico de 25 años, no percibo un adolescente, percibo un hombre, se nota que la vida los ha formado, se nota muchísimo. Tienes albañiles en casa y hablas con un albañil de 21 años, ese tío es un hombre que argumenta... que dices, yo tendré la tesis, tendré cual pero, ¡qué cojones! éste argumenta tan bien o mejor que yo. En cambio, la percepción que tenemos con los estudiantes es que son como niños pequeños: no saben argumentar, no son maduros, no son...</w:t>
      </w:r>
    </w:p>
    <w:p>
      <w:pPr>
        <w:pStyle w:val="Normal"/>
        <w:spacing w:lineRule="auto" w:line="360"/>
        <w:jc w:val="both"/>
        <w:rPr/>
      </w:pPr>
      <w:r>
        <w:rPr/>
        <w:t>E.:</w:t>
        <w:tab/>
        <w:t>Y, en ese sentido; ¿tú cómo ves la universidad y esta titulación?</w:t>
      </w:r>
    </w:p>
    <w:p>
      <w:pPr>
        <w:pStyle w:val="Normal"/>
        <w:spacing w:lineRule="auto" w:line="360"/>
        <w:jc w:val="both"/>
        <w:rPr/>
      </w:pPr>
      <w:r>
        <w:rPr/>
        <w:t>G.:</w:t>
        <w:tab/>
        <w:t>¿La de Biología?</w:t>
      </w:r>
    </w:p>
    <w:p>
      <w:pPr>
        <w:pStyle w:val="Normal"/>
        <w:spacing w:lineRule="auto" w:line="360"/>
        <w:jc w:val="both"/>
        <w:rPr/>
      </w:pPr>
      <w:r>
        <w:rPr/>
        <w:t>E.:</w:t>
        <w:tab/>
        <w:t>Sí</w:t>
      </w:r>
    </w:p>
    <w:p>
      <w:pPr>
        <w:pStyle w:val="Normal"/>
        <w:spacing w:lineRule="auto" w:line="360"/>
        <w:jc w:val="both"/>
        <w:rPr/>
      </w:pPr>
      <w:r>
        <w:rPr/>
        <w:t xml:space="preserve">G.: </w:t>
        <w:tab/>
        <w:t>Bien.</w:t>
      </w:r>
    </w:p>
    <w:p>
      <w:pPr>
        <w:pStyle w:val="Normal"/>
        <w:spacing w:lineRule="auto" w:line="360"/>
        <w:jc w:val="both"/>
        <w:rPr/>
      </w:pPr>
      <w:r>
        <w:rPr/>
        <w:t>E.:</w:t>
        <w:tab/>
        <w:t>¿Crees que se da una docencia de calidad?</w:t>
      </w:r>
    </w:p>
    <w:p>
      <w:pPr>
        <w:pStyle w:val="Normal"/>
        <w:spacing w:lineRule="auto" w:line="360"/>
        <w:ind w:left="705" w:hanging="705"/>
        <w:jc w:val="both"/>
        <w:rPr/>
      </w:pPr>
      <w:r>
        <w:rPr/>
        <w:t>G.:</w:t>
        <w:tab/>
        <w:t xml:space="preserve">Sí, sin duda, de nivel internacional. Sin duda, vamos, pero ya sabes que con un modelo... sabes que ese es otro de los temas trascendentes, el modelo latino y el modelo anglosajón. </w:t>
      </w:r>
    </w:p>
    <w:p>
      <w:pPr>
        <w:pStyle w:val="Normal"/>
        <w:spacing w:lineRule="auto" w:line="360"/>
        <w:ind w:left="705" w:hanging="0"/>
        <w:jc w:val="both"/>
        <w:rPr/>
      </w:pPr>
      <w:r>
        <w:rPr/>
        <w:t>El modelo anglosajón corresponde a lo que te decía yo de esa chica alemana –bueno ella estudió en Alemania y en Inglaterra- que me decía: “El día que me entero del título del seminario es la repera”. El modelo anglosajón es: “sois adultos, estáis en la universidad, mover el culo. Yo soy un profesional y no me bajo de nivel, eres tú el que tiene que subirlo”. Eso no es el modelo que tenemos, tenemos el modelo latino, es la antítesis de eso. Es todo lo  contrario: los profesores nos desgañitamos en dar la clase, explicar y tal para que los señoritos puedan entender lo máximo posible.</w:t>
      </w:r>
    </w:p>
    <w:p>
      <w:pPr>
        <w:pStyle w:val="Normal"/>
        <w:spacing w:lineRule="auto" w:line="360"/>
        <w:ind w:left="705" w:hanging="705"/>
        <w:jc w:val="both"/>
        <w:rPr/>
      </w:pPr>
      <w:r>
        <w:rPr/>
        <w:tab/>
        <w:t>Eso tiene un parte buena, hacemos un esfuerzo muy grande para que... pero tiene otra malísima, la de que los estamos convirtiendo en unos señoritos comodones. Yo lo noto...</w:t>
      </w:r>
    </w:p>
    <w:p>
      <w:pPr>
        <w:pStyle w:val="Normal"/>
        <w:spacing w:lineRule="auto" w:line="360"/>
        <w:jc w:val="both"/>
        <w:rPr/>
      </w:pPr>
      <w:r>
        <w:rPr/>
        <w:t>E.:</w:t>
        <w:tab/>
        <w:t>¿Tú crees que eso es lo que habría que cambiar para dar un salto cualitativo?</w:t>
      </w:r>
    </w:p>
    <w:p>
      <w:pPr>
        <w:pStyle w:val="Normal"/>
        <w:spacing w:lineRule="auto" w:line="360"/>
        <w:ind w:left="705" w:hanging="705"/>
        <w:jc w:val="both"/>
        <w:rPr/>
      </w:pPr>
      <w:r>
        <w:rPr/>
        <w:t>G.:</w:t>
        <w:tab/>
        <w:t xml:space="preserve">Eso es un cambio copernicano, pasar del modelo latino –que, a veces, llamo católico-  al anglosajón. Ese es uno de los elementos claves, el otro modelo es el modelo espabila, mueve el culo, tú eres el que tienes que aprender y no yo. Nosotros hacemos todo lo contrario y yo lo noto, cuando un día me salió una clase mal y veo que mis estudiantes me miraban como diciendo: “es que Gonzalo no lo explicó muy bien, ¿no?”. No tío, es al revés, eres tú el que tiene que mover el culo, eres tú el que tienes que aprender. Yo puedo hacer un esfuerzo pero sois vosotros los que tenéis que mover el culo. Sois vosotros los que tenéis que ir a la biblioteca, leer libros, hablar con vuestros compañeros, venir a las tutorías, exigir, por supuesto. </w:t>
      </w:r>
    </w:p>
    <w:p>
      <w:pPr>
        <w:pStyle w:val="Normal"/>
        <w:spacing w:lineRule="auto" w:line="360"/>
        <w:ind w:left="705" w:hanging="0"/>
        <w:jc w:val="both"/>
        <w:rPr/>
      </w:pPr>
      <w:r>
        <w:rPr/>
        <w:t>Todo esto es un problema de modelo que nos lleva a temas de profundidad que a mi se me escapan.</w:t>
      </w:r>
    </w:p>
    <w:p>
      <w:pPr>
        <w:pStyle w:val="Normal"/>
        <w:spacing w:lineRule="auto" w:line="360"/>
        <w:jc w:val="both"/>
        <w:rPr/>
      </w:pPr>
      <w:r>
        <w:rPr/>
        <w:t>E.:</w:t>
        <w:tab/>
        <w:t>¿Tú como ves a tus colegas de preocupados con estos asuntos?</w:t>
      </w:r>
    </w:p>
    <w:p>
      <w:pPr>
        <w:pStyle w:val="Normal"/>
        <w:spacing w:lineRule="auto" w:line="360"/>
        <w:ind w:left="705" w:hanging="705"/>
        <w:jc w:val="both"/>
        <w:rPr/>
      </w:pPr>
      <w:r>
        <w:rPr/>
        <w:t>G.:</w:t>
        <w:tab/>
        <w:t xml:space="preserve">Muy preocupados, en general. En general yo veo a la gente muy preocupada, a mis colegas. Algunos con planteamientos erróneos, desde mi punto de vista, pero todo el mundo intenta poner su granito de arena. </w:t>
      </w:r>
    </w:p>
    <w:p>
      <w:pPr>
        <w:pStyle w:val="Normal"/>
        <w:spacing w:lineRule="auto" w:line="360"/>
        <w:ind w:left="705" w:hanging="0"/>
        <w:jc w:val="both"/>
        <w:rPr/>
      </w:pPr>
      <w:r>
        <w:rPr/>
        <w:t>Es algo que detectó... –bueno, tú eres bastante joven e igual no lo conociste- Tú no conociste el famoso informe que uno de los mejores ministros de educación que ha tenido España –con Marcelino Domingo, el de la república- que sembró de escuelas todo el país José María Maravall; el Informe Maravall.</w:t>
      </w:r>
    </w:p>
    <w:p>
      <w:pPr>
        <w:pStyle w:val="Normal"/>
        <w:spacing w:lineRule="auto" w:line="360"/>
        <w:jc w:val="both"/>
        <w:rPr/>
      </w:pPr>
      <w:r>
        <w:rPr/>
        <w:t>E.:</w:t>
        <w:tab/>
        <w:t>¿El Informe Cero?</w:t>
      </w:r>
    </w:p>
    <w:p>
      <w:pPr>
        <w:pStyle w:val="Normal"/>
        <w:spacing w:lineRule="auto" w:line="360"/>
        <w:ind w:left="705" w:hanging="705"/>
        <w:jc w:val="both"/>
        <w:rPr/>
      </w:pPr>
      <w:r>
        <w:rPr/>
        <w:t>G.:</w:t>
        <w:tab/>
        <w:t xml:space="preserve">No, el Informe del International Counsel for Educational Development que le encargó... El rector de Oxford, el rector de tal... que vinieron por España, hicieron la encuesta, de no todas las universidades. Es un informe –que ahora no sé donde lo tengo- en donde los tipos radiografiaban a la universidad. El diagnóstico que hacían de la universidad... </w:t>
      </w:r>
    </w:p>
    <w:p>
      <w:pPr>
        <w:pStyle w:val="Normal"/>
        <w:spacing w:lineRule="auto" w:line="360"/>
        <w:ind w:left="705" w:hanging="0"/>
        <w:jc w:val="both"/>
        <w:rPr/>
      </w:pPr>
      <w:r>
        <w:rPr/>
        <w:t>Yo siempre lo he divulgado mucho porque es un diagnóstico que no se hace aquí, siempre digo: “¡Joder! Unos tipos expertos en Europa y en Estados Unidos, unos rectores que vinieron a España y vieron la situación y el diagnóstico que hacen no coinciden con ninguna de las críticas que nosotros hacemos a la universidad española”. Y yo me desgañité en mi época; ¿Tú te puedes creer que no conseguí que nadie de mi entorno –personal y profesional- leyera ese informe que es un librito? Cuando digo nadie quiero decir nadie, nadie, nadie. Nadie ha leído el informe ese, absolutamente nadie de mi mundo personal y profesional.</w:t>
      </w:r>
    </w:p>
    <w:p>
      <w:pPr>
        <w:pStyle w:val="Normal"/>
        <w:spacing w:lineRule="auto" w:line="360"/>
        <w:ind w:left="705" w:hanging="705"/>
        <w:jc w:val="both"/>
        <w:rPr/>
      </w:pPr>
      <w:r>
        <w:rPr/>
        <w:tab/>
        <w:t xml:space="preserve">Y, claro, es un informe muy revelador porque decía esas cosas de que, a nivel  del profesor, en los españoles, detectaban que había una dedicación, un entusiasmo, un volcarse encomiable. Después, por ejemplo, detectaban el otro rasgo: el número de suspensos que hay en la universidad española no tiene parangón y eso tiene que ver con esa actitud de maestrío católico de si no sabes esto te suspendo y te doy con la regla en los nudillos. Eso también me pone frenético y hay muchos profesores en esta facultad que, cuando el chico va a ver el examen, “no, no, no, es que tienes un 4.5”. Pues tendrá un 4.5 pero cómo me puedes estar diciendo que suspende o aprueba por medio punto, es una cosa subjetiva la calificación. </w:t>
      </w:r>
    </w:p>
    <w:p>
      <w:pPr>
        <w:pStyle w:val="Normal"/>
        <w:spacing w:lineRule="auto" w:line="360"/>
        <w:ind w:left="705" w:hanging="0"/>
        <w:jc w:val="both"/>
        <w:rPr/>
      </w:pPr>
      <w:r>
        <w:rPr/>
        <w:t>Ese exceso de rigor es muy católico, eso es rigor de, no, esto es pecado, esto es no sé qué, y está mal, te voy a dar en los nudillos. Esa es una de las cosas que detectaban y decían que no hay parangón en el mundo. En los profesores detectaban un entusiasmo exagerado en suspender a aquellos alumnos que no llegan al 5, y se los suspende con el 4.5, y con el 4.75 y hasta, alguna vez, se ha suspendido a gente con un 4.95, porque no llegaba al 5. Eso es la orientación católica, eso un anglosajón no lo haría nunca, ¿qué más da un 4.9, un 4.5 que un 5?. No, no, es que le falta esto, ha tenido un mal pensamiento, es pecado. Es la mentalidad católica y eso se detecta mucho desde fuera, pero no desde dentro.</w:t>
      </w:r>
    </w:p>
    <w:p>
      <w:pPr>
        <w:pStyle w:val="Normal"/>
        <w:spacing w:lineRule="auto" w:line="360"/>
        <w:ind w:left="705" w:hanging="0"/>
        <w:jc w:val="both"/>
        <w:rPr/>
      </w:pPr>
      <w:r>
        <w:rPr/>
        <w:t xml:space="preserve">En el informe ya destacaban que los profesores españoles tienen un entusiasmo muy grande por la docencia pero otra cosa es que, a veces, ese entusiasmo pues conduzca a eso, a suspender estudiantes con un 4.5 o cosas de ese estilo; ¿no?. Pero sí que detecto que hay gente interesada y que se preocupa, unos con mejor fortuna, otros con peor fortuna. Unos haciendo cosas que, para mí, no son correctas pero que detecto voluntad, sí. </w:t>
      </w:r>
    </w:p>
    <w:p>
      <w:pPr>
        <w:pStyle w:val="Normal"/>
        <w:spacing w:lineRule="auto" w:line="360"/>
        <w:ind w:left="705" w:hanging="0"/>
        <w:jc w:val="both"/>
        <w:rPr/>
      </w:pPr>
      <w:r>
        <w:rPr/>
        <w:t>Todo el mundo se ha adaptado al PowerPoint, debo ser el único profesor de la facultad que no hace presentaciones de PowerPoint en las clases. Puede que no lo necesite por mi asignatura que es muy conceptual.</w:t>
      </w:r>
    </w:p>
    <w:p>
      <w:pPr>
        <w:pStyle w:val="Normal"/>
        <w:spacing w:lineRule="auto" w:line="360"/>
        <w:ind w:left="705" w:hanging="705"/>
        <w:jc w:val="both"/>
        <w:rPr/>
      </w:pPr>
      <w:r>
        <w:rPr/>
        <w:t>E.:</w:t>
        <w:tab/>
        <w:t>¿Tú estás metido ahora mismo en algún programa de innovación o de formación docente?</w:t>
      </w:r>
    </w:p>
    <w:p>
      <w:pPr>
        <w:pStyle w:val="Normal"/>
        <w:spacing w:lineRule="auto" w:line="360"/>
        <w:ind w:left="705" w:hanging="705"/>
        <w:jc w:val="both"/>
        <w:rPr/>
      </w:pPr>
      <w:r>
        <w:rPr/>
        <w:t>G.:</w:t>
        <w:tab/>
        <w:t xml:space="preserve">No, porque no puedo pelearme con el mundo. Es decir, yo he hecho tanto hincapié en determinado momento en las manifestaciones que había cuando la antigua reforma de los planes de estudios... Cuando se manifestaba la Facultad de Biología, la manifestación pasaba por mi casa, porque los alumnos sabían donde yo vivía y, entonces, allí era donde la cacerolada arreciaba </w:t>
      </w:r>
      <w:r>
        <w:rPr>
          <w:color w:val="0000FF"/>
        </w:rPr>
        <w:t>(se ríe)</w:t>
      </w:r>
      <w:r>
        <w:rPr/>
        <w:t xml:space="preserve"> porque yo era uno de los tíos que estaba en la comisión del plan de estudios y de los que apoyaba aquello de los 4 años. </w:t>
      </w:r>
    </w:p>
    <w:p>
      <w:pPr>
        <w:pStyle w:val="Normal"/>
        <w:spacing w:lineRule="auto" w:line="360"/>
        <w:ind w:left="705" w:hanging="0"/>
        <w:jc w:val="both"/>
        <w:rPr/>
      </w:pPr>
      <w:r>
        <w:rPr/>
        <w:t xml:space="preserve">Yo, en aquella época, me peleé con todo el mundo, me peleé amistosamente, hice un esfuerzo intelectual que acabé agotado de hacer énfasis en todas estas cosas, acabé agotado. Y ahora parece ser que van a 4 años y me dicen: “Gonzalo estarás contento que van a 4 años” yo contesto: “4 años, ¿para qué los tenemos tanto tiempo aquí?, ahora ya defiendo 3 años”. </w:t>
      </w:r>
    </w:p>
    <w:p>
      <w:pPr>
        <w:pStyle w:val="Normal"/>
        <w:spacing w:lineRule="auto" w:line="360"/>
        <w:ind w:left="705" w:hanging="0"/>
        <w:jc w:val="both"/>
        <w:rPr/>
      </w:pPr>
      <w:r>
        <w:rPr/>
        <w:t xml:space="preserve">Yo sí pienso que no es muy útil que los estudiantes estén más e 3 añitos aquí. Porque es cuando cogen las malas costumbres, se encierran en ese nidito cómodo que tienen. Ellos tienen que estar en el mundo y este es un paraíso de tranquilidad y de... y, como no hacemos una política agresiva contra la pereza intelectual, aquí los inútiles, los mantas, los mediocres, están supercómodos. Y todos los dejamos vivir porque forma parte de la tolerancia de la generación, la hipertolerancia, ese sería otro tema. Yo creo que cuanto menos tiempo estén aquí es mejor y creo que lo que se les da es un nivel internacional. Explicamos cosas actualizadas, regladas... </w:t>
      </w:r>
    </w:p>
    <w:p>
      <w:pPr>
        <w:pStyle w:val="Normal"/>
        <w:spacing w:lineRule="auto" w:line="360"/>
        <w:ind w:left="705" w:hanging="0"/>
        <w:jc w:val="both"/>
        <w:rPr/>
      </w:pPr>
      <w:r>
        <w:rPr/>
        <w:t xml:space="preserve">Una de las cosas que la gente que está aquí cuando va a Estados Unidos se asombra, ahora no tanto, pero una de las cosas que más asombraba era gente que iba a una universidad americana –en Stamford o Yale-  y se daba cuenta de que el libro de genética general que estudian los estudiantes americanos era el mismo que había estudiado aquí. Y venían con los ojos como platos “¡En Stamford estudian con estos libros!. ¿Y qué iban a estudiar sino?, los libros que tal son los mismos. Eso es en ciencia ¡eh!, en letras es otro mundo. En letras nuestra universidad es otro mundo, en ciencias lo que se estudia aquí se estudia en cualquier universidad del mundo. </w:t>
      </w:r>
    </w:p>
    <w:p>
      <w:pPr>
        <w:pStyle w:val="Normal"/>
        <w:spacing w:lineRule="auto" w:line="360"/>
        <w:ind w:left="705" w:hanging="0"/>
        <w:jc w:val="both"/>
        <w:rPr/>
      </w:pPr>
      <w:r>
        <w:rPr/>
        <w:t>Y yo siempre les digo a los alumnos: “Los profesores somos mucho peores, ya lo sabéis, somos unos mantas todos y no tenemos ni idea y tal y cual, pero ¡joder! Léete los libros que es lo mismo que está estudiando un chico de tú carrera en Harvard”. Nosotros no tenemos ni idea y somos unos mantas y tal pero los libros son los mismos, está claro, son muy importantes. Eso, por ejemplo, no ocurre en letras.</w:t>
      </w:r>
    </w:p>
    <w:p>
      <w:pPr>
        <w:pStyle w:val="Normal"/>
        <w:spacing w:lineRule="auto" w:line="360"/>
        <w:jc w:val="both"/>
        <w:rPr/>
      </w:pPr>
      <w:r>
        <w:rPr/>
        <w:t>E.:</w:t>
        <w:tab/>
        <w:t>¿Qué ocurre en letras?</w:t>
      </w:r>
    </w:p>
    <w:p>
      <w:pPr>
        <w:pStyle w:val="Normal"/>
        <w:spacing w:lineRule="auto" w:line="360"/>
        <w:ind w:left="705" w:hanging="705"/>
        <w:jc w:val="both"/>
        <w:rPr/>
      </w:pPr>
      <w:r>
        <w:rPr/>
        <w:t>G.:</w:t>
        <w:tab/>
        <w:t xml:space="preserve">¡Joder!. En letras ocurre que los tíos estudian unas cosas que sólo se estudian en España, que es alucinante; ¿no?. Hay un libro reconocido sobre Velázquez... “No, no, pero nosotros estudiamos el libro de un tío que era catedrático de la complutense”. ¿Qué catedrático de la complutense ni qué leches? De Velázquez tienes que leer estos libros que son los libros de los mayores expertos del mundo. En letras es terrible, en ciencias no, en ciencias somos otra historia, estamos mucho más conectados con el mundo. En letras están en la época del franquismo, salvo excepciones, que las hay y muy notables, ¡eh!. </w:t>
      </w:r>
    </w:p>
    <w:p>
      <w:pPr>
        <w:pStyle w:val="Normal"/>
        <w:spacing w:lineRule="auto" w:line="360"/>
        <w:ind w:left="705" w:hanging="0"/>
        <w:jc w:val="both"/>
        <w:rPr/>
      </w:pPr>
      <w:r>
        <w:rPr/>
        <w:t xml:space="preserve">Pero, en general, me llama la atención Filosofía y todas estas cosas, los tíos viven en la época medieval. Estas cosas en Historia del Arte: ¡pintura gallega!; ¡arte gallego!; eso no existe en el mundo, el barroco, el gótico, el tal pero ¡arte gallego!; ¿qué es eso de arte gallego? Eso es terrible, terrible, en ciencias no ocurre eso, gracias a dios, porque estamos a un nivel reglado y, cuando la gente va afuera no nota diferencia de formación, de tal. Y como fuera los pinchan y tienen que espabilar, ¡carallo! allí son más listos que el hambre. Que aquí parecen un poco tontos y tal, allí son listos. </w:t>
      </w:r>
    </w:p>
    <w:p>
      <w:pPr>
        <w:pStyle w:val="Normal"/>
        <w:spacing w:lineRule="auto" w:line="3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705"/>
      <w:jc w:val="both"/>
    </w:pPr>
    <w:rPr/>
  </w:style>
  <w:style w:type="paragraph" w:styleId="Sangra2detindependiente">
    <w:name w:val="Sangría 2 de t. independiente"/>
    <w:basedOn w:val="Normal"/>
    <w:qFormat/>
    <w:pPr>
      <w:spacing w:lineRule="auto" w:line="360"/>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40:00Z</dcterms:created>
  <dc:creator>Fran</dc:creator>
  <dc:description/>
  <cp:keywords/>
  <dc:language>en-US</dc:language>
  <cp:lastModifiedBy>espacio</cp:lastModifiedBy>
  <dcterms:modified xsi:type="dcterms:W3CDTF">2007-09-18T16:28:00Z</dcterms:modified>
  <cp:revision>16</cp:revision>
  <dc:subject/>
  <dc:title>ENTREVISTA: GONZALO ÁLVAREZ</dc:title>
</cp:coreProperties>
</file>