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UENAS PRÁCTICAS</w:t>
      </w:r>
    </w:p>
    <w:p>
      <w:pPr>
        <w:pStyle w:val="Normal"/>
        <w:jc w:val="both"/>
        <w:rPr/>
      </w:pPr>
      <w:r>
        <w:rPr/>
        <w:t>ENTREVISTA ROSALÍA PORTO VILA. CC ECONÓMICAS Y EMPRESARIALES.</w:t>
      </w:r>
    </w:p>
    <w:p>
      <w:pPr>
        <w:pStyle w:val="Normal"/>
        <w:jc w:val="both"/>
        <w:rPr/>
      </w:pPr>
      <w:r>
        <w:rPr/>
      </w:r>
    </w:p>
    <w:p>
      <w:pPr>
        <w:pStyle w:val="Normal"/>
        <w:jc w:val="both"/>
        <w:rPr/>
      </w:pPr>
      <w:r>
        <w:rPr/>
        <w:t>DATOS BIOGRÁFICOS:</w:t>
      </w:r>
    </w:p>
    <w:p>
      <w:pPr>
        <w:pStyle w:val="Normal"/>
        <w:jc w:val="both"/>
        <w:rPr/>
      </w:pPr>
      <w:r>
        <w:rPr>
          <w:b/>
        </w:rPr>
        <w:t>Edad</w:t>
      </w:r>
      <w:r>
        <w:rPr/>
        <w:t>: Exactamente 43 anos</w:t>
      </w:r>
    </w:p>
    <w:p>
      <w:pPr>
        <w:pStyle w:val="Normal"/>
        <w:jc w:val="both"/>
        <w:rPr/>
      </w:pPr>
      <w:r>
        <w:rPr>
          <w:b/>
        </w:rPr>
        <w:t>Titulación</w:t>
      </w:r>
      <w:r>
        <w:rPr/>
        <w:t>: Licenciada en Matemáticas.</w:t>
      </w:r>
    </w:p>
    <w:p>
      <w:pPr>
        <w:pStyle w:val="Normal"/>
        <w:jc w:val="both"/>
        <w:rPr/>
      </w:pPr>
      <w:r>
        <w:rPr>
          <w:b/>
        </w:rPr>
        <w:t>Categoría</w:t>
      </w:r>
      <w:r>
        <w:rPr/>
        <w:t>: Titular de Universidad</w:t>
      </w:r>
    </w:p>
    <w:p>
      <w:pPr>
        <w:pStyle w:val="Normal"/>
        <w:jc w:val="both"/>
        <w:rPr/>
      </w:pPr>
      <w:r>
        <w:rPr>
          <w:b/>
        </w:rPr>
        <w:t>Años de experiencia docente</w:t>
      </w:r>
      <w:r>
        <w:rPr/>
        <w:t>: 21 anos</w:t>
      </w:r>
    </w:p>
    <w:p>
      <w:pPr>
        <w:pStyle w:val="Normal"/>
        <w:jc w:val="both"/>
        <w:rPr/>
      </w:pPr>
      <w:r>
        <w:rPr>
          <w:b/>
        </w:rPr>
        <w:t>Inicio de esta actividad</w:t>
      </w:r>
      <w:r>
        <w:rPr/>
        <w:t>:1975</w:t>
      </w:r>
    </w:p>
    <w:p>
      <w:pPr>
        <w:pStyle w:val="Normal"/>
        <w:jc w:val="both"/>
        <w:rPr/>
      </w:pPr>
      <w:r>
        <w:rPr/>
      </w:r>
    </w:p>
    <w:p>
      <w:pPr>
        <w:pStyle w:val="Normal"/>
        <w:jc w:val="both"/>
        <w:rPr/>
      </w:pPr>
      <w:r>
        <w:rPr>
          <w:b/>
        </w:rPr>
        <w:t>E- ¿Cómo fue el dedicarte a la docencia universitaria?</w:t>
      </w:r>
    </w:p>
    <w:p>
      <w:pPr>
        <w:pStyle w:val="Normal"/>
        <w:jc w:val="both"/>
        <w:rPr>
          <w:b/>
          <w:b/>
        </w:rPr>
      </w:pPr>
      <w:r>
        <w:rPr>
          <w:b/>
        </w:rPr>
        <w:t xml:space="preserve"> </w:t>
      </w:r>
    </w:p>
    <w:p>
      <w:pPr>
        <w:pStyle w:val="Normal"/>
        <w:jc w:val="both"/>
        <w:rPr/>
      </w:pPr>
      <w:r>
        <w:rPr/>
        <w:t>P- Al terminar la carrera estuve 2-3 anos con una beca de investigación del Ministerio, que era la que había entonces. Estuve en la Facultad de Matemáticas que es lo que había estudiado, pero no había muchos alumnos y no salían plazas y salieron aquí en Económicas y vine para aquí. Así que empecé con la beca en Matemáticas, me vine para aquí y ya no me planteé otra salida, Tuve la oportunidad de venir para aquí y aquí sigo.</w:t>
      </w:r>
    </w:p>
    <w:p>
      <w:pPr>
        <w:pStyle w:val="Normal"/>
        <w:jc w:val="both"/>
        <w:rPr/>
      </w:pPr>
      <w:r>
        <w:rPr/>
      </w:r>
    </w:p>
    <w:p>
      <w:pPr>
        <w:pStyle w:val="Normal"/>
        <w:jc w:val="both"/>
        <w:rPr/>
      </w:pPr>
      <w:r>
        <w:rPr>
          <w:b/>
        </w:rPr>
        <w:t>E-¿No tienes experiencia docente en otros niveles educativos?</w:t>
      </w:r>
    </w:p>
    <w:p>
      <w:pPr>
        <w:pStyle w:val="Normal"/>
        <w:jc w:val="both"/>
        <w:rPr>
          <w:b/>
          <w:b/>
        </w:rPr>
      </w:pPr>
      <w:r>
        <w:rPr>
          <w:b/>
        </w:rPr>
      </w:r>
    </w:p>
    <w:p>
      <w:pPr>
        <w:pStyle w:val="Normal"/>
        <w:jc w:val="both"/>
        <w:rPr/>
      </w:pPr>
      <w:r>
        <w:rPr/>
        <w:t>P- No. Voy a la UNED también, pero universidad es al fin y al cabo. Es distinto porque son tutorías pero siempre es docencia universitaria.</w:t>
      </w:r>
    </w:p>
    <w:p>
      <w:pPr>
        <w:pStyle w:val="Normal"/>
        <w:jc w:val="both"/>
        <w:rPr/>
      </w:pPr>
      <w:r>
        <w:rPr/>
      </w:r>
    </w:p>
    <w:p>
      <w:pPr>
        <w:pStyle w:val="Normal"/>
        <w:jc w:val="both"/>
        <w:rPr/>
      </w:pPr>
      <w:r>
        <w:rPr>
          <w:b/>
        </w:rPr>
        <w:t>E-¿Te gusta y estás satisfecha con tu trabajo?</w:t>
      </w:r>
    </w:p>
    <w:p>
      <w:pPr>
        <w:pStyle w:val="Normal"/>
        <w:jc w:val="both"/>
        <w:rPr>
          <w:b/>
          <w:b/>
        </w:rPr>
      </w:pPr>
      <w:r>
        <w:rPr>
          <w:b/>
        </w:rPr>
      </w:r>
    </w:p>
    <w:p>
      <w:pPr>
        <w:pStyle w:val="Normal"/>
        <w:jc w:val="both"/>
        <w:rPr/>
      </w:pPr>
      <w:r>
        <w:rPr/>
        <w:t>P- Si. Tengo la suerte de que me encanta mi trabajo.</w:t>
      </w:r>
    </w:p>
    <w:p>
      <w:pPr>
        <w:pStyle w:val="Normal"/>
        <w:jc w:val="both"/>
        <w:rPr/>
      </w:pPr>
      <w:r>
        <w:rPr/>
      </w:r>
    </w:p>
    <w:p>
      <w:pPr>
        <w:pStyle w:val="Normal"/>
        <w:jc w:val="both"/>
        <w:rPr/>
      </w:pPr>
      <w:r>
        <w:rPr>
          <w:b/>
        </w:rPr>
        <w:t>E- ¿Qué materias has impartido en los últimos años?</w:t>
      </w:r>
    </w:p>
    <w:p>
      <w:pPr>
        <w:pStyle w:val="Normal"/>
        <w:jc w:val="both"/>
        <w:rPr>
          <w:b/>
          <w:b/>
        </w:rPr>
      </w:pPr>
      <w:r>
        <w:rPr>
          <w:b/>
        </w:rPr>
      </w:r>
    </w:p>
    <w:p>
      <w:pPr>
        <w:pStyle w:val="Normal"/>
        <w:jc w:val="both"/>
        <w:rPr/>
      </w:pPr>
      <w:r>
        <w:rPr/>
        <w:t>P- Prácticamente todas las de matemáticas que tenemos en la licenciatura de Económicas y empresariales, pero bueno básicamente en Económicas, y al fin  y al cabo son las mismas materias.</w:t>
      </w:r>
    </w:p>
    <w:p>
      <w:pPr>
        <w:pStyle w:val="Normal"/>
        <w:jc w:val="both"/>
        <w:rPr/>
      </w:pPr>
      <w:r>
        <w:rPr/>
      </w:r>
    </w:p>
    <w:p>
      <w:pPr>
        <w:pStyle w:val="Normal"/>
        <w:jc w:val="both"/>
        <w:rPr/>
      </w:pPr>
      <w:r>
        <w:rPr>
          <w:b/>
        </w:rPr>
        <w:t>E- ¿Qué imparte en la actualidad?</w:t>
      </w:r>
    </w:p>
    <w:p>
      <w:pPr>
        <w:pStyle w:val="Normal"/>
        <w:jc w:val="both"/>
        <w:rPr>
          <w:b/>
          <w:b/>
        </w:rPr>
      </w:pPr>
      <w:r>
        <w:rPr>
          <w:b/>
        </w:rPr>
      </w:r>
    </w:p>
    <w:p>
      <w:pPr>
        <w:pStyle w:val="Normal"/>
        <w:jc w:val="both"/>
        <w:rPr/>
      </w:pPr>
      <w:r>
        <w:rPr/>
        <w:t>P- Este año tengo un grupo de Matemáticas para economistas I; medio grupo de Modelos matemáticos para la economía, que es una asignatura de 4º que es de esas vinculadas a una especialidad y que otros alumnos la cogen como optativa, es un complemento de su formación, y otra optativa de primer ciclo que es Ampliación de matemáticas y que la verdad, son poquitos alumnos, pero es lo que tengo este año.</w:t>
      </w:r>
    </w:p>
    <w:p>
      <w:pPr>
        <w:pStyle w:val="Normal"/>
        <w:jc w:val="both"/>
        <w:rPr/>
      </w:pPr>
      <w:r>
        <w:rPr/>
      </w:r>
    </w:p>
    <w:p>
      <w:pPr>
        <w:pStyle w:val="Normal"/>
        <w:jc w:val="both"/>
        <w:rPr/>
      </w:pPr>
      <w:r>
        <w:rPr>
          <w:b/>
        </w:rPr>
        <w:t xml:space="preserve">E- ¿Parte de tu docencia es compartida con otros profesores? </w:t>
      </w:r>
    </w:p>
    <w:p>
      <w:pPr>
        <w:pStyle w:val="Normal"/>
        <w:jc w:val="both"/>
        <w:rPr>
          <w:b/>
          <w:b/>
        </w:rPr>
      </w:pPr>
      <w:r>
        <w:rPr>
          <w:b/>
        </w:rPr>
      </w:r>
    </w:p>
    <w:p>
      <w:pPr>
        <w:pStyle w:val="Normal"/>
        <w:jc w:val="both"/>
        <w:rPr/>
      </w:pPr>
      <w:r>
        <w:rPr/>
        <w:t>P- Si, las optativas es compartida, la única que tengo el grupo completo es la de primero.</w:t>
      </w:r>
    </w:p>
    <w:p>
      <w:pPr>
        <w:pStyle w:val="Normal"/>
        <w:jc w:val="both"/>
        <w:rPr/>
      </w:pPr>
      <w:r>
        <w:rPr/>
      </w:r>
    </w:p>
    <w:p>
      <w:pPr>
        <w:pStyle w:val="Normal"/>
        <w:jc w:val="both"/>
        <w:rPr/>
      </w:pPr>
      <w:r>
        <w:rPr>
          <w:b/>
        </w:rPr>
        <w:t>E- ¿Que recuerdas de cuando empezaste a enseñar?</w:t>
      </w:r>
    </w:p>
    <w:p>
      <w:pPr>
        <w:pStyle w:val="Normal"/>
        <w:jc w:val="both"/>
        <w:rPr>
          <w:b/>
          <w:b/>
        </w:rPr>
      </w:pPr>
      <w:r>
        <w:rPr>
          <w:b/>
        </w:rPr>
      </w:r>
    </w:p>
    <w:p>
      <w:pPr>
        <w:pStyle w:val="Normal"/>
        <w:jc w:val="both"/>
        <w:rPr/>
      </w:pPr>
      <w:r>
        <w:rPr/>
        <w:t>P- Uff, pues las primeras clases que di aquí fue en aula A (no sé si la conoces?). Es un aula inmensa. En aquel entonces no había un grupo de mañana y otro de tarde. Estaban todos los alumnos en un grupo. Estaba el aula llena. Llegar allí y ver el aula llena era ¿a ver qué hago? Estaba así como un poco asustada y  bueno empecé como todos, haciéndolo bastante mal y supongo que vamos aprendiendo todos sobre la marcha porque en aquel momento, además yo creo que uno de los problemas que tenía era que claro, yo había estudiado matemáticas y es muy distinto las matemáticas que tiene que estudiar un alumno que va a ser matemático que  un economista y yo venía convencida de que aquí tenían que saberse todas las demostraciones, era tremendo, pero bueno eso se va cambiando con los años.</w:t>
      </w:r>
    </w:p>
    <w:p>
      <w:pPr>
        <w:pStyle w:val="Normal"/>
        <w:jc w:val="both"/>
        <w:rPr/>
      </w:pPr>
      <w:r>
        <w:rPr/>
      </w:r>
    </w:p>
    <w:p>
      <w:pPr>
        <w:pStyle w:val="Normal"/>
        <w:jc w:val="both"/>
        <w:rPr/>
      </w:pPr>
      <w:r>
        <w:rPr>
          <w:b/>
        </w:rPr>
        <w:t>E- ¿Cómo fuiste evolucionando como docente y quién te ayudó?</w:t>
      </w:r>
    </w:p>
    <w:p>
      <w:pPr>
        <w:pStyle w:val="Normal"/>
        <w:jc w:val="both"/>
        <w:rPr>
          <w:b/>
          <w:b/>
        </w:rPr>
      </w:pPr>
      <w:r>
        <w:rPr>
          <w:b/>
        </w:rPr>
      </w:r>
    </w:p>
    <w:p>
      <w:pPr>
        <w:pStyle w:val="Normal"/>
        <w:jc w:val="both"/>
        <w:rPr/>
      </w:pPr>
      <w:r>
        <w:rPr/>
        <w:t>P- Pues yo creo que influyen varias cosas. Una que el plan de estudios que teníamos en aquel momento, los alumnos tenían 6 horas de matemáticas todas las semanas. Cuando cambió el plan de estudios pasamos a tres horas en donde los contenidos según el ministerio son los mismos y ya tienes que empezar a pensar por donde cortamos y cuando te preguntas por donde cortamos te preguntas que es lo importante y lo que no y después, la verdad es que los compañeros aquí, los que damos clases de matemáticas nos llevamos muy bien, hablamos nuestras cosas, nos preocupamos, nos ponemos de acuerdo, no en todo exactamente, pero sí hay un buen ambiente y entre todos vamos teniendo ideas y se van cambiando las cosas.</w:t>
      </w:r>
    </w:p>
    <w:p>
      <w:pPr>
        <w:pStyle w:val="Normal"/>
        <w:jc w:val="both"/>
        <w:rPr/>
      </w:pPr>
      <w:r>
        <w:rPr/>
      </w:r>
    </w:p>
    <w:p>
      <w:pPr>
        <w:pStyle w:val="Normal"/>
        <w:jc w:val="both"/>
        <w:rPr/>
      </w:pPr>
      <w:r>
        <w:rPr>
          <w:b/>
        </w:rPr>
        <w:t>E- ¿A qué cosas dabas importancia antes y a qué cosas das importancia ahora?</w:t>
      </w:r>
    </w:p>
    <w:p>
      <w:pPr>
        <w:pStyle w:val="Normal"/>
        <w:jc w:val="both"/>
        <w:rPr>
          <w:b/>
          <w:b/>
        </w:rPr>
      </w:pPr>
      <w:r>
        <w:rPr>
          <w:b/>
        </w:rPr>
      </w:r>
    </w:p>
    <w:p>
      <w:pPr>
        <w:pStyle w:val="Normal"/>
        <w:jc w:val="both"/>
        <w:rPr/>
      </w:pPr>
      <w:r>
        <w:rPr/>
        <w:t>P- Al principio pensaba que enseñar matemáticas era tener un razonamiento muy claro, saber hacer razonamientos teóricos más que aplicarlos a la práctica, cuando uno se da cuenta que para un economista esto es una herramienta y entonces hoy en día pienso que es útil algunas demostraciones, sí, pero sobre todo para que usen la cabeza como les digo yo. En definitiva a mi lo que me preocupa ahora  es que tengan los conceptos claros y que sepan aplicarlos que es lo que van a necesitar. No se trata solo de que aprendan a hacer el problema que es a lo que vienen acostumbrados, sino que sepan lo que están haciendo para luego interpretar esos resultados y entonces enfocas un poco la docencia a eso que entiendan los conceptos y sepan aplicarlos.</w:t>
      </w:r>
    </w:p>
    <w:p>
      <w:pPr>
        <w:pStyle w:val="Normal"/>
        <w:jc w:val="both"/>
        <w:rPr/>
      </w:pPr>
      <w:r>
        <w:rPr/>
      </w:r>
    </w:p>
    <w:p>
      <w:pPr>
        <w:pStyle w:val="Normal"/>
        <w:jc w:val="both"/>
        <w:rPr/>
      </w:pPr>
      <w:r>
        <w:rPr>
          <w:b/>
        </w:rPr>
        <w:t>E- ¿Te fue fácil o difícil compaginar docencia e investigación?</w:t>
      </w:r>
    </w:p>
    <w:p>
      <w:pPr>
        <w:pStyle w:val="Normal"/>
        <w:jc w:val="both"/>
        <w:rPr>
          <w:b/>
          <w:b/>
        </w:rPr>
      </w:pPr>
      <w:r>
        <w:rPr>
          <w:b/>
        </w:rPr>
      </w:r>
    </w:p>
    <w:p>
      <w:pPr>
        <w:pStyle w:val="Normal"/>
        <w:jc w:val="both"/>
        <w:rPr/>
      </w:pPr>
      <w:r>
        <w:rPr/>
        <w:t>P- Pues a mi, como me gusta mucho más la docencia que la investigación, pues la verdad le dedico mucho más tiempo y tengo que reconocer que como no aspiro a ser catedrática y me contento con ser titular, pues le dedico bastante más tiempo a la docencia que a la investigación.</w:t>
      </w:r>
    </w:p>
    <w:p>
      <w:pPr>
        <w:pStyle w:val="Normal"/>
        <w:jc w:val="both"/>
        <w:rPr/>
      </w:pPr>
      <w:r>
        <w:rPr/>
      </w:r>
    </w:p>
    <w:p>
      <w:pPr>
        <w:pStyle w:val="Normal"/>
        <w:jc w:val="both"/>
        <w:rPr/>
      </w:pPr>
      <w:r>
        <w:rPr>
          <w:b/>
        </w:rPr>
        <w:t>E- Yendo a algo más concreto, ¿cómo planificas el programa de la materia al principio del curso?</w:t>
      </w:r>
    </w:p>
    <w:p>
      <w:pPr>
        <w:pStyle w:val="Normal"/>
        <w:jc w:val="both"/>
        <w:rPr>
          <w:b/>
          <w:b/>
        </w:rPr>
      </w:pPr>
      <w:r>
        <w:rPr>
          <w:b/>
        </w:rPr>
      </w:r>
    </w:p>
    <w:p>
      <w:pPr>
        <w:pStyle w:val="Normal"/>
        <w:jc w:val="both"/>
        <w:rPr/>
      </w:pPr>
      <w:r>
        <w:rPr/>
        <w:t>P- El programa lo tenemos. Como a todos nos viene dado y como ya llevo aquí muchos años y con las mismas materias todos los años, en programa es fundamentalmente el mismo. Vas cambiando algo, entre otras cosas porque siempre se te ocurre a uno algo que puede  o cree que puede mejorar y entre otras cosas porque a mi me aburre hacer siempre lo mismo porque hace el mismo problema que el año pasado, pues me aburre, para ellos es nuevo, pero para mi no y entonces todos los años pues procuro cambiarlos un poquito. Es decir tampoco... estamos hablando de materias que como son herramientas no dan mucho juego, pero voy estructurando las cosas: pues estos problemas del año pasado no me gustan, pues voy a cambiarlos por estos. Ahora estoy haciendo diapositivas para la preparación de las clases. En definitiva pequeños cambios que tampoco son muy radicales.</w:t>
      </w:r>
    </w:p>
    <w:p>
      <w:pPr>
        <w:pStyle w:val="Normal"/>
        <w:jc w:val="both"/>
        <w:rPr/>
      </w:pPr>
      <w:r>
        <w:rPr/>
      </w:r>
    </w:p>
    <w:p>
      <w:pPr>
        <w:pStyle w:val="Normal"/>
        <w:jc w:val="both"/>
        <w:rPr/>
      </w:pPr>
      <w:r>
        <w:rPr>
          <w:b/>
        </w:rPr>
        <w:t>E- ¿Cómo preparas las clases?</w:t>
      </w:r>
    </w:p>
    <w:p>
      <w:pPr>
        <w:pStyle w:val="Normal"/>
        <w:jc w:val="both"/>
        <w:rPr>
          <w:b/>
          <w:b/>
        </w:rPr>
      </w:pPr>
      <w:r>
        <w:rPr>
          <w:b/>
        </w:rPr>
      </w:r>
    </w:p>
    <w:p>
      <w:pPr>
        <w:pStyle w:val="Normal"/>
        <w:jc w:val="both"/>
        <w:rPr/>
      </w:pPr>
      <w:r>
        <w:rPr/>
        <w:t>P- En las clases, como creo que para que entiendan los conceptos tienen que ir acompañados de ejemplos también, aunque no sea mi objetivo que sepan hacer problemas sin más, como te decía, pues es un poco la rutina normal de siempre, hoy toca explicar esto, es que las matemáticas es una cosa que está muy organizada de forma que para explicar el tema dos hay que tener antes el tema uno, sino no lo entienden, no son independientes. Entonces vas siguiendo el proceso del programa y las cases consisten en eso en ir mezclando, aunque en los POD ponen horas teóricas por un lado y horas prácticas por otro, yo no, yo voy explicando y hacemos prácticas y problemas sobre lo que voy explicando.</w:t>
      </w:r>
    </w:p>
    <w:p>
      <w:pPr>
        <w:pStyle w:val="Normal"/>
        <w:jc w:val="both"/>
        <w:rPr/>
      </w:pPr>
      <w:r>
        <w:rPr/>
      </w:r>
    </w:p>
    <w:p>
      <w:pPr>
        <w:pStyle w:val="Normal"/>
        <w:jc w:val="both"/>
        <w:rPr/>
      </w:pPr>
      <w:r>
        <w:rPr>
          <w:b/>
        </w:rPr>
        <w:t>E- Sí, pero antes de llegar a clase ¿cómo preparas la clase?</w:t>
      </w:r>
    </w:p>
    <w:p>
      <w:pPr>
        <w:pStyle w:val="Normal"/>
        <w:jc w:val="both"/>
        <w:rPr>
          <w:b/>
          <w:b/>
        </w:rPr>
      </w:pPr>
      <w:r>
        <w:rPr>
          <w:b/>
        </w:rPr>
      </w:r>
    </w:p>
    <w:p>
      <w:pPr>
        <w:pStyle w:val="Normal"/>
        <w:jc w:val="both"/>
        <w:rPr/>
      </w:pPr>
      <w:r>
        <w:rPr/>
        <w:t>P- Tengo el material preparado. Todos los años vas cambiando algo, pero después de tantos años tanto como preparar... yo puedo bajar ahora y dar una clase. Cojo el material que tengo y no tengo que prepararlas especialmente. Más que nada tener el material preparado y organizado y luego la case va sobre la marcha.</w:t>
      </w:r>
    </w:p>
    <w:p>
      <w:pPr>
        <w:pStyle w:val="Normal"/>
        <w:jc w:val="both"/>
        <w:rPr/>
      </w:pPr>
      <w:r>
        <w:rPr/>
      </w:r>
    </w:p>
    <w:p>
      <w:pPr>
        <w:pStyle w:val="Normal"/>
        <w:jc w:val="both"/>
        <w:rPr>
          <w:b/>
          <w:b/>
        </w:rPr>
      </w:pPr>
      <w:r>
        <w:rPr>
          <w:b/>
        </w:rPr>
        <w:t>E-¿Puedes describir cómo distribuyes el tiempo, el espacio, las actividades que realizáis, cómo el es desarrollo de una clase?</w:t>
      </w:r>
    </w:p>
    <w:p>
      <w:pPr>
        <w:pStyle w:val="Normal"/>
        <w:jc w:val="both"/>
        <w:rPr>
          <w:b/>
          <w:b/>
        </w:rPr>
      </w:pPr>
      <w:r>
        <w:rPr>
          <w:b/>
        </w:rPr>
      </w:r>
    </w:p>
    <w:p>
      <w:pPr>
        <w:pStyle w:val="Normal"/>
        <w:jc w:val="both"/>
        <w:rPr/>
      </w:pPr>
      <w:r>
        <w:rPr/>
        <w:t>P- Muy normalita. Tenemos que empezar en el punto en que lo hemos dejado el día anterior y entonces pues normalmente empiezo por explicar algún conceptos que es lo que toca ese día. Explicas el concepto. Ahora, este año, por ejemplo, yo llevo diapositivas, que además para los alumnos yo las cuelgo en el curso virtual y creo que les gusta porque además es como un resumen de lo importante y para mí es cómodo en el sentido de que tengo la diapositiva con una definición puesta y yo explica la definición y luego vamos hacer algún ejercicio sobre esto y ellos la tienen allí todo el tiempo. Yo les explico los conceptos y voy haciendo preguntas, a veces con más éxito y otras con menos, porque sabes que a veces preguntas y no contesta nadie, pero insisto y les voy haciendo preguntas porque en la clase como todo está relacionado les voy haciendo preguntas de temas anteriores y aparecen cuestiones que deben saber porque son de temas anteriores y les voy preguntando todo el tiempo para que lo recuerden y lo tengan presente y luego vamos haciendo ejercicios. Empiezo haciéndolos yo porque, en principio ellos no saben hacerlos y luego, en función del tiempo que tengamos porque ahí también influye que tenemos un programa muy extenso para el tiempo del que disponemos, les saco al encerado para hacerles problemas, otras veces pues lo hacéis vosotros y me los llevo para corregirlos para ver como van llevando la materia y básicamente es eso, sacando algunas clases en el aula de informática, pero en el aula normal eso es lo norm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E- Utilizas enseñanza virtual. ¿Puedes explicarme un poco que haces?</w:t>
      </w:r>
    </w:p>
    <w:p>
      <w:pPr>
        <w:pStyle w:val="Normal"/>
        <w:jc w:val="both"/>
        <w:rPr>
          <w:b/>
          <w:b/>
        </w:rPr>
      </w:pPr>
      <w:r>
        <w:rPr>
          <w:b/>
        </w:rPr>
      </w:r>
    </w:p>
    <w:p>
      <w:pPr>
        <w:pStyle w:val="Normal"/>
        <w:jc w:val="both"/>
        <w:rPr/>
      </w:pPr>
      <w:r>
        <w:rPr/>
        <w:t>P- Sí Hace varios años que tengo un curso virtual. De hecho de las tres materias que doy, dos tienen un curso virtual. En la otra todavía no lo hice y bueno en matemáticas concretamente, en otras asignaturas se les puede sacar más provecho que en matemáticas, pero tienen allí los apuntes por ejemplo, que es un trabajo de varios compañeros que fuimos preparando el material durante años, porque ya estaba muy cansada de que en la revisión de los exámenes me dijeran “es que yo lo tengo así en los apuntes”, pues a ver, y efectivamente lo tenían así; pero es que una definición en donde cambian un “exige” por un “para todo” cambia todo porque como no dominan el lenguaje cogían mal los apuntes. Entonces que las definiciones las tengan bien y en vez de estar copiando apuntes sin mas (yo les digo que cuando cogen apuntes la información pasa de los ojos a la mano sin subir a la cabeza). Entonces quiero que los apuntes los tengan y que estén atendiendo a la explicación. Yo les insisto en que pregunten lo que no entienden, que no acumulen dudas porque sino no se enteran de nada. En el curso virtual tienen los apuntes, tienen ejercicios y problemas para que ellos intenten resolverlos. Les tengo también cuestionarios virtuales. Uno lo tienen disponible para que practiquen siempre que quieran y otro lo pueden hacer una vez nada más y que forma parte de la nota. Es muy cómodo para ir dándoles las notas porque ellos están acostumbrados a mirar de vez en cuando. Se le puede sacar más partido en otras materias que en matemáticas, por ejemplo yo no les pido que me entreguen trabajos en el ordenador porque las fórmulas es muy complicado, llevan muchísimo tiempo, entonces que lo hagan a mano y no pierdan el tiempo.</w:t>
      </w:r>
    </w:p>
    <w:p>
      <w:pPr>
        <w:pStyle w:val="Normal"/>
        <w:jc w:val="both"/>
        <w:rPr/>
      </w:pPr>
      <w:r>
        <w:rPr/>
      </w:r>
    </w:p>
    <w:p>
      <w:pPr>
        <w:pStyle w:val="Normal"/>
        <w:jc w:val="both"/>
        <w:rPr/>
      </w:pPr>
      <w:r>
        <w:rPr>
          <w:b/>
        </w:rPr>
        <w:t>P-¿Cómo haces el seguimiento del curso virtual?</w:t>
      </w:r>
    </w:p>
    <w:p>
      <w:pPr>
        <w:pStyle w:val="Normal"/>
        <w:jc w:val="both"/>
        <w:rPr>
          <w:b/>
          <w:b/>
        </w:rPr>
      </w:pPr>
      <w:r>
        <w:rPr>
          <w:b/>
        </w:rPr>
      </w:r>
    </w:p>
    <w:p>
      <w:pPr>
        <w:pStyle w:val="Normal"/>
        <w:jc w:val="both"/>
        <w:rPr/>
      </w:pPr>
      <w:r>
        <w:rPr/>
        <w:t>P- Eso es un complemento de la docencia. Ellos tienen allí el material y el cuestionario que es parte de la nota. Además tienen otro de ejercicios, uno de cada lección, entonces de alguna manera, como es parte de la nota les obligas a hacer problemas de cada tema que  si no les obligas no los hacen porque no trabajan demasiado mas que para hacer los problemas y consultar el material que les pongo allí en el curso virtual.</w:t>
      </w:r>
    </w:p>
    <w:p>
      <w:pPr>
        <w:pStyle w:val="Normal"/>
        <w:jc w:val="both"/>
        <w:rPr/>
      </w:pPr>
      <w:r>
        <w:rPr/>
      </w:r>
    </w:p>
    <w:p>
      <w:pPr>
        <w:pStyle w:val="Normal"/>
        <w:jc w:val="both"/>
        <w:rPr/>
      </w:pPr>
      <w:r>
        <w:rPr>
          <w:b/>
        </w:rPr>
        <w:t>E- ¿Qué tipo de metodologías te da mejores resultados?</w:t>
      </w:r>
    </w:p>
    <w:p>
      <w:pPr>
        <w:pStyle w:val="Normal"/>
        <w:jc w:val="both"/>
        <w:rPr>
          <w:b/>
          <w:b/>
        </w:rPr>
      </w:pPr>
      <w:r>
        <w:rPr>
          <w:b/>
        </w:rPr>
      </w:r>
    </w:p>
    <w:p>
      <w:pPr>
        <w:pStyle w:val="Normal"/>
        <w:jc w:val="both"/>
        <w:rPr/>
      </w:pPr>
      <w:r>
        <w:rPr/>
        <w:t>P- Yo creo que los alumnos cuanto más participen... bueno en una asignatura como la mía, si participan es porque la llevan al día y saben de lo que están hablando y eso siempre es bueno. De hecho este año (no es ahora el segundo año) tenemos una experiencia que es una que le llamamos grupo experimental, no es que nos guste mucho el nombre y preferimos llamarle grupo de evaluación continua. Pues en este grupo lo que hacemos es obligarles a asistir todos los días a clase. Pasamos lista todos los días y en todas las asignaturas y entonces la metodología es un poco distinta, tampoco demasiado pero no se les valora solo por el examen, se les van haciendo pruebas a lo largo del curso, trabajos que tienen que entregar que son problemas y aplicaciones prácticas de la teoría. Les hago problemas de una prueba de toda la materia o dos haciendo parciales como se las hago con más frecuencia eso les obliga a que lleven la materia al día. Y yo creo que en eso, hablamos muchos de nuevos métodos de enseñar y parece que descubrimos el Mediterráneo pero yo creo que en el fondo es lo de siempre. Hecho con más preocupación o con menos, y si los alumnos trabajan sacan buenos resultados. Entonces en qué consiste el método? En estar encima de ellos todos los días y obligarles a trabajar. Aquí ahora tenemos pocos alumnos, antes teníamos muchos (en empresariales sigue habiendo bastantes) pero en económicas hay pocos. Tengo 25 alumnos. Los conozco a todos y entonces semana por semana veo los que tienen preparado el tema y quien no lo tiene. Cuando veo que uno se está quedando atrás, pues lo llamo al despacho y a ver que pasa y estamos sacando muco mejores resultados (el año pasado fueron espectaculares comparados con los otros grupos y no sólo en mi materia, sino en todas) y yo creo que el método consiste en eso, en ponerlos a trabajar.</w:t>
      </w:r>
    </w:p>
    <w:p>
      <w:pPr>
        <w:pStyle w:val="Normal"/>
        <w:jc w:val="both"/>
        <w:rPr/>
      </w:pPr>
      <w:r>
        <w:rPr/>
      </w:r>
    </w:p>
    <w:p>
      <w:pPr>
        <w:pStyle w:val="Normal"/>
        <w:jc w:val="both"/>
        <w:rPr/>
      </w:pPr>
      <w:r>
        <w:rPr>
          <w:b/>
        </w:rPr>
        <w:t>E-¿Cómo evalúas a tus alumnos y que aspectos evalúas?</w:t>
      </w:r>
    </w:p>
    <w:p>
      <w:pPr>
        <w:pStyle w:val="Normal"/>
        <w:jc w:val="both"/>
        <w:rPr>
          <w:b/>
          <w:b/>
        </w:rPr>
      </w:pPr>
      <w:r>
        <w:rPr>
          <w:b/>
        </w:rPr>
      </w:r>
    </w:p>
    <w:p>
      <w:pPr>
        <w:pStyle w:val="Normal"/>
        <w:jc w:val="both"/>
        <w:rPr/>
      </w:pPr>
      <w:r>
        <w:rPr/>
        <w:t>P- Pues mira, vamos a ver este año concretamente con este grupo,  (con las optativas es distinto hay menos trabajo y participación), pero me refiero al grupo de primero que es una materia troncal de primer curso. Pues tienen el 50% son exámenes normales que hacemos en el aula periódicamente por grupos de temas que forman más o menos un cuerpo. El 20% son problemas que hacemos en clase o que hacen en casa para que los entreguen. Un 15% son las cuestiones estas del curso virtual; un 10%, como les doy algunas clases en el aula de informática, no son demasiadas, pero algunas las hacemos en la clase de informática. Creo que no tiene sentido hacer unas integrales que hacían los ingenieros que ocupaban tres folios, cuando hay una máquina que le das a un botón y no nos hace perder el tiempo. Lo que hay que saber es lo que es la integral y para que sirve. Entonces los llevo al aula de informática para que aprendan el manejo de un programa que les ayude a hacer los cálculos, y estos años, que llevamos varios haciéndolo, pues resulta que no ponían demasiado interés porque no se les examinaba. Pero ahora que son pocos alumnos les puedo hacer un examen perfectamente. Como son 25 en tres turnos y no necesito a ningún compañero que me ayude. Pues eso es un 10% y nos queda un 5% que es una cosa así como simbólica, por participación más o menos activa en el aula.</w:t>
      </w:r>
    </w:p>
    <w:p>
      <w:pPr>
        <w:pStyle w:val="Normal"/>
        <w:jc w:val="both"/>
        <w:rPr/>
      </w:pPr>
      <w:r>
        <w:rPr/>
      </w:r>
    </w:p>
    <w:p>
      <w:pPr>
        <w:pStyle w:val="Normal"/>
        <w:jc w:val="both"/>
        <w:rPr/>
      </w:pPr>
      <w:r>
        <w:rPr>
          <w:b/>
        </w:rPr>
        <w:t>E-¿Estás satisfecha con los resultados de los alumnos?</w:t>
      </w:r>
    </w:p>
    <w:p>
      <w:pPr>
        <w:pStyle w:val="Normal"/>
        <w:jc w:val="both"/>
        <w:rPr>
          <w:b/>
          <w:b/>
        </w:rPr>
      </w:pPr>
      <w:r>
        <w:rPr>
          <w:b/>
        </w:rPr>
      </w:r>
    </w:p>
    <w:p>
      <w:pPr>
        <w:pStyle w:val="Normal"/>
        <w:jc w:val="both"/>
        <w:rPr/>
      </w:pPr>
      <w:r>
        <w:rPr/>
        <w:t>P- Pues si, la verdad es que en este grupo estoy satisfecha porque entre otras cosas ya tienen claro desde el principio que hay que participar, que hay que estar atentos y que hay que trabajar todas las semanas y llevar las cosas al día. Los asustamos mucho y están muy concienciados. Unos trabajan más y otros menos, pero la verdad es que hay trabajo. Tienes la sensación de tener seres vivos delante. Hacía años que estaba muy preocupada, trabajabas, insistías y nada, era como hablar con las paredes. Ahora, desde el primer día ya están concienciados de que cuando el profesor pregunta, algo hay que decir. A veces los que saben más son lo que contestan. Ellos utilizan también sus técnicas, pero es mucho más agradable, están atentos y la case es mucho más dinámica.</w:t>
      </w:r>
    </w:p>
    <w:p>
      <w:pPr>
        <w:pStyle w:val="Normal"/>
        <w:jc w:val="both"/>
        <w:rPr/>
      </w:pPr>
      <w:r>
        <w:rPr/>
      </w:r>
    </w:p>
    <w:p>
      <w:pPr>
        <w:pStyle w:val="Normal"/>
        <w:jc w:val="both"/>
        <w:rPr/>
      </w:pPr>
      <w:r>
        <w:rPr/>
        <w:t>OPINIONES Y VALORACIONES GENERALES</w:t>
      </w:r>
    </w:p>
    <w:p>
      <w:pPr>
        <w:pStyle w:val="Normal"/>
        <w:jc w:val="both"/>
        <w:rPr/>
      </w:pPr>
      <w:r>
        <w:rPr/>
      </w:r>
    </w:p>
    <w:p>
      <w:pPr>
        <w:pStyle w:val="Normal"/>
        <w:jc w:val="both"/>
        <w:rPr/>
      </w:pPr>
      <w:r>
        <w:rPr>
          <w:b/>
        </w:rPr>
        <w:t>E- ¿Qué es lo que más te gusta y lo qué más te disgusta de la docencia?</w:t>
      </w:r>
    </w:p>
    <w:p>
      <w:pPr>
        <w:pStyle w:val="Normal"/>
        <w:jc w:val="both"/>
        <w:rPr>
          <w:b/>
          <w:b/>
        </w:rPr>
      </w:pPr>
      <w:r>
        <w:rPr>
          <w:b/>
        </w:rPr>
      </w:r>
    </w:p>
    <w:p>
      <w:pPr>
        <w:pStyle w:val="Normal"/>
        <w:jc w:val="both"/>
        <w:rPr/>
      </w:pPr>
      <w:r>
        <w:rPr/>
        <w:t>P- Disgustarme no, me gusta mucho dar clase y lo que más me gusta es cuando tienes un grupo que responde, que tiene interés, que ves que aprenden; al fin estamos aquí para que aprendan, entonces, realmente, es una satisfacción.</w:t>
      </w:r>
    </w:p>
    <w:p>
      <w:pPr>
        <w:pStyle w:val="Normal"/>
        <w:jc w:val="both"/>
        <w:rPr/>
      </w:pPr>
      <w:r>
        <w:rPr/>
      </w:r>
    </w:p>
    <w:p>
      <w:pPr>
        <w:pStyle w:val="Normal"/>
        <w:jc w:val="both"/>
        <w:rPr/>
      </w:pPr>
      <w:r>
        <w:rPr/>
      </w:r>
    </w:p>
    <w:p>
      <w:pPr>
        <w:pStyle w:val="Normal"/>
        <w:jc w:val="both"/>
        <w:rPr/>
      </w:pPr>
      <w:r>
        <w:rPr/>
      </w:r>
    </w:p>
    <w:p>
      <w:pPr>
        <w:pStyle w:val="Normal"/>
        <w:jc w:val="both"/>
        <w:rPr/>
      </w:pPr>
      <w:r>
        <w:rPr>
          <w:b/>
        </w:rPr>
        <w:t>E- ¿En qué medida crees que es importante la docencia en la formación de los estudiantes?</w:t>
      </w:r>
    </w:p>
    <w:p>
      <w:pPr>
        <w:pStyle w:val="Normal"/>
        <w:jc w:val="both"/>
        <w:rPr>
          <w:b/>
          <w:b/>
        </w:rPr>
      </w:pPr>
      <w:r>
        <w:rPr>
          <w:b/>
        </w:rPr>
      </w:r>
    </w:p>
    <w:p>
      <w:pPr>
        <w:pStyle w:val="Normal"/>
        <w:jc w:val="both"/>
        <w:rPr/>
      </w:pPr>
      <w:r>
        <w:rPr/>
        <w:t>P- Yo creo que es muy importante. Todos tenemos experiencia desde pequeños de que un profesor que te gusta como te explicaba, con el que aprendías, incluso puede influir en que enfoques tu futuro profesional. A mi me gustan las matemáticas porque tuve un buen profesor de matemáticas, por ejemplo, así que creo que es muy importante.</w:t>
      </w:r>
    </w:p>
    <w:p>
      <w:pPr>
        <w:pStyle w:val="Normal"/>
        <w:jc w:val="both"/>
        <w:rPr/>
      </w:pPr>
      <w:r>
        <w:rPr/>
      </w:r>
    </w:p>
    <w:p>
      <w:pPr>
        <w:pStyle w:val="Normal"/>
        <w:jc w:val="both"/>
        <w:rPr/>
      </w:pPr>
      <w:r>
        <w:rPr>
          <w:b/>
        </w:rPr>
        <w:t>E- ¿Qué opinión tienes sobre la universidad, sobre la titulación en la que impartes docencia y sobre los estudiantes?</w:t>
      </w:r>
    </w:p>
    <w:p>
      <w:pPr>
        <w:pStyle w:val="Normal"/>
        <w:jc w:val="both"/>
        <w:rPr>
          <w:b/>
          <w:b/>
        </w:rPr>
      </w:pPr>
      <w:r>
        <w:rPr>
          <w:b/>
        </w:rPr>
      </w:r>
    </w:p>
    <w:p>
      <w:pPr>
        <w:pStyle w:val="Normal"/>
        <w:jc w:val="both"/>
        <w:rPr/>
      </w:pPr>
      <w:r>
        <w:rPr/>
        <w:t>P- Uff, es complejo. Hay muchos problemas. Yo creo que en la universidad hay que cambiar muchas cosas y los estudiantes en general son buenos chicos; son jóvenes y yo puedo entenderlos, que cuando llegan, llegan un poco despistados y con pocas ganas de trabajar, entonces cuesta ponerlos a andar. Aquí con este grupo lo que nos achacan es que les tenemos muy restringida su vida social. Vienen y quieren aprobar con el menor esfuerzo. Son buenos chicos y trabajadores, interesados en muchas cosas que tampoco hay que exagerar. En la Universidad yo creo que tiene múltiples problemas, muchas cosas funcionan por inercia. Debíamos mejorar, en la enseñanza en general hay problemas, yo creo que llegan aquí los alumnos con dificultades para hacer operaciones y entonces es problema del sistema. Lo ves en el periódico cuando hacen las pruebas esas a nivel europeo sacamos bastante malos resultados y no creo que sea por falta de preocupación de los profesores de niveles anteriores, sino del sistema que tiene fallos y que se perpetúan y tengo la sensación de que va a más. Después en los planes de estudio de la universidad, por ejemplo aquí los alumnos se quejan de que hay cosas que se les cuentan en varias asignaturas la misma cosa cuando a lo mejor luego no se les dan otras cosas que necesitan. Hay tendencia a mantener las cosas como se hicieron durante años y a lo mejor teníamos que sentarnos todos a hablar y tratar de arreglar unos cuantos entuertos que tenemos por el medio. Hay muchas cosas que había que cambiar.</w:t>
      </w:r>
    </w:p>
    <w:p>
      <w:pPr>
        <w:pStyle w:val="Normal"/>
        <w:jc w:val="both"/>
        <w:rPr/>
      </w:pPr>
      <w:r>
        <w:rPr/>
      </w:r>
    </w:p>
    <w:p>
      <w:pPr>
        <w:pStyle w:val="Normal"/>
        <w:jc w:val="both"/>
        <w:rPr/>
      </w:pPr>
      <w:r>
        <w:rPr>
          <w:b/>
        </w:rPr>
        <w:t>E-¿Qué crees que hay que cambiar en la universidad para mejorar la docencia y la formación de los estudiantes?</w:t>
      </w:r>
    </w:p>
    <w:p>
      <w:pPr>
        <w:pStyle w:val="Normal"/>
        <w:jc w:val="both"/>
        <w:rPr>
          <w:b/>
          <w:b/>
        </w:rPr>
      </w:pPr>
      <w:r>
        <w:rPr>
          <w:b/>
        </w:rPr>
      </w:r>
    </w:p>
    <w:p>
      <w:pPr>
        <w:pStyle w:val="Normal"/>
        <w:jc w:val="both"/>
        <w:rPr/>
      </w:pPr>
      <w:r>
        <w:rPr/>
        <w:t>P- Había que hacer algo, por ejemplo, aquí en la Facultad cuando hicimos los planes de estudio lo que hicimos en las últimas reformas, fue que era más un reparto del pastel. (Yo necesito tanto docencia para colocar al personal) que en lo que tienen que aprender los alumnos, es decir, que lo primero que teníamos que hacer es pensar que esto es nuestro trabajo y el objetivo son los alumnos y eso debía ser prioritario a la hora de conformar un plan de estudios. Después creo que tendríamos, que, no sé en otros  centros, pero creo que es un problema bastante generalizado, pero algo estamos haciendo mal, excepto en este grupo en el que se apuntan ellos voluntariamente, aquí la falta de asistencia a clase es una cosa bastante pavorosa: de 100 alumnos, 50 no aparecen nunca; de esos 50 tienes 20 o 30 todos los días. Los otros aparecen el día del examen; es que algo hacemos mal cuando los alumnos no pisan la facultad. Creo que es otra de las cosas que tenemos que hacer algo para resolverla.</w:t>
      </w:r>
    </w:p>
    <w:p>
      <w:pPr>
        <w:pStyle w:val="Normal"/>
        <w:jc w:val="both"/>
        <w:rPr/>
      </w:pPr>
      <w:r>
        <w:rPr/>
      </w:r>
    </w:p>
    <w:p>
      <w:pPr>
        <w:pStyle w:val="Normal"/>
        <w:jc w:val="both"/>
        <w:rPr/>
      </w:pPr>
      <w:r>
        <w:rPr>
          <w:b/>
        </w:rPr>
        <w:t>E-¿Participas en algún tipo de innovación o programas de formación?</w:t>
      </w:r>
    </w:p>
    <w:p>
      <w:pPr>
        <w:pStyle w:val="Normal"/>
        <w:jc w:val="both"/>
        <w:rPr>
          <w:b/>
          <w:b/>
        </w:rPr>
      </w:pPr>
      <w:r>
        <w:rPr>
          <w:b/>
        </w:rPr>
      </w:r>
    </w:p>
    <w:p>
      <w:pPr>
        <w:pStyle w:val="Normal"/>
        <w:jc w:val="both"/>
        <w:rPr/>
      </w:pPr>
      <w:r>
        <w:rPr/>
        <w:t>P- Si. Últimamente hice, hace dos años también hiciera muchos, este año me anoté a un montón de ellos.</w:t>
      </w:r>
    </w:p>
    <w:p>
      <w:pPr>
        <w:pStyle w:val="Normal"/>
        <w:jc w:val="both"/>
        <w:rPr/>
      </w:pPr>
      <w:r>
        <w:rPr/>
      </w:r>
    </w:p>
    <w:p>
      <w:pPr>
        <w:pStyle w:val="Normal"/>
        <w:jc w:val="both"/>
        <w:rPr/>
      </w:pPr>
      <w:r>
        <w:rPr>
          <w:b/>
        </w:rPr>
        <w:t xml:space="preserve">E-¿Te han ayudado y en qué medida? </w:t>
      </w:r>
    </w:p>
    <w:p>
      <w:pPr>
        <w:pStyle w:val="Normal"/>
        <w:jc w:val="both"/>
        <w:rPr>
          <w:b/>
          <w:b/>
        </w:rPr>
      </w:pPr>
      <w:r>
        <w:rPr>
          <w:b/>
        </w:rPr>
      </w:r>
    </w:p>
    <w:p>
      <w:pPr>
        <w:pStyle w:val="Normal"/>
        <w:jc w:val="both"/>
        <w:rPr/>
      </w:pPr>
      <w:r>
        <w:rPr/>
        <w:t>P- Si, yo por ejemplo alguno de los que hice era manejar el curso virtual. Fue uno de los que hice este año. Había hecho el de iniciación pero ahora hice el avanzado. Hice el curso sobre el Rol docente y tutorial en la enseñanza virtual. Como tengo el curso virtual pues me interesó ir aprendiendo y otros también lo hacen y puedes aprender lo que funcionó y lo que no funciona y por que no les funcionó. Es una ayuda importante. Luego para la experiencia de este curso que tenemos hicimos varios cursos en lo que se nos formó. Cuando voy a algún curso es con la intención de aprender y de poner en práctica lo que aprendo.</w:t>
      </w:r>
    </w:p>
    <w:p>
      <w:pPr>
        <w:pStyle w:val="Normal"/>
        <w:jc w:val="both"/>
        <w:rPr/>
      </w:pPr>
      <w:r>
        <w:rPr/>
      </w:r>
    </w:p>
    <w:p>
      <w:pPr>
        <w:pStyle w:val="Normal"/>
        <w:jc w:val="both"/>
        <w:rPr/>
      </w:pPr>
      <w:r>
        <w:rPr>
          <w:b/>
        </w:rPr>
        <w:t>¿Algo más que añadir?</w:t>
      </w:r>
    </w:p>
    <w:p>
      <w:pPr>
        <w:pStyle w:val="Normal"/>
        <w:jc w:val="both"/>
        <w:rPr>
          <w:b/>
          <w:b/>
        </w:rPr>
      </w:pPr>
      <w:r>
        <w:rPr>
          <w:b/>
        </w:rPr>
      </w:r>
    </w:p>
    <w:p>
      <w:pPr>
        <w:pStyle w:val="Normal"/>
        <w:jc w:val="both"/>
        <w:rPr/>
      </w:pPr>
      <w:r>
        <w:rPr/>
        <w:t>P- No, no se me ocurre nada especial.</w:t>
      </w:r>
    </w:p>
    <w:p>
      <w:pPr>
        <w:pStyle w:val="Normal"/>
        <w:jc w:val="both"/>
        <w:rPr/>
      </w:pPr>
      <w:r>
        <w:rPr/>
      </w:r>
    </w:p>
    <w:p>
      <w:pPr>
        <w:pStyle w:val="Normal"/>
        <w:jc w:val="both"/>
        <w:rPr/>
      </w:pPr>
      <w:r>
        <w:rPr/>
      </w:r>
    </w:p>
    <w:p>
      <w:pPr>
        <w:pStyle w:val="Normal"/>
        <w:jc w:val="both"/>
        <w:rPr/>
      </w:pPr>
      <w:r>
        <w:rPr/>
      </w:r>
    </w:p>
    <w:p>
      <w:pPr>
        <w:pStyle w:val="Normal"/>
        <w:jc w:val="both"/>
        <w:rPr/>
      </w:pPr>
      <w:r>
        <w:rPr/>
        <w:br/>
      </w:r>
    </w:p>
    <w:p>
      <w:pPr>
        <w:pStyle w:val="Normal"/>
        <w:jc w:val="both"/>
        <w:rPr/>
      </w:pPr>
      <w:r>
        <w:rPr/>
      </w:r>
    </w:p>
    <w:p>
      <w:pPr>
        <w:pStyle w:val="Normal"/>
        <w:jc w:val="both"/>
        <w:rPr/>
      </w:pPr>
      <w:r>
        <w:rPr/>
        <w:t xml:space="preserve"> </w:t>
      </w:r>
    </w:p>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gl-ES"/>
      </w:rPr>
    </w:pPr>
    <w:r>
      <w:rPr>
        <w:lang w:val="gl-E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0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gl-ES"/>
      </w:rPr>
    </w:pPr>
    <w:r>
      <w:rPr>
        <w:b/>
        <w:lang w:val="gl-ES"/>
      </w:rPr>
      <w:t>ENTREVISTA</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8:58:00Z</dcterms:created>
  <dc:creator>Xulio</dc:creator>
  <dc:description/>
  <dc:language>en-US</dc:language>
  <cp:lastModifiedBy>Xulio</cp:lastModifiedBy>
  <dcterms:modified xsi:type="dcterms:W3CDTF">2007-10-24T09:36:00Z</dcterms:modified>
  <cp:revision>7</cp:revision>
  <dc:subject/>
  <dc:title>BOAS PRACTICAS</dc:title>
</cp:coreProperties>
</file>