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hanging="360"/>
        <w:jc w:val="both"/>
        <w:rPr/>
      </w:pPr>
      <w:r>
        <w:rPr/>
        <w:t>M- ¿Ya puedo?</w:t>
      </w:r>
    </w:p>
    <w:p>
      <w:pPr>
        <w:pStyle w:val="Normal"/>
        <w:spacing w:before="0" w:after="120"/>
        <w:ind w:left="360" w:hanging="360"/>
        <w:jc w:val="both"/>
        <w:rPr/>
      </w:pPr>
      <w:r>
        <w:rPr/>
        <w:t>E- Sí.</w:t>
      </w:r>
    </w:p>
    <w:p>
      <w:pPr>
        <w:pStyle w:val="Normal"/>
        <w:spacing w:before="0" w:after="120"/>
        <w:ind w:left="360" w:hanging="360"/>
        <w:jc w:val="both"/>
        <w:rPr/>
      </w:pPr>
      <w:r>
        <w:rPr/>
        <w:t xml:space="preserve">M- Soy Miguel Valcárcel, tengo </w:t>
      </w:r>
      <w:r>
        <w:rPr>
          <w:b/>
        </w:rPr>
        <w:t>59 años</w:t>
      </w:r>
      <w:r>
        <w:rPr/>
        <w:t xml:space="preserve">, a punto de cumplir 60. </w:t>
      </w:r>
      <w:r>
        <w:rPr>
          <w:b/>
        </w:rPr>
        <w:t>Varón</w:t>
      </w:r>
      <w:r>
        <w:rPr/>
        <w:t xml:space="preserve">, claro. Soy </w:t>
      </w:r>
      <w:r>
        <w:rPr>
          <w:b/>
        </w:rPr>
        <w:t>Licenciado y Doctor</w:t>
      </w:r>
      <w:r>
        <w:rPr/>
        <w:t xml:space="preserve"> por la Universidad de Sevilla, donde hice toda mi carrera, a pesar de que soy catalán. Estoy en Sevilla porque a mi padre lo extraditó Franco y encontró trabajo en Sevilla, esa es la razón. Después me casé con una andaluza y me quedé en Andalucía.</w:t>
      </w:r>
    </w:p>
    <w:p>
      <w:pPr>
        <w:pStyle w:val="Normal"/>
        <w:spacing w:before="0" w:after="120"/>
        <w:ind w:left="360" w:hanging="0"/>
        <w:jc w:val="both"/>
        <w:rPr/>
      </w:pPr>
      <w:r>
        <w:rPr/>
        <w:t xml:space="preserve">La </w:t>
      </w:r>
      <w:r>
        <w:rPr>
          <w:b/>
        </w:rPr>
        <w:t>categoría docente</w:t>
      </w:r>
      <w:r>
        <w:rPr/>
        <w:t>, si te refieres a eso, soy Catedrático de universidad desde el año 76, hace 30 años. Me dedico a la docencia universitaria desde el año 70, es decir, 36 años de docencia universitaria.</w:t>
      </w:r>
    </w:p>
    <w:p>
      <w:pPr>
        <w:pStyle w:val="Normal"/>
        <w:spacing w:before="0" w:after="120"/>
        <w:ind w:left="360" w:hanging="0"/>
        <w:jc w:val="both"/>
        <w:rPr/>
      </w:pPr>
      <w:r>
        <w:rPr/>
        <w:t xml:space="preserve">El </w:t>
      </w:r>
      <w:r>
        <w:rPr>
          <w:b/>
        </w:rPr>
        <w:t>porqué me dediqué a la docencia</w:t>
      </w:r>
      <w:r>
        <w:rPr/>
        <w:t>, pues es un poco estrambótico. Yo me fui a Alemania inmediatamente después de terminar la carrera a trabajar en la Bayer, en un laboratorio de investigación. Entonces, en la fábrica no había posibilidad de subir de puesto de trabajo si no eras doctor. Intenté hacer el doctorado en Alemania, pero lamentablemente no me reconocían los estudios de Licenciatura por la época oscura de la dictadura. Decidí que ganaba mucho dinero, yo tenía 22 años, era muy joven, no tenía mucho sentido, yo quería promocionarme. Volví a España a hacer la tesis. Pues ya al hacer la tesis me picó el gusanillo de la universidad. Fue un momento único, porque la universidad estaba cerrada de plazas desde hacía muchísimos años, y justamente durante mi tesis se expandió, se doblaron el número de universidades, había una cantidad de puestos de trabajo de numerarios muy grande, y yo, me da vergüenza decirlo, con 27 años gané la agregaduría, o sea, muy, muy pronto en mi carrera, demasiado pronto. Si lo veo con perspectiva me da hasta vergüenza, la falta de madurez, y de todo lo que tenía, pero es que a los 28 me hicieron decano en Palma de Mallorca, que fue mi primer destino como profesor. En Palma de Mallorca, donde monté las asignaturas, no había nada, monté las asignaturas, y al mismo tiempo también hice de decano. Hacía de profesor y decano, pero con dedicación intensísima a la docencia, y dedicación a las tareas de gestión, y también inicié un grupo de investigación. De allí salieron tres tesis doctorales, y además uno de ellos es catedrático de universidad, o sea, que también mi semilla fructificó bastante bien.</w:t>
      </w:r>
    </w:p>
    <w:p>
      <w:pPr>
        <w:pStyle w:val="Normal"/>
        <w:spacing w:before="0" w:after="120"/>
        <w:ind w:left="360" w:hanging="0"/>
        <w:jc w:val="both"/>
        <w:rPr/>
      </w:pPr>
      <w:r>
        <w:rPr>
          <w:b/>
        </w:rPr>
        <w:t>Materias que he impartido</w:t>
      </w:r>
      <w:r>
        <w:rPr/>
        <w:t>: Fundamentalmente he impartido docencia en tercer curso de Químicas, la asignatura Química Analítica, que con los cambios de los planes de estudio, siendo sénior del departamento podía haber escogido algo más cómodo, pero opté por dar clase en primero, porque creo que en primer curso, los séniors además de explicar nuestra materia podemos ayudar mucho a los estudiantes a centrarse, a orientarse, y ahora mismo llevo nueve años dando clase en primer curso, de la asignatura Química Analítica, la básica de mi promoción.</w:t>
      </w:r>
    </w:p>
    <w:p>
      <w:pPr>
        <w:pStyle w:val="Normal"/>
        <w:spacing w:before="0" w:after="120"/>
        <w:ind w:left="360" w:hanging="0"/>
        <w:jc w:val="both"/>
        <w:rPr/>
      </w:pPr>
      <w:r>
        <w:rPr/>
        <w:t xml:space="preserve">En la actualidad sigo impartiendo primero y además no he dejado de dar curso de doctorado, o sea, curso de doctorado los di desde el año 73, hasta ahora no he dejado ningún año de dar curso de doctorado. </w:t>
      </w:r>
    </w:p>
    <w:p>
      <w:pPr>
        <w:pStyle w:val="Normal"/>
        <w:spacing w:before="0" w:after="120"/>
        <w:ind w:left="360" w:hanging="0"/>
        <w:jc w:val="both"/>
        <w:rPr/>
      </w:pPr>
      <w:r>
        <w:rPr/>
        <w:t>También doy clase de una materia para abrir los ojos a los de medio ambiente, que tienen un perfil muy malo de carrera en Córdoba, entonces no tienen ninguna formación para la profesión y mi asignatura optativa tiene 90 estudiantes. Es impactante, las demás tienen 10-12. Se me matriculan masivamente porque saben que les formo, les informo para tener una actuación en el ámbito de la empresa, un ambientólogo, como se dicen ahora, tenga opciones de trabajar en la empresa. Lógicamente, sólo les puedo explicar rudimentos, pero bueno, me va muy bien, porque tengo un feedback maravilloso, que ellos me agradecen el que les haya abierto los ojos, y casi lo de la materia es lo de menos. Pero creo que es una materia que debería estar en segundo, y es una materia optativa en quinto, pero en fin…</w:t>
      </w:r>
    </w:p>
    <w:p>
      <w:pPr>
        <w:pStyle w:val="Normal"/>
        <w:spacing w:before="0" w:after="120"/>
        <w:ind w:left="360" w:hanging="0"/>
        <w:jc w:val="both"/>
        <w:rPr/>
      </w:pPr>
      <w:r>
        <w:rPr/>
        <w:t>Es una materia de gestión de la calidad en las empresas, que no tiene nada que ver con mi Química, pero sí he tenido toda mi vida mucha relación con la calidad, con cargos y todo lo demás, de gestión también, de teoría y práctica de la gestión en las empresas, entonces, es un placer el poder ayudar a estos despistados, que están despistados en quinto de carrera, a poder establecer enlaces con empresas. Hacemos unas prácticas muy buenas, prácticas en empresas en mi asignatura sin ayuda de ningún tipo, pero los hago con mucha ilusión porque vale la pena. Y dar clase a 90 es duro.</w:t>
      </w:r>
    </w:p>
    <w:p>
      <w:pPr>
        <w:pStyle w:val="Normal"/>
        <w:spacing w:before="0" w:after="120"/>
        <w:ind w:left="360" w:hanging="0"/>
        <w:jc w:val="both"/>
        <w:rPr/>
      </w:pPr>
      <w:r>
        <w:rPr>
          <w:b/>
        </w:rPr>
        <w:t>Qué recuerda cuando empezó a enseñar</w:t>
      </w:r>
      <w:r>
        <w:rPr/>
        <w:t>: Lo primero que recuerdo es que me fue difícil dar clase, porque yo tenía una ilusión tremenda, pero no había forma de que me dieran un curso entero. En aquel momento el dar clase era fundamental para ganar las oposiciones, porque te examinaban de una lección. Uno de los días más felices de mi vida fue cuando el catedrático con el que yo estaba me llamó y me dijo “la secretaría me ha dicho que hay que dividir tercero, entonces yo voy a dar de la A a la M y usted de la M a la Z”. Ese día fui casi más importante que cuando leí la tesis, cuando me encargaron con plena responsabilidad una asignatura.</w:t>
      </w:r>
    </w:p>
    <w:p>
      <w:pPr>
        <w:pStyle w:val="Normal"/>
        <w:spacing w:before="0" w:after="120"/>
        <w:ind w:left="360" w:hanging="0"/>
        <w:jc w:val="both"/>
        <w:rPr/>
      </w:pPr>
      <w:r>
        <w:rPr>
          <w:b/>
        </w:rPr>
        <w:t xml:space="preserve">Problemas: </w:t>
      </w:r>
      <w:r>
        <w:rPr/>
        <w:t>los problemas típicos que tuve al empezar de no haber recibido ningún tipo de formación para la docencia, o sea, lo que dicen los extranjeros, “by trial and error”, por modelos, a mí me gustaba mucho el profesor D, yo intentaba de hacerlo por emulación. Finalmente, está bien claro que para un profesor si sabe uno si es buen o mal profesor no necesita el feedback del estudiante, ni las encuestas ni nada, uno de los indicadores mejores es un indicador bien íntimo, es cuando uno cierra la puerta de la clase y se siente feliz. Yo he dado clase enfermo, he dado clase bien. Siempre siento una gran satisfacción cuando empiezo a hablar. Eso está claro.</w:t>
      </w:r>
    </w:p>
    <w:p>
      <w:pPr>
        <w:pStyle w:val="Normal"/>
        <w:spacing w:before="0" w:after="120"/>
        <w:ind w:left="360" w:hanging="360"/>
        <w:jc w:val="both"/>
        <w:rPr/>
      </w:pPr>
      <w:r>
        <w:rPr/>
        <w:t xml:space="preserve">E- </w:t>
      </w:r>
      <w:r>
        <w:rPr>
          <w:b/>
        </w:rPr>
        <w:t>¿Cómo ha evolucionado a lo largo de los años?</w:t>
      </w:r>
    </w:p>
    <w:p>
      <w:pPr>
        <w:pStyle w:val="Normal"/>
        <w:spacing w:before="0" w:after="120"/>
        <w:ind w:left="360" w:hanging="360"/>
        <w:jc w:val="both"/>
        <w:rPr/>
      </w:pPr>
      <w:r>
        <w:rPr/>
        <w:t>M- Fundamentalmente en disminución de contenidos específicos y focalización hacia contenidos más generales. El gran problema que hemos tenido en el sistema de enseñanza-aprendizaje es que hemos lanzado una cantidad de conocimientos que son inasumibles por los estudiantes salvo los apretones para los exámenes, pero que después no queda nada. Yo he sido consciente a lo largo de los años y mi mensaje ha sido en términos químicos, una destilación de lo que es realmente background, y eso la verdad que lo hago bien, eso sí lo hago bien.</w:t>
      </w:r>
    </w:p>
    <w:p>
      <w:pPr>
        <w:pStyle w:val="Normal"/>
        <w:spacing w:before="0" w:after="120"/>
        <w:ind w:left="360" w:hanging="0"/>
        <w:jc w:val="both"/>
        <w:rPr/>
      </w:pPr>
      <w:r>
        <w:rPr/>
        <w:t>Tan bien lo hago que ha trasvasado fronteras, y yo tengo un libro en inglés de principios de química analítica para la enseñanza, un libro de fundamentos de mi disciplina. Lo publicó Reverté aquí en primer lugar y después los de Springel de Alemania lo ficharon, y ya llevo cerca de 20.000 copias vendidas, como si fuese un best-seller en el mundo. La verdad es que es una satisfacción tremenda. Realmente siempre me lo han dicho las críticas del libro que era un libro totalmente diferente.</w:t>
      </w:r>
    </w:p>
    <w:p>
      <w:pPr>
        <w:pStyle w:val="Normal"/>
        <w:spacing w:before="0" w:after="120"/>
        <w:ind w:left="360" w:hanging="360"/>
        <w:jc w:val="both"/>
        <w:rPr/>
      </w:pPr>
      <w:r>
        <w:rPr/>
        <w:t xml:space="preserve">E- </w:t>
      </w:r>
      <w:r>
        <w:rPr>
          <w:b/>
        </w:rPr>
        <w:t>¿Quién le enseñó a ser buen profesor o cómo aprendió a ser buen profesor, y qué es lo que más le ayudó?</w:t>
      </w:r>
    </w:p>
    <w:p>
      <w:pPr>
        <w:pStyle w:val="Normal"/>
        <w:spacing w:before="0" w:after="120"/>
        <w:ind w:left="360" w:hanging="360"/>
        <w:jc w:val="both"/>
        <w:rPr/>
      </w:pPr>
      <w:r>
        <w:rPr/>
        <w:t xml:space="preserve">M- Aprendí a ser buen profesor, simplemente, como diría un inglés “by trial and error” porque era la única manera de poder aprender. También por modelos, si te gustaba un tipo de profesor tú intentabas imitarlo, pero la verdad es que no tuve formación ninguna. Sí tuve una pincelada en los primeros ICE´s que había fui seleccionado a dedo por el decano, sabes que antes era a dedo, y nos hicieron un curso en Madrid, y nos enseñaron varias cosas que me han servido en mi quehacer docente. </w:t>
      </w:r>
    </w:p>
    <w:p>
      <w:pPr>
        <w:pStyle w:val="Normal"/>
        <w:spacing w:before="0" w:after="120"/>
        <w:ind w:left="360" w:hanging="0"/>
        <w:jc w:val="both"/>
        <w:rPr/>
      </w:pPr>
      <w:r>
        <w:rPr/>
        <w:t>La primera era que hay que modificar el programa cada año. Con un 10% en 10 años lo tienes cambiado, es una buena regla. Y cambiar no significa modificar temas. Cambiar el programa significa tragarse lo que uno sabe, tirarlo a la basura para sustituirlo. Cambiar el programa no es poner más temas interesantes de lo último que ha salido, si no decir, de lo que les estoy explicando esto no sirve para nada, una decisión muy fuerte, y decir esto lo quito y pongo otra cosa. Y esta regla la he mantenido también.</w:t>
      </w:r>
    </w:p>
    <w:p>
      <w:pPr>
        <w:pStyle w:val="Normal"/>
        <w:spacing w:before="0" w:after="120"/>
        <w:ind w:left="360" w:hanging="0"/>
        <w:jc w:val="both"/>
        <w:rPr/>
      </w:pPr>
      <w:r>
        <w:rPr/>
        <w:t>Otra regla que aprendí y me sirvió mucho, es tener un cuadernito, que creo que el profesor Huber lo ha mencionado, un cuadernito que apuntas cuando sales de clase, ves dónde te has equivocado, lo que puedes sustituir, el orden en que puedes dar las cosas, que en aquel momento lo tienes claro, pues esto escribirlo. Lo escribo y cuando voy a dar el tema el año siguiente, lo tengo escrito. Es una regla muy tonta, muy sencilla, pero que me ha funcionado muy bien en mis 30 años.</w:t>
      </w:r>
    </w:p>
    <w:p>
      <w:pPr>
        <w:pStyle w:val="Normal"/>
        <w:spacing w:before="0" w:after="120"/>
        <w:ind w:left="360" w:hanging="360"/>
        <w:jc w:val="both"/>
        <w:rPr/>
      </w:pPr>
      <w:r>
        <w:rPr/>
        <w:t>E- Con el paso del tiempo quitamos importancia a ciertas cosas de la enseñanza…</w:t>
      </w:r>
    </w:p>
    <w:p>
      <w:pPr>
        <w:pStyle w:val="Normal"/>
        <w:spacing w:before="0" w:after="120"/>
        <w:ind w:left="360" w:hanging="360"/>
        <w:jc w:val="both"/>
        <w:rPr/>
      </w:pPr>
      <w:r>
        <w:rPr/>
        <w:t>M- No te he entendido.</w:t>
      </w:r>
    </w:p>
    <w:p>
      <w:pPr>
        <w:pStyle w:val="Normal"/>
        <w:spacing w:before="0" w:after="120"/>
        <w:ind w:left="360" w:hanging="360"/>
        <w:jc w:val="both"/>
        <w:rPr/>
      </w:pPr>
      <w:r>
        <w:rPr/>
        <w:t xml:space="preserve">E- Con el tiempo quitamos importancia a algunas cosas, ya comentabas, la extensión del temario… </w:t>
      </w:r>
      <w:r>
        <w:rPr>
          <w:b/>
        </w:rPr>
        <w:t>¿a qué cosas le das más importancia en la actualidad?</w:t>
      </w:r>
    </w:p>
    <w:p>
      <w:pPr>
        <w:pStyle w:val="Normal"/>
        <w:spacing w:before="0" w:after="120"/>
        <w:ind w:left="360" w:hanging="360"/>
        <w:jc w:val="both"/>
        <w:rPr/>
      </w:pPr>
      <w:r>
        <w:rPr/>
        <w:t>M- Ya te lo he dicho, fundamentalmente a aquellas cosas que muy probablemente no se le olvidan al estudiante. Abandonar cada vez más la descriptiva y focalizar en los fundamentos, para que después, fundamentalmente, sobre todo en primero, darle las bases sobre las cuales pueden construir su edificio del conocimiento.</w:t>
      </w:r>
    </w:p>
    <w:p>
      <w:pPr>
        <w:pStyle w:val="Normal"/>
        <w:spacing w:before="0" w:after="120"/>
        <w:ind w:left="360" w:hanging="360"/>
        <w:jc w:val="both"/>
        <w:rPr/>
      </w:pPr>
      <w:r>
        <w:rPr/>
        <w:t xml:space="preserve">E- La pregunta ya salió también… </w:t>
      </w:r>
      <w:r>
        <w:rPr>
          <w:b/>
        </w:rPr>
        <w:t>¿Le resulta fácil compaginar docencia e investigación?</w:t>
      </w:r>
    </w:p>
    <w:p>
      <w:pPr>
        <w:pStyle w:val="Normal"/>
        <w:spacing w:before="0" w:after="120"/>
        <w:ind w:left="360" w:hanging="360"/>
        <w:jc w:val="both"/>
        <w:rPr/>
      </w:pPr>
      <w:r>
        <w:rPr/>
        <w:t>M- No es fácil, no es fácil por varias razones. Primero por la división del tiempo que supone, o sea, a qué te dedicas. En segundo lugar por la repercusión que tiene la buena docencia y la buena investigación. Como se ha dicho, incluso en Francia, también, la promoción se basa también en la investigación. Pero yo ya a mi edad, con muchos premios reconocidos en el ámbito de la investigación, creo que tengo la responsabilidad social, como responsabilidad social, el favorecer la docencia. Tengo la fuerza moral de ser un buen investigador y que estoy promocionando la docencia, y eso me da mucha fuerza en el discurso. Por eso estoy en la ANECA, y por eso me dedico a lo que se ha dicho por ahí, lo importante es el factor humano, lo importante es tener convencidos a los profesores que hagan bien su trabajo.</w:t>
      </w:r>
    </w:p>
    <w:p>
      <w:pPr>
        <w:pStyle w:val="Normal"/>
        <w:spacing w:before="0" w:after="120"/>
        <w:ind w:left="360" w:hanging="360"/>
        <w:jc w:val="both"/>
        <w:rPr/>
      </w:pPr>
      <w:r>
        <w:rPr/>
        <w:t xml:space="preserve">E- Pasando a la </w:t>
      </w:r>
      <w:r>
        <w:rPr>
          <w:b/>
        </w:rPr>
        <w:t>dimensión didáctica, ¿cómo planifica su materia al comienzo de cada curso?</w:t>
      </w:r>
      <w:r>
        <w:rPr/>
        <w:t xml:space="preserve"> Aparte de cambiar el 10% del programa.</w:t>
      </w:r>
    </w:p>
    <w:p>
      <w:pPr>
        <w:pStyle w:val="Normal"/>
        <w:spacing w:before="0" w:after="120"/>
        <w:ind w:left="360" w:hanging="360"/>
        <w:jc w:val="both"/>
        <w:rPr/>
      </w:pPr>
      <w:r>
        <w:rPr/>
        <w:t>M- Sí, cambio el programa, siempre, como regla. La planifico en función de mis escasos conocimientos de didáctica, o sea, por intuición hago una planificación, porque sí es claro que cada curso es un mundo. Lo que planificas para un año, para el año siguiente, no es que no te sirva, pero tienes que cambiarlo, porque cada curso tiene un estilo, un perfil que es diferente, entonces, después de las primeras clases, posiblemente cambie la planificación de la materia. Aunque, lógicamente, después de 9 años, tengo bastante experiencia.</w:t>
      </w:r>
    </w:p>
    <w:p>
      <w:pPr>
        <w:pStyle w:val="Normal"/>
        <w:spacing w:before="0" w:after="120"/>
        <w:ind w:left="360" w:hanging="360"/>
        <w:jc w:val="both"/>
        <w:rPr>
          <w:b/>
          <w:b/>
        </w:rPr>
      </w:pPr>
      <w:r>
        <w:rPr/>
        <w:t xml:space="preserve">E- </w:t>
      </w:r>
      <w:r>
        <w:rPr>
          <w:b/>
        </w:rPr>
        <w:t>¿Cómo selecciona esos contenidos?</w:t>
      </w:r>
      <w:r>
        <w:rPr/>
        <w:t xml:space="preserve"> Bueno, ya explicó que viendo cuáles eran esenciales… Respecto a la docencia, </w:t>
      </w:r>
      <w:r>
        <w:rPr>
          <w:b/>
        </w:rPr>
        <w:t>¿cómo suele preparar las clases?</w:t>
      </w:r>
    </w:p>
    <w:p>
      <w:pPr>
        <w:pStyle w:val="Normal"/>
        <w:spacing w:before="0" w:after="120"/>
        <w:ind w:left="360" w:hanging="360"/>
        <w:jc w:val="both"/>
        <w:rPr/>
      </w:pPr>
      <w:r>
        <w:rPr/>
        <w:t>M- Primero, a pesar que es una materia que me la sé estupendamente, no puedo ir a la clase sin preparación, porque me convierto en un novato, me rejuvenece, pero me pongo nerviosísimo, necesito tener una estructura. Las preparo, principalmente decidiendo cuáles son los puntos clave y qué ejemplos se pueden poner tan importantes para que le llegue el mensaje a los estudiantes. Ejemplos de la vida diaria que conocen y ellos adaptan. Esto, dentro de la evaluación que me hacen a mí, es lo más apreciado de mi asignatura, el rellenar de ejemplos el mensaje.</w:t>
      </w:r>
    </w:p>
    <w:p>
      <w:pPr>
        <w:pStyle w:val="Normal"/>
        <w:spacing w:before="0" w:after="120"/>
        <w:ind w:left="360" w:hanging="360"/>
        <w:jc w:val="both"/>
        <w:rPr/>
      </w:pPr>
      <w:r>
        <w:rPr/>
        <w:t xml:space="preserve">E- </w:t>
      </w:r>
      <w:r>
        <w:rPr>
          <w:b/>
        </w:rPr>
        <w:t xml:space="preserve">¿Qué tipo de clases presenta, o sea, teóricas, prácticas, de laboratorio…? </w:t>
      </w:r>
    </w:p>
    <w:p>
      <w:pPr>
        <w:pStyle w:val="Normal"/>
        <w:spacing w:before="0" w:after="120"/>
        <w:ind w:left="360" w:hanging="360"/>
        <w:jc w:val="both"/>
        <w:rPr/>
      </w:pPr>
      <w:r>
        <w:rPr/>
        <w:t>M- Fundamentalmente doy clases teóricas.</w:t>
      </w:r>
    </w:p>
    <w:p>
      <w:pPr>
        <w:pStyle w:val="Normal"/>
        <w:spacing w:before="0" w:after="120"/>
        <w:ind w:left="360" w:hanging="360"/>
        <w:jc w:val="both"/>
        <w:rPr/>
      </w:pPr>
      <w:r>
        <w:rPr/>
        <w:t xml:space="preserve">E- </w:t>
      </w:r>
      <w:r>
        <w:rPr>
          <w:b/>
        </w:rPr>
        <w:t>¿Cómo está estructurada una clase teórica, digamos, la organización estructural?</w:t>
      </w:r>
    </w:p>
    <w:p>
      <w:pPr>
        <w:pStyle w:val="Normal"/>
        <w:spacing w:before="0" w:after="120"/>
        <w:ind w:left="360" w:hanging="360"/>
        <w:jc w:val="both"/>
        <w:rPr/>
      </w:pPr>
      <w:r>
        <w:rPr/>
        <w:t xml:space="preserve">M- La organización estructural. Procuro no pasar de 50 minutos. Procuro, siempre, que el estudiante tenga un guión de la lección, para que sepamos los temas que vamos a avanzar cada día, y ya está, esa es la estructura que yo mantengo. Ah, bueno, y algo también muy importante, relacionarlo constantemente con el resto de la disciplina, establecer una buena conexión entre lo que estás explicando y el resto de la disciplina.  </w:t>
      </w:r>
    </w:p>
    <w:p>
      <w:pPr>
        <w:pStyle w:val="Normal"/>
        <w:spacing w:before="0" w:after="120"/>
        <w:ind w:left="360" w:hanging="360"/>
        <w:jc w:val="both"/>
        <w:rPr/>
      </w:pPr>
      <w:r>
        <w:rPr/>
        <w:t xml:space="preserve">E- </w:t>
      </w:r>
      <w:r>
        <w:rPr>
          <w:b/>
        </w:rPr>
        <w:t>¿Qué materiales utiliza, CD´s, fotocopias, textos base, artículos,…?</w:t>
      </w:r>
    </w:p>
    <w:p>
      <w:pPr>
        <w:pStyle w:val="Normal"/>
        <w:spacing w:before="0" w:after="120"/>
        <w:ind w:left="360" w:hanging="360"/>
        <w:jc w:val="both"/>
        <w:rPr/>
      </w:pPr>
      <w:r>
        <w:rPr/>
        <w:t>M- He pasado por todo. En primero, me voy a centrar en los de primero, utilizo un libro de texto escrito por mí, que ya es una ventaja importante. Después les doy lecturas complementarias, pero por Internet, o sea, les doy direcciones web, donde empiezo un poco, que empiecen a  buscar temas,….</w:t>
      </w:r>
    </w:p>
    <w:p>
      <w:pPr>
        <w:pStyle w:val="Normal"/>
        <w:spacing w:before="0" w:after="120"/>
        <w:ind w:left="360" w:hanging="360"/>
        <w:jc w:val="both"/>
        <w:rPr/>
      </w:pPr>
      <w:r>
        <w:rPr/>
        <w:t xml:space="preserve">E- </w:t>
      </w:r>
      <w:r>
        <w:rPr>
          <w:b/>
        </w:rPr>
        <w:t>¿Utilizas de alguna manera la enseñanza virtual?</w:t>
      </w:r>
    </w:p>
    <w:p>
      <w:pPr>
        <w:pStyle w:val="Normal"/>
        <w:spacing w:before="0" w:after="120"/>
        <w:ind w:left="360" w:hanging="360"/>
        <w:jc w:val="both"/>
        <w:rPr/>
      </w:pPr>
      <w:r>
        <w:rPr/>
        <w:t>M- Solamente para atención del estudiante. Tengo un correo electrónico específico para la docencia, con lo cual no se me mezcla con todo lo demás, y dedico cuatro horas a la semana para contestar.</w:t>
      </w:r>
    </w:p>
    <w:p>
      <w:pPr>
        <w:pStyle w:val="Normal"/>
        <w:spacing w:before="0" w:after="120"/>
        <w:ind w:left="360" w:hanging="360"/>
        <w:jc w:val="both"/>
        <w:rPr/>
      </w:pPr>
      <w:r>
        <w:rPr/>
        <w:t>E- Bastante.</w:t>
      </w:r>
    </w:p>
    <w:p>
      <w:pPr>
        <w:pStyle w:val="Normal"/>
        <w:spacing w:before="0" w:after="120"/>
        <w:ind w:left="360" w:hanging="360"/>
        <w:jc w:val="both"/>
        <w:rPr/>
      </w:pPr>
      <w:r>
        <w:rPr/>
        <w:t>M- Sí, porque no se puede contestar deprisa y corriendo. Contesto desde casa, con la tranquilidad que da casa, porque claro, el despacho mío es un hervidero y el estudiante me exige toda mi atención. Con la satisfacción de decir que muchas veces sus preguntas no me permiten contestar directamente, son muy profundos, muy concienzudos. También hay que reconocer que esto afecta a ver que los demás pasan totalmente, pero esto no tiene ninguna repercusión en la evaluación, es totalmente libre, y ya se lo digo en clase una y otra vez, no se me vayan a apuntar por la nota, esto no me interesa, me interesa buscar el estudiante motivado.</w:t>
      </w:r>
    </w:p>
    <w:p>
      <w:pPr>
        <w:pStyle w:val="Normal"/>
        <w:spacing w:before="0" w:after="120"/>
        <w:ind w:left="360" w:hanging="360"/>
        <w:jc w:val="both"/>
        <w:rPr/>
      </w:pPr>
      <w:r>
        <w:rPr/>
        <w:t xml:space="preserve">E- </w:t>
      </w:r>
      <w:r>
        <w:rPr>
          <w:b/>
        </w:rPr>
        <w:t>¿Qué tipo de metodología le da mejor resultado, es decir, estas clases teóricas con ejemplos…?</w:t>
      </w:r>
    </w:p>
    <w:p>
      <w:pPr>
        <w:pStyle w:val="Normal"/>
        <w:spacing w:before="0" w:after="120"/>
        <w:ind w:left="360" w:hanging="360"/>
        <w:jc w:val="both"/>
        <w:rPr/>
      </w:pPr>
      <w:r>
        <w:rPr/>
        <w:t>M- Sí, la clase teórica muy descargada de descriptiva, y muy llena de ejemplos de la vida cotidiana, y también, con interacción permanente del estudiante, preguntándole, contestando, con un especial cuidado, son muy jóvenes, tienen 18 años, tienen mucho pudor de hablar en público, yo tengo que tener mucho cuidado en no cortarles, o sea, es un entrenamiento de años, porque si tú la primera vez que te preguntan, les ridiculizas, se cierra el grifo. Hay que tener mucho cuidado. Otra cosa que se me va muy bien, es una pura estrategia, y a veces cuesta, es aprenderme el nombre de pila de todos los estudiantes, para preguntar “María, ¿tú qué opinas?” o “Pepe, ¿qué te parece?”. Es muy importante, porque esto te acerca a ellos.</w:t>
      </w:r>
    </w:p>
    <w:p>
      <w:pPr>
        <w:pStyle w:val="Normal"/>
        <w:spacing w:before="0" w:after="120"/>
        <w:ind w:left="360" w:hanging="360"/>
        <w:jc w:val="both"/>
        <w:rPr/>
      </w:pPr>
      <w:r>
        <w:rPr/>
        <w:t xml:space="preserve">E- </w:t>
      </w:r>
      <w:r>
        <w:rPr>
          <w:b/>
        </w:rPr>
        <w:t>Respecto a la evaluación, ¿cómo los evalúa, es decir, qué método utiliza de evaluación? y ¿qué aspectos evalúa?</w:t>
      </w:r>
    </w:p>
    <w:p>
      <w:pPr>
        <w:pStyle w:val="Normal"/>
        <w:spacing w:before="0" w:after="120"/>
        <w:ind w:left="360" w:hanging="360"/>
        <w:jc w:val="both"/>
        <w:rPr/>
      </w:pPr>
      <w:r>
        <w:rPr/>
        <w:t>M- Yo como hago seminario, es un 20% de un cuestionario por cada 10 temas, de un cuestionario de 50 preguntas, que tienen ellos previamente, contestan 3 elegidas al azar por ellos mismos, contestan 3 de las que están puestas, en plan test o preguntas breves, que sería el 20% de la nota. El 80 %, por obligación, que yo no lo haría así, pero por obligación de la facultad, hago exámenes, dos parciales y un final.</w:t>
      </w:r>
    </w:p>
    <w:p>
      <w:pPr>
        <w:pStyle w:val="Normal"/>
        <w:spacing w:before="0" w:after="120"/>
        <w:ind w:left="360" w:hanging="360"/>
        <w:jc w:val="both"/>
        <w:rPr/>
      </w:pPr>
      <w:r>
        <w:rPr/>
        <w:t>E- ¿Es una anual Química Analítica en primero?</w:t>
      </w:r>
    </w:p>
    <w:p>
      <w:pPr>
        <w:pStyle w:val="Normal"/>
        <w:spacing w:before="0" w:after="120"/>
        <w:ind w:left="360" w:hanging="360"/>
        <w:jc w:val="both"/>
        <w:rPr/>
      </w:pPr>
      <w:r>
        <w:rPr/>
        <w:t>M- Es que no es ni anual ni cuatrimestral, es de 9 créditos, pero es más anual que cuatrimestral.</w:t>
      </w:r>
    </w:p>
    <w:p>
      <w:pPr>
        <w:pStyle w:val="Normal"/>
        <w:spacing w:before="0" w:after="120"/>
        <w:ind w:left="360" w:hanging="360"/>
        <w:jc w:val="both"/>
        <w:rPr/>
      </w:pPr>
      <w:r>
        <w:rPr/>
        <w:t xml:space="preserve">E- </w:t>
      </w:r>
      <w:r>
        <w:rPr>
          <w:b/>
        </w:rPr>
        <w:t>¿En qué aspectos se fija más al evaluar? El examen es el 80%, pero ¿en qué se fija más?</w:t>
      </w:r>
    </w:p>
    <w:p>
      <w:pPr>
        <w:pStyle w:val="Normal"/>
        <w:spacing w:before="0" w:after="120"/>
        <w:ind w:left="360" w:hanging="360"/>
        <w:jc w:val="both"/>
        <w:rPr/>
      </w:pPr>
      <w:r>
        <w:rPr/>
        <w:t>M- Lo que a mí me convence más, aparte de que contesten, es la creatividad. Son capaces de describir una cosa con una definición  diferente a como lo tienen en el libro… Ah, una cosa que es importante. Odio radicalmente, que el estudiante se dedique exclusivamente a tomar apuntes en clase. Eso es una lucha permanente que tengo. Les conmino a no tomar apuntes, pueden tomar apuntes. Tienen el guión que es el libro, y que no copien. Yo creo que una persona que toma apuntes, no es capaza al mismo tiempo de atender, y eso lo rompo radicalmente.</w:t>
      </w:r>
    </w:p>
    <w:p>
      <w:pPr>
        <w:pStyle w:val="Normal"/>
        <w:spacing w:before="0" w:after="120"/>
        <w:ind w:left="360" w:hanging="360"/>
        <w:jc w:val="both"/>
        <w:rPr/>
      </w:pPr>
      <w:r>
        <w:rPr/>
        <w:t xml:space="preserve">E- </w:t>
      </w:r>
      <w:r>
        <w:rPr>
          <w:b/>
        </w:rPr>
        <w:t>¿Está satisfecho con el rendimiento de sus alumnos?</w:t>
      </w:r>
    </w:p>
    <w:p>
      <w:pPr>
        <w:pStyle w:val="Normal"/>
        <w:spacing w:before="0" w:after="120"/>
        <w:ind w:left="360" w:hanging="360"/>
        <w:jc w:val="both"/>
        <w:rPr/>
      </w:pPr>
      <w:r>
        <w:rPr/>
        <w:t>M- Sí, siendo de primero y todo, conseguir tasas del 60%, no está mal. De hecho es la más alta de todas las de primer curso. Y eso, que es muy satisfactorio, me ha traído problemas con los demás compañeros.</w:t>
      </w:r>
    </w:p>
    <w:p>
      <w:pPr>
        <w:pStyle w:val="Normal"/>
        <w:spacing w:before="0" w:after="120"/>
        <w:ind w:left="360" w:hanging="360"/>
        <w:jc w:val="both"/>
        <w:rPr/>
      </w:pPr>
      <w:r>
        <w:rPr/>
        <w:t xml:space="preserve">E- </w:t>
      </w:r>
      <w:r>
        <w:rPr>
          <w:b/>
        </w:rPr>
        <w:t>Y ya está, la parte final de la entrevista. Valoraciones generales. ¿Qué es lo que más le gusta y lo que más le disgusta de la docencia?</w:t>
      </w:r>
    </w:p>
    <w:p>
      <w:pPr>
        <w:pStyle w:val="Normal"/>
        <w:spacing w:before="0" w:after="120"/>
        <w:ind w:left="360" w:hanging="360"/>
        <w:jc w:val="both"/>
        <w:rPr/>
      </w:pPr>
      <w:r>
        <w:rPr/>
        <w:t>M- Para mí, el mayor tesoro de la docencia universitaria, que yo lo considero como un privilegio, un tesoro, es estar permanentemente con gente</w:t>
      </w:r>
      <w:r>
        <w:rPr>
          <w:color w:val="FF0000"/>
        </w:rPr>
        <w:t>…</w:t>
      </w:r>
      <w:r>
        <w:rPr/>
        <w:t>. Para mí, esto es muy gratificante. Lo peor, cuando ves que tu esfuerzo cae en terreno vacío, la desmotivación del estudiante, que los hay. Date cuenta que yo doy una asignatura en una carrera que es el coche escoba, que no tiene límite, y entonces te encuentras en una clase con gente que ha optado por Educación Física y acaba en Químicas. Imagínate mi carga, motivar a todos, y esta incapacidad de motivar a todos, sería un motivo de salir de primero.</w:t>
      </w:r>
    </w:p>
    <w:p>
      <w:pPr>
        <w:pStyle w:val="Normal"/>
        <w:spacing w:before="0" w:after="120"/>
        <w:ind w:left="360" w:hanging="360"/>
        <w:jc w:val="both"/>
        <w:rPr/>
      </w:pPr>
      <w:r>
        <w:rPr/>
        <w:t xml:space="preserve">E- Veo que en general está satisfecho con sus clases. </w:t>
      </w:r>
      <w:r>
        <w:rPr>
          <w:b/>
        </w:rPr>
        <w:t>¿Hasta qué punto piensa que es importante la docencia y en qué manera influye en la formación de los estudiantes?</w:t>
      </w:r>
    </w:p>
    <w:p>
      <w:pPr>
        <w:pStyle w:val="Normal"/>
        <w:spacing w:before="0" w:after="120"/>
        <w:ind w:left="360" w:hanging="360"/>
        <w:jc w:val="both"/>
        <w:rPr/>
      </w:pPr>
      <w:r>
        <w:rPr/>
        <w:t>M- La docencia implica muchas cosas, la palabra docencia es muy amplia. Yo creo que todo depende de la dedicación y formación del profesorado, según te dediques con entusiasmo o no a la docencia, tiene más… La docencia es muy importante para su formación, pero no sólo es importante la docencia, sino también quién la da y cómo la da.</w:t>
      </w:r>
    </w:p>
    <w:p>
      <w:pPr>
        <w:pStyle w:val="Normal"/>
        <w:spacing w:before="0" w:after="120"/>
        <w:ind w:left="360" w:hanging="360"/>
        <w:jc w:val="both"/>
        <w:rPr/>
      </w:pPr>
      <w:r>
        <w:rPr/>
        <w:t xml:space="preserve">E2- Una pregunta que te hago yo Miguel </w:t>
      </w:r>
      <w:r>
        <w:rPr>
          <w:b/>
        </w:rPr>
        <w:t xml:space="preserve">¿Qué es para ti una buena docencia? ¿Cuándo podrías tú decir que un profesor está haciendo una buena docencia? </w:t>
      </w:r>
    </w:p>
    <w:p>
      <w:pPr>
        <w:pStyle w:val="Normal"/>
        <w:spacing w:before="0" w:after="120"/>
        <w:ind w:left="360" w:hanging="360"/>
        <w:jc w:val="both"/>
        <w:rPr/>
      </w:pPr>
      <w:r>
        <w:rPr/>
        <w:t xml:space="preserve">M- Cuando el estudiante, además de los conocimientos, adquieran de alguna forma una visión de lo que es mi disciplina, sean capaces de seguir construyendo el mensaje de la titulación de una forma coherente y sin saltos, y sobre todo, que adquieran las habilidades que se </w:t>
      </w:r>
      <w:r>
        <w:rPr>
          <w:color w:val="FF0000"/>
        </w:rPr>
        <w:t>puedan adquirir sin dinero</w:t>
      </w:r>
      <w:r>
        <w:rPr/>
        <w:t>. Por ejemplo, yo les estimulo el trabajar en grupo, y es muy gratificante ver que los juntas por letras, por alfabeto, y es muy gratificante ver lo contentos que están de trabajar en grupos.</w:t>
      </w:r>
    </w:p>
    <w:p>
      <w:pPr>
        <w:pStyle w:val="Normal"/>
        <w:spacing w:before="0" w:after="120"/>
        <w:ind w:left="360" w:hanging="360"/>
        <w:jc w:val="both"/>
        <w:rPr/>
      </w:pPr>
      <w:r>
        <w:rPr/>
        <w:t xml:space="preserve">E2- Pero lo que tú estás diciendo lo que los estudiantes tienen que tener, una noción general de la asignatura, unas ciertas habilidades… pero para que eso suceda, ¿qué tiene que hacer un profesor?  </w:t>
      </w:r>
    </w:p>
    <w:p>
      <w:pPr>
        <w:pStyle w:val="Normal"/>
        <w:spacing w:before="0" w:after="120"/>
        <w:ind w:left="360" w:hanging="360"/>
        <w:jc w:val="both"/>
        <w:rPr/>
      </w:pPr>
      <w:r>
        <w:rPr/>
        <w:t>M- Motivarles, y darles clases radicalmente diferentes a como hacen….</w:t>
      </w:r>
    </w:p>
    <w:p>
      <w:pPr>
        <w:pStyle w:val="Normal"/>
        <w:spacing w:before="0" w:after="120"/>
        <w:ind w:left="360" w:hanging="360"/>
        <w:jc w:val="both"/>
        <w:rPr/>
      </w:pPr>
      <w:r>
        <w:rPr/>
        <w:t>E2- Y esto, ¿qué significa?</w:t>
      </w:r>
    </w:p>
    <w:p>
      <w:pPr>
        <w:pStyle w:val="Normal"/>
        <w:spacing w:before="0" w:after="120"/>
        <w:ind w:left="360" w:hanging="360"/>
        <w:jc w:val="both"/>
        <w:rPr/>
      </w:pPr>
      <w:r>
        <w:rPr/>
        <w:t>M- Ya lo he explicado antes.</w:t>
      </w:r>
    </w:p>
    <w:p>
      <w:pPr>
        <w:pStyle w:val="Normal"/>
        <w:spacing w:before="0" w:after="120"/>
        <w:ind w:left="360" w:hanging="360"/>
        <w:jc w:val="both"/>
        <w:rPr/>
      </w:pPr>
      <w:r>
        <w:rPr/>
        <w:t>E3- Por ejemplo, mañana entra un profesor nuevo en tu departamento, ¿cómo lo entusiasmas tú para que sea un magnífico profesor?</w:t>
      </w:r>
    </w:p>
    <w:p>
      <w:pPr>
        <w:pStyle w:val="Normal"/>
        <w:spacing w:before="0" w:after="120"/>
        <w:ind w:left="360" w:hanging="360"/>
        <w:jc w:val="both"/>
        <w:rPr/>
      </w:pPr>
      <w:r>
        <w:rPr/>
        <w:t xml:space="preserve">M- Es una tarea prácticamente imposible, es cuestión de vocación, y la vocación no se toca a un botón y se adquiere. Además, todo ayuda a que la docencia sea la cenicienta del sistema universitario. </w:t>
      </w:r>
    </w:p>
    <w:p>
      <w:pPr>
        <w:pStyle w:val="Normal"/>
        <w:spacing w:before="0" w:after="120"/>
        <w:ind w:left="360" w:hanging="360"/>
        <w:jc w:val="both"/>
        <w:rPr/>
      </w:pPr>
      <w:r>
        <w:rPr/>
        <w:t>E4- En la Universidad de Maincar, unos miembros de los didácticos anónimos, van a cenar con el colega nuevo, van a cenar y describen sus ideas, su visión, y lo invitan a él a participar del grupo.</w:t>
      </w:r>
    </w:p>
    <w:p>
      <w:pPr>
        <w:pStyle w:val="Normal"/>
        <w:spacing w:before="0" w:after="120"/>
        <w:ind w:left="360" w:hanging="360"/>
        <w:jc w:val="both"/>
        <w:rPr/>
      </w:pPr>
      <w:r>
        <w:rPr/>
        <w:t>E5- ¿Es normal eso?</w:t>
      </w:r>
    </w:p>
    <w:p>
      <w:pPr>
        <w:pStyle w:val="Normal"/>
        <w:spacing w:before="0" w:after="120"/>
        <w:ind w:left="360" w:hanging="360"/>
        <w:jc w:val="both"/>
        <w:rPr/>
      </w:pPr>
      <w:r>
        <w:rPr/>
        <w:t>E4- Es una actividad…, colegas, es casi obligado.</w:t>
      </w:r>
    </w:p>
    <w:p>
      <w:pPr>
        <w:pStyle w:val="Normal"/>
        <w:spacing w:before="0" w:after="120"/>
        <w:ind w:left="360" w:hanging="360"/>
        <w:jc w:val="both"/>
        <w:rPr/>
      </w:pPr>
      <w:r>
        <w:rPr/>
        <w:t>E6- Institucional.</w:t>
      </w:r>
    </w:p>
    <w:p>
      <w:pPr>
        <w:pStyle w:val="Normal"/>
        <w:spacing w:before="0" w:after="120"/>
        <w:ind w:left="360" w:hanging="360"/>
        <w:jc w:val="both"/>
        <w:rPr/>
      </w:pPr>
      <w:r>
        <w:rPr/>
        <w:t xml:space="preserve">E- </w:t>
      </w:r>
      <w:r>
        <w:rPr>
          <w:b/>
        </w:rPr>
        <w:t>¿Qué opinión tienes de la Universidad?</w:t>
      </w:r>
      <w:r>
        <w:rPr/>
        <w:t xml:space="preserve"> Es una pregunta más genérica.</w:t>
      </w:r>
    </w:p>
    <w:p>
      <w:pPr>
        <w:pStyle w:val="Normal"/>
        <w:spacing w:before="0" w:after="120"/>
        <w:ind w:left="360" w:hanging="360"/>
        <w:jc w:val="both"/>
        <w:rPr/>
      </w:pPr>
      <w:r>
        <w:rPr/>
        <w:t xml:space="preserve">M- Es como que te opine de mi mujer, la quiero tanto que solo le veo cosas positivas, no sería objetivo. Para mí la universidad es el sueño de mi vida y me considero un rico porque me paguen por hacer lo que me gusta. La opinión no puede ser. Que tiene que mejorar, sin duda. Que estamos en una </w:t>
      </w:r>
      <w:r>
        <w:rPr>
          <w:color w:val="FF0000"/>
        </w:rPr>
        <w:t>evolución</w:t>
      </w:r>
      <w:r>
        <w:rPr/>
        <w:t xml:space="preserve"> (</w:t>
      </w:r>
      <w:r>
        <w:rPr>
          <w:color w:val="FF0000"/>
        </w:rPr>
        <w:t>o involución?</w:t>
      </w:r>
      <w:r>
        <w:rPr/>
        <w:t>), también. Que no nos merecemos los políticos que tenemos, también. No creo que lo que tiene actualmente, la universidad se lo merezca. Yo creo que es importante la llegada de los extranjeros y hace falta un pacto de educación para que no tengamos estos bandazos que nos están haciendo vivir y nos están amargando.</w:t>
      </w:r>
    </w:p>
    <w:p>
      <w:pPr>
        <w:pStyle w:val="Normal"/>
        <w:spacing w:before="0" w:after="120"/>
        <w:ind w:left="360" w:hanging="360"/>
        <w:jc w:val="both"/>
        <w:rPr/>
      </w:pPr>
      <w:r>
        <w:rPr/>
        <w:t xml:space="preserve">E- </w:t>
      </w:r>
      <w:r>
        <w:rPr>
          <w:b/>
        </w:rPr>
        <w:t>¿Y sobre la titulación en la que enseña?</w:t>
      </w:r>
    </w:p>
    <w:p>
      <w:pPr>
        <w:pStyle w:val="Normal"/>
        <w:spacing w:before="0" w:after="120"/>
        <w:ind w:left="360" w:hanging="360"/>
        <w:jc w:val="both"/>
        <w:rPr/>
      </w:pPr>
      <w:r>
        <w:rPr/>
        <w:t xml:space="preserve">M- La titulación de Química es una titulación que siempre ha tenido un nivel medio de aceptación, no es lo que llamo una titulación de serpiente, que de golpe una gran demanda, después caen, suben... Yo creo que el químico es muy resabio, tienen unas muchas oportunidades de empleo, diferentes, incluso nada que ver con la química. Pero parece que la estructura mental que les damos, les hacen aptos para puestos de trabajo muy diferentes, y ese caso estoy muy satisfecho…  </w:t>
      </w:r>
    </w:p>
    <w:p>
      <w:pPr>
        <w:pStyle w:val="Normal"/>
        <w:spacing w:before="0" w:after="120"/>
        <w:ind w:left="360" w:hanging="360"/>
        <w:jc w:val="both"/>
        <w:rPr/>
      </w:pPr>
      <w:r>
        <w:rPr/>
        <w:t xml:space="preserve"> </w:t>
      </w:r>
      <w:r>
        <w:rPr/>
        <w:t xml:space="preserve">E- </w:t>
      </w:r>
      <w:r>
        <w:rPr>
          <w:b/>
        </w:rPr>
        <w:t>¿Sobre tus estudiantes?</w:t>
      </w:r>
    </w:p>
    <w:p>
      <w:pPr>
        <w:pStyle w:val="Normal"/>
        <w:spacing w:before="0" w:after="120"/>
        <w:ind w:left="360" w:hanging="360"/>
        <w:jc w:val="both"/>
        <w:rPr/>
      </w:pPr>
      <w:r>
        <w:rPr/>
        <w:t>M- Mis estudiantes son maravillosos. Yo los quiero muchísimo. Evidentemente he tenido que hacer una evolución del paternalismo que me inducían, porque he tenido hijos, ya son mayores, de esa edad, y es muy difícil discernir, pero yo creo que ahora los trato sin paternalismos, correctamente. Son el pan y la sal del sistema universitario. Sin ellos no tiene sentido. Yo ya que uno de los mayores tesoros que yo tengo en la universidad es el de tratar permanentemente con gente joven.</w:t>
      </w:r>
    </w:p>
    <w:p>
      <w:pPr>
        <w:pStyle w:val="Normal"/>
        <w:spacing w:before="0" w:after="120"/>
        <w:ind w:left="360" w:hanging="360"/>
        <w:jc w:val="both"/>
        <w:rPr/>
      </w:pPr>
      <w:r>
        <w:rPr/>
        <w:t xml:space="preserve">E- Y en tu opinión </w:t>
      </w:r>
      <w:r>
        <w:rPr>
          <w:b/>
        </w:rPr>
        <w:t>¿qué es urgente que se cambie de la titulación para mejorar la formación de tus estudiantes?</w:t>
      </w:r>
    </w:p>
    <w:p>
      <w:pPr>
        <w:pStyle w:val="Normal"/>
        <w:spacing w:before="0" w:after="120"/>
        <w:ind w:left="360" w:hanging="360"/>
        <w:jc w:val="both"/>
        <w:rPr/>
      </w:pPr>
      <w:r>
        <w:rPr/>
        <w:t xml:space="preserve">M- Sobretodo las barreras existentes entre las áreas de conocimiento. Hoy en día la Química es una disciplina de interfase, interface, entre las áreas de conocimiento, porque eso de la división de Física-Química, Química Orgánica-Química Inorgánica, es una división del siglo XVIII, y por corporativismo la hemos mantenido, y hoy en día la Química real no tiene nada que ver con la estructura que tiene en la universidad. O sea, mi titulación debería cambiar para hacerse coherente con lo que... </w:t>
      </w:r>
    </w:p>
    <w:p>
      <w:pPr>
        <w:pStyle w:val="Normal"/>
        <w:spacing w:before="0" w:after="120"/>
        <w:ind w:left="360" w:hanging="360"/>
        <w:jc w:val="both"/>
        <w:rPr/>
      </w:pPr>
      <w:r>
        <w:rPr/>
        <w:t xml:space="preserve">E- </w:t>
      </w:r>
      <w:r>
        <w:rPr>
          <w:b/>
        </w:rPr>
        <w:t>¿Y cómo ve de ánimo y de preocupación por la docencia al resto de profesores?</w:t>
      </w:r>
    </w:p>
    <w:p>
      <w:pPr>
        <w:pStyle w:val="Normal"/>
        <w:spacing w:before="0" w:after="120"/>
        <w:ind w:left="360" w:hanging="360"/>
        <w:jc w:val="both"/>
        <w:rPr/>
      </w:pPr>
      <w:r>
        <w:rPr/>
        <w:t xml:space="preserve">M- Muy bajo, muy, muy bajo. El profesorado no está motivado por la docencia. En España, dado el perfil del español, yo creo que es importante que las leyes establezcan, por ley, por normativa, por real decreto, me da igual, que se establezca claramente que el apostar por la docencia es una vía de promoción. Actualmente es una vía de perder el tiempo. El sentimiento que hay en Experimentales es que dedicarse a la docencia es perder el tiempo. A mí me preguntaron en público cuando dije eso, “si a un recién entrado tuyo, qué le dirías, que se dedique a preparar las clases o que se dedique a hacer un trabajo”. Digo, actualmente a hacer un trabajo, de investigación, está claro. Pero por eso tiene que haber el cambio cultural como decía Miguel para que eso no sea así. Pero eso no depende del profesor, ni depende de la propia institución. Por mucho que apueste la institución, si luego en Madrid, en las oposiciones sigue todo predominando a base de índices de impacto, y publicaciones y todo eso, y la docencia. Es como el valor en el soldado del ejército, que por ser soldado ya es profesor, pues mal asunto. Objetivamente ¿qué es lo que cambio desde el punto cultural la promoción para promocionarse de forma tremenda la docencia? Pues básicamente dos cosas. Cuando se puso en la normativa el que la investigación se valoraría el doble que la docencia, eso está escrito en el Boletín. Y segundo, la creación de la </w:t>
      </w:r>
      <w:r>
        <w:rPr>
          <w:color w:val="FF0000"/>
        </w:rPr>
        <w:t>CNAI</w:t>
      </w:r>
      <w:r>
        <w:rPr/>
        <w:t>. Esos fueron dos motores tremendos que impulsaron la investigación. Ahora es necesario un cambio, que posiblemente en España tenga que venir por medio de normativas para no un pendulazo, tampoco un pendulazo, sino poner las cosas en su sitio.</w:t>
      </w:r>
    </w:p>
    <w:p>
      <w:pPr>
        <w:pStyle w:val="Normal"/>
        <w:spacing w:before="0" w:after="120"/>
        <w:ind w:left="360" w:hanging="360"/>
        <w:jc w:val="both"/>
        <w:rPr/>
      </w:pPr>
      <w:r>
        <w:rPr/>
        <w:t xml:space="preserve">E- </w:t>
      </w:r>
      <w:r>
        <w:rPr>
          <w:b/>
        </w:rPr>
        <w:t>¿Participas en algún tipo de innovación o en algún programa de formación docente?</w:t>
      </w:r>
    </w:p>
    <w:p>
      <w:pPr>
        <w:pStyle w:val="Normal"/>
        <w:spacing w:before="0" w:after="120"/>
        <w:ind w:left="360" w:hanging="360"/>
        <w:jc w:val="both"/>
        <w:rPr/>
      </w:pPr>
      <w:r>
        <w:rPr/>
        <w:t xml:space="preserve">M- Si estoy en la ANECA es por la promoción de la docencia. Nosotros tenemos dos agencias en España, una de Evaluación de Proyectos de Investigación I+D, y otra de Calidad Universitaria, la ANECA. Yo tenía un puesto relevante en la otra, era coordinador de Química, yo repartía el pastel de la Química en España. Una situación de poder, y lo dejé. Lo dejé porque a mi edad creo que me toca promocionar la docencia en este país. Pero promocionar la docencia inteligentemente. Yo creo que hay un triángulo que no debemos olvidar, que es: Formación, Evaluación e Incentivación. Dando vueltas a estas tres es la única forma de progresar en docencia. Ahora me dedico más a, formación hicimos algo, y ahora me dedico más a, lo que me tiene sin sueño en estos momentos es un plan de evaluación individual del profesorado, porque las universidades no tienen herramientas para estimular, ahora mismo se da a todos por igual, con un incremento…   </w:t>
      </w:r>
    </w:p>
    <w:p>
      <w:pPr>
        <w:pStyle w:val="Normal"/>
        <w:spacing w:before="0" w:after="120"/>
        <w:ind w:left="360" w:hanging="360"/>
        <w:jc w:val="both"/>
        <w:rPr/>
      </w:pPr>
      <w:r>
        <w:rPr/>
        <w:t xml:space="preserve">  </w:t>
      </w:r>
    </w:p>
    <w:p>
      <w:pPr>
        <w:pStyle w:val="Normal"/>
        <w:spacing w:before="0" w:after="120"/>
        <w:ind w:left="360" w:hanging="0"/>
        <w:jc w:val="both"/>
        <w:rPr/>
      </w:pPr>
      <w:r>
        <w:rPr/>
      </w:r>
    </w:p>
    <w:p>
      <w:pPr>
        <w:pStyle w:val="Normal"/>
        <w:spacing w:before="0" w:after="120"/>
        <w:jc w:val="both"/>
        <w:rPr/>
      </w:pPr>
      <w:r>
        <w:rPr/>
      </w:r>
    </w:p>
    <w:sectPr>
      <w:headerReference w:type="default" r:id="rId2"/>
      <w:footerReference w:type="default" r:id="rId3"/>
      <w:type w:val="nextPage"/>
      <w:pgSz w:w="11906" w:h="16838"/>
      <w:pgMar w:left="1418" w:right="141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ENTREVISTA MIGUEL VALCÁRCE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22:49:00Z</dcterms:created>
  <dc:creator> MABELA</dc:creator>
  <dc:description/>
  <cp:keywords/>
  <dc:language>en-US</dc:language>
  <cp:lastModifiedBy> MABELA</cp:lastModifiedBy>
  <dcterms:modified xsi:type="dcterms:W3CDTF">2006-03-26T22:49:00Z</dcterms:modified>
  <cp:revision>2</cp:revision>
  <dc:subject/>
  <dc:title>L- Cuéntame</dc:title>
</cp:coreProperties>
</file>