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E- Empezamos. Hoy es día 22 de Febrero y son como las 9 y media de la mañana. Empezamos por los datos biográficos, pregunta la edad aproximada, que es muy divertido pero es por las profesoras que se ponen así…</w:t>
      </w:r>
    </w:p>
    <w:p>
      <w:pPr>
        <w:pStyle w:val="Normal"/>
        <w:spacing w:before="0" w:after="120"/>
        <w:ind w:left="360" w:hanging="360"/>
        <w:jc w:val="both"/>
        <w:rPr/>
      </w:pPr>
      <w:r>
        <w:rPr/>
        <w:t>P-  Ah, ¿se ponen así…?</w:t>
      </w:r>
    </w:p>
    <w:p>
      <w:pPr>
        <w:pStyle w:val="Normal"/>
        <w:spacing w:before="0" w:after="120"/>
        <w:ind w:left="360" w:hanging="360"/>
        <w:jc w:val="both"/>
        <w:rPr/>
      </w:pPr>
      <w:r>
        <w:rPr/>
        <w:t xml:space="preserve">E- Sí, pero bueno, </w:t>
      </w:r>
      <w:r>
        <w:rPr>
          <w:b/>
        </w:rPr>
        <w:t>¿edad?</w:t>
      </w:r>
    </w:p>
    <w:p>
      <w:pPr>
        <w:pStyle w:val="Normal"/>
        <w:spacing w:before="0" w:after="120"/>
        <w:ind w:left="360" w:hanging="360"/>
        <w:jc w:val="both"/>
        <w:rPr/>
      </w:pPr>
      <w:r>
        <w:rPr/>
        <w:t>P- Pues 49 años.</w:t>
      </w:r>
    </w:p>
    <w:p>
      <w:pPr>
        <w:pStyle w:val="Normal"/>
        <w:spacing w:before="0" w:after="120"/>
        <w:ind w:left="360" w:hanging="360"/>
        <w:jc w:val="both"/>
        <w:rPr/>
      </w:pPr>
      <w:r>
        <w:rPr/>
        <w:t xml:space="preserve">E- </w:t>
      </w:r>
      <w:r>
        <w:rPr>
          <w:b/>
        </w:rPr>
        <w:t>Sexo</w:t>
      </w:r>
      <w:r>
        <w:rPr/>
        <w:t xml:space="preserve"> varón. </w:t>
      </w:r>
      <w:r>
        <w:rPr>
          <w:b/>
        </w:rPr>
        <w:t>Estudios que posee, es decir, formación de origen</w:t>
      </w:r>
      <w:r>
        <w:rPr/>
        <w:t>.</w:t>
      </w:r>
    </w:p>
    <w:p>
      <w:pPr>
        <w:pStyle w:val="Normal"/>
        <w:spacing w:before="0" w:after="120"/>
        <w:ind w:left="360" w:hanging="360"/>
        <w:jc w:val="both"/>
        <w:rPr/>
      </w:pPr>
      <w:r>
        <w:rPr/>
        <w:t>P- ¿A qué te refieres con estudios que poseo?</w:t>
      </w:r>
    </w:p>
    <w:p>
      <w:pPr>
        <w:pStyle w:val="Normal"/>
        <w:spacing w:before="0" w:after="120"/>
        <w:ind w:left="360" w:hanging="360"/>
        <w:jc w:val="both"/>
        <w:rPr/>
      </w:pPr>
      <w:r>
        <w:rPr/>
        <w:t>E- La titulación que tienes.</w:t>
      </w:r>
    </w:p>
    <w:p>
      <w:pPr>
        <w:pStyle w:val="Normal"/>
        <w:spacing w:before="0" w:after="120"/>
        <w:ind w:left="360" w:hanging="360"/>
        <w:jc w:val="both"/>
        <w:rPr/>
      </w:pPr>
      <w:r>
        <w:rPr/>
        <w:t>P- Psicólogo, Doctor en Psicología y nada más. Son las dos referencias que puedo dar sobre esto.</w:t>
      </w:r>
    </w:p>
    <w:p>
      <w:pPr>
        <w:pStyle w:val="Normal"/>
        <w:spacing w:before="0" w:after="120"/>
        <w:ind w:left="360" w:hanging="360"/>
        <w:jc w:val="both"/>
        <w:rPr/>
      </w:pPr>
      <w:r>
        <w:rPr/>
        <w:t xml:space="preserve">E- </w:t>
      </w:r>
      <w:r>
        <w:rPr>
          <w:b/>
        </w:rPr>
        <w:t>¿Y la categoría docente actual?</w:t>
      </w:r>
    </w:p>
    <w:p>
      <w:pPr>
        <w:pStyle w:val="Normal"/>
        <w:spacing w:before="0" w:after="120"/>
        <w:ind w:left="360" w:hanging="360"/>
        <w:jc w:val="both"/>
        <w:rPr/>
      </w:pPr>
      <w:r>
        <w:rPr/>
        <w:t>P- Titular de Universidad.</w:t>
      </w:r>
    </w:p>
    <w:p>
      <w:pPr>
        <w:pStyle w:val="Normal"/>
        <w:spacing w:before="0" w:after="120"/>
        <w:ind w:left="360" w:hanging="360"/>
        <w:jc w:val="both"/>
        <w:rPr/>
      </w:pPr>
      <w:r>
        <w:rPr/>
        <w:t xml:space="preserve">E- </w:t>
      </w:r>
      <w:r>
        <w:rPr>
          <w:b/>
        </w:rPr>
        <w:t>¿Desde cuándo te dedicas a la docencia universitaria?</w:t>
      </w:r>
    </w:p>
    <w:p>
      <w:pPr>
        <w:pStyle w:val="Normal"/>
        <w:spacing w:before="0" w:after="120"/>
        <w:ind w:left="360" w:hanging="360"/>
        <w:jc w:val="both"/>
        <w:rPr/>
      </w:pPr>
      <w:r>
        <w:rPr/>
        <w:t>P- Pues desde el año 86 que conseguí mi primer contrato como profesor colaborador en el colegio universidad de La Coruña que pertenecía a la Universidad de Santiago.</w:t>
      </w:r>
    </w:p>
    <w:p>
      <w:pPr>
        <w:pStyle w:val="Normal"/>
        <w:spacing w:before="0" w:after="120"/>
        <w:ind w:left="360" w:hanging="360"/>
        <w:jc w:val="both"/>
        <w:rPr/>
      </w:pPr>
      <w:r>
        <w:rPr/>
        <w:t xml:space="preserve">E- Y, </w:t>
      </w:r>
      <w:r>
        <w:rPr>
          <w:b/>
        </w:rPr>
        <w:t>¿cómo decidiste dedicarte a la enseñanza universitaria?</w:t>
      </w:r>
    </w:p>
    <w:p>
      <w:pPr>
        <w:pStyle w:val="Normal"/>
        <w:spacing w:before="0" w:after="120"/>
        <w:ind w:left="360" w:hanging="360"/>
        <w:jc w:val="both"/>
        <w:rPr/>
      </w:pPr>
      <w:r>
        <w:rPr/>
        <w:t>P- Son casualidades de la vida. Bueno, ahí ya tienes si tengo otro tipo de antecedentes. Primero, y creo que vale la pena que haga referencia a ello, yo vengo de una familia muy humilde, tuve que empezar a trabajar a los 14 años, cuando de aquella no había un tránsito natural como hay hoy de la educación primaria a lo que era el bachillerato. Había un corte, de manera que a los 11 años los niños salían de la escuela, 11-10 años, 10-11, hacían el examen de ingreso para acceder al bachillerato y desde allí cursaban sus estudios secundarios. Yo no pude hacer eso. Mi familia no se podía permitir ese lujo. Yo tuve que estar hasta los 14 años en la escuela, repitiendo los últimos cursos, ya estaba en 8º desde los 11 años, 11-12, repitiendo hasta que rematara el ciclo natural, por así decirlo. A los 14 años empecé a trabajar de administrativo, profesión que tuve prácticamente hasta los 20 años. Aprovechando que quedé despedido… Entretanto lo que hice fue estudiar por nocturno, hice todo mi bachiller por nocturno, trabajaba de día, estudiaba de noche. Aprovechando que quedé despedido de la empresa en la que trabajaba cuando tenía aproximadamente 20 años. Llegué a un acuerdo en casa de que estudiaría con el mínimo gasto posible, y el caso es que me comprometí de tal forma con el estudio, yo entendía que con el estudio tenía que hacer lo mismo que con mi trabajo, dedicarle el tiempo necesario para ello. Entonces las cosas fueron saliendo bien en el estudio, y al final termina uno quedando en un departamento, investigando algo, y en su momento cuando hay una plaza, accediendo a ella. Es un poco el misterio.</w:t>
      </w:r>
    </w:p>
    <w:p>
      <w:pPr>
        <w:pStyle w:val="Normal"/>
        <w:spacing w:before="0" w:after="120"/>
        <w:ind w:left="360" w:hanging="360"/>
        <w:jc w:val="both"/>
        <w:rPr/>
      </w:pPr>
      <w:r>
        <w:rPr/>
        <w:t xml:space="preserve">E- </w:t>
      </w:r>
      <w:r>
        <w:rPr>
          <w:b/>
        </w:rPr>
        <w:t>¿Te gusta ser profesor universitario?</w:t>
      </w:r>
    </w:p>
    <w:p>
      <w:pPr>
        <w:pStyle w:val="Normal"/>
        <w:spacing w:before="0" w:after="120"/>
        <w:ind w:left="360" w:hanging="360"/>
        <w:jc w:val="both"/>
        <w:rPr/>
      </w:pPr>
      <w:r>
        <w:rPr/>
        <w:t>P- Sí, yo creo que tuve siempre una cierta capacidad, diríamos didáctica, en el sentido siguiente. Yo recuerdo que como persona que no tenía precisamente disponibilidad económica, en una serie de cursos, en concreto en 1º, en 2º y quizás también 3º, tuve la oportunidad de ayudar a compañeros y compañeras mías, concretamente compañeras más que compañeros, aunque no tenía ningún problema en ayudar a cualquier compañero. Hasta tal punto de que me pidieron que les diera clase de algunas materias, en las que ellas no iban precisamente bien, no iban bien, podían no entender, en materias, por ejemplo, recuerdo materias relacionadas con las matemáticas, Estadística y demás, Fisiología, que les parecían duras. Estas personas acordaron que me daban un dinero mensual, no en efectivo, sino que iban a una librería, dejaban allí su dinero y yo como contrapartida iba a buscar libros por el valor de aquel dinero. Entonces yo me di cuenta que tenía cierta capacidad didáctica, pero, evidentemente, en aquel momento, para nada podía sospechar que iba a acabar de profesor de universidad, podía terminar de profesor de cualquier cosa, de instituto, de magisterio, que de aquella podíamos acceder a las oposiciones de magisterio, por tanto, no había una cierta expectativa, no tuve ninguna expectativa hasta que prácticamente terminé la carrera.</w:t>
      </w:r>
    </w:p>
    <w:p>
      <w:pPr>
        <w:pStyle w:val="Normal"/>
        <w:spacing w:before="0" w:after="120"/>
        <w:ind w:left="360" w:hanging="360"/>
        <w:jc w:val="both"/>
        <w:rPr/>
      </w:pPr>
      <w:r>
        <w:rPr/>
        <w:t xml:space="preserve">E- Bueno, ahora pasamos a la parte de experiencia docente, aunque ya has empezado a explicar cosas, primero, </w:t>
      </w:r>
      <w:r>
        <w:rPr>
          <w:b/>
        </w:rPr>
        <w:t>¿qué materias has impartido en los últimos años y qué materias impartes en la actualidad?</w:t>
      </w:r>
      <w:r>
        <w:rPr/>
        <w:t xml:space="preserve"> </w:t>
      </w:r>
    </w:p>
    <w:p>
      <w:pPr>
        <w:pStyle w:val="Normal"/>
        <w:spacing w:before="0" w:after="120"/>
        <w:ind w:left="360" w:hanging="360"/>
        <w:jc w:val="both"/>
        <w:rPr/>
      </w:pPr>
      <w:r>
        <w:rPr/>
        <w:t>P- Yo desde que ingresé en la universidad impartí materias de Psicología Evolutiva y materias relacionadas con Psicología de la Educación, sigo en ello. Lo que pasa es que aún siendo mi tesis doctoral en el ámbito de la Psicología Evolutiva, por razones de organización docente, normalmente el último que llega al departamento es el que coge lo que hay, en su momento no tuve más remedio que coger lo que me dejaron. Si bien en el Colegio Universidad de La Coruña estuve a caballo entre las dos, es decir, di una Psicología Evolutiva y Psicología de la Educación, cuando vine para Santiago en el año 89, no me quedó más remedio que coger materias relacionadas con la educación, no con la evolutiva. Por lo tanto, hoy por hoy, después de casi 20 años de docencia puedo decir que me siento más cómodo en el ámbito educativo que en el ámbito evolutivo, de hecho en el evolutivo, aún haciendo mi tesis doctoral en ese campo, perdí de vista la mayor parte de los temas que se investigan en ese campo. ¿Materias concretas?</w:t>
      </w:r>
    </w:p>
    <w:p>
      <w:pPr>
        <w:pStyle w:val="Normal"/>
        <w:spacing w:before="0" w:after="120"/>
        <w:ind w:left="360" w:hanging="360"/>
        <w:jc w:val="both"/>
        <w:rPr/>
      </w:pPr>
      <w:r>
        <w:rPr/>
        <w:t xml:space="preserve">E- No, tengo la lista. </w:t>
      </w:r>
      <w:r>
        <w:rPr>
          <w:b/>
        </w:rPr>
        <w:t>Recuerdas el momento cuando comenzaste a enseñar, ¿tuviste algún problema? ¿Cómo ha sido la evolución?</w:t>
      </w:r>
    </w:p>
    <w:p>
      <w:pPr>
        <w:pStyle w:val="Normal"/>
        <w:spacing w:before="0" w:after="120"/>
        <w:ind w:left="360" w:hanging="360"/>
        <w:jc w:val="both"/>
        <w:rPr/>
      </w:pPr>
      <w:r>
        <w:rPr/>
        <w:t>P- Te digo. Yo como docente puedo decir que mi entrada en este campo… Voy a contar una anécdota. Yo nunca di clase siendo becario de investigación, tenía enorme resistencia a dar una clase, por una simple razón, en la medida en que estaba metido en un tema de investigación enormemente específico, tan específico como que probablemente de ese tema no se hable en ningún tipo de asignatura, porque es muy, muy específico. A mí me parecía brutal para mí y brutal y para los alumnos que yo fuera a impartir una clase de algo que no sabía. A mí me parece que el mayor respecto que se puede tener por un alumno es el ir a una clase sabiendo de lo que vas a hablar. Estaba metido en un campo tan sumamente especializado, que a mí me parece que no era tema para ir a impartir una clase. Entonces, yo cuando escucho hablar a alguna gente de la relación que debe haber entre docencia e investigación y que prime ésta última sobre la primera, a mí me parece una tontería, porque normalmente la investigación de un enorme nivel, es tan especializada, que tú no puedes llevar esa investigación tan especializada a los niveles de lo que ahora va a ser el grado y no sé si en un futuro el postgrado, probablemente ni tampoco. Recuerdo que por aquella fecha estaba de director de este departamento César Coll, y decía que no se podía mandar a los becarios al foso de los leones que eran las aulas, teniendo los leones delante, tenían que ir acompañados, no sé si utilizó esta expresión, y puedo cumplimentarla, con el domador delante, es decir, con alguien que tuviera una cierta solera, una cierta experiencia en el ámbito docente, y quizás bajo las directrices de esa persona uno pudiera formarse como profesor. Ninguno tuvimos esa oportunidad. La única manera que había de llegar a ser profesor era meterse en el aula y simplemente empezar a dar clases. Yo tuve la suerte de hacerlo una vez terminada mi tesis doctoral, es decir, yo conseguí mi primera plaza con mi tesis doctoral ya hecha, y aquello me permitió una cierta tranquilidad de espíritu, en el sentido de dedicarme aquellos tres años primeros de docencia a preparar con una cierta dignidad mis clases. Hasta tal punto que la experiencia que tengo transmitida por alumnas de aquella época, digo alumnas porque como sabes en nuestras disciplinas son mayoritarias, y justamente la opinión que tuve fue de ellas, de mujeres, que lo había hecho, desde el punto de vista de ellas, con muy buen juicio. De hecho, en La Coruña hay, o había, siguen estando allá, algunos buenos profesores, entre ellos Xurxo Torres, Catedrático de Didáctica, y Narciso de Gabriel que daba creo que Historia de la Educación, o algo así, ellos con una experiencia docente más prolongada que la mía, tenían sus afines en sus clases. Recuerdo una chica que me decía que “había xurxistas y narcisistas, y tú también tenías los tuyos”. Lo cual, en una persona que estaba iniciándose en el ámbito docente para mí fue una agradable sorpresa. Y alguna otra información que tuve de pasada, de alguna otra persona que me dijo que le habían gustado mis clases, con la particularidad de que no tienen nada que ver con las clases que doy hoy, cambió mucho la docencia.</w:t>
      </w:r>
    </w:p>
    <w:p>
      <w:pPr>
        <w:pStyle w:val="Normal"/>
        <w:spacing w:before="0" w:after="120"/>
        <w:ind w:left="360" w:hanging="360"/>
        <w:jc w:val="both"/>
        <w:rPr/>
      </w:pPr>
      <w:r>
        <w:rPr/>
        <w:t xml:space="preserve">E- </w:t>
      </w:r>
      <w:r>
        <w:rPr>
          <w:b/>
        </w:rPr>
        <w:t>¿Cómo han evolucionado?</w:t>
      </w:r>
    </w:p>
    <w:p>
      <w:pPr>
        <w:pStyle w:val="Normal"/>
        <w:spacing w:before="0" w:after="120"/>
        <w:ind w:left="360" w:hanging="360"/>
        <w:jc w:val="both"/>
        <w:rPr/>
      </w:pPr>
      <w:r>
        <w:rPr/>
        <w:t xml:space="preserve">P- Para empezar, tuve la suerte de tener a Coll como profesor en el curso de doctorado, tuve la oportunidad de ver otra forma diferente de conceptualizar y practicar la enseñanza. Pero la experiencia más intensa la tuve una vez que llegué aquí y dos profesores, Alfonso García Tobío y yo decidimos, a iniciativa de él, decidimos que los dos nos íbamos a encargar de las clases de los dos, algo que llevamos haciendo desde aquella. Nosotros lo que estamos haciendo es duplicando nuestras docencias, las que tenemos asignadas en nuestro Plan de Ordenación Docente, cubriendo los dos las clases de los dos. El hecho de tener otro profesor delante viendo cómo actúas cambia por completo el enfoque que puedas darle a la docencia, porque evidentemente la docencia desde ese momento tiene que tener una gran importancia porque sabes que estás vigilado permanentemente por otro profesor, sea yo el vigilante o sea el otro el vigilante, en este caso, de las cosas que yo hago. Aquello nos obligó a organizar muy bien nuestras docencias y organizar muy bien el conjunto de actividades que organizábamos en el aula. No sé si es suficiente. </w:t>
      </w:r>
    </w:p>
    <w:p>
      <w:pPr>
        <w:pStyle w:val="Normal"/>
        <w:spacing w:before="0" w:after="120"/>
        <w:ind w:left="360" w:hanging="360"/>
        <w:jc w:val="both"/>
        <w:rPr/>
      </w:pPr>
      <w:r>
        <w:rPr/>
        <w:t xml:space="preserve">E- Sí, está bien. La siguiente pregunta puede ser un poco redundante, </w:t>
      </w:r>
      <w:r>
        <w:rPr>
          <w:b/>
        </w:rPr>
        <w:t>¿quién le enseñó a ser buen profesor o cómo aprendió?</w:t>
      </w:r>
    </w:p>
    <w:p>
      <w:pPr>
        <w:pStyle w:val="Normal"/>
        <w:spacing w:before="0" w:after="120"/>
        <w:ind w:left="360" w:hanging="360"/>
        <w:jc w:val="both"/>
        <w:rPr/>
      </w:pPr>
      <w:r>
        <w:rPr/>
        <w:t>P- Durante la carrera universitaria de cinco años de Psicología probablemente yo no estuviera pendiente de este tema, es decir, puedo decir de profesores que en mi opinión fueron buenos profesores y puedo decir quiénes no fueron buenos profesores, pero no estaba pendiente de voy a aprender de éste porque no tenía ni idea que iba a terminar como docente. Si aprendí, pero tampoco era en aquel momento prioritario aprender, de hecho se lo comenté unos años más tarde. Cuando fue de las clases de Coll, digo que le comenté justamente que él nos había dado la oportunidad de ir a sus clases cuando llegó aquí, clases que cuando llegó cambió el enfoque en el sentido siguiente, algo tan aparentemente nimio e intranscendente como esto que fue convertir las clases de una hora en clases de tres horas, que causó en el departamento una cierta polémica. Aquello ya daba pie a pensar que las clases tenían que ser organizadas de otra manera muy diferente para estar tres horas en clase con los alumnos. Tampoco puedo decir que yo haya aprendido extraordinariamente de aquello, porque yo no fui a sus clases, fui a las clases de doctorado que él me impartió. ¿Cómo aprendí? Pues aprendí en buena medida a través del juicio que otro profesor pudo hacer de mí viéndome actuar en mis clases. A través de ese tipo de cosas y a través de lo que yo califico como un principio en el ámbito docente que es el principio artístico, es decir, yo creo que la docencia tiene mucho de arte, entonces, en el arte, evidentemente, a partir de los principios básicos que uno puede aprender con un profesor, evidentemente tiene mucho de autodidacta, ¿me vas siguiendo no? Creo que el estar dedicado a esa actividad desde el punto de vista del arte, es decir, examinar un poco las cosas que no funcionan bien y qué cosas pueden mejorar yo creo que con esos dos pilares se puede determinar cómo me formé como docente. Es decir, primero considerando esto de la docencia como arte, estar siempre a la expectativa de lo que puedo estar haciendo bien y lo que puedo estar haciendo mal, o lo que puede estar funcionando bien o mal. Evidentemente, puedes creer que lo estás haciendo cosas bien pero están funcionando mal en muchas ocasiones, y a través del juicio de otra persona que tuvo oportunidad verme en una actividad docente.</w:t>
      </w:r>
    </w:p>
    <w:p>
      <w:pPr>
        <w:pStyle w:val="Normal"/>
        <w:spacing w:before="0" w:after="120"/>
        <w:ind w:left="360" w:hanging="360"/>
        <w:jc w:val="both"/>
        <w:rPr/>
      </w:pPr>
      <w:r>
        <w:rPr/>
        <w:t xml:space="preserve">E- Con el paso del tiempo quitamos importancia a unas cosas y se la damos a otras, </w:t>
      </w:r>
      <w:r>
        <w:rPr>
          <w:b/>
        </w:rPr>
        <w:t>¿qué cosas son las más importantes para ti en la actualidad, como docente?</w:t>
      </w:r>
    </w:p>
    <w:p>
      <w:pPr>
        <w:pStyle w:val="Normal"/>
        <w:spacing w:before="0" w:after="120"/>
        <w:ind w:left="360" w:hanging="360"/>
        <w:jc w:val="both"/>
        <w:rPr/>
      </w:pPr>
      <w:r>
        <w:rPr/>
        <w:t>P- ¿Qué cosas son las más importantes para mí como docente? Vamos a ver. Yo creo que lo más importante es que los alumnos aprendan, y ¿que aprendan qué? Eso es un tema que a mí en estos días me está preocupando, ¿por qué digo que me está preocupando este tema? Porque en el marco de lo que es la convergencia europea, el espacio europeo de educación superior todo se está traduciendo en muy buena medida a que va a haber, primero, que para mí es lo menos relevante, por una parte que va a haber una homologación de títulos a nivel europeo, para mí no es lo más relevante, lo pudieron hacer de una manera tan simple como decidiendo que eso se hacía de motu propio, a mí que no me vengan con cuentos chinos y con historias. En segundo lugar a través del intento de responder mediante los grados y los postgrados a lo que va a ser las necesidades del mercado. Eso es lo que se dice en cuanto documento tengo leído y trabajado. Desde ese punto de vista, la formación que van a recibir los alumnos va a tener que ser respecto de este tipo de requerimientos. Es decir, vamos a examinar lo que necesitan las empresas, y estoy hablando de empresas en sentido amplio. Evidentemente nosotros no estamos formando fundamentalmente para las empresas, estamos formando para el magisterio, para ejercer la docencia, evidentemente también pueden ser las empresas, en escuelas privadas, pero fundamentalmente, la expectativa es que se formen para la educación pública. En cualquier caso, también para las demandas que hagan el servicio público de la enseñanza. El problema es quién establece estas demandas, ellos, si establecen ellos las demandas, el tipo de formación que requieren no es precisamente la más apropiada, porque las demandas no son el cambio, la modificación de la escuela, no sé si me explico.</w:t>
      </w:r>
    </w:p>
    <w:p>
      <w:pPr>
        <w:pStyle w:val="Normal"/>
        <w:spacing w:before="0" w:after="120"/>
        <w:ind w:left="360" w:hanging="360"/>
        <w:jc w:val="both"/>
        <w:rPr/>
      </w:pPr>
      <w:r>
        <w:rPr/>
        <w:t>E- Sí.</w:t>
      </w:r>
    </w:p>
    <w:p>
      <w:pPr>
        <w:pStyle w:val="Normal"/>
        <w:spacing w:before="0" w:after="120"/>
        <w:ind w:left="360" w:hanging="360"/>
        <w:jc w:val="both"/>
        <w:rPr/>
      </w:pPr>
      <w:r>
        <w:rPr/>
        <w:t>P- En otro ámbito, si estuviéramos en la facultad de económicas y empresariales, esto estaría mucho más claro, o en el ámbito de la farmacia,... ¿Para qué queremos formar a nuestros alumnos? Para lo que demanden las empresas. Yo tengo muchas dudas al respecto. Yo estoy muy preocupado en este momento por lo que deban aprender mis alumnos y mis alumnas. Si bien durante años, las cosas están relacionadas, pero uno está preocupado fundamentalmente por cómo haga él su trabajo, en este momento sabiendo que hago lo mejor que puedo mi trabajo, en este momento me preocupa enormemente, ya hace años, lo que aprenden y cómo aprenden mis alumnos. Para mí la organización docente en torno al tipo de temas que yo pueda transmitir a mis alumnos, es en este momento fundamental. En cuanto a lo que aprendan, para mí es fundamental el tipo de…. Para mí es muy importante lo que tienen que aprender mis alumnos y cómo lo tienen que aprender. Entonces, desde hace muchos años, ahora que se habla tanto de determinados tipos de competencias, yo estoy preocupado por el desarrollo de ciertas competencias en mis alumnos. ¿Cuáles son? Aprender a expresarse correctamente, a escribir correctamente, e escribir de forma argumentada, a razonar crítica a valorar de forma crítica los contenidos que trabajan conmigo. Fundamentalmente creo que esas son mis preocupaciones.</w:t>
      </w:r>
    </w:p>
    <w:p>
      <w:pPr>
        <w:pStyle w:val="Normal"/>
        <w:spacing w:before="0" w:after="120"/>
        <w:ind w:left="360" w:hanging="360"/>
        <w:jc w:val="both"/>
        <w:rPr/>
      </w:pPr>
      <w:r>
        <w:rPr/>
        <w:t xml:space="preserve">E- Aunque ya comentaste algo, </w:t>
      </w:r>
      <w:r>
        <w:rPr>
          <w:b/>
        </w:rPr>
        <w:t>¿te resulta fácil combinar docencia e investigación?</w:t>
      </w:r>
    </w:p>
    <w:p>
      <w:pPr>
        <w:pStyle w:val="Normal"/>
        <w:spacing w:before="0" w:after="120"/>
        <w:ind w:left="360" w:hanging="360"/>
        <w:jc w:val="both"/>
        <w:rPr/>
      </w:pPr>
      <w:r>
        <w:rPr/>
        <w:t>P- No, no, no es nada fácil, y en este momento estoy en una situación de análisis profundo de este tema, porque a nosotros se nos encarga que investiguemos e impartamos docencia. La universidad, en mi opinión, ni la universidad ni la tradición histórica, nunca ofreció la posibilidad a los nuevos investigadores y profesores que nos íbamos a integrar en la universidad a integrarnos en verdaderos equipos de trabajo de investigación. Cada uno tenía que buscarse la vida donde pudiera, hasta tal punto que el buscarse la vida cada uno donde pudiera daba lugar, y yo creo que sigue dando lugar a que en los departamentos hubiera no tantas líneas de investigación como sujetos había, sino más, más, porque cada uno decidía tener tres, cuatro o cinco líneas de investigación diferentes. Esto nos da ya el perfil de lo que nos acontecía, es decir, que no nos integrábamos en ningún equipo de trabajo, la única relación era con tu director de tesis, una vez que terminaba la dirección de la tesis lo habitual es que no se prosiguiera con la investigación por esa vía, ya uno formaba su propia individual, su autonomía, su independencia, y otra línea más. Es muy difícil compatibilizar. Yo decía esto porque no habiendo unas redes suficientemente articuladas de investigación, cuando son muchas las ocupaciones en las que estamos metidos, no es fácil dedicarse bien a todas ellas. Si en algún momento si quieres dedicarse bien a una de ellas, tienes que optar, no te queda más remedio que optar, y yo opté de manera decidida por la docencia. Por una sencilla razón, porque a mis alumnos los tenía diariamente enfrente de mí en las aulas. Lo que no podía hacer era jugar con ellos, de una manera, en mi opinión, deshonesta, es decir, dedicando fundamentalmente el tiempo a investigar y no dedicando el tiempo a preparar las clases. Preparar la docencia es un trabajo tan intenso que no te permite, si no tienes suficiente tiempo, al mismo tiempo no te permite dedicárselo con la misma intensidad a la docencia. Hubo que optar y yo opté por esta vía. Los que predican, lo estoy leyendo con frecuencia en los medios de comunicación, normalmente de la investigación, normalmente son personas que justamente trabajan en ámbitos en los que no tienen que desarrollar ningún tipo de docencia, por ejemplo gente del CSIC. Eso es muy fácil decirlo, desde ese ámbito. Lo que mejor podamos hacer es dedicarnos a la docencia, dicen ellos, perdón, a la investigación, y en consecuencia la docencia mejorará, yo no lo tengo nada claro, y no lo tengo nada claro por la misma razón que dije antes, cuando se investiga se investiga en líneas de investigación cada vez muchísimo más especializadas que muy difícil es trasladarlo eso a ámbitos docentes generalistas. Y yo creo que la universidad tiene que tener una función de formación general y cada vez que accedemos a niveles superiores en la formación universitaria, más específica. Pero no sé si tiene que ser en el ámbito de la formación de la licenciatura, en los cursos que tenemos nosotros, si es ahí en esos cursos cuando debemos llevar a nuestras clases la formación más especializada que deriva de la investigación, yo eso creo que no.</w:t>
      </w:r>
    </w:p>
    <w:p>
      <w:pPr>
        <w:pStyle w:val="Normal"/>
        <w:spacing w:before="0" w:after="120"/>
        <w:ind w:left="360" w:hanging="360"/>
        <w:jc w:val="both"/>
        <w:rPr/>
      </w:pPr>
      <w:r>
        <w:rPr/>
        <w:t>E- Pasando ahora a la dimensión didáctica y a la planificación, una pregunta…………………</w:t>
      </w:r>
    </w:p>
    <w:p>
      <w:pPr>
        <w:pStyle w:val="Normal"/>
        <w:spacing w:before="0" w:after="120"/>
        <w:ind w:left="360" w:hanging="360"/>
        <w:jc w:val="both"/>
        <w:rPr/>
      </w:pPr>
      <w:r>
        <w:rPr/>
      </w:r>
    </w:p>
    <w:p>
      <w:pPr>
        <w:pStyle w:val="Normal"/>
        <w:spacing w:before="0" w:after="120"/>
        <w:ind w:left="360" w:hanging="360"/>
        <w:jc w:val="both"/>
        <w:rPr/>
      </w:pPr>
      <w:r>
        <w:rPr/>
        <w:t xml:space="preserve">E- </w:t>
      </w:r>
      <w:r>
        <w:rPr>
          <w:b/>
        </w:rPr>
        <w:t>Estábamos hablando de si utilizabas la enseñanza virtual y de qué modo la utilizabas.</w:t>
      </w:r>
    </w:p>
    <w:p>
      <w:pPr>
        <w:pStyle w:val="Normal"/>
        <w:spacing w:before="0" w:after="120"/>
        <w:ind w:left="360" w:hanging="360"/>
        <w:jc w:val="both"/>
        <w:rPr/>
      </w:pPr>
      <w:r>
        <w:rPr/>
        <w:t>P- Y yo estaba explicando como razón de lo que voy a decir el tema del campus virtual, el diferente criterio que tenían aquellos que nos lo encargaron y nosotros, que en muy buena medida yo creo que fue lo que luego dio lugar a que nosotros lo dejáramos con el beneplácito del señor rector ¿Qué criterio tenían ellos? Simplemente el establecer una plataforma que soportase cursos para poner a distancia y en muy buena medida susceptibles de ser vendidos, de ser rentabilizados económicamente. Nosotros creíamos que una universidad tradicional como la nuestra no podía vivir de espaldas a las tecnologías. Ahora bien, no pueden ser tecnologías distorsionadoras, deben ser tecnologías que se integren perfectamente en una universidad tradicional. Por tanto, ¿para qué pueden utilizarse las tecnologías? Para mejorar la calidad docente y la calidad de los procesos de comunicación, es decir, en cuanto a herramientas o artefactos que nos pueden ayudar a mejorar lo que es la disposición de recursos, información, proporcionarla de manera más atractiva y facilitar la comunicación, pero sin renunciar a lo que para mí son las bondades de una universidad de tipo tradicional. Es un poco para que se entienda, y es metafóricamente, evidentemente no lo voy a utilizar como argumento serio. Es un poco lo que intenta hacer ahora los bancos, en la medida en que despachan a mucho personal porque tienen tecnologías que facilitan mucho la tarea. Pues ahora resulta que están procurando atraer al cliente con una mejor atención al cliente, y es disponer de personal que esté disponible para resolver los problemas de los clientes que se le vayan presentando. Yo diría que la universidad no puede renunciar, en la medida en la que tiene un personal formado, no puede renunciar a atender a los alumnos que acuden a sus campus. Y hay otro motivo, es necesario tener una filosofía integradora, desde este punto de vista de las tecnologías, en el marco de una universidad presencial porque justamente las tecnologías están sirviendo como el mecanismo de desarticulación de las universidades tradicionales, y la aparición de modalidades de formación a distancia que con determinados, ¿cómo le llamaríamos? yo les llamaría mecanismos de marketing, en la medida en que pueden funcionar como elementos de marca, nos pueden proporcionar aquí, en nuestros países, determinada formación universitaria a distancia únicamente en términos de rentabilidad económica, y desde ese punto de vista hacer desaparecer las universidades tradicionales públicas, que no son capaces de competir desde este punto de vista. Entonces, ¿que si yo utilizo las tecnologías?, lo demostramos de manera fehaciente, tenemos montado un sitio, Firgo en este caso, que tiene como cometido preocuparse enormemente por la universidad pública y en el marco de ella estamos utilizando una herramienta tecnológica, en mi opinión, enormemente poderosa en la que nosotros tenemos prácticamente diseñados los cursos de todas nuestras asignaturas. ¿Y los utilizamos? Sí, pero sin renunciar para nada a las clases tradicionales, cuidado, cuando digo clases tradicionales, con los requisitos que dije antes, es decir, clases en las que se desarrollan actividades diferenciadas, diversas, y nuestros alumnos pueden comunicarse con nosotros a través de la red en cualquier momento, tienen disponibles toda la información en la red, tienen disponibles a través de la red, a través de este soporte tecnológico, cantidad de recursos externos a nosotros que tienen que ver con las materias de nuestras asignaturas.</w:t>
      </w:r>
    </w:p>
    <w:p>
      <w:pPr>
        <w:pStyle w:val="Normal"/>
        <w:spacing w:before="0" w:after="120"/>
        <w:ind w:left="360" w:hanging="360"/>
        <w:jc w:val="both"/>
        <w:rPr/>
      </w:pPr>
      <w:r>
        <w:rPr/>
        <w:t xml:space="preserve">E- Y para finalizar este bloque, </w:t>
      </w:r>
      <w:r>
        <w:rPr>
          <w:b/>
        </w:rPr>
        <w:t>¿qué tipo de metodología crees que os da mejor resultado, la combinación de todas, alguna en específico…?</w:t>
      </w:r>
    </w:p>
    <w:p>
      <w:pPr>
        <w:pStyle w:val="Normal"/>
        <w:spacing w:before="0" w:after="120"/>
        <w:ind w:left="360" w:hanging="360"/>
        <w:jc w:val="both"/>
        <w:rPr/>
      </w:pPr>
      <w:r>
        <w:rPr/>
        <w:t xml:space="preserve">P- La combinación de todas, es decir, yo no creo que haya ninguna metodología que sea descartable, salvo el mero dictado de apuntes per se, y me explico. Yo el año pasado tuve una experiencia curiosa, y es la siguiente. Evidentemente no a todos los alumnos les satisface una exposición por parte del profesor, cuando el año pasado… el problema que estamos teniendo es un problema de condensación, una vez que se reformaron los planes de estudio y aparecieron materias cuatrimestrales y demás, tenemos un problema de condensación de contenidos en muy poco tiempo. Si por encima desde hace unos cuantos años resulta que nuestros alumnos, por ejemplo los de cuarto, se van dos semanas de prácticas, resulta que el curso queda reducido, no diría a la mínima expresión, pero queda reducido. Si en medio de todo esto te encuentras con una semana festiva o te encuentras con una semana de la educación, que el año pasado no la hubo, pero pudiera haberla, tienes que sacar el tiempo de donde sea. ¿De dónde sacas el tiempo? Prefieres quitar tiempo a la exposición del profesor, reducirla, limitarla, buscar nuevas formas de hacerles llegar esa clase clarificadora que yo decía antes, esa clase de exposición mediante la cual tú intentas clarificar un campo de contenidos determinados. Y cuando yo les propuse a los alumnos de quinto, por tanto que habían tenido la experiencia del año anterior de exposiciones, cuidado, vuelvo a repetir, ya sé que tú conoces muy bien el método y sabes que las exposiciones eran la excepción, no eran la regla, aún así, una asignatura como psicología de la instrucción, convertir aquello en cuatro o cinco exposiciones, no era difícil, porque había que exponer algo sobre constructivismo, algo sobre Piaget, sobre Vigotsky y sobre Ausubel, como mínimo cuatro, pero bastaba que una de ellas se alargara un poco más para ocupar algo de la clase siguiente. Entonces, ¿qué les propusimos a nuestros alumnos? Que leyeran los documentos previamente, siempre se les dice eso, siempre se les dice, pero en este caso de una manera más enfática, que procurasen leer los documentos previamente y en lugar de hacer una exposición sistemática, la haríamos más breve y ellos tendrían que traer al aula, como contrapartida, preguntas sobre temas que no quedasen suficientemente claros. Hubo un grupo, me refiero a alumnos y alumnas de diversos grupos que nos reprocharon que no continuáramos con nuestras exposiciones porque les gustaban. ¿Qué quiere decir en definitiva? Que una exposición que no se convierte en un dictado de apuntes, nosotros no dictamos apuntes, nosotros tenemos nuestra presentación en powerpoint y sobre aquella exposición giramos un discurso, que tiene que ver con los contenidos, pero que bebe de ejemplos muy diversos, que al profesor no es que se le vayan ocurriendo, evidentemente los pensó en días precedentes, pero que pueden ser diferentes de un año para otro, pueden ser los mismos o pueden ser diferentes, en función de las experiencias. También es verdad, y no lo dije antes, cada año las lecturas que nuestros alumnos tienen que hacer, pueden variar en función de que aparezcan documentos que mejoran los documentos que nosotros tenemos previstos. En definitiva, en relación a la pregunta que tú me hacías, la diversidad de métodos es lo mejor que podemos utilizar, es decir estamos utilizando métodos expositivos del profesor, los menos posibles, pero que son necesarios si clarifican, de acuerdo con los principios ausubelianos de organización de la materia, si clarifican los contenidos yo creo que son buenas. En segundo lugar, interacciones entre alumnos dentro de los propios grupos, elaborando el material como ya se ha explicado antes, debates en gran grupo en el aula, y tutorías, en la propia aula también, no tienen por qué ser exclusivamente en el despacho, para atender a los múltiples problemas que nuestros alumnos tienen y nos comentan. Perdón, y la metodología tecnológica, es decir, nosotros tenemos permanentemente conectado el ordenador con nuestros cursos en la red, y nos encontramos con que cada día son más los alumnos que traen sus ordenadores conectados a la red, en la medida en que tenemos red inalámbrica en el aula, cada día son más los alumnos que tienen ordenadores en el aula. Este año en primero, que es un curso que llega prácticamente del instituto, hubo un día que nos encontramos con nueve ordenadores en el aula trabajando al mismo tiempo, nueve ordenadores portátiles.  </w:t>
      </w:r>
    </w:p>
    <w:p>
      <w:pPr>
        <w:pStyle w:val="Normal"/>
        <w:spacing w:before="0" w:after="120"/>
        <w:ind w:left="360" w:hanging="360"/>
        <w:jc w:val="both"/>
        <w:rPr/>
      </w:pPr>
      <w:r>
        <w:rPr/>
        <w:t>E- Cómo evoluciona la cosa.</w:t>
      </w:r>
    </w:p>
    <w:p>
      <w:pPr>
        <w:pStyle w:val="Normal"/>
        <w:spacing w:before="0" w:after="120"/>
        <w:ind w:left="360" w:hanging="360"/>
        <w:jc w:val="both"/>
        <w:rPr/>
      </w:pPr>
      <w:r>
        <w:rPr/>
        <w:t>P- Mucho.</w:t>
      </w:r>
    </w:p>
    <w:p>
      <w:pPr>
        <w:pStyle w:val="Normal"/>
        <w:spacing w:before="0" w:after="120"/>
        <w:ind w:left="360" w:hanging="360"/>
        <w:jc w:val="both"/>
        <w:rPr>
          <w:b/>
          <w:b/>
        </w:rPr>
      </w:pPr>
      <w:r>
        <w:rPr/>
        <w:t xml:space="preserve">E- Ya estamos terminando. Ahora pasamos a la evaluación, </w:t>
      </w:r>
      <w:r>
        <w:rPr>
          <w:b/>
        </w:rPr>
        <w:t>¿cómo evaluáis a los alumnos? ¿qué aspectos?...</w:t>
      </w:r>
    </w:p>
    <w:p>
      <w:pPr>
        <w:pStyle w:val="Normal"/>
        <w:spacing w:before="0" w:after="120"/>
        <w:ind w:left="360" w:hanging="360"/>
        <w:jc w:val="both"/>
        <w:rPr/>
      </w:pPr>
      <w:r>
        <w:rPr/>
        <w:t>P- La evaluación es una evaluación muy compleja porque, para empezar, para nosotros el concepto de evaluación formativa es un concepto que tiene sentido, no es un concepto meramente retórico, que se utiliza para que los alumnos sepan que esa modalidad evaluadora existe, sino que la hacemos en la propia práctica, es decir, si estoy diciendo que nuestro papel en el aula cuando los alumnos están trabajando consiste en ir a atender todas las demandas de ayuda que los alumnos determinen, evidentemente nosotros estamos haciendo evaluación, y evaluación continuada. Si al mismo tiempo, ahora acabas de ser testiga tú misma que me acaban de entregar un cd, con fichas, no son más que fichas conceptuales y resumen, que yo ahora cuando tú marches las voy a meter en mi ordenador y las voy a mirar. Esto lo hago también en el aula, ir por los grupos y ver cómo están elaborando, fundamentalmente con los alumnos que tienen clase por primera vez con nosotros, en la medida en que tenemos la oportunidad de tener con los alumnos de cuarto y quinto de psicopedagogía dos años, esto lo hacemos fundamentalmente el primer año, es decir, revisarle el tipo de trabajo procedimental que están haciendo, cómo resumen los textos, cómo están elaborando las fichas, tanto resúmenes como conceptuales, que en el primer año son el motivo fundamental de preocupación. Ya a partir del segundo curso, no segundo año, sino segundo curso, es decir, una vez que pase el primer cuatrimestre, el problema empieza a ser otro, son problemas de conceptos, no quiere decir que no estuviera ya en la primera, están obsesionados por el procedimiento. Por tanto, evaluación formativa continua. Al mismo tiempo nosotros estamos valorando, de forma casi permanente, desde el momento en que nos empiezan a traer borradores del documento, estamos continuamente revisando los borradores. El año pasado, por ejemplo, tengo una experiencia de estar casi cotidianamente, incluso en casa, conectado a la red recibiendo diariamente correos electrónicos de mis alumnos con los trabajos de síntesis, que yo valoraba, revisaba e inmediatamente les enviaba por correo electrónico. Si lo hacen en el aula, en el aula yo me siento, leo con detenimiento, con el detenimiento que permite leer en una clase teniendo a todos los grupos funcionando. En la propia aula corrijo sus borradores, se los devuelvo corregidos, a veces, yo diría que muchas veces, más que corregir, sugiero, para que ellos corrijan, y en quinto tienen una notable autonomía, es decir, los trabajos que yo tengo que corregir en quinto tienen mucho menos de corregibilidad que en años anteriores. Y una vez que termina todo eso y nos entregan los trabajos totalmente formalizados, normalmente en papel y los ficheros, y también el propio documento en disco, nosotros lo que hacemos es revisarlos en términos de dos grandes apartados: cómo están estructurados, y cómo a través del trabajo detectamos la comprensión conceptual. Nosotros sometemos ese trabajo a un análisis crítico muy riguroso, y les devolvemos en forma de un documento evaluador, que se lo ponemos en la propia red, lo descargan, lo comentan antes de llegar al despacho y en el despacho se discute, y cada alumno tiene que responder a alguna de las preguntas en relación con los contenidos de la materia, pero de forma oral, en el marco del trabajo que el grupo hicieran. Después les pedimos que se valoren ellos, es decir que se sometan a un autojuicio honesto de lo que hicieron, y ese normalmente ese autojuicio honesto coincide en buena manera con el juicio que a priori tenía establecido el profesor, tanto a nivel del grupo como a nivel individual. Por tanto, el nivel de concordancia que hay entre las notas que los alumnos se autoatribuyen y las notas que nosotros tenemos previstas rondan en torno del 95%, por no decir más, de concordancia. Tengo que decir algo, las cualificaciones nuestras como resultado de este proceso de autoevaluación, son muy notables, yo creo que la mayor parte de los grupos van desde un notable alto la minoría hasta un sobresaliente la mayoría, con un trabajo intenso por parte de ellos.</w:t>
      </w:r>
    </w:p>
    <w:p>
      <w:pPr>
        <w:pStyle w:val="Normal"/>
        <w:spacing w:before="0" w:after="120"/>
        <w:ind w:left="360" w:hanging="360"/>
        <w:jc w:val="both"/>
        <w:rPr/>
      </w:pPr>
      <w:r>
        <w:rPr/>
        <w:t xml:space="preserve">E- Ya el último apartado, que son básicamente opiniones y valoraciones generales. Ah no, perdón. Queda una pregunta sobre los alumnos y su evaluación. </w:t>
      </w:r>
      <w:r>
        <w:rPr>
          <w:b/>
        </w:rPr>
        <w:t>¿Estás satisfecho con el rendimiento de los alumnos?</w:t>
      </w:r>
    </w:p>
    <w:p>
      <w:pPr>
        <w:pStyle w:val="Normal"/>
        <w:spacing w:before="0" w:after="120"/>
        <w:ind w:left="360" w:hanging="360"/>
        <w:jc w:val="both"/>
        <w:rPr/>
      </w:pPr>
      <w:r>
        <w:rPr/>
        <w:t>P- Estoy muy satisfecho con los alumnos de cuarto y quinto, pero estoy mucho menos satisfecho con los alumnos de primero, pero el juicio sobre los alumnos de primero tiene una explicación. Estamos hablando de una titulación como de pedagogía, y yo vengo dando clases a alumnos de pedagogía desde el año 86, por lo tanto se cumplen este año veinte años. No sé por qué se me ocurrió el primer año, y lo llevo haciendo desde entonces, por lo tanto, llevo casi veinte años preguntándome, lo que pasa es que hubo un tiempo en medio que no di clase a alumnos de primero, por lo que esta pregunta no la podía hacer a alumnos de primero, por tanto, la hice los tres primeros años y ahora la haga desde los últimos seis o siete. Les pregunto cuántos de los que están allí están porque quieren hacer pedagogía o harían otra carrera si pusieran. La mayoría harían otra carrera si pudieran. La motivación es muy importante. Alumnos que vienen con los mismos esquemas mentales del instituto, es decir, de pasar si pueden, de engañar al profesor si pueden, yo diría que es muy elevado. Por encima carecen de unos recursos básicos en cuanto lectura y escritura que a mí me crean enormes problemas, y por encima los tengo un año, un cuatrimestre, y en consecuencia el rendimiento con mis alumnos de primero está mucho más limitado. No es así con mis alumnos de cuarto y quinto, por cierto, alumnos que yo creo que están altamente motivados, son alumnos que provienen de magisterio, educación social, pueden provenir de pedagogía o psicología, son los menos, pero también y en  la medida en que hay número limitado de plazas, yo no sé si condiciona mucho eso a que vengan determinado tipo de alumnos, lo que sí sé es que vienen muy motivados y aunque necesiten aprender cosas de este tipo, están en disposición y quieren aprender, y eso es lo fundamental.</w:t>
      </w:r>
    </w:p>
    <w:p>
      <w:pPr>
        <w:pStyle w:val="Normal"/>
        <w:spacing w:before="0" w:after="120"/>
        <w:ind w:left="360" w:hanging="360"/>
        <w:jc w:val="both"/>
        <w:rPr/>
      </w:pPr>
      <w:r>
        <w:rPr/>
        <w:t xml:space="preserve">E- Ahora sí pasamos a las valoraciones generales. Para empezar así suavecito, </w:t>
      </w:r>
      <w:r>
        <w:rPr>
          <w:b/>
        </w:rPr>
        <w:t>¿qué es lo que más te gusta y lo que más te disgusta de la docencia?</w:t>
      </w:r>
    </w:p>
    <w:p>
      <w:pPr>
        <w:pStyle w:val="Normal"/>
        <w:spacing w:before="0" w:after="120"/>
        <w:ind w:left="360" w:hanging="360"/>
        <w:jc w:val="both"/>
        <w:rPr/>
      </w:pPr>
      <w:r>
        <w:rPr/>
        <w:t>P- Lo que más me gusta y lo que más me disgusta. Es difícil contestar a esa pregunta, sobre todo empezando por la primera de que me gusta, es que a mí me gusta la docencia. A mí me gusta mucho el contacto con los alumnos. Si yo tuviera que ser un profesor virtual, como persona sería muy pernicioso para mí, yo creo que el contacto personal es extraordinariamente importante. En consecuencia, creo que si de todas las dimensiones de la docencia puedo limitarla a una, diría contacto con los alumnos. Justamente es a aquello que más miedo tenemos cuando empezamos, y justamente es en lo que yo me encuentro más a gusto, el contacto diario con mis alumnos. Lo que más me disgusta, sí puedo decir algo, pero no es un disgusto, digamos en el sentido de que no quiera ver los aspectos positivos que tenga, la urgencia que la institución pone sobre nosotros, es la corrección de los trabajos, lo que yo le llamo la parte final de ese proceso de evaluación, la revisión de los trabajos, eso es lo que más me disgusta, que incluso me causa problemas físicos. Ahora en junio que empiece a recibir a partir del día 14 los trabajos de los alumnos me causa una enorme ansiedad, pero no tanto por la corrección en sí como porque tengo que tenerlos para determinada fecha, me disgusta. Me disgusta también toda la burocracia nos están obligando a realizar respecto de nuestra docencia, eso también nos disgusta.</w:t>
      </w:r>
    </w:p>
    <w:p>
      <w:pPr>
        <w:pStyle w:val="Normal"/>
        <w:spacing w:before="0" w:after="120"/>
        <w:ind w:left="360" w:hanging="360"/>
        <w:jc w:val="both"/>
        <w:rPr/>
      </w:pPr>
      <w:r>
        <w:rPr/>
        <w:t xml:space="preserve">E- En general, </w:t>
      </w:r>
      <w:r>
        <w:rPr>
          <w:b/>
        </w:rPr>
        <w:t>¿estás satisfecho de tus clases?</w:t>
      </w:r>
    </w:p>
    <w:p>
      <w:pPr>
        <w:pStyle w:val="Normal"/>
        <w:spacing w:before="0" w:after="120"/>
        <w:ind w:left="360" w:hanging="360"/>
        <w:jc w:val="both"/>
        <w:rPr/>
      </w:pPr>
      <w:r>
        <w:rPr/>
        <w:t>P- Sí, no puedo decir otra cosa.</w:t>
      </w:r>
    </w:p>
    <w:p>
      <w:pPr>
        <w:pStyle w:val="Normal"/>
        <w:spacing w:before="0" w:after="120"/>
        <w:ind w:left="360" w:hanging="360"/>
        <w:jc w:val="both"/>
        <w:rPr/>
      </w:pPr>
      <w:r>
        <w:rPr/>
        <w:t xml:space="preserve">E- </w:t>
      </w:r>
      <w:r>
        <w:rPr>
          <w:b/>
        </w:rPr>
        <w:t>¿Hasta qué punto piensas que es importante la docencia en la formación de los estudiantes y cómo influye?</w:t>
      </w:r>
    </w:p>
    <w:p>
      <w:pPr>
        <w:pStyle w:val="Normal"/>
        <w:spacing w:before="0" w:after="120"/>
        <w:ind w:left="360" w:hanging="360"/>
        <w:jc w:val="both"/>
        <w:rPr/>
      </w:pPr>
      <w:r>
        <w:rPr/>
        <w:t>P- Para mí, en mi opinión, es fundamental, es decir, yo creo que una buena docencia estoy convencido de que contribuye a la formación de nuestros alumnos, en ese sentido soy muy vigotskiano, creo que efectivamente los procesos educativos tienen influencia en los procesos de desarrollo psicológico y creo que sin una docencia adecuada, la formación de nuestros alumnos es tampoco la adecuada. Creo que en este caso, en mi opinión, es muchísimo más importante la docencia que la propia actividad investigadora.</w:t>
      </w:r>
    </w:p>
    <w:p>
      <w:pPr>
        <w:pStyle w:val="Normal"/>
        <w:spacing w:before="0" w:after="120"/>
        <w:ind w:left="360" w:hanging="360"/>
        <w:jc w:val="both"/>
        <w:rPr/>
      </w:pPr>
      <w:r>
        <w:rPr/>
        <w:t xml:space="preserve">E- </w:t>
      </w:r>
      <w:r>
        <w:rPr>
          <w:b/>
        </w:rPr>
        <w:t>¿Qué opinión tienes sobre la Universidad? La de Santiago de Compostela, obviamente.</w:t>
      </w:r>
    </w:p>
    <w:p>
      <w:pPr>
        <w:pStyle w:val="Normal"/>
        <w:spacing w:before="0" w:after="120"/>
        <w:ind w:left="360" w:hanging="360"/>
        <w:jc w:val="both"/>
        <w:rPr/>
      </w:pPr>
      <w:r>
        <w:rPr/>
        <w:t>P- Es una pregunta tan genérica que yo creo que no se puede…</w:t>
      </w:r>
    </w:p>
    <w:p>
      <w:pPr>
        <w:pStyle w:val="Normal"/>
        <w:spacing w:before="0" w:after="120"/>
        <w:ind w:left="360" w:hanging="360"/>
        <w:jc w:val="both"/>
        <w:rPr/>
      </w:pPr>
      <w:r>
        <w:rPr/>
        <w:t xml:space="preserve">E- Es una pregunta múltiple en realidad, </w:t>
      </w:r>
      <w:r>
        <w:rPr>
          <w:b/>
        </w:rPr>
        <w:t>qué opinión tienes sobre la universidad</w:t>
      </w:r>
      <w:r>
        <w:rPr/>
        <w:t>, la titulación en la que enseñas y sobre los estudiantes, o sea, es una opinión genérica sobre la institución.</w:t>
      </w:r>
    </w:p>
    <w:p>
      <w:pPr>
        <w:pStyle w:val="Normal"/>
        <w:spacing w:before="0" w:after="120"/>
        <w:ind w:left="360" w:hanging="360"/>
        <w:jc w:val="both"/>
        <w:rPr/>
      </w:pPr>
      <w:r>
        <w:rPr/>
        <w:t>P- Yo estoy en un momento de desasosiego grande sobre la universidad, y en particular sobre la universidad de Santiago. Creo que tenemos motivos serios para preocuparnos y el que no lo vea así está absolutamente ciego. Hay suficientes evidencias de que hoy la universidad, la universidad en genérico, sino universidades, con nombres y apellidos, son susceptibles de desaparecer, es decir, son sustituibles para el sistema, es que no creo que deba calificarlo como sistema social, el sistema, me refiero principalmente al sistema económico, hoy puede prescindir perfectamente de parte de las universidades porque el tipo de negocio que se genera en torno a ellas se puede generar de otras formas diferentes, con otro tipo de modalidades universitarias, con otro tipo de formación universitaria, etc. Y por encima es, desde el punto de vista con una cortedad de miras económico, la universidad es costosa, es decir, se habla siempre en términos de retorno de beneficios, es que no se mira lo que ofrece como retorno, simplemente miramos si es capaz de proporcionarle conocimientos y patentes a las empresas, si es capaz de proporcionarle personal formado a las empresas, pero no podemos pensar únicamente en esos términos, yo lo que quiero para mi país es gente formada. Si después se van a ocupar, de qué sé yo… qué podría decirte, es que si digo algunas cosas alguien puede sentirse incómodo porque las diga, pero de camarero, o de otra cosa diferente. Yo prefiero un camarero formado, aunque sea para la propia educación de sus propios hijos, contribuye de una manera adecuada para la interacción social. Mi desasosiego deriva de que no hay un compromiso generalizado por parte de los que formamos parte de esta institución de defenderla a capa y espada, es decir, yo creo que… si me permites, y creo que me lo puedes permitir…. Hay un artículo nuestro que está aquí en firga, y te voy a leer la cita… Parece que no me lo va a permitir.</w:t>
      </w:r>
    </w:p>
    <w:p>
      <w:pPr>
        <w:pStyle w:val="Normal"/>
        <w:spacing w:before="0" w:after="120"/>
        <w:ind w:left="360" w:hanging="360"/>
        <w:jc w:val="both"/>
        <w:rPr/>
      </w:pPr>
      <w:r>
        <w:rPr/>
        <w:t>E- No va la red. Problemas técnicos.</w:t>
      </w:r>
    </w:p>
    <w:p>
      <w:pPr>
        <w:pStyle w:val="Normal"/>
        <w:spacing w:before="0" w:after="120"/>
        <w:ind w:left="360" w:hanging="360"/>
        <w:jc w:val="both"/>
        <w:rPr/>
      </w:pPr>
      <w:r>
        <w:rPr/>
        <w:t>P- Era una cita de Burnet, que tiene un libro sobre todos estos problemas en la universidad, y dice algo que nosotros tenemos recogidos en nuestro artículo. En este momento cada uno estamos a lo nuestro, de alguna manera, estamos metidos en nuestros, esto no lo dice él lo digo yo, propios negocios, muy alimenticios desde el punto de vista individual, pero nada alimenticios desde el punto de vista institucional. Está tan fragmentada la universidad que no tiene nadie que mire por ella, entonces me preocupa justamente todo esto, me preocupa el espíritu mercantilista, me preocupa que únicamente tengamos que rendir en términos puramente y estrictamente económicos, estrictamente en términos de una investigación productiva desde el punto de vista económico, que no puedas hacer otro tipo ni docencia ni de investigación por la simple razón de conocer y de formarte. Desde este punto de vista lo veo muy complicado para los ámbitos humanistas y sociales, que evidentemente no tienen posibilidades de competir en el mercado con los ámbitos tecnológicos, y justamente son los ámbitos tecnológicos que hace años no formaban parte de las universidades, por ejemplo, las universidades tecnológicas no formaban parte de la universidad tradicional, vinieron después. Son ellas las que están luchando más porque este modelo triunfe en la universidad. Desde este momento yo no sé qué va a pasar con titulaciones como filosofía, la misma sociología,… salvo que tu tipo de indagación sirva para justificar el modelo vigente, es decir, libros como el de Samuel Hantinton, Choque de civilizaciones, o El Fin de la historia de….. Sólo en esos casos que pueden ser muy legitimadores del modelo, resulta que pueden ser beneficiosos para el sistema y por tanto, solamente en esos casos, o puedo poner otros, aquí mis colegas en psicología se dedican a hacer trabajos que mejore a las empresas que se introduzcan en el consumo, desde ese punto de duda no tengo ninguna duda que tendrán éxito, pero otro tipo de investigaciones lo tenemos muy complicado.</w:t>
      </w:r>
    </w:p>
    <w:p>
      <w:pPr>
        <w:pStyle w:val="Normal"/>
        <w:spacing w:before="0" w:after="120"/>
        <w:ind w:left="360" w:hanging="360"/>
        <w:jc w:val="both"/>
        <w:rPr/>
      </w:pPr>
      <w:r>
        <w:rPr/>
        <w:t>E- Sobre la titulación, pues pongamos psicopedagogía, que es donde impartís más materias.</w:t>
      </w:r>
    </w:p>
    <w:p>
      <w:pPr>
        <w:pStyle w:val="Normal"/>
        <w:spacing w:before="0" w:after="120"/>
        <w:ind w:left="360" w:hanging="360"/>
        <w:jc w:val="both"/>
        <w:rPr/>
      </w:pPr>
      <w:r>
        <w:rPr/>
        <w:t>P- ¿Quieres que diga algo?</w:t>
      </w:r>
    </w:p>
    <w:p>
      <w:pPr>
        <w:pStyle w:val="Normal"/>
        <w:spacing w:before="0" w:after="120"/>
        <w:ind w:left="360" w:hanging="360"/>
        <w:jc w:val="both"/>
        <w:rPr/>
      </w:pPr>
      <w:r>
        <w:rPr/>
        <w:t xml:space="preserve">E- Sí, </w:t>
      </w:r>
      <w:r>
        <w:rPr>
          <w:b/>
        </w:rPr>
        <w:t>¿cuál es tu opinión sobre la titulación?</w:t>
      </w:r>
      <w:r>
        <w:rPr/>
        <w:t xml:space="preserve"> Bueno, aunque en este caso es una titulación con a lo mejor caducidad.</w:t>
      </w:r>
    </w:p>
    <w:p>
      <w:pPr>
        <w:pStyle w:val="Normal"/>
        <w:spacing w:before="0" w:after="120"/>
        <w:ind w:left="360" w:hanging="360"/>
        <w:jc w:val="both"/>
        <w:rPr/>
      </w:pPr>
      <w:r>
        <w:rPr/>
        <w:t>P- Yo creo que no, es más, por lo que leí en algún documento está prevista o bien una titulación de psicopedagogía o psicología de la educación, lo cual quiere decir que la conservan. Yo soy partidario que si es sea psicopedagogía. Yo y mi colega Alfonso, estoy hablando desde este ámbito físico que ocupo, es decir, la facultad de psicología, estoy en este despacho, perteneciendo a la facultad de psicología, y fuimos los dos únicos profesores que apostamos por la titulación de psicopedagogía. La titulación de psicopedagogía es útil porque forma al tipo de profesional que debe colaborar con los profesionales de la educación, los profesores, para mejorar las concepciones y las prácticas educativas de los profesores, y por tanto tienen un importante papel en algo que se nos está achacando, y es que tenemos un sistema educativo que no está funcionando correctamente según todos los informes internacionales, como el informe Pisa, aunque eso sería para hablar largo y tendido, En cualquier caso, los profesionales de la orientación y la intervención psicopedagógica en mi opinión son los profesionales de mediación con el profesorado para mejorar precisamente los procesos educativos. ¿Y debe haber más? En mi opinión sí, yo creo que reducir el papel del orientador a un puesto de trabajo en un centro educativo de secundaria independientemente del número de alumnos y profesores que haya, en mi opinión es una política muy corta. Yo creo que debe haber equipos muy bien constituidos, debe haber otra vez los equipos de apoyo comarcalizados, no los equipos específicos en términos provinciales, y debe haber más de un orientador por centro. En mi opinión la titulación tendría buena salud si desde la administración se decidieran a organizar los servicios de orientación adecuadamente.</w:t>
      </w:r>
    </w:p>
    <w:p>
      <w:pPr>
        <w:pStyle w:val="Normal"/>
        <w:spacing w:before="0" w:after="120"/>
        <w:ind w:left="360" w:hanging="360"/>
        <w:jc w:val="both"/>
        <w:rPr/>
      </w:pPr>
      <w:r>
        <w:rPr/>
        <w:t xml:space="preserve">E- </w:t>
      </w:r>
      <w:r>
        <w:rPr>
          <w:b/>
        </w:rPr>
        <w:t>Los estudiantes.</w:t>
      </w:r>
    </w:p>
    <w:p>
      <w:pPr>
        <w:pStyle w:val="Normal"/>
        <w:spacing w:before="0" w:after="120"/>
        <w:ind w:left="360" w:hanging="360"/>
        <w:jc w:val="both"/>
        <w:rPr/>
      </w:pPr>
      <w:r>
        <w:rPr/>
        <w:t>P- Yo haría esta diferencia que hice antes, entre los alumnos de primero y los alumnos de cuarto y quinto. Los de primero vienen a hacer pedagogía, qué saben de la pedagogía, nada, ¿por qué vienen a pedagogía? Vienen a pedagogía porque fue el único espacio que se les abrió queriendo hacer otras opciones de estudio. En mi opinión la universidad perdió un poco de su capacidad mitificadora, perdón, no es el término adecuado, su capacidad de mito, es decir, yo cuento muchas veces que yo, viniendo de donde vengo para mí la universidad era una utopía, es decir, pero una utopía en el más amplio sentido de la palabra. Nunca pude sospechar que terminaría de profesor universitario, ya no de profesor, sino incluso de licenciado universitario. Yo recuerdo la primera vez que cubrí los papeles de la matrícula, me equivoqué, no tenía mucho dinero y fui a comprar otro sobre, porque creía que en una institución como ésta un error de ese tipo no lo iban a consentir. Hoy nuestros alumnos vienen con las fichas donde tienen que poner su nombre, apellidos, carnet de identidad, la asignatura, no tienen ningún problema en tachar con bolígrafo, y cubrir por debajo el nombre y entregárnosla de esta manera. Yo creo que hubo una cierta pérdida de sentido de lo que representa la universidad. Si nuestros alumnos siguiesen pensando que llegan al templo de la inteligencia, como decía Unamuno, a lo mejor vendrían con otro tipo de actitudes, otro tipo de comportamientos. Yo creo que para ellos el primer curso, por lo menos, sigue siendo una extensión del último curso de la secundaria, y vienen a hacer exactamente las mismas cosas que hicieron en los cursos de secundaria. Ya otra cosa diferente son cuarto y quinto, pasaron por un proceso de formación, para que después se diga que la universidad no hizo nada por ellos, yo creo que hizo más de lo que nos parece, es decir, llegan a cuarto después de magisterio, de unos cursos de pedagogía, unos cuantos cursos de psicología, vienen con otras actitudes diferentes, y el trato entre profesor y alumnos es muy próximo, muy amigable, yo diría incluso de amistad, nos llegamos a hacer amigos profesores y alumnos, en el ámbito en que nos movemos, parece ser que en otras facultades no es así. Estoy hablando desde mi óptica, no estoy hablando desde la óptica de otras titulaciones en las que la distancia entre profesores y alumnos sigue siendo la misma en primero que en quinto o en sexto como ocurre en medicina.</w:t>
      </w:r>
    </w:p>
    <w:p>
      <w:pPr>
        <w:pStyle w:val="Normal"/>
        <w:spacing w:before="0" w:after="120"/>
        <w:ind w:left="360" w:hanging="360"/>
        <w:jc w:val="both"/>
        <w:rPr/>
      </w:pPr>
      <w:r>
        <w:rPr/>
        <w:t xml:space="preserve">E- </w:t>
      </w:r>
      <w:r>
        <w:rPr>
          <w:b/>
        </w:rPr>
        <w:t>¿Crees que se hace una enseñanza de calidad en tu titulación?</w:t>
      </w:r>
    </w:p>
    <w:p>
      <w:pPr>
        <w:pStyle w:val="Normal"/>
        <w:spacing w:before="0" w:after="120"/>
        <w:ind w:left="360" w:hanging="360"/>
        <w:jc w:val="both"/>
        <w:rPr/>
      </w:pPr>
      <w:r>
        <w:rPr/>
        <w:t>P- Es que yo no puedo hablar por otros profesores.</w:t>
      </w:r>
    </w:p>
    <w:p>
      <w:pPr>
        <w:pStyle w:val="Normal"/>
        <w:spacing w:before="0" w:after="120"/>
        <w:ind w:left="360" w:hanging="360"/>
        <w:jc w:val="both"/>
        <w:rPr/>
      </w:pPr>
      <w:r>
        <w:rPr/>
        <w:t>E- Bueno, das clase en quinto de psicopedagogía.</w:t>
      </w:r>
    </w:p>
    <w:p>
      <w:pPr>
        <w:pStyle w:val="Normal"/>
        <w:spacing w:before="0" w:after="120"/>
        <w:ind w:left="360" w:hanging="360"/>
        <w:jc w:val="both"/>
        <w:rPr/>
      </w:pPr>
      <w:r>
        <w:rPr/>
        <w:t>P- Vamos a ver, yo tengo la sensación de que en términos genéricos sí, en términos generales sí, siempre puede haber excepciones a esta regla, dónde no hay excepciones. Yo creo que el profesorado de psicopedagogía creo que es un profesorado muy competente. Yo si justamente cuando se trataba de si Santiago debía tener o no psicopedagogía, yo veía de una manera clara que era una titulación por la que apostara el Ministerio, un Ministerio que aquel momento socialista, muy comprometido con la LOGSE y que por tanto estaba intentando poner todos los pilares para que la LOGSE tuviera éxito, y por tanto, entre otras, tenía mucho interés en que saliese la titulación de psicopedagogía. A mí me parecía aberrante que pudiera tener La Coruña con un profesorado mucho más escaso que nosotros, lo digo desde el conocimiento de causa, yo había estado allí, y sabía que tenía un número muy reducido de profesores y Santiago tenía una facultad de Psicología, una facultad de ciencias de la educación, una escuela de magisterio, y demás, a mí me parecía desde todos los puntos de vista inadmisible. Y sigo pensando hoy que tiene un profesorado competente, no puedo decir otra cosa. Yo creo que sí, que tiene una formación de calidad. Que pudiera tener una formación de calidad superior a ésta, no lo voy a dudar. Yo creo que si durante unos cuantos años los profesores nos dedicáramos a organizar muy bien la docencia, a organizarla bien, intensamente, dejando al margen otras cosas, pudiera ser mejor. Y hay otra cuestión, los practicum, es un problema, porque nuestros alumnos tienen que desarrollar las prácticas en los mismos contextos, con las mismas prácticas que nosotros queremos modificar, y es muy difícil, desde ese punto de vista que vean el tipo de práctica que puede contribuir a una mejora en su calidad formativa.</w:t>
      </w:r>
    </w:p>
    <w:p>
      <w:pPr>
        <w:pStyle w:val="Normal"/>
        <w:spacing w:before="0" w:after="120"/>
        <w:ind w:left="360" w:hanging="360"/>
        <w:jc w:val="both"/>
        <w:rPr/>
      </w:pPr>
      <w:r>
        <w:rPr/>
        <w:t xml:space="preserve">E- </w:t>
      </w:r>
      <w:r>
        <w:rPr>
          <w:b/>
        </w:rPr>
        <w:t>¿Cómo ves el ánimo y la preocupación por la docencia de tus colegas?</w:t>
      </w:r>
    </w:p>
    <w:p>
      <w:pPr>
        <w:pStyle w:val="Normal"/>
        <w:spacing w:before="0" w:after="120"/>
        <w:ind w:left="360" w:hanging="360"/>
        <w:jc w:val="both"/>
        <w:rPr/>
      </w:pPr>
      <w:r>
        <w:rPr/>
        <w:t>P- Me estás poniendo en una situación muy complicada. ¿Cómo sé yo que lo que yo diga aquí…?</w:t>
      </w:r>
    </w:p>
    <w:p>
      <w:pPr>
        <w:pStyle w:val="Normal"/>
        <w:spacing w:before="0" w:after="120"/>
        <w:ind w:left="360" w:hanging="360"/>
        <w:jc w:val="both"/>
        <w:rPr/>
      </w:pPr>
      <w:r>
        <w:rPr/>
        <w:t xml:space="preserve">E- Sabes que es confidencial y todo esto se va a mapear, la entrevista no va a constar. </w:t>
      </w:r>
    </w:p>
    <w:p>
      <w:pPr>
        <w:pStyle w:val="Normal"/>
        <w:spacing w:before="0" w:after="120"/>
        <w:ind w:left="360" w:hanging="360"/>
        <w:jc w:val="both"/>
        <w:rPr/>
      </w:pPr>
      <w:r>
        <w:rPr/>
        <w:t>P- Para ser sincero, creo que hay una mayor preocupación y de hecho nos están valorando fundamentalmente por la investigación….. Es una pena que no entremos aquí en firga, igual ahora ya podemos entrar… Nosotros pensamos que vamos a poder poner…que nos dé la gana, y encima que hay que pagarlos… Hay quien dice: “los profesores lo que tienes que hacer es investigar”, otros: “tenemos que mejorar la docencia”. En Australia, estuvieron muy preocupados por el tema de organización docente, porque en estos momentos es un país muy poderoso en lo que es la universidad a distancia, porque quieren conseguir clientes más allá de los mares y más allá de sus fronteras, lo que nosotros llamamos educación transnacional, y en ese sentido están muy preocupados por mejorar la docencia. Yo calculo que las personas que están muy volcadas en la docencia, si están muy volcadas en la docencia durante unos años, en mi opinión tiene que quedar muy dañada la investigación. Las dos cosas en el mismo saco no caben al mismo tiempo. Buena docencia y buena investigación si hay alguien que me lo pueda explicar, que me lo explique. Yo creo que buena docencia y buena investigación al mismo tiempo no son posibles. No puedo decir que no te puedas dedicar durante un tiempo intensamente a la docencia y después aflojes y te dediques intensamente a la investigación. Yo cuando tengo que escribir un artículo, evidentemente tengo que sacar tiempo de algún sitio, entonces, ¿quién pierde?, cuando escribo un artículo quien pierde es la docencia, y cuando estoy como en este último tiempo, volcado en la corrección de los trabajos, quien sufrió fue el hacer algún artículo, y tengo algún artículo. ¿En qué están volcados mis colegas? La mayor parte por lo que yo sé, en la investigación, y tiene su razón de ser, porque es en función de lo que cobran, es decir, los sexenios, y es, si tienen alguna aspiración académica, lo que les va a dar las posibilidades de alguna distinción, una cátedra o lo que sea. Objetivamente puedo decir que la mayora parte de mis colegas, pero esto es generalizado en toda la universidad española, están más volcados en la investigación que en la docencia.</w:t>
      </w:r>
    </w:p>
    <w:p>
      <w:pPr>
        <w:pStyle w:val="Normal"/>
        <w:spacing w:before="0" w:after="120"/>
        <w:ind w:left="360" w:hanging="360"/>
        <w:jc w:val="both"/>
        <w:rPr/>
      </w:pPr>
      <w:r>
        <w:rPr/>
        <w:t xml:space="preserve">E- Por último, </w:t>
      </w:r>
      <w:r>
        <w:rPr>
          <w:b/>
        </w:rPr>
        <w:t>¿participáis en algún tipo de innovación o programa de formación docente?</w:t>
      </w:r>
    </w:p>
    <w:p>
      <w:pPr>
        <w:pStyle w:val="Normal"/>
        <w:spacing w:before="0" w:after="120"/>
        <w:ind w:left="360" w:hanging="360"/>
        <w:jc w:val="both"/>
        <w:rPr/>
      </w:pPr>
      <w:r>
        <w:rPr/>
        <w:t xml:space="preserve">P- No, es decir, innovación sí, en el sentido de que nosotros llevamos innovando, si no los veinte años que llevo yo de docente, sí desde que estoy yo aquí desde el año 89. La pregunta es, es una pregunta un poco soberbia si me lo permites, ¿quién en este momento, nos puede dar lecciones de innovación? ¿Vamos a ir a cursos de gente que se está sumando ahora al carro de la innovación, pero que no han dado muestras durante mucho tiempo de hacerlo en sus clases? Puedo hacer otra reflexión, por lo que yo sé, por lo que de forma escandalizada me comentan personas que acuden a esos cursos, es que se convierten únicamente en clases magistrales, justamente el mismo modelo de lo que no debes hacer es en lo que se convierten esos proyectos de innovación.     </w:t>
      </w:r>
    </w:p>
    <w:p>
      <w:pPr>
        <w:pStyle w:val="Normal"/>
        <w:spacing w:before="0" w:after="120"/>
        <w:ind w:left="360" w:hanging="360"/>
        <w:jc w:val="both"/>
        <w:rPr/>
      </w:pPr>
      <w:r>
        <w:rPr/>
        <w:t xml:space="preserve"> </w:t>
      </w:r>
    </w:p>
    <w:p>
      <w:pPr>
        <w:pStyle w:val="Normal"/>
        <w:spacing w:before="0" w:after="120"/>
        <w:ind w:left="360" w:hanging="360"/>
        <w:jc w:val="both"/>
        <w:rPr/>
      </w:pPr>
      <w:r>
        <w:rPr/>
      </w:r>
    </w:p>
    <w:p>
      <w:pPr>
        <w:pStyle w:val="Normal"/>
        <w:spacing w:before="0" w:after="120"/>
        <w:ind w:left="360" w:hanging="360"/>
        <w:jc w:val="both"/>
        <w:rPr/>
      </w:pPr>
      <w:r>
        <w:rPr/>
      </w:r>
    </w:p>
    <w:p>
      <w:pPr>
        <w:pStyle w:val="Normal"/>
        <w:spacing w:before="0" w:after="120"/>
        <w:ind w:left="360" w:hanging="360"/>
        <w:jc w:val="both"/>
        <w:rPr/>
      </w:pPr>
      <w:r>
        <w:rPr/>
        <w:t xml:space="preserve">   </w:t>
      </w:r>
    </w:p>
    <w:p>
      <w:pPr>
        <w:pStyle w:val="Normal"/>
        <w:spacing w:before="0" w:after="120"/>
        <w:ind w:left="360" w:hanging="360"/>
        <w:jc w:val="both"/>
        <w:rPr/>
      </w:pPr>
      <w:r>
        <w:rPr/>
      </w:r>
    </w:p>
    <w:p>
      <w:pPr>
        <w:pStyle w:val="Normal"/>
        <w:spacing w:before="0" w:after="120"/>
        <w:jc w:val="both"/>
        <w:rPr/>
      </w:pPr>
      <w:r>
        <w:rPr/>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ENTREVISTA PARD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28:00Z</dcterms:created>
  <dc:creator> MABELA</dc:creator>
  <dc:description/>
  <cp:keywords/>
  <dc:language>en-US</dc:language>
  <cp:lastModifiedBy>Maria Muradás López</cp:lastModifiedBy>
  <dcterms:modified xsi:type="dcterms:W3CDTF">2006-06-06T09:02:00Z</dcterms:modified>
  <cp:revision>4</cp:revision>
  <dc:subject/>
  <dc:title>L- Cuéntame</dc:title>
</cp:coreProperties>
</file>