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360"/>
        <w:jc w:val="both"/>
        <w:rPr/>
      </w:pPr>
      <w:r>
        <w:rPr/>
        <w:t>E-</w:t>
      </w:r>
      <w:r>
        <w:rPr>
          <w:b/>
        </w:rPr>
        <w:t xml:space="preserve"> </w:t>
      </w:r>
      <w:r>
        <w:rPr>
          <w:b/>
          <w:u w:val="single"/>
        </w:rPr>
        <w:t>Datos descriptivos</w:t>
      </w:r>
      <w:r>
        <w:rPr>
          <w:b/>
        </w:rPr>
        <w:t>: idade, sexo, estudios que posees.</w:t>
      </w:r>
    </w:p>
    <w:p>
      <w:pPr>
        <w:pStyle w:val="Normal"/>
        <w:spacing w:before="0" w:after="120"/>
        <w:ind w:left="360" w:hanging="360"/>
        <w:jc w:val="both"/>
        <w:rPr/>
      </w:pPr>
      <w:r>
        <w:rPr/>
        <w:t>H- Nací el 1 de Enero de 1937, tengo 68 años por tanto, voy a hacer 69 ahora, ahí a la vuelta de la esquina, el 1 de Enero, varón, ¿qué más?</w:t>
      </w:r>
    </w:p>
    <w:p>
      <w:pPr>
        <w:pStyle w:val="Normal"/>
        <w:spacing w:before="0" w:after="120"/>
        <w:ind w:left="360" w:hanging="360"/>
        <w:jc w:val="both"/>
        <w:rPr/>
      </w:pPr>
      <w:r>
        <w:rPr/>
        <w:t xml:space="preserve">E- </w:t>
      </w:r>
      <w:r>
        <w:rPr>
          <w:b/>
        </w:rPr>
        <w:t>Estudios que posee.</w:t>
      </w:r>
    </w:p>
    <w:p>
      <w:pPr>
        <w:pStyle w:val="Normal"/>
        <w:spacing w:before="0" w:after="120"/>
        <w:ind w:left="360" w:hanging="360"/>
        <w:jc w:val="both"/>
        <w:rPr/>
      </w:pPr>
      <w:r>
        <w:rPr/>
        <w:t>H- Hice Magisterio en Pontevedra, en la Escuela Normal de Pontevedra, Magisterio, luego hice Filosofía y Letras en Madrid, inicié estudios de Románicas, luego hice estudios de Pedagogía, me licencié en Pedagogía en Madrid en el año 65, leí la tesis doctoral en Santiago en el año 82, y soy Doctor en Filosofía y Letras, Sección de Ciencias de la Educación, mejor dicho, Filosofía y Ciencias de la Educación, ya, ya era entonces.</w:t>
      </w:r>
    </w:p>
    <w:p>
      <w:pPr>
        <w:pStyle w:val="Normal"/>
        <w:spacing w:before="0" w:after="120"/>
        <w:ind w:left="360" w:hanging="360"/>
        <w:jc w:val="both"/>
        <w:rPr/>
      </w:pPr>
      <w:r>
        <w:rPr/>
        <w:t xml:space="preserve">E- </w:t>
      </w:r>
      <w:r>
        <w:rPr>
          <w:b/>
        </w:rPr>
        <w:t>¿Y qué categoría docente?</w:t>
      </w:r>
    </w:p>
    <w:p>
      <w:pPr>
        <w:pStyle w:val="Normal"/>
        <w:spacing w:before="0" w:after="120"/>
        <w:ind w:left="360" w:hanging="360"/>
        <w:jc w:val="both"/>
        <w:rPr/>
      </w:pPr>
      <w:r>
        <w:rPr/>
        <w:t xml:space="preserve">H- Yo ahora en este momento soy Profesor Emérito, pero hasta ahora era Profesor Titular de Universidad. </w:t>
      </w:r>
    </w:p>
    <w:p>
      <w:pPr>
        <w:pStyle w:val="Normal"/>
        <w:spacing w:before="0" w:after="120"/>
        <w:ind w:left="360" w:hanging="360"/>
        <w:jc w:val="both"/>
        <w:rPr/>
      </w:pPr>
      <w:r>
        <w:rPr/>
        <w:t>E- ¿Desde cuándo te dedicas a ….</w:t>
      </w:r>
    </w:p>
    <w:p>
      <w:pPr>
        <w:pStyle w:val="Normal"/>
        <w:spacing w:before="0" w:after="120"/>
        <w:ind w:left="360" w:hanging="360"/>
        <w:jc w:val="both"/>
        <w:rPr/>
      </w:pPr>
      <w:r>
        <w:rPr/>
        <w:t>H- Vas a estar incómoda así.</w:t>
      </w:r>
    </w:p>
    <w:p>
      <w:pPr>
        <w:pStyle w:val="Normal"/>
        <w:spacing w:before="0" w:after="120"/>
        <w:ind w:left="360" w:hanging="360"/>
        <w:jc w:val="both"/>
        <w:rPr/>
      </w:pPr>
      <w:r>
        <w:rPr/>
        <w:t xml:space="preserve">E- No, no te preocupes. </w:t>
      </w:r>
      <w:r>
        <w:rPr>
          <w:b/>
        </w:rPr>
        <w:t>¿Desde cuándo te dedicas a la docencia universitaria?</w:t>
      </w:r>
    </w:p>
    <w:p>
      <w:pPr>
        <w:pStyle w:val="Normal"/>
        <w:spacing w:before="0" w:after="120"/>
        <w:ind w:left="360" w:hanging="360"/>
        <w:jc w:val="both"/>
        <w:rPr/>
      </w:pPr>
      <w:r>
        <w:rPr/>
        <w:t>H- Desde 1976, desde octubre del 76, empecé a dedicarme a la docencia en la universidad.</w:t>
      </w:r>
    </w:p>
    <w:p>
      <w:pPr>
        <w:pStyle w:val="Normal"/>
        <w:spacing w:before="0" w:after="120"/>
        <w:ind w:left="360" w:hanging="360"/>
        <w:jc w:val="both"/>
        <w:rPr/>
      </w:pPr>
      <w:r>
        <w:rPr/>
        <w:t xml:space="preserve">E- </w:t>
      </w:r>
      <w:r>
        <w:rPr>
          <w:b/>
        </w:rPr>
        <w:t>¿Y cómo fue el dedicarse a la docencia en la universidad?</w:t>
      </w:r>
    </w:p>
    <w:p>
      <w:pPr>
        <w:pStyle w:val="Normal"/>
        <w:spacing w:before="0" w:after="120"/>
        <w:ind w:left="360" w:hanging="360"/>
        <w:jc w:val="both"/>
        <w:rPr/>
      </w:pPr>
      <w:r>
        <w:rPr/>
        <w:t xml:space="preserve">H-  Un poco una casualidad, porque yo trabajaba en la enseñanza media en Madrid, había hecho el antiguo EGB y el Bachillerato en un instituto de Madrid, </w:t>
      </w:r>
      <w:r>
        <w:rPr>
          <w:color w:val="FF0000"/>
        </w:rPr>
        <w:t>una entidad de Ramiro  de Maeto</w:t>
      </w:r>
      <w:r>
        <w:rPr/>
        <w:t>, había hecho mis estudios en Madrid y había sido lector de español en Francia también, durante un par de años, del 65 al 67, y luego en Madrid trabajé en la enseñanza media durante diez años, y a partir de ahí, a través de mi amigo Carlos Valiñas, me invitó a incorporarme al claustro de profesores de la facultad de Filosofía y Ciencias de la Educación, me vine a Santiago en octubre del 76, y hasta ahora.</w:t>
      </w:r>
    </w:p>
    <w:p>
      <w:pPr>
        <w:pStyle w:val="Normal"/>
        <w:spacing w:before="0" w:after="120"/>
        <w:ind w:left="360" w:hanging="360"/>
        <w:jc w:val="both"/>
        <w:rPr/>
      </w:pPr>
      <w:r>
        <w:rPr/>
        <w:t xml:space="preserve">E- </w:t>
      </w:r>
      <w:r>
        <w:rPr>
          <w:b/>
        </w:rPr>
        <w:t>¿Pasaste por otros trabajos anteriores?</w:t>
      </w:r>
    </w:p>
    <w:p>
      <w:pPr>
        <w:pStyle w:val="Normal"/>
        <w:spacing w:before="0" w:after="120"/>
        <w:ind w:left="360" w:hanging="360"/>
        <w:jc w:val="both"/>
        <w:rPr/>
      </w:pPr>
      <w:r>
        <w:rPr/>
        <w:t xml:space="preserve">H- Sí, estuve trabajando en la enseñanza media diez años, dando muchísimas horas de clase a la semana, de ciencias sociales, francés, literatura, psicología en una academia de turismo de Madrid también, centro de estudios turísticos Sol, que había uno allí que era muy famoso, que había una academia de puente </w:t>
      </w:r>
      <w:r>
        <w:rPr>
          <w:color w:val="FF0000"/>
        </w:rPr>
        <w:t xml:space="preserve">cultural, muy famoso, </w:t>
      </w:r>
      <w:r>
        <w:rPr/>
        <w:t xml:space="preserve">cuando empezaba la titulación de técnicos de empresas turísticas en Madrid, y clases particulares, fui lector de español fuera, y antes de mi más tierna adolescencia, empecé a dar clases casi por tradición familiar, había mucha pedagogía en la familia, mis padres, mis tíos…, entonces ya, la docencia forma parte de mi vida. Y combiné eso con mi aficiones literarias, periodísticas, me dediqué un poco al periodismo también. Empecé colaborando muy joven, a los 17 años colaboré con el Faro de Vigo y escribiendo cosas, y luego colaboré en revistas literarias, un Semanario muy interesante que había en Pontevedra mientras yo estudiaba en la Normal, que era Litoral, donde me publicaron cosas, y, en fin, ese es mi curriculum, mi actividad profesional.  </w:t>
      </w:r>
    </w:p>
    <w:p>
      <w:pPr>
        <w:pStyle w:val="Normal"/>
        <w:spacing w:before="0" w:after="120"/>
        <w:ind w:left="360" w:hanging="360"/>
        <w:jc w:val="both"/>
        <w:rPr/>
      </w:pPr>
      <w:r>
        <w:rPr/>
        <w:t xml:space="preserve">E- </w:t>
      </w:r>
      <w:r>
        <w:rPr>
          <w:b/>
        </w:rPr>
        <w:t>¿Te gusta ser profesor universitario?</w:t>
      </w:r>
    </w:p>
    <w:p>
      <w:pPr>
        <w:pStyle w:val="Normal"/>
        <w:spacing w:before="0" w:after="120"/>
        <w:ind w:left="360" w:hanging="360"/>
        <w:jc w:val="both"/>
        <w:rPr/>
      </w:pPr>
      <w:r>
        <w:rPr/>
        <w:t xml:space="preserve">H- Sí, mucho, sí. Me gusta mucho, porque fue como muy sano el cambio de nivel, dejar la enseñanza secundaria y pasar a la universidad fue un cambio de actividad, fue casi como si empezara de nuevo, me sentí así como muy fortalecido, intelectualmente, cuando llegué a Compostela en el año 76, me sentí así como muy gratificado, muy estimulado en mi carrera, fue un salto hacia delante auténtico, fueron unos años, aquellos últimos 70, principios de los 80 en los que yo me dediqué a estudiar muy intensamente, acumulando recursos…, y claro, fue una tarea incesante, pero fue muy interesante. </w:t>
      </w:r>
    </w:p>
    <w:p>
      <w:pPr>
        <w:pStyle w:val="Normal"/>
        <w:spacing w:before="0" w:after="120"/>
        <w:ind w:left="360" w:hanging="360"/>
        <w:jc w:val="both"/>
        <w:rPr/>
      </w:pPr>
      <w:r>
        <w:rPr/>
        <w:t xml:space="preserve">E- Ahora entramos en un apartado de </w:t>
      </w:r>
      <w:r>
        <w:rPr>
          <w:b/>
          <w:u w:val="single"/>
        </w:rPr>
        <w:t>experiencia docente</w:t>
      </w:r>
      <w:r>
        <w:rPr>
          <w:b/>
        </w:rPr>
        <w:t>. ¿Qué materias has impartido durante los últimos años?</w:t>
      </w:r>
    </w:p>
    <w:p>
      <w:pPr>
        <w:pStyle w:val="Normal"/>
        <w:pBdr>
          <w:bottom w:val="single" w:sz="6" w:space="1" w:color="000000"/>
        </w:pBdr>
        <w:spacing w:before="0" w:after="120"/>
        <w:ind w:left="360" w:hanging="360"/>
        <w:jc w:val="both"/>
        <w:rPr/>
      </w:pPr>
      <w:r>
        <w:rPr/>
        <w:t xml:space="preserve">H- Siempre Historia de la Educación, es la única materia a la que me dediqué en los últimos años, y últimamente un poco las variantes que hay de Historia de la Educación, es decir, Historia de la Educación en 2º, en estos momentos en el plan nuevo, Educación Popular y Movimientos Sociales Contemporáneos, que es una optativa de Educación Social, Historia de los Sistemas Educativos Contemporáneos, que es una optativa de Psicopedagogía. </w:t>
      </w:r>
    </w:p>
    <w:p>
      <w:pPr>
        <w:pStyle w:val="Normal"/>
        <w:spacing w:before="0" w:after="120"/>
        <w:ind w:left="360" w:hanging="360"/>
        <w:jc w:val="both"/>
        <w:rPr/>
      </w:pPr>
      <w:r>
        <w:rPr/>
        <w:t>H- Yo creo que se quedó muy bien dividida así, la vieja Historia de la Educación, que se daba antes en quinto, cuando tú estudiabas quinto, te acuerdas, ¿no?, que la teníamos a las cuatro de la tarde, abajo, en el aula grande. Pues ahora, al quedar así dividida en tres, queda mejor. Hay una Historia de la Educación, así como propedéutica, quizás esté situada demasiado pronto, debía estar en tercero mejor que en segundo, cuando los alumnos tengan ya… cuando hayan crecido del todo, y ya sabes que no paran de crecer hasta que llegan a tercero, ya se desarrollan ahí, crecimiento físico, mental, espiritual y todo, y emocional. Y esa como propedéutica está bien, luego se complementa muy bien con la Historia de los Sistemas Educativos Contemporáneos para la gente que va a trabajar en algún lugar del sistema educativo, la gente que hace Psicopedagogía. Y la Educación Popular y Movimientos Sociales Contemporáneos le viene muy bien a la gente de Educación Social, es un poco la Historia de la Educación fuera de las aulas. Ésas son las materias que yo di y  estaba encantado con ellas.</w:t>
      </w:r>
    </w:p>
    <w:p>
      <w:pPr>
        <w:pStyle w:val="Normal"/>
        <w:spacing w:before="0" w:after="120"/>
        <w:ind w:left="360" w:hanging="360"/>
        <w:jc w:val="both"/>
        <w:rPr/>
      </w:pPr>
      <w:r>
        <w:rPr/>
        <w:t xml:space="preserve">E- </w:t>
      </w:r>
      <w:r>
        <w:rPr>
          <w:b/>
        </w:rPr>
        <w:t>¿Qué recuerdas de cuándo empezaste a enseñar? ¿Qué problemas tuviste?</w:t>
      </w:r>
    </w:p>
    <w:p>
      <w:pPr>
        <w:pStyle w:val="Normal"/>
        <w:spacing w:before="0" w:after="120"/>
        <w:ind w:left="360" w:hanging="360"/>
        <w:jc w:val="both"/>
        <w:rPr/>
      </w:pPr>
      <w:r>
        <w:rPr/>
        <w:t>H- No tuve grandes problemas, yo creo que el problema principal era como…, hombre, yo nunca planteé cuestiones didácticas, al principio sí, quizá, no sabía bien cómo implicar…, el famoso activismo pedagógico, no, cómo ponerlo en marcha. Pero en la Universidad, yo llegué a la conclusión de que tiene que haber profesores generalistas que sean capaces de dar una información a los alumnos que los alumnos tardarían mucho en recopilar, entonces él tiene que dársela él, entonces necesita tener bastantes recursos. Es bueno que esa información, por ser educación, sea actualizada, lo cuál implica un nivel muy exigente de lectura, estar muy al día, tienes que leer muchas cosas. Estoy hablando de Historia, pensando en Historia, en otras asignaturas más técnicas a lo mejor ahí entran en juego otros elementos. Pero en historia el volumen de lecturas es fundamental, la información es muy importante. Y esa información que tú les das les evitas a ellos buscar en otros lugares, y ellos se dedican a hacer otras tareas, se dedican a hacer una idea global, teniendo en cuenta también las características de lo que es la Historia de la Educación, que es una materia así como de contenido humanista, una materia muy complementaria del curriculum, no es una materia de contenidos esenciales dentro de la Pedagogía, pero es una materia muy conformadora, muy contextualizadota, que la gente que la domina pronto es capaz de situarse en el mundo de la educación, entonces aparentemente es una materia así como circum, curricular, pero en realidad le viene muy bien a la gente, como decía yo en clase a veces, la historia de la educación es como las ensaladas en la comida, te ayudan a comer, te ayuda a pasar las otras cosas. Yo creo que al principio lo que yo me preocupaba era, bueno, cómo compagino yo esto, entonces ya renuncié a lo que podríamos llamar una clase activa, sobre todo teniendo en cuenta la cantidad de alumnos que tenía en la materia, que nunca bajó de cien, y dediqué a dar las clases de la mejor manera posible, haciendo las mejores síntesis posibles, supongo que al principio sería con muchísimas más dificultades, pero en realidad, a medida que van pasando los años, es curioso, a mí me ha pasado una cosa, como si cada vez me costase más dar las clases, en el sentido que cada vez uno se exige más, entonces ya no te conformas con decir cuatro trivialidades, quieres ser original, quieres ser novedoso, entonces te exiges mucho y como consecuencia las clases son más difíciles, si no quieres repetirte y no quieres caer en la rutina, tienes que hacer un esfuerzo grande, y yo lo intenté hacer. Entonces, estaba tan ocupado preparando el trabajo que no veía dificultades, no las veía.</w:t>
      </w:r>
    </w:p>
    <w:p>
      <w:pPr>
        <w:pStyle w:val="Normal"/>
        <w:spacing w:before="0" w:after="120"/>
        <w:ind w:left="360" w:hanging="360"/>
        <w:jc w:val="both"/>
        <w:rPr/>
      </w:pPr>
      <w:r>
        <w:rPr/>
        <w:t xml:space="preserve">E- </w:t>
      </w:r>
      <w:r>
        <w:rPr>
          <w:b/>
        </w:rPr>
        <w:t>¿Cómo has evolucionado con el paso de los años?</w:t>
      </w:r>
      <w:r>
        <w:rPr/>
        <w:t xml:space="preserve"> Resulta reiterativo, pero bueno.</w:t>
      </w:r>
    </w:p>
    <w:p>
      <w:pPr>
        <w:pStyle w:val="Normal"/>
        <w:spacing w:before="0" w:after="120"/>
        <w:ind w:left="360" w:hanging="360"/>
        <w:jc w:val="both"/>
        <w:rPr/>
      </w:pPr>
      <w:r>
        <w:rPr/>
        <w:t>H- Pues quizá fui echando cada vez más de menos una cierta interlocución directa con los alumnos. Siempre tuve en clase una interlocución indirecta, pero claro, si yo voy dispuesto a hablar de tal cosa y hablo una hora, una hora que ellos tienen que estar callados, entonces esta es la cosa. Quizá esa sea mi deficiencia, pero intenté establecer ese diálogo fuera de las horas de clase, mi actividad docente la dividí entre aula y fuera del aula. En el aula era un trabajo en el cual yo hacía la síntesis lo mejor que podía, la famosa lección magistral tratando que fuera lo más magistral posible, aunque no fuera magistral. Y luego, fuera de ahí el diálogo con los alumnos para ver cómo enfocar su tarea, cómo tenían que hacer para construir tal trabajo, tal cosa, tal otra, qué ofertas se le daban de trabajo, qué posibilidades, y fue una experiencia así… La última es una experiencia que yo te quería dejar yo en un libro que tengo aquí, a lo mejor no te lo di, que es una experiencia que tuve, que es el último curso de hace dos años, en el cual yo cuento un poco una experiencia docente un tanto original, y es que de pronto aparecieron en una materia de libre configuración, me aparecieron setecientos alumnos, se desbordó la matrícula, aquí quedaron un poco alucinados en el COIE, y en vista de eso tuve que enfrentarme a esa realidad, que fue una experiencia muy interesante, tenías que ir a la asamblea masiva con todos, hacer trabajos de diferente tipo. Fue una especie de mezcla de clase presencial, universidad a distancia, clases en grupo aquí en el despacho, en el seminario, hicimos cosas muy diversas, y cuento un poco la experiencia en ese librito que tienes ahí.</w:t>
      </w:r>
    </w:p>
    <w:p>
      <w:pPr>
        <w:pStyle w:val="Normal"/>
        <w:spacing w:before="0" w:after="120"/>
        <w:ind w:left="360" w:hanging="360"/>
        <w:jc w:val="both"/>
        <w:rPr>
          <w:b/>
          <w:b/>
        </w:rPr>
      </w:pPr>
      <w:r>
        <w:rPr/>
        <w:t xml:space="preserve">E- Muchas gracias. </w:t>
      </w:r>
      <w:r>
        <w:rPr>
          <w:b/>
        </w:rPr>
        <w:t>¿Quién te enseñó a ser buen profesor o cómo aprendiste?</w:t>
      </w:r>
    </w:p>
    <w:p>
      <w:pPr>
        <w:pStyle w:val="Normal"/>
        <w:spacing w:before="0" w:after="120"/>
        <w:ind w:left="360" w:hanging="360"/>
        <w:jc w:val="both"/>
        <w:rPr/>
      </w:pPr>
      <w:r>
        <w:rPr/>
        <w:t>H- Yo creo que ese es mi talón de Aquiles, que aprendí solo, es decir, en eso siempre fui bastante poco científico, yo fui poco científico en mis clases, siempre fui muy intuitivo, entonces me basé siempre en… Recuerdo que, quizá, lo que hizo de mí un profesor reflexivo fue una frase de mi madre, cuando yo empecé a dar clase particular, que me dijo mi madre que es maestra, jubilada ya, y me dijo ella un día cuando yo empezaba a dar clase: “¿sabes si los chicos aprenden?”, me preguntó. “Pues no me había fijado”, le dije yo. Estaba tan ocupado en lo que tenía que enseñar, que no me preocupaba de si aprendían o no aprendían, yo creo que ese es mi talón de Aquiles, la cuestión evaluadora, el saber lo que enseñaba, el saber lo que saben ellos, o lo que aprendían conmigo. O sea, yo nunca fui un didacta ejemplar, no fui didacta en el sentido científico de la palabra, sino que siempre procedí por intuición, tratando de comunicar lo que yo creía que debía comunicar, y dejando que fueran ellos, si yo lo hacía bien, los que se interesaran, los que quisieran interesarse, y los que no, no se interesaban. En realidad, ese fue el proceso, y ese era mi talón de Aquiles, que casi debí haberme preocupado un poco más por la cuestión metodológica, por la cuestión técnica del oficio, pero yo en ese sentido procedí así por intuición, no sabes, la relación humana así intuitiva, y eso no es muy científico que digamos, no es demasiado ejemplar para un didacta de universidad.</w:t>
      </w:r>
    </w:p>
    <w:p>
      <w:pPr>
        <w:pStyle w:val="Normal"/>
        <w:spacing w:before="0" w:after="120"/>
        <w:ind w:left="360" w:hanging="360"/>
        <w:jc w:val="both"/>
        <w:rPr/>
      </w:pPr>
      <w:r>
        <w:rPr/>
        <w:t xml:space="preserve">E- </w:t>
      </w:r>
      <w:r>
        <w:rPr>
          <w:b/>
        </w:rPr>
        <w:t>¿Qué fue lo que más te ayudó a ser un buen docente?</w:t>
      </w:r>
    </w:p>
    <w:p>
      <w:pPr>
        <w:pStyle w:val="Normal"/>
        <w:spacing w:before="0" w:after="120"/>
        <w:ind w:left="360" w:hanging="360"/>
        <w:jc w:val="both"/>
        <w:rPr/>
      </w:pPr>
      <w:r>
        <w:rPr/>
        <w:t>H-  No sé si fui buen docente o malo. Quizá la pasión por enseñar, enseñar con una pasión, la pasión, eso que se llama ahora inteligencia emocional, funcionamiento de los factores emocionales de la inteligencia y del trabajo, quizá sería eso, quizá la relación con la gente, que tengo capacidad de relacionarme con la gente. Lograr ser un buen comunicador es principio, ya tienes mucho camino andado, si consigues que te entiendan y tú entiendes, tienes ya mucho camino andado, y yo procuré siempre hacerme entender, ser lo mejor comunicador posible, en eso he puesto mucha atención siempre, ser un buen comunicador, pero sin metodología científica, por intuición, viendo cómo tengo que decir esto para llegar a las mentes de los que tengo enfrente. Y entonces, lo hacía así, de esa manera.</w:t>
      </w:r>
    </w:p>
    <w:p>
      <w:pPr>
        <w:pStyle w:val="Normal"/>
        <w:spacing w:before="0" w:after="120"/>
        <w:ind w:left="360" w:hanging="360"/>
        <w:jc w:val="both"/>
        <w:rPr/>
      </w:pPr>
      <w:r>
        <w:rPr/>
        <w:t xml:space="preserve">E-  Con el paso del tiempo le vamos quitando importancia a ciertas cosas de la enseñanza y dándosela a otras, </w:t>
      </w:r>
      <w:r>
        <w:rPr>
          <w:b/>
        </w:rPr>
        <w:t>¿a qué cosas les das más importancia en la actualidad y por qué?</w:t>
      </w:r>
      <w:r>
        <w:rPr/>
        <w:t xml:space="preserve"> A que ellos aprendan…</w:t>
      </w:r>
    </w:p>
    <w:p>
      <w:pPr>
        <w:pStyle w:val="Normal"/>
        <w:spacing w:before="0" w:after="120"/>
        <w:ind w:left="360" w:hanging="360"/>
        <w:jc w:val="both"/>
        <w:rPr/>
      </w:pPr>
      <w:r>
        <w:rPr/>
        <w:t>H- Evidentemente, el aprendizaje es muy interesante, lo que pasa es que ahora se dicen tantas cosas sobre enseñar a enseñar, aprender a aprender, es decir, es una cosa sobre la que se trabaja tanto. Yo creo que en este momento, quizá, las connotaciones morales de lo que es la enseñanza, es muy importante en este momento. La motivación siempre fue un problema, la motivación fue un problema fundamental de la enseñanza, pero en este momento es más problema, quizá porque es una sociedad en la que vivimos, es una sociedad con un nivel de vida tan alto que a veces actuamos como nuevos ricos, y entonces despilfarramos, somos la sociedad del despilfarro. Yo creo que porque faltan determinados elementos, falta como un cierto orden en la jerarquía y en los valores, yo creo que habría que el acento en la jerarquía y en los valores, me parece a mí.</w:t>
      </w:r>
    </w:p>
    <w:p>
      <w:pPr>
        <w:pStyle w:val="Normal"/>
        <w:spacing w:before="0" w:after="120"/>
        <w:ind w:left="360" w:hanging="360"/>
        <w:jc w:val="both"/>
        <w:rPr/>
      </w:pPr>
      <w:r>
        <w:rPr/>
        <w:t xml:space="preserve">E- Personalmente, </w:t>
      </w:r>
      <w:r>
        <w:rPr>
          <w:b/>
        </w:rPr>
        <w:t>¿te resultó fácil compaginar docencia con investigación?</w:t>
      </w:r>
    </w:p>
    <w:p>
      <w:pPr>
        <w:pStyle w:val="Normal"/>
        <w:spacing w:before="0" w:after="120"/>
        <w:ind w:left="360" w:hanging="360"/>
        <w:jc w:val="both"/>
        <w:rPr/>
      </w:pPr>
      <w:r>
        <w:rPr/>
        <w:t>H- Yo siempre decía, hace años decía, que yo dedicaba el 80% de mi tiempo a la docencia y sólo el 20% a la investigación. Tú fíjate, cuando yo llego a la universidad, la universidad está en un período como muy lejos de los niveles que han conseguido en este momento. Antes éramos todos aprendices de investigadores. Pero en realidad tampoco podíamos investigar mucho porque no habíamos sido formados para investigar. Yo venía de la enseñanza media, tenía por lo tanto muy poca práctica investigadora. Entonces, la investigación fue algo que fui aprendiendo poco a poco, y siempre fue un trabajo, quizá por la índole de mi docencia, siempre fue un trabajo que yo hice en solitario, casi siempre, por lo tanto, yo soy autodidacta de la investigación. Todas mis colaboraciones en Historia son colaboraciones sobre dos líneas de investigación. Una de ellas, por ejemplo, sobre lo que es la renovación educativa en España a partir de la institución de Lorenzo Luzuriaga,   importante sobre quien lo que yo hice la tesis. Esa sería una línea, la preocupación por la escuela desde la universidad, una cierta preocupación por la escuela desde la universidad. Y por otro lado, la cuestión de la génesis histórica de los sistemas educativos contemporáneos, que es una línea de investigación que yo abrí hace aproximadamente 15 años, que es un poco la génesis de los sistemas educativos contemporáneos a partir de la ilustración y la Revolución Francesa sobre todo. Esas son las dos líneas sobre las que yo trabajé. Pero yo siempre trabajé prácticamente solo, con algunos contactos esporádicos con algunos colegas que están un poco en esa línea, gente que ahora está en la Universidad de La Coruña, por ejemplo, que fueron alumnos míos. Pero no creo que pueda decirse que tengamos aquí una escuela, pero una cierta escuela de investigadores en Historia de la Educación en Galicia, sí que hay, ya la hay, pero no creo que yo haya contribuidos mucho a eso, o si lo hice fue inconscientemente, porque, la verdad, yo como investigador, siempre fui bastante malo, siempre fui muy… me consagré demasiado a la docencia. Hoy en día sé que no podría ser así ya, últimamente ya quizá ese 80-20 de porcentaje que te decía habría que situarlo ya en 60-40, una cosa así, escribir bastante más los últimos años, preocuparme un poco más de eso, sobre todo en los últimos 10-15 años.</w:t>
      </w:r>
    </w:p>
    <w:p>
      <w:pPr>
        <w:pStyle w:val="Normal"/>
        <w:spacing w:before="0" w:after="120"/>
        <w:ind w:left="360" w:hanging="360"/>
        <w:jc w:val="both"/>
        <w:rPr/>
      </w:pPr>
      <w:r>
        <w:rPr/>
        <w:t xml:space="preserve">E- Pasamos a otra dimensión didáctica, en torno a la </w:t>
      </w:r>
      <w:r>
        <w:rPr>
          <w:b/>
          <w:u w:val="single"/>
        </w:rPr>
        <w:t>planificación de la materia</w:t>
      </w:r>
      <w:r>
        <w:rPr/>
        <w:t xml:space="preserve">, </w:t>
      </w:r>
      <w:r>
        <w:rPr>
          <w:b/>
        </w:rPr>
        <w:t>¿Cómo planificas tu materia al comienzo de cada curso? ¿Cómo preparas el programa de las asignaturas?</w:t>
      </w:r>
    </w:p>
    <w:p>
      <w:pPr>
        <w:pStyle w:val="Normal"/>
        <w:spacing w:before="0" w:after="120"/>
        <w:ind w:left="360" w:hanging="360"/>
        <w:jc w:val="both"/>
        <w:rPr/>
      </w:pPr>
      <w:r>
        <w:rPr/>
        <w:t>H- Siempre me preocupé mucho, yo casi siempre empezaba a pensar, pienso en un curso de un año para otro. Cuando estoy dando clase un año, ya estoy pensando en cosas del curso que viene. Una frase muy famosa que yo le he escuchado un día a Miguel Fernández Pérez, decía: pedagógicamente, cada curso debe ser mejor que el anterior y peor que el siguiente. Ese slogan yo procuraba ponerlo en práctica, tanto desde el punto de vista de la enseñanza como desde el punto de vista de los contenidos. Realmente, cuando estaba acabando un curso, ya tenía en mente lo que iba a hacer al curso siguiente. Luego ya dentro del curso hago una planificación somera del curso completo. Luego, cuando empezó a haber los cuatrimestres, una planificación cuatrimestral de cada cuatrimestre, y luego una programación semanal de las clases, del trabajo, … a la hora de los trabajos que tenían que hacer ellos, eso es más o menos.</w:t>
      </w:r>
    </w:p>
    <w:p>
      <w:pPr>
        <w:pStyle w:val="Normal"/>
        <w:spacing w:before="0" w:after="120"/>
        <w:ind w:left="360" w:hanging="360"/>
        <w:jc w:val="both"/>
        <w:rPr/>
      </w:pPr>
      <w:r>
        <w:rPr/>
        <w:t xml:space="preserve">E- </w:t>
      </w:r>
      <w:r>
        <w:rPr>
          <w:b/>
        </w:rPr>
        <w:t>¿Cómo seleccionas los contenidos de la materia?</w:t>
      </w:r>
    </w:p>
    <w:p>
      <w:pPr>
        <w:pStyle w:val="Normal"/>
        <w:spacing w:before="0" w:after="120"/>
        <w:ind w:left="360" w:hanging="360"/>
        <w:jc w:val="both"/>
        <w:rPr/>
      </w:pPr>
      <w:r>
        <w:rPr/>
        <w:t>H- En función de mis recursos. Ahí no aplico ningún criterio, digamos, objetivo, por decirlo así. Yo sobre programas de Historia de la Educación, soy yo, el que cada año hago un programa diferente. Como considero que en Historia es imposible dar un programa exhaustivo a lo largo de un curso, hago una selección. Generalmente en las materias yo tenía un programa marco para que los alumnos supieran este es el marco de trabajo, lo que se podría hacer en Historia en “X” tiempo, el que sea, pero vamos a hacer este año esto, esto, esto y esto, media docena de cosas y nada más. Seleccionaba esas cosas en virtud del equilibrio del programa, de su interés, de la actualidad muchas veces, porque ya sabes que en Historia es el estudio del pasado porque nos preocupa el presente y porque nos inquieta el futuro, no es porque nos preocupe el pasado, nos preocupa lo que va a venir. Como decía Ortega, lo mejor del pasado es que ya pasó. Y eso es un poco…</w:t>
      </w:r>
    </w:p>
    <w:p>
      <w:pPr>
        <w:pStyle w:val="Normal"/>
        <w:spacing w:before="0" w:after="120"/>
        <w:ind w:left="360" w:hanging="360"/>
        <w:jc w:val="both"/>
        <w:rPr/>
      </w:pPr>
      <w:r>
        <w:rPr/>
        <w:t>E- Teniendo en cuenta los descriptores, ¿no?</w:t>
      </w:r>
    </w:p>
    <w:p>
      <w:pPr>
        <w:pStyle w:val="Normal"/>
        <w:spacing w:before="0" w:after="120"/>
        <w:ind w:left="360" w:hanging="360"/>
        <w:jc w:val="both"/>
        <w:rPr/>
      </w:pPr>
      <w:r>
        <w:rPr/>
        <w:t>H- Sí, sí, cuando empezamos a hacer todo esto sí. Y ahora ya estos últimos años eso ya va mejor planificado, tenemos programas ya en ordenador y entonces haces ya un trabajo mejor equilibrado, mejor hecho.</w:t>
      </w:r>
    </w:p>
    <w:p>
      <w:pPr>
        <w:pStyle w:val="Normal"/>
        <w:spacing w:before="0" w:after="120"/>
        <w:ind w:left="360" w:hanging="360"/>
        <w:jc w:val="both"/>
        <w:rPr>
          <w:b/>
          <w:b/>
        </w:rPr>
      </w:pPr>
      <w:r>
        <w:rPr/>
        <w:t xml:space="preserve">E- Ahora en el </w:t>
      </w:r>
      <w:r>
        <w:rPr>
          <w:b/>
          <w:u w:val="single"/>
        </w:rPr>
        <w:t>ámbito de la docencia</w:t>
      </w:r>
      <w:r>
        <w:rPr>
          <w:b/>
        </w:rPr>
        <w:t>,</w:t>
      </w:r>
      <w:r>
        <w:rPr/>
        <w:t xml:space="preserve"> </w:t>
      </w:r>
      <w:r>
        <w:rPr>
          <w:b/>
        </w:rPr>
        <w:t>¿cómo sueles preparar las clases?</w:t>
      </w:r>
    </w:p>
    <w:p>
      <w:pPr>
        <w:pStyle w:val="Normal"/>
        <w:spacing w:before="0" w:after="120"/>
        <w:ind w:left="360" w:hanging="360"/>
        <w:jc w:val="both"/>
        <w:rPr/>
      </w:pPr>
      <w:r>
        <w:rPr/>
        <w:t>H- Pues yo siempre me hago así como una síntesis de lo que voy a hacer, una síntesis, claro, últimamente es una síntesis de cosas sobre un tema, aspectos principales de cada tema, media docena de puntos, me hago un guioncito en una octavilla, media docena de puntos y ese es el trabajo que yo desarrollo a lo largo de la hora o de la hora y media, y trabajo mucho con textos y sobre textos. Siempre me gustó mucho trabajar sobre textos, y últimamente más que nunca. Entonces lo que hago es, por ejemplo en el curso de doctorado de este año, voy a trabajar sobre un texto de Luzuriaga y otro de Rousseau, y vamos a leer el libro entero, un librito, una obra de ellos entera, y comentarla, eso me gusta especialmente, el trabajo sobre textos. Y generalmente, a las clases de la semana, cuando tenía dos clases, dedicaba una a exponer características generales de un tema, y luego, la clase siguiente, a coger textos de uno o varios autores y leerlos y comentarlos, contextualizándolos, haciendo una contextualización histórica, etc.</w:t>
      </w:r>
    </w:p>
    <w:p>
      <w:pPr>
        <w:pStyle w:val="Normal"/>
        <w:spacing w:before="0" w:after="120"/>
        <w:ind w:left="360" w:hanging="360"/>
        <w:jc w:val="both"/>
        <w:rPr/>
      </w:pPr>
      <w:r>
        <w:rPr/>
        <w:t>E- La siguiente pregunta era esa, qué tipos de materiales utilizas en la materia, pero bueno, textos, ¿algo más que textos?</w:t>
      </w:r>
    </w:p>
    <w:p>
      <w:pPr>
        <w:pStyle w:val="Normal"/>
        <w:spacing w:before="0" w:after="120"/>
        <w:ind w:left="360" w:hanging="360"/>
        <w:jc w:val="both"/>
        <w:rPr/>
      </w:pPr>
      <w:r>
        <w:rPr/>
        <w:t>H- Nunca, nada más, la palabra, hablada o escrita, en general.</w:t>
      </w:r>
    </w:p>
    <w:p>
      <w:pPr>
        <w:pStyle w:val="Normal"/>
        <w:spacing w:before="0" w:after="120"/>
        <w:ind w:left="360" w:hanging="360"/>
        <w:jc w:val="both"/>
        <w:rPr/>
      </w:pPr>
      <w:r>
        <w:rPr/>
        <w:t xml:space="preserve">E- Ahora otra pregunta genérica, </w:t>
      </w:r>
      <w:r>
        <w:rPr>
          <w:b/>
        </w:rPr>
        <w:t xml:space="preserve">¿utilizas la enseñanza virtual? </w:t>
      </w:r>
    </w:p>
    <w:p>
      <w:pPr>
        <w:pStyle w:val="Normal"/>
        <w:spacing w:before="0" w:after="120"/>
        <w:ind w:left="360" w:hanging="360"/>
        <w:jc w:val="both"/>
        <w:rPr/>
      </w:pPr>
      <w:r>
        <w:rPr/>
        <w:t>H- No.</w:t>
      </w:r>
    </w:p>
    <w:p>
      <w:pPr>
        <w:pStyle w:val="Normal"/>
        <w:spacing w:before="0" w:after="120"/>
        <w:ind w:left="360" w:hanging="360"/>
        <w:jc w:val="both"/>
        <w:rPr/>
      </w:pPr>
      <w:r>
        <w:rPr/>
        <w:t xml:space="preserve">E- </w:t>
      </w:r>
      <w:r>
        <w:rPr>
          <w:b/>
        </w:rPr>
        <w:t>¿Qué tipo de metodología te da mejor resultado?</w:t>
      </w:r>
    </w:p>
    <w:p>
      <w:pPr>
        <w:pStyle w:val="Normal"/>
        <w:spacing w:before="0" w:after="120"/>
        <w:ind w:left="360" w:hanging="360"/>
        <w:jc w:val="both"/>
        <w:rPr/>
      </w:pPr>
      <w:r>
        <w:rPr/>
        <w:t>H- Te refieres a…</w:t>
      </w:r>
    </w:p>
    <w:p>
      <w:pPr>
        <w:pStyle w:val="Normal"/>
        <w:spacing w:before="0" w:after="120"/>
        <w:ind w:left="360" w:hanging="360"/>
        <w:jc w:val="both"/>
        <w:rPr/>
      </w:pPr>
      <w:r>
        <w:rPr/>
        <w:t>E- En clase, dando clase.</w:t>
      </w:r>
    </w:p>
    <w:p>
      <w:pPr>
        <w:pStyle w:val="Normal"/>
        <w:spacing w:before="0" w:after="120"/>
        <w:ind w:left="360" w:hanging="360"/>
        <w:jc w:val="both"/>
        <w:rPr/>
      </w:pPr>
      <w:r>
        <w:rPr/>
        <w:t>H- Yo creo que la palabra y los textos es lo más así… Yo creo que en este momento hay un bombardeo muy fuerte de los medios audiovisuales, entonces si en la clase continua esa dinámica, es demasiado, entonces yo en clase utilizo mucho el texto escrito, soporte papel y la palabra. Porque ya los trabajos en ordenador ellos lo hacen en otro momento. Hay que equilibrar un poco.</w:t>
      </w:r>
    </w:p>
    <w:p>
      <w:pPr>
        <w:pStyle w:val="Normal"/>
        <w:spacing w:before="0" w:after="120"/>
        <w:ind w:left="360" w:hanging="360"/>
        <w:jc w:val="both"/>
        <w:rPr/>
      </w:pPr>
      <w:r>
        <w:rPr/>
        <w:t xml:space="preserve">E- </w:t>
      </w:r>
      <w:r>
        <w:rPr>
          <w:b/>
        </w:rPr>
        <w:t>Evaluación, ¿cómo evalúas a los alumnos?</w:t>
      </w:r>
    </w:p>
    <w:p>
      <w:pPr>
        <w:pStyle w:val="Normal"/>
        <w:spacing w:before="0" w:after="120"/>
        <w:ind w:left="360" w:hanging="360"/>
        <w:jc w:val="both"/>
        <w:rPr/>
      </w:pPr>
      <w:r>
        <w:rPr/>
        <w:t>H- Ese ya te decía antes que es mi talón de Aquiles.</w:t>
      </w:r>
    </w:p>
    <w:p>
      <w:pPr>
        <w:pStyle w:val="Normal"/>
        <w:spacing w:before="0" w:after="120"/>
        <w:ind w:left="360" w:hanging="360"/>
        <w:jc w:val="both"/>
        <w:rPr/>
      </w:pPr>
      <w:r>
        <w:rPr/>
        <w:t>E- Y después, ¿</w:t>
      </w:r>
      <w:r>
        <w:rPr>
          <w:b/>
        </w:rPr>
        <w:t>qué aspectos evalúas?</w:t>
      </w:r>
      <w:r>
        <w:rPr/>
        <w:t xml:space="preserve"> Primero, cómo.</w:t>
      </w:r>
    </w:p>
    <w:p>
      <w:pPr>
        <w:pStyle w:val="Normal"/>
        <w:spacing w:before="0" w:after="120"/>
        <w:ind w:left="360" w:hanging="360"/>
        <w:jc w:val="both"/>
        <w:rPr/>
      </w:pPr>
      <w:r>
        <w:rPr/>
        <w:t>H- Yo evalúo mucho la creatividad, la originalidad, los enfoques originales de la gente, y muy poco la repetición y la memoria, no las tengo en cuenta. Tengo en cuenta la originalidad de la gente, la creatividad en los trabajos, más que cualquier otra cosa.</w:t>
      </w:r>
    </w:p>
    <w:p>
      <w:pPr>
        <w:pStyle w:val="Normal"/>
        <w:spacing w:before="0" w:after="120"/>
        <w:ind w:left="360" w:hanging="360"/>
        <w:jc w:val="both"/>
        <w:rPr/>
      </w:pPr>
      <w:r>
        <w:rPr/>
        <w:t>E- Y ahora, ¿cómo evalúas?</w:t>
      </w:r>
    </w:p>
    <w:p>
      <w:pPr>
        <w:pStyle w:val="Normal"/>
        <w:spacing w:before="0" w:after="120"/>
        <w:ind w:left="360" w:hanging="360"/>
        <w:jc w:val="both"/>
        <w:rPr/>
      </w:pPr>
      <w:r>
        <w:rPr/>
        <w:t>H- Evalúo de una manera absolutamente pedestre. Yo ni suspendo, entonces como no suspendo, la cuestión está en matizar si la cosa está justita, si está un poco destacada o si es muy destacada, una cosa muy sencilla, no hago alardes numéricos de ningún tipo, no saco medias ni historias de esas.</w:t>
      </w:r>
    </w:p>
    <w:p>
      <w:pPr>
        <w:pStyle w:val="Normal"/>
        <w:spacing w:before="0" w:after="120"/>
        <w:ind w:left="360" w:hanging="360"/>
        <w:jc w:val="both"/>
        <w:rPr/>
      </w:pPr>
      <w:r>
        <w:rPr/>
        <w:t>E- ¿Pones examen, la observación, los trabajos?</w:t>
      </w:r>
    </w:p>
    <w:p>
      <w:pPr>
        <w:pStyle w:val="Normal"/>
        <w:spacing w:before="0" w:after="120"/>
        <w:ind w:left="360" w:hanging="360"/>
        <w:jc w:val="both"/>
        <w:rPr/>
      </w:pPr>
      <w:r>
        <w:rPr/>
        <w:t>H- Lo mismo que yo hago en clase, pongo comentarios de texto, casi siempre a partir de los comentarios de texto o incluso de ciertos trabajos con libros, lecturas de libros, muchas recensiones de obras, utilizo mucho la literatura como elemento auxiliar de la Historia de la Educación.</w:t>
      </w:r>
    </w:p>
    <w:p>
      <w:pPr>
        <w:pStyle w:val="Normal"/>
        <w:spacing w:before="0" w:after="120"/>
        <w:ind w:left="360" w:hanging="360"/>
        <w:jc w:val="both"/>
        <w:rPr/>
      </w:pPr>
      <w:r>
        <w:rPr/>
        <w:t>E- Yo me refería también a evaluación continua o evaluación…</w:t>
      </w:r>
    </w:p>
    <w:p>
      <w:pPr>
        <w:pStyle w:val="Normal"/>
        <w:spacing w:before="0" w:after="120"/>
        <w:ind w:left="360" w:hanging="360"/>
        <w:jc w:val="both"/>
        <w:rPr/>
      </w:pPr>
      <w:r>
        <w:rPr/>
        <w:t>H- Evaluación continua es un poco complicado para mí por las clases que doy, entonces lo que hacía era un trabajito cada mes y medio aproximadamente.</w:t>
      </w:r>
    </w:p>
    <w:p>
      <w:pPr>
        <w:pStyle w:val="Normal"/>
        <w:spacing w:before="0" w:after="120"/>
        <w:ind w:left="360" w:hanging="360"/>
        <w:jc w:val="both"/>
        <w:rPr/>
      </w:pPr>
      <w:r>
        <w:rPr/>
        <w:t xml:space="preserve">E- </w:t>
      </w:r>
      <w:r>
        <w:rPr>
          <w:b/>
        </w:rPr>
        <w:t>¿Estás satisfecho con el rendimiento de tus alumnos?</w:t>
      </w:r>
    </w:p>
    <w:p>
      <w:pPr>
        <w:pStyle w:val="Normal"/>
        <w:pBdr>
          <w:bottom w:val="single" w:sz="6" w:space="1" w:color="000000"/>
        </w:pBdr>
        <w:spacing w:before="0" w:after="120"/>
        <w:ind w:left="360" w:hanging="360"/>
        <w:jc w:val="both"/>
        <w:rPr/>
      </w:pPr>
      <w:r>
        <w:rPr/>
        <w:t xml:space="preserve">H- Sí.  </w:t>
      </w:r>
    </w:p>
    <w:p>
      <w:pPr>
        <w:pStyle w:val="Normal"/>
        <w:spacing w:before="0" w:after="120"/>
        <w:ind w:left="360" w:hanging="360"/>
        <w:jc w:val="both"/>
        <w:rPr/>
      </w:pPr>
      <w:r>
        <w:rPr/>
        <w:t xml:space="preserve">E- </w:t>
      </w:r>
      <w:r>
        <w:rPr>
          <w:b/>
        </w:rPr>
        <w:t>¿Estás satisfecho con el rendimiento de tus alumnos?</w:t>
      </w:r>
    </w:p>
    <w:p>
      <w:pPr>
        <w:pStyle w:val="Normal"/>
        <w:spacing w:before="0" w:after="120"/>
        <w:ind w:left="360" w:hanging="360"/>
        <w:jc w:val="both"/>
        <w:rPr/>
      </w:pPr>
      <w:r>
        <w:rPr/>
        <w:t>H- Ay, yo mucho. Yo creo que tienen razón… los sociólogos de la educación francesa que dicen que el nivel educativo sube. Yo todavía no tuve a nadie procedente de la ESO, que ahora se están quejando mucho de esos desajustes que hay ahí entre la secundaria y la superior, pero la gente siempre fue a más. Y yo creo que las promociones actuales saben más que las de hace 10 años y que las de hace 20 años, sino no existiría el progreso, por eso la gente sabe más, lo que pasa que la gente recibe la información por muchos conductos que antes no la recibían, entonces tienen información de muchos lados y de diversas maneras, y eso hay que tenerlo en cuenta. Piensas que la gente empieza a pensar y a comparar lo que hacen ahora con lo que hacían antes, pero ahora no puedes pedir lo que pedías hace 10 años porque hace 10 años no tenían una información vía Internet que tienen ahora, esas cosas. Yo en esto creo mucho en el progreso de la juventud y creo mucho en que el nivel sube, no es que baje, es que sube.</w:t>
      </w:r>
    </w:p>
    <w:p>
      <w:pPr>
        <w:pStyle w:val="Normal"/>
        <w:spacing w:before="0" w:after="120"/>
        <w:ind w:left="360" w:hanging="360"/>
        <w:jc w:val="both"/>
        <w:rPr/>
      </w:pPr>
      <w:r>
        <w:rPr/>
        <w:t>E- en tu materia, ¿no?</w:t>
      </w:r>
    </w:p>
    <w:p>
      <w:pPr>
        <w:pStyle w:val="Normal"/>
        <w:spacing w:before="0" w:after="120"/>
        <w:ind w:left="360" w:hanging="360"/>
        <w:jc w:val="both"/>
        <w:rPr/>
      </w:pPr>
      <w:r>
        <w:rPr/>
        <w:t>H- Sí.</w:t>
      </w:r>
    </w:p>
    <w:p>
      <w:pPr>
        <w:pStyle w:val="Normal"/>
        <w:spacing w:before="0" w:after="120"/>
        <w:ind w:left="360" w:hanging="360"/>
        <w:jc w:val="both"/>
        <w:rPr/>
      </w:pPr>
      <w:r>
        <w:rPr/>
        <w:t xml:space="preserve">E- </w:t>
      </w:r>
      <w:r>
        <w:rPr>
          <w:b/>
          <w:u w:val="single"/>
        </w:rPr>
        <w:t>Opiniones y valoraciones generales</w:t>
      </w:r>
      <w:r>
        <w:rPr>
          <w:b/>
        </w:rPr>
        <w:t>, ¿qué es lo que más te gusta y lo que más te disgusta de la docencia?</w:t>
      </w:r>
    </w:p>
    <w:p>
      <w:pPr>
        <w:pStyle w:val="Normal"/>
        <w:spacing w:before="0" w:after="120"/>
        <w:ind w:left="360" w:hanging="360"/>
        <w:jc w:val="both"/>
        <w:rPr/>
      </w:pPr>
      <w:r>
        <w:rPr/>
        <w:t>H- Lo que más me gusta es la docencia en sí. El hecho de dar clase, ese diálogo implícito que a veces se establece con el alumnado, el trato con la gente es lo que me gusta más. Y lo que me disgusta más quizá sea la burocracia, tener que hacer papeles que a veces… Hay un exceso de burocratismo, la pedagogía que hay en un centro burocratismo, a mí eso no me gusta nada, es lo que me disgusta más.</w:t>
      </w:r>
    </w:p>
    <w:p>
      <w:pPr>
        <w:pStyle w:val="Normal"/>
        <w:spacing w:before="0" w:after="120"/>
        <w:ind w:left="360" w:hanging="360"/>
        <w:jc w:val="both"/>
        <w:rPr/>
      </w:pPr>
      <w:r>
        <w:rPr/>
        <w:t xml:space="preserve">E- </w:t>
      </w:r>
      <w:r>
        <w:rPr>
          <w:b/>
        </w:rPr>
        <w:t>¿Estás satisfecho con tus clases?</w:t>
      </w:r>
    </w:p>
    <w:p>
      <w:pPr>
        <w:pStyle w:val="Normal"/>
        <w:spacing w:before="0" w:after="120"/>
        <w:ind w:left="360" w:hanging="360"/>
        <w:jc w:val="both"/>
        <w:rPr/>
      </w:pPr>
      <w:r>
        <w:rPr/>
        <w:t>H- Creo que sí, yo creo que sí porque por lo menos en las evaluaciones que hicieron siempre me pusieron bastante bien los alumnos, y lo que ves, la reacción de la gente, creo que sí, creo que conseguí sintonizar con el alumnado, en general.</w:t>
      </w:r>
    </w:p>
    <w:p>
      <w:pPr>
        <w:pStyle w:val="Normal"/>
        <w:spacing w:before="0" w:after="120"/>
        <w:ind w:left="360" w:hanging="360"/>
        <w:jc w:val="both"/>
        <w:rPr/>
      </w:pPr>
      <w:r>
        <w:rPr/>
        <w:t xml:space="preserve">E- </w:t>
      </w:r>
      <w:r>
        <w:rPr>
          <w:b/>
        </w:rPr>
        <w:t>¿Hasta qué punto crees que es importante la docencia y en qué medida crees que puede influir en la formación de los estudiantes?</w:t>
      </w:r>
    </w:p>
    <w:p>
      <w:pPr>
        <w:pStyle w:val="Normal"/>
        <w:spacing w:before="0" w:after="120"/>
        <w:ind w:left="360" w:hanging="360"/>
        <w:jc w:val="both"/>
        <w:rPr/>
      </w:pPr>
      <w:r>
        <w:rPr/>
        <w:t xml:space="preserve">H- También me acordaba aquí de una frase de Méndez Fernández Pena que decía que los alumnos no hacen lo que le digamos que hagan, sino lo que ven que hacemos. De manera que yo en eso… ¿qué pregunta era? </w:t>
      </w:r>
    </w:p>
    <w:p>
      <w:pPr>
        <w:pStyle w:val="Normal"/>
        <w:spacing w:before="0" w:after="120"/>
        <w:ind w:left="360" w:hanging="360"/>
        <w:jc w:val="both"/>
        <w:rPr/>
      </w:pPr>
      <w:r>
        <w:rPr/>
        <w:t>E- ¿Hasta qué punto crees que es importante la docencia y en qué medida influye en la formación de los estudiantes?</w:t>
      </w:r>
    </w:p>
    <w:p>
      <w:pPr>
        <w:pStyle w:val="Normal"/>
        <w:spacing w:before="0" w:after="120"/>
        <w:ind w:left="360" w:hanging="360"/>
        <w:jc w:val="both"/>
        <w:rPr/>
      </w:pPr>
      <w:r>
        <w:rPr/>
        <w:t>H- Yo creo que puede influir como modelo moral, como un cierto tipo de referencia, una visión del mundo, esas cosas yo creo que sí que se transmiten con la docencia, porque la transmisión persona-persona siempre es más eficaz que la transmisión, por ejemplo, a través de medios de comunicación, la televisión, radio, prensa, el bis a bis pesa cuando hay capacidad comunicadora. Si hay capacidad comunicadora yo creo que sí, que eso cuenta.</w:t>
      </w:r>
    </w:p>
    <w:p>
      <w:pPr>
        <w:pStyle w:val="Normal"/>
        <w:spacing w:before="0" w:after="120"/>
        <w:ind w:left="360" w:hanging="360"/>
        <w:jc w:val="both"/>
        <w:rPr>
          <w:b/>
          <w:b/>
        </w:rPr>
      </w:pPr>
      <w:r>
        <w:rPr/>
        <w:t xml:space="preserve">E- </w:t>
      </w:r>
      <w:r>
        <w:rPr>
          <w:b/>
        </w:rPr>
        <w:t>¿Qué opinión tienes sobre la universidad, la titulación en que enseñas y sobre los estudiantes?</w:t>
      </w:r>
    </w:p>
    <w:p>
      <w:pPr>
        <w:pStyle w:val="Normal"/>
        <w:spacing w:before="0" w:after="120"/>
        <w:ind w:left="360" w:hanging="360"/>
        <w:jc w:val="both"/>
        <w:rPr/>
      </w:pPr>
      <w:r>
        <w:rPr/>
        <w:t>H- Progresó mucho, la universidad avanzó mucho, de los años 90 hasta acá, en los últimos 15 años avanzó una enormidad. Se avanzó mucho en la cuestión de la investigación y se mejoró, aunque menos, la docencia, pero se mejoró también la docencia yo creo. Y mi facultad, la Facultad de Ciencias de la Educación maduró muchísimo, es una facultad que alcanzó un gran desarrollo, las nuevas titulaciones enriquecieron todo lo que son las ciencias de la educación. Incluso la multiplicación de facultades, aquí, en Vigo, Orense, Coruña, Ferrol, fue muy importante. Yo creo que en conjunto el sistema universitario gallego salió muy fortalecido, desde el punto de vista de estudios pedagógicos, de estudios relacionados con la educación. Y el alumnado, aunque haya bajado un poco en los últimos años por cuestiones demográficas, yo creo que el alumnado es un alumnado que ha ido ganando en calidad, a pesar de todo, de lo que dicen por ahí que secundaria que si tal o si tal, a pesar de todo, yo creo que ganó en calidad, y hay mucha más gente que sabe cosas, preparada.</w:t>
      </w:r>
    </w:p>
    <w:p>
      <w:pPr>
        <w:pStyle w:val="Normal"/>
        <w:spacing w:before="0" w:after="120"/>
        <w:ind w:left="360" w:hanging="360"/>
        <w:jc w:val="both"/>
        <w:rPr/>
      </w:pPr>
      <w:r>
        <w:rPr/>
        <w:t xml:space="preserve">E- </w:t>
      </w:r>
      <w:r>
        <w:rPr>
          <w:b/>
        </w:rPr>
        <w:t>¿Vienen muchos alumnos a tus clases?</w:t>
      </w:r>
    </w:p>
    <w:p>
      <w:pPr>
        <w:pStyle w:val="Normal"/>
        <w:spacing w:before="0" w:after="120"/>
        <w:ind w:left="360" w:hanging="360"/>
        <w:jc w:val="both"/>
        <w:rPr/>
      </w:pPr>
      <w:r>
        <w:rPr/>
        <w:t>H- Sí, bastantes.</w:t>
      </w:r>
    </w:p>
    <w:p>
      <w:pPr>
        <w:pStyle w:val="Normal"/>
        <w:spacing w:before="0" w:after="120"/>
        <w:ind w:left="360" w:hanging="360"/>
        <w:jc w:val="both"/>
        <w:rPr/>
      </w:pPr>
      <w:r>
        <w:rPr/>
        <w:t>E- ¿Como cuántos, más de 100?</w:t>
      </w:r>
    </w:p>
    <w:p>
      <w:pPr>
        <w:pStyle w:val="Normal"/>
        <w:spacing w:before="0" w:after="120"/>
        <w:ind w:left="360" w:hanging="360"/>
        <w:jc w:val="both"/>
        <w:rPr/>
      </w:pPr>
      <w:r>
        <w:rPr/>
        <w:t>H- Nunca tuve grupos de menos de 100, bueno, en las materias optativas un poco menos, en Psicopedagogía alrededor de 30 o 40, en Educación Social también, alrededor de 30 o 40, pero en Pedagogía que es donde doy Historia de la Educación, 100, y hace dos años, 700, como te acabo de decir.</w:t>
      </w:r>
    </w:p>
    <w:p>
      <w:pPr>
        <w:pStyle w:val="Normal"/>
        <w:spacing w:before="0" w:after="120"/>
        <w:ind w:left="360" w:hanging="360"/>
        <w:jc w:val="both"/>
        <w:rPr/>
      </w:pPr>
      <w:r>
        <w:rPr/>
        <w:t xml:space="preserve">E- </w:t>
      </w:r>
      <w:r>
        <w:rPr>
          <w:b/>
        </w:rPr>
        <w:t>¿Crees que hay una enseñanza de calidad en esta titulación?</w:t>
      </w:r>
    </w:p>
    <w:p>
      <w:pPr>
        <w:pStyle w:val="Normal"/>
        <w:spacing w:before="0" w:after="120"/>
        <w:ind w:left="360" w:hanging="360"/>
        <w:jc w:val="both"/>
        <w:rPr/>
      </w:pPr>
      <w:r>
        <w:rPr/>
        <w:t>H- Empieza a haberla. Yo creo que ahora hay ciertos niveles de exigencia. Hasta ahora había como que cubrir necesidades perentorias, pero empieza a haber ya calidad, y esa calidad coincide con la incorporación masiva de las mujeres…</w:t>
      </w:r>
    </w:p>
    <w:p>
      <w:pPr>
        <w:pStyle w:val="Normal"/>
        <w:spacing w:before="0" w:after="120"/>
        <w:ind w:left="360" w:hanging="360"/>
        <w:jc w:val="both"/>
        <w:rPr/>
      </w:pPr>
      <w:r>
        <w:rPr/>
        <w:t>E- Te iba a preguntar en qué te basabas.</w:t>
      </w:r>
    </w:p>
    <w:p>
      <w:pPr>
        <w:pStyle w:val="Normal"/>
        <w:spacing w:before="0" w:after="120"/>
        <w:ind w:left="360" w:hanging="360"/>
        <w:jc w:val="both"/>
        <w:rPr/>
      </w:pPr>
      <w:r>
        <w:rPr/>
        <w:t>H- Las mujeres le disteis un toque de calidad a la educación y al curriculum de Ciencias de la Educación que antes no tenía. O sea coincidió eso con la incorporación femenina.</w:t>
      </w:r>
    </w:p>
    <w:p>
      <w:pPr>
        <w:pStyle w:val="Normal"/>
        <w:spacing w:before="0" w:after="120"/>
        <w:ind w:left="360" w:hanging="360"/>
        <w:jc w:val="both"/>
        <w:rPr>
          <w:b/>
          <w:b/>
        </w:rPr>
      </w:pPr>
      <w:r>
        <w:rPr/>
        <w:t xml:space="preserve">E- Qué bonito. En tu opinión, </w:t>
      </w:r>
      <w:r>
        <w:rPr>
          <w:b/>
        </w:rPr>
        <w:t>¿qué es urgente que cambie en esta titulación para mejorar la formación de los estudiantes?</w:t>
      </w:r>
    </w:p>
    <w:p>
      <w:pPr>
        <w:pStyle w:val="Normal"/>
        <w:spacing w:before="0" w:after="120"/>
        <w:ind w:left="360" w:hanging="360"/>
        <w:jc w:val="both"/>
        <w:rPr/>
      </w:pPr>
      <w:r>
        <w:rPr/>
        <w:t>H- Quizá el tema de hace ya unos años, qué hacer con los licenciados en otras carreras que luego son profesores de enseñanza secundaria, cómo se preparan para ser profesores de enseñanza secundaria. Yo creo que ese sigue siendo el talón de Aquiles, cómo unificar ahí un poco los contenidos de preparación de los futuros profesores de enseñanza secundaria.</w:t>
      </w:r>
    </w:p>
    <w:p>
      <w:pPr>
        <w:pStyle w:val="Normal"/>
        <w:spacing w:before="0" w:after="120"/>
        <w:ind w:left="360" w:hanging="360"/>
        <w:jc w:val="both"/>
        <w:rPr/>
      </w:pPr>
      <w:r>
        <w:rPr/>
        <w:t>E- Esa formación didáctica.</w:t>
      </w:r>
    </w:p>
    <w:p>
      <w:pPr>
        <w:pStyle w:val="Normal"/>
        <w:spacing w:before="0" w:after="120"/>
        <w:ind w:left="360" w:hanging="360"/>
        <w:jc w:val="both"/>
        <w:rPr/>
      </w:pPr>
      <w:r>
        <w:rPr/>
        <w:t>H- Yo creo que sí.</w:t>
      </w:r>
    </w:p>
    <w:p>
      <w:pPr>
        <w:pStyle w:val="Normal"/>
        <w:spacing w:before="0" w:after="120"/>
        <w:ind w:left="360" w:hanging="360"/>
        <w:jc w:val="both"/>
        <w:rPr/>
      </w:pPr>
      <w:r>
        <w:rPr/>
        <w:t xml:space="preserve">E- </w:t>
      </w:r>
      <w:r>
        <w:rPr>
          <w:b/>
        </w:rPr>
        <w:t>¿Cómo ves de ánimo y de preocupación por la docencia a tus colegas profesores?</w:t>
      </w:r>
    </w:p>
    <w:p>
      <w:pPr>
        <w:pStyle w:val="Normal"/>
        <w:spacing w:before="0" w:after="120"/>
        <w:ind w:left="360" w:hanging="360"/>
        <w:jc w:val="both"/>
        <w:rPr/>
      </w:pPr>
      <w:r>
        <w:rPr/>
        <w:t>H- Yo creo que ahora están como más preocupados por la investigación, y están un poco más despreocupados por la docencia. Es decir, piensan que son los chicos los que tienen que aprender ellos solos, porque tienen muchos recursos a su disposición. La gente está demasiado metida en el mundo de la investigación, que eso es bueno por un lado, pero también es bueno que se enseñe aquello que se investiga. Cuando uno investiga una cosa debe publicarlo, pero comunicárselo inmediatamente a los alumnos, para que sea una facultad de vanguardia, para estar en la vanguardia hay que hacer eso.</w:t>
      </w:r>
    </w:p>
    <w:p>
      <w:pPr>
        <w:pStyle w:val="Normal"/>
        <w:spacing w:before="0" w:after="120"/>
        <w:ind w:left="360" w:hanging="360"/>
        <w:jc w:val="both"/>
        <w:rPr/>
      </w:pPr>
      <w:r>
        <w:rPr/>
        <w:t xml:space="preserve">E- </w:t>
      </w:r>
      <w:r>
        <w:rPr>
          <w:b/>
        </w:rPr>
        <w:t>¿Y los percibes como motivados, entusiasmados, que preparan sus clases?</w:t>
      </w:r>
    </w:p>
    <w:p>
      <w:pPr>
        <w:pStyle w:val="Normal"/>
        <w:spacing w:before="0" w:after="120"/>
        <w:ind w:left="360" w:hanging="360"/>
        <w:jc w:val="both"/>
        <w:rPr/>
      </w:pPr>
      <w:r>
        <w:rPr/>
        <w:t>H- Yo creo que sí, sobre todo la gente de reciente incorporación sabe muchas cosas, y es gente que tiene muchísimos más recursos que los que teníamos nosotros cuando empezamos, muchísimas más.</w:t>
      </w:r>
    </w:p>
    <w:p>
      <w:pPr>
        <w:pStyle w:val="Normal"/>
        <w:spacing w:before="0" w:after="120"/>
        <w:ind w:left="360" w:hanging="360"/>
        <w:jc w:val="both"/>
        <w:rPr/>
      </w:pPr>
      <w:r>
        <w:rPr/>
        <w:t xml:space="preserve">E- </w:t>
      </w:r>
      <w:r>
        <w:rPr>
          <w:b/>
        </w:rPr>
        <w:t>¿Participas en algún tipo de innovación o en algún programa de formación docente?</w:t>
      </w:r>
    </w:p>
    <w:p>
      <w:pPr>
        <w:pStyle w:val="Normal"/>
        <w:spacing w:before="0" w:after="120"/>
        <w:ind w:left="360" w:hanging="360"/>
        <w:jc w:val="both"/>
        <w:rPr/>
      </w:pPr>
      <w:r>
        <w:rPr/>
        <w:t>H- En este momento no.</w:t>
      </w:r>
    </w:p>
    <w:p>
      <w:pPr>
        <w:pStyle w:val="Normal"/>
        <w:spacing w:before="0" w:after="120"/>
        <w:ind w:left="360" w:hanging="360"/>
        <w:jc w:val="both"/>
        <w:rPr/>
      </w:pPr>
      <w:r>
        <w:rPr/>
        <w:t xml:space="preserve">E- En este momento no. </w:t>
      </w:r>
      <w:r>
        <w:rPr>
          <w:b/>
        </w:rPr>
        <w:t>¿Añadirías algo más a esta entrevista, cosas que destaques o que percibas que no se han recogido?</w:t>
      </w:r>
    </w:p>
    <w:p>
      <w:pPr>
        <w:pStyle w:val="Normal"/>
        <w:spacing w:before="0" w:after="120"/>
        <w:ind w:left="360" w:hanging="360"/>
        <w:jc w:val="both"/>
        <w:rPr/>
      </w:pPr>
      <w:r>
        <w:rPr/>
        <w:t xml:space="preserve">H- Nada especial, ya me preguntaste muchas cosas, quizá alguna cosa puede haber por ahí, pero con la entrevista esta las encuentras.  </w:t>
      </w:r>
    </w:p>
    <w:p>
      <w:pPr>
        <w:pStyle w:val="Normal"/>
        <w:spacing w:before="0" w:after="120"/>
        <w:jc w:val="both"/>
        <w:rPr/>
      </w:pPr>
      <w:r>
        <w:rPr/>
      </w:r>
    </w:p>
    <w:sectPr>
      <w:headerReference w:type="default" r:id="rId2"/>
      <w:footerReference w:type="default" r:id="rId3"/>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ENTREVISTA HERMINIO BARREIR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0:11:00Z</dcterms:created>
  <dc:creator> MABELA</dc:creator>
  <dc:description/>
  <cp:keywords/>
  <dc:language>en-US</dc:language>
  <cp:lastModifiedBy>Maria Muradás López</cp:lastModifiedBy>
  <cp:lastPrinted>2006-03-21T11:56:00Z</cp:lastPrinted>
  <dcterms:modified xsi:type="dcterms:W3CDTF">2006-03-21T11:13:00Z</dcterms:modified>
  <cp:revision>3</cp:revision>
  <dc:subject/>
  <dc:title>L- Cuéntame</dc:title>
</cp:coreProperties>
</file>