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57" w:hanging="357"/>
        <w:jc w:val="both"/>
        <w:rPr/>
      </w:pPr>
      <w:r>
        <w:rPr/>
        <w:t xml:space="preserve">E- Iniciamos la entrevista con el profesor Jaime Barreiro de la Facultad de Ciencias Económicas y Empresariales de la universidad de Santiago de Compostela. </w:t>
      </w:r>
      <w:r>
        <w:rPr>
          <w:b/>
        </w:rPr>
        <w:t>¿Qué edad tienes, aproximadamente?</w:t>
      </w:r>
    </w:p>
    <w:p>
      <w:pPr>
        <w:pStyle w:val="Normal"/>
        <w:spacing w:before="0" w:after="120"/>
        <w:ind w:left="357" w:hanging="357"/>
        <w:jc w:val="both"/>
        <w:rPr/>
      </w:pPr>
      <w:r>
        <w:rPr/>
        <w:t>P.- Cincuenta y cinco y pico.</w:t>
      </w:r>
    </w:p>
    <w:p>
      <w:pPr>
        <w:pStyle w:val="Normal"/>
        <w:spacing w:before="0" w:after="120"/>
        <w:ind w:left="357" w:hanging="357"/>
        <w:jc w:val="both"/>
        <w:rPr/>
      </w:pPr>
      <w:r>
        <w:rPr/>
        <w:t xml:space="preserve">E- </w:t>
      </w:r>
      <w:r>
        <w:rPr>
          <w:b/>
        </w:rPr>
        <w:t>¿Qué título de estudios?</w:t>
      </w:r>
    </w:p>
    <w:p>
      <w:pPr>
        <w:pStyle w:val="Normal"/>
        <w:spacing w:before="0" w:after="120"/>
        <w:ind w:left="357" w:hanging="357"/>
        <w:jc w:val="both"/>
        <w:rPr/>
      </w:pPr>
      <w:r>
        <w:rPr/>
        <w:t>P.- Soy Licenciado en Ciencias Económicas y Empresariales, y Doctor en Economía por esta Universidad.</w:t>
      </w:r>
    </w:p>
    <w:p>
      <w:pPr>
        <w:pStyle w:val="Normal"/>
        <w:spacing w:before="0" w:after="120"/>
        <w:ind w:left="357" w:hanging="357"/>
        <w:jc w:val="both"/>
        <w:rPr/>
      </w:pPr>
      <w:r>
        <w:rPr/>
        <w:t>E.-</w:t>
      </w:r>
      <w:r>
        <w:rPr>
          <w:b/>
        </w:rPr>
        <w:t xml:space="preserve"> ¿La categoría docente?</w:t>
      </w:r>
    </w:p>
    <w:p>
      <w:pPr>
        <w:pStyle w:val="Normal"/>
        <w:spacing w:before="0" w:after="120"/>
        <w:ind w:left="357" w:hanging="357"/>
        <w:jc w:val="both"/>
        <w:rPr/>
      </w:pPr>
      <w:r>
        <w:rPr/>
        <w:t>P.- Soy Titular de Historia e Instituciones Económicas.</w:t>
      </w:r>
    </w:p>
    <w:p>
      <w:pPr>
        <w:pStyle w:val="Normal"/>
        <w:spacing w:before="0" w:after="120"/>
        <w:jc w:val="both"/>
        <w:rPr/>
      </w:pPr>
      <w:r>
        <w:rPr/>
        <w:t>E.-</w:t>
      </w:r>
      <w:r>
        <w:rPr>
          <w:b/>
        </w:rPr>
        <w:t xml:space="preserve"> ¿Años de experiencia docente?</w:t>
      </w:r>
    </w:p>
    <w:p>
      <w:pPr>
        <w:pStyle w:val="Normal"/>
        <w:spacing w:before="0" w:after="120"/>
        <w:jc w:val="both"/>
        <w:rPr/>
      </w:pPr>
      <w:r>
        <w:rPr/>
        <w:t>P.- Di mi primera clase en septiembre del 76.</w:t>
      </w:r>
    </w:p>
    <w:p>
      <w:pPr>
        <w:pStyle w:val="Normal"/>
        <w:spacing w:before="0" w:after="120"/>
        <w:ind w:left="360" w:hanging="360"/>
        <w:jc w:val="both"/>
        <w:rPr/>
      </w:pPr>
      <w:r>
        <w:rPr/>
        <w:t xml:space="preserve">E.- Septiembre del 76, muy bien. Y, </w:t>
      </w:r>
      <w:r>
        <w:rPr>
          <w:b/>
        </w:rPr>
        <w:t>¿cómo fue eso de dedicarte a la docencia universitaria?</w:t>
      </w:r>
    </w:p>
    <w:p>
      <w:pPr>
        <w:pStyle w:val="Normal"/>
        <w:spacing w:before="0" w:after="120"/>
        <w:ind w:left="360" w:hanging="360"/>
        <w:jc w:val="both"/>
        <w:rPr/>
      </w:pPr>
      <w:r>
        <w:rPr/>
        <w:t>P.- ¿Las circunstancias? Probablemente... En la Facultad de Ciencias Económicas de Santiago, en los años 70, finales de los 60-70, se vivía una especial efervescencia intelectual y política, y en esas circunstancias yo me vi metido en un grupo de gente con ambas preocupaciones, la intelectual y la política; y la docencia o la dedicación a una actividad más intelectual, y en ese caso la docencia parece que está condenada a serlo de manera directa, era un poco la prolongación de nuestra manera de hacer la carrera. Por eso me licencié en junio y empecé a trabajar en septiembre.</w:t>
      </w:r>
    </w:p>
    <w:p>
      <w:pPr>
        <w:pStyle w:val="Normal"/>
        <w:spacing w:before="0" w:after="120"/>
        <w:ind w:left="360" w:hanging="360"/>
        <w:jc w:val="both"/>
        <w:rPr/>
      </w:pPr>
      <w:r>
        <w:rPr/>
        <w:t xml:space="preserve">E- Por lo tanto, </w:t>
      </w:r>
      <w:r>
        <w:rPr>
          <w:b/>
        </w:rPr>
        <w:t>no tienes experiencia docente en otros niveles de la enseñanza,</w:t>
      </w:r>
      <w:r>
        <w:rPr/>
        <w:t xml:space="preserve"> ¿o sí?</w:t>
      </w:r>
    </w:p>
    <w:p>
      <w:pPr>
        <w:pStyle w:val="Normal"/>
        <w:spacing w:before="0" w:after="120"/>
        <w:ind w:left="360" w:hanging="360"/>
        <w:jc w:val="both"/>
        <w:rPr/>
      </w:pPr>
      <w:r>
        <w:rPr/>
        <w:t>P.- No, tengo experiencias docentes menores, incidentales, circunstanciales, pero ninguna de ellas con un puesto de trabajo desempeñado de manera regular.</w:t>
      </w:r>
    </w:p>
    <w:p>
      <w:pPr>
        <w:pStyle w:val="Normal"/>
        <w:spacing w:before="0" w:after="120"/>
        <w:ind w:left="360" w:hanging="360"/>
        <w:jc w:val="both"/>
        <w:rPr/>
      </w:pPr>
      <w:r>
        <w:rPr/>
        <w:t xml:space="preserve">E- </w:t>
      </w:r>
      <w:r>
        <w:rPr>
          <w:b/>
        </w:rPr>
        <w:t>¿Te gusta y estás satisfecho con ser profesor de universidad, y con tu trabajo?</w:t>
      </w:r>
    </w:p>
    <w:p>
      <w:pPr>
        <w:pStyle w:val="Normal"/>
        <w:spacing w:before="0" w:after="120"/>
        <w:ind w:left="360" w:hanging="360"/>
        <w:jc w:val="both"/>
        <w:rPr/>
      </w:pPr>
      <w:r>
        <w:rPr/>
        <w:t>P.- Hombre, a estas alturas sería extremadamente frustrante que no estuviera contento con mi trabajo. Hay muchas cosas en él que me mantienen... objetivos sin cubrir, pero no insatisfecho. Creo que es una tarea en la que me siento, como se decía antes, realizado.</w:t>
      </w:r>
    </w:p>
    <w:p>
      <w:pPr>
        <w:pStyle w:val="Normal"/>
        <w:spacing w:before="0" w:after="120"/>
        <w:ind w:left="360" w:hanging="360"/>
        <w:jc w:val="both"/>
        <w:rPr/>
      </w:pPr>
      <w:r>
        <w:rPr/>
        <w:t xml:space="preserve">E.- </w:t>
      </w:r>
      <w:r>
        <w:rPr>
          <w:b/>
        </w:rPr>
        <w:t>¿Qué materias has impartido en los últimos años?</w:t>
      </w:r>
    </w:p>
    <w:p>
      <w:pPr>
        <w:pStyle w:val="Normal"/>
        <w:spacing w:before="0" w:after="120"/>
        <w:ind w:left="360" w:hanging="360"/>
        <w:jc w:val="both"/>
        <w:rPr/>
      </w:pPr>
      <w:r>
        <w:rPr/>
        <w:t>P.- Varias, las asignaturas del departamento que me fueron tocando en distribución del PDA, pero, a mí, las que me gustan especialmente son las de inicio, las de primer curso, las asignaturas más generales, en las que introduces al alumno no sólo en el conocimiento, sino en la emoción de la historia, esas me gustan mucho.</w:t>
      </w:r>
    </w:p>
    <w:p>
      <w:pPr>
        <w:pStyle w:val="Normal"/>
        <w:spacing w:before="0" w:after="120"/>
        <w:ind w:left="360" w:hanging="360"/>
        <w:jc w:val="both"/>
        <w:rPr>
          <w:b/>
          <w:b/>
        </w:rPr>
      </w:pPr>
      <w:r>
        <w:rPr/>
        <w:t xml:space="preserve">E-  </w:t>
      </w:r>
      <w:r>
        <w:rPr>
          <w:b/>
        </w:rPr>
        <w:t>¿Qué materias impartes en la actualidad?</w:t>
      </w:r>
    </w:p>
    <w:p>
      <w:pPr>
        <w:pStyle w:val="Normal"/>
        <w:spacing w:before="0" w:after="120"/>
        <w:ind w:left="360" w:hanging="360"/>
        <w:jc w:val="both"/>
        <w:rPr/>
      </w:pPr>
      <w:r>
        <w:rPr/>
        <w:t>P.- Pues este año he impartido ya en el primer cuatrimestre Historia Económica de la España Contemporánea y voy a impartir en el segundo Historia e Instituciones Económicas Europeas. Tengo poca docencia este año porque desempeñaba como decano hasta el próximo lunes.</w:t>
      </w:r>
    </w:p>
    <w:p>
      <w:pPr>
        <w:pStyle w:val="Normal"/>
        <w:spacing w:before="0" w:after="120"/>
        <w:ind w:left="360" w:hanging="360"/>
        <w:jc w:val="both"/>
        <w:rPr/>
      </w:pPr>
      <w:r>
        <w:rPr/>
        <w:t xml:space="preserve">E.- Enhorabuena por el trabajo y a descansar luego. </w:t>
      </w:r>
      <w:r>
        <w:rPr>
          <w:b/>
        </w:rPr>
        <w:t>¿Tuviste o tienes docencia compartida con algún otro profesor?</w:t>
      </w:r>
    </w:p>
    <w:p>
      <w:pPr>
        <w:pStyle w:val="Normal"/>
        <w:spacing w:before="0" w:after="120"/>
        <w:ind w:left="360" w:hanging="360"/>
        <w:jc w:val="both"/>
        <w:rPr/>
      </w:pPr>
      <w:r>
        <w:rPr/>
        <w:t>P.- Sí, sí, yo creo que en todas. En la Europea no, pero en las otras asignaturas compartimos docencia tres compañeros del departamento desde hace años.</w:t>
      </w:r>
    </w:p>
    <w:p>
      <w:pPr>
        <w:pStyle w:val="Normal"/>
        <w:spacing w:before="0" w:after="120"/>
        <w:ind w:left="360" w:hanging="360"/>
        <w:jc w:val="both"/>
        <w:rPr/>
      </w:pPr>
      <w:r>
        <w:rPr/>
        <w:t>E.- Cuando empezaste a ser docente, cuando empezaste a enseñar en los primeros momentos, ¿</w:t>
      </w:r>
      <w:r>
        <w:rPr>
          <w:b/>
        </w:rPr>
        <w:t>qué recuerdas de aquellos momentos en cuanto a la enseñanza</w:t>
      </w:r>
      <w:r>
        <w:rPr/>
        <w:t>, es decir, con qué problemas te encontrabas en relación a la docencia, a la investigación, a la gestión...?</w:t>
      </w:r>
    </w:p>
    <w:p>
      <w:pPr>
        <w:pStyle w:val="Normal"/>
        <w:spacing w:before="0" w:after="120"/>
        <w:ind w:left="360" w:hanging="360"/>
        <w:jc w:val="both"/>
        <w:rPr/>
      </w:pPr>
      <w:r>
        <w:rPr/>
        <w:t xml:space="preserve">P.- Bastante pánico, por una parte. Yo me fui ese septiembre del 76 a impartir clase de Política Económica a Vigo, una disciplina que, por raras circunstancias, aquellos cambios de planes de estudio tan frecuentes que había entonces, yo no la había tenido nunca. Yo creo que no tuve que estudiar nunca tanto como cuando tuve que explicar aquella asignatura, y eso generaba una tensión... Pero claro, en aquellos tiempos lo que más recuerdo, lo que más pesaba, era la absoluta falta de medios para casi todo. Ahora el simple hecho de tener un ordenador conectado a una red en un despacho te salva de muchísimas circunstancias. Entonces tenías un portafolios y un bolígrafo y algún que otro amigo al que le decías: “oye, ¿no tendrás tú algo sobre esto? Sí. Es que en la biblioteca no hay nada para poder dialogar...”, una cosa espartana. </w:t>
      </w:r>
    </w:p>
    <w:p>
      <w:pPr>
        <w:pStyle w:val="Normal"/>
        <w:spacing w:before="0" w:after="120"/>
        <w:ind w:left="360" w:hanging="360"/>
        <w:jc w:val="both"/>
        <w:rPr/>
      </w:pPr>
      <w:r>
        <w:rPr/>
        <w:t xml:space="preserve">E.- </w:t>
      </w:r>
      <w:r>
        <w:rPr>
          <w:b/>
        </w:rPr>
        <w:t>¿Y en relación a la investigación, algún tipo de problemas...?</w:t>
      </w:r>
    </w:p>
    <w:p>
      <w:pPr>
        <w:pStyle w:val="Normal"/>
        <w:spacing w:before="0" w:after="120"/>
        <w:ind w:left="360" w:hanging="360"/>
        <w:jc w:val="both"/>
        <w:rPr/>
      </w:pPr>
      <w:r>
        <w:rPr/>
        <w:t xml:space="preserve">P.- En la investigación tuve suerte en los primeros años de mi carrera profesional porque pude incorporarme a un grupo de investigación que funcionaba entonces aquí en la facultad, muy amplio, muy interdisciplinar. Hice un trabajo largo y aprendí muchísimo en ese tiempo. Luego, yo estuve ausente de la universidad durante un período considerablemente largo que tuvo como consecuencia  principal el sacrificio del tiempo dedicado a la investigación. Así que mi trayectoria como investigador tiene momentos desiguales. En realidad, cuando volví a la universidad 14 años después, eso fue de largo mi ausencia, tuve que volver a empezar a estudiar otra vez, los métodos los habían cambiado para bien, para muy bien, y yo tuve que reciclarme de una manera acelerada. </w:t>
      </w:r>
    </w:p>
    <w:p>
      <w:pPr>
        <w:pStyle w:val="Normal"/>
        <w:spacing w:before="0" w:after="120"/>
        <w:ind w:left="360" w:hanging="360"/>
        <w:jc w:val="both"/>
        <w:rPr/>
      </w:pPr>
      <w:r>
        <w:rPr/>
        <w:t xml:space="preserve">E.- </w:t>
      </w:r>
      <w:r>
        <w:rPr>
          <w:b/>
        </w:rPr>
        <w:t>¿Cómo fuiste evolucionando como docente desde el primer momento, con esos problemas que tenías? ¿Cómo has aprendido a ser un buen profesor o quién te ha ayudado en ese trabajo?</w:t>
      </w:r>
    </w:p>
    <w:p>
      <w:pPr>
        <w:pStyle w:val="Normal"/>
        <w:spacing w:before="0" w:after="120"/>
        <w:ind w:left="360" w:hanging="360"/>
        <w:jc w:val="both"/>
        <w:rPr/>
      </w:pPr>
      <w:r>
        <w:rPr/>
        <w:t>P.- Bueno, a ser un buen profesor todavía sigo aprendiendo. Me ayudó mucha gente, te parecerá poco convincente. Las mayores ayudas las encontré en los pasillos. Desconozco por qué en la universidad española la actividad para dentro del aula es para los profesores tan privativa. En realidad, casi ninguno de nosotros sabe qué hace otro dentro del aula. Esto es desde mi punto de vista una descapitulización de las posibilidades de nuestro propio aprendizaje. Seguramente es difícil, pero por lo menos sí se producen estas conversaciones, los comentarios, sí que tuve la idea..., los alumnos me dijeron..., quizá..., no sé..., poco consistente, pero que van, con tantos años, formateando, como diríamos ahora, tu manera de dirigirte a los estudiantes. En todo este tiempo, yo creo que lo único que voy aprendiendo a hacer es dejar de complicar el proceso de aprendizaje y creo que voy aprendiendo, o desentrañando, cuáles son las líneas verdaderamente importantes de lo que hay que transmitir a un estudiante para que él aprenda. Yo creo que hay una gran diferencia entre que el estudiante aprenda a que el profesor enseñe, yo creo que tengo muy poco que enseñar, en cambio, ellos tienen muchísimo que aprender. Bueno, en este juego que me permite a mí ser como los guardias municipales de antes, que se ponían en medio de un cruce y daban el paso, en vez de los semáforos, era más humano, bueno, voy aprendiendo a hacer este papel de una manera más o menos equilibrada, que no genere atascos por ningún sitio, poco más.</w:t>
      </w:r>
    </w:p>
    <w:p>
      <w:pPr>
        <w:pStyle w:val="Normal"/>
        <w:spacing w:before="0" w:after="120"/>
        <w:ind w:left="360" w:hanging="360"/>
        <w:jc w:val="both"/>
        <w:rPr/>
      </w:pPr>
      <w:r>
        <w:rPr/>
        <w:t xml:space="preserve">E.- Seguramente que con el paso del tiempo vamos cambiando nuestras perspectivas, y en unos momentos damos más importancia a unas cosas y en otros momentos damos más importancia a otras cosas distintas. En ese sentido, </w:t>
      </w:r>
      <w:r>
        <w:rPr>
          <w:b/>
        </w:rPr>
        <w:t>¿a qué cosas diste importancia y a qué cosas das importancia ahora?</w:t>
      </w:r>
    </w:p>
    <w:p>
      <w:pPr>
        <w:pStyle w:val="Normal"/>
        <w:spacing w:before="0" w:after="120"/>
        <w:ind w:left="360" w:hanging="360"/>
        <w:jc w:val="both"/>
        <w:rPr/>
      </w:pPr>
      <w:r>
        <w:rPr/>
        <w:t>P.- Di mucha importancia, quizá la segunda parte de la pregunta te la contesté antes, pero, di mucha importancia en su momento a, bueno, lo que, seguramente, era un vicio de novato, intentar dejar claro ante mis alumnos que yo sabía mucho, bueno, eso no sólo dejó de ser importante, creo que es lo menos importante de lo que pasa en el aula. Entonces eso complicaba mucho el discurso docente, tenían importancia los datos, tenían importancia unas elaboraciones teóricas abstractas, que con el paso del tiempo descubres que, muchas veces, no son como pensabas un instrumento metodológico que permiten al alumno acceder, sino al contrario, son una barrera de aprendizaje previo, casi exclusivamente memorístico, sin la cual no podían acceder al aprendizaje crítico y creativo. Pero eras tú quien colocaba esas barreras, bueno, es obvio que no se puede prescindir de ese tipo de instrumentos, lo que pasa que no pueden ser una barrera para el aprendizaje.</w:t>
      </w:r>
    </w:p>
    <w:p>
      <w:pPr>
        <w:pStyle w:val="Normal"/>
        <w:spacing w:before="0" w:after="120"/>
        <w:ind w:left="360" w:hanging="360"/>
        <w:jc w:val="both"/>
        <w:rPr>
          <w:b/>
          <w:b/>
        </w:rPr>
      </w:pPr>
      <w:r>
        <w:rPr/>
        <w:t xml:space="preserve">E.- </w:t>
      </w:r>
      <w:r>
        <w:rPr>
          <w:b/>
        </w:rPr>
        <w:t>¿Te resultó fácil o difícil compaginar docencia e investigación?</w:t>
      </w:r>
    </w:p>
    <w:p>
      <w:pPr>
        <w:pStyle w:val="Normal"/>
        <w:spacing w:before="0" w:after="120"/>
        <w:ind w:left="360" w:hanging="360"/>
        <w:jc w:val="both"/>
        <w:rPr/>
      </w:pPr>
      <w:r>
        <w:rPr/>
        <w:t>P.- No, no, yo creo que es lo mismo, no acabo de entender yo a los compañeros que distinguen una cosa de la otra, como tampoco acabo de entender a las autoridades académicas cuando son capaces de hablar una cosa y no la otra, o cuando los profesores sólo pueden acceder a la universidad por ser docentes, pero no por ser investigadores, no acabo de entender la línea divisoria entre una cosa o la otra. En realidad, investigar, podemos diluir un poco la palabra y volver a una palabra previa, es estudiar. No concibo un profesor que no estudie todos los días, no lo concibo.</w:t>
      </w:r>
    </w:p>
    <w:p>
      <w:pPr>
        <w:pStyle w:val="Normal"/>
        <w:spacing w:before="0" w:after="120"/>
        <w:ind w:left="360" w:hanging="360"/>
        <w:jc w:val="both"/>
        <w:rPr/>
      </w:pPr>
      <w:r>
        <w:rPr/>
        <w:t xml:space="preserve">E.- Ahora ya, yendo a algo más concreto en relación a la docencia que tú desempeñas, </w:t>
      </w:r>
      <w:r>
        <w:rPr>
          <w:b/>
        </w:rPr>
        <w:t>¿cómo planificas la materia o las materias que impartes al principio del curso, es decir, cómo preparas el programa de tu materia?</w:t>
      </w:r>
    </w:p>
    <w:p>
      <w:pPr>
        <w:pStyle w:val="Normal"/>
        <w:spacing w:before="0" w:after="120"/>
        <w:ind w:left="360" w:hanging="360"/>
        <w:jc w:val="both"/>
        <w:rPr/>
      </w:pPr>
      <w:r>
        <w:rPr/>
        <w:t>P.- Uy, yo ahí me vuelvo loco. Intento llegar a los cursos el primer día y explicar a mis alumnos qué es lo que vamos a hacer durante todo el curso, cuándo y a qué horas. Así que yo entrego a mis alumnos el primer día, incluso, el calendario de clases. Ya saben qué día vamos a tener clase, obviamente, qué días vamos a celebrar pruebas obligatorias de evaluación; hay otras que no son preconvocadas, es decir, son sorpresivas, que son éstas que intentan saber si el alumno mantiene la tensión durante todo el curso, saben cuándo voy a encargarles un trabajo de curso, cuándo lo tienen que entregar y cuándo lo van a exponer, desde el primer día de clase. Intento trasladar a los alumnos que un aula es un taller de trabajo, y en un taller de trabajo se necesita un cierto orden para que unos no se molesten a los otros, y además para que ellos sepan que son ellos los que tienen que estar moviéndose continuamente para que yo pueda estar evaluándolos permanentemente. Yo siempre les digo que eso de la evaluación continua es como tener continuamente evaluado al estudiante, y para que la cosa sea lo más razonable posible el profesor debe recibir la mayor cantidad de información posible de lo que ellos están haciendo. Yo intento no evaluar exámenes, sino estudiantes, y eso sin tener mucha información, de casi todas las semanas, y si puede ser de todos los días mejor, pues no es posible, así que me esfuerzo en ordenar mucho, desde el punto de vista del calendario del curso, y luego, oye si es necesario lo vamos modificando, no es un dogma de calendario, pero lo vamos modificando si lo necesitamos. Pero, el primer día de curso decimos cómo vamos a trabajar, cómo nos vamos a evaluar, cómo nos relacionamos ellos y yo, cuál es el programa, cómo lo desarrollo, y yo luego asumo la clase en una parte, un 30% aproximadamente, entre mis explicaciones, el núcleo del manejo de materiales conceptuales, y el resto del tiempo lo utilizamos en las explicaciones que los alumnos dan de sus propios trabajos, la traslación de las cuestiones de autoridad bibliográfica...., bueno, estas cosas.</w:t>
      </w:r>
    </w:p>
    <w:p>
      <w:pPr>
        <w:pStyle w:val="Normal"/>
        <w:spacing w:before="0" w:after="120"/>
        <w:ind w:left="360" w:hanging="360"/>
        <w:jc w:val="both"/>
        <w:rPr/>
      </w:pPr>
      <w:r>
        <w:rPr/>
        <w:t xml:space="preserve">E.- Eso después, no te preocupes que te preguntaré exactamente cómo. Bien, eso era en relación con la preparación de la materia, para darles a los alumnos al principio de curso. Y, </w:t>
      </w:r>
      <w:r>
        <w:rPr>
          <w:b/>
        </w:rPr>
        <w:t>cada una de las clases de la materia, ¿cómo las preparas?</w:t>
      </w:r>
      <w:r>
        <w:rPr/>
        <w:t xml:space="preserve">  </w:t>
      </w:r>
    </w:p>
    <w:p>
      <w:pPr>
        <w:pStyle w:val="Normal"/>
        <w:spacing w:before="0" w:after="120"/>
        <w:ind w:left="360" w:hanging="360"/>
        <w:jc w:val="both"/>
        <w:rPr/>
      </w:pPr>
      <w:r>
        <w:rPr/>
        <w:t>P.- Bueno, ahí van saliendo muy distintas. En esta parte en la que se apoyan sobre todo en mis explicaciones, pues son la clase tradicional, magistral que se llama antes...</w:t>
      </w:r>
    </w:p>
    <w:p>
      <w:pPr>
        <w:pStyle w:val="Normal"/>
        <w:spacing w:before="0" w:after="120"/>
        <w:ind w:left="360" w:hanging="360"/>
        <w:jc w:val="both"/>
        <w:rPr/>
      </w:pPr>
      <w:r>
        <w:rPr/>
        <w:t>E.- Pero no cómo la desarrollas, ¿qué trabajo haces en la preparación de la clase?</w:t>
      </w:r>
    </w:p>
    <w:p>
      <w:pPr>
        <w:pStyle w:val="Normal"/>
        <w:spacing w:before="0" w:after="120"/>
        <w:ind w:left="360" w:hanging="360"/>
        <w:jc w:val="both"/>
        <w:rPr/>
      </w:pPr>
      <w:r>
        <w:rPr/>
        <w:t>P.- Bueno, yo también soy muy lento, yo necesito escribir todas las clases. Luego no tengo por qué ajustarme necesariamente a lo que escribo, pero, normalmente, de cada asignatura yo elaboro un tocho de 200 folios, como si estuviese escribiendo un manual, muy complejo, muchas citas a pie de página para las bibliografías,... es ilegible, al final no puedo seguirlo porque es ilegible, pero necesito crear en mi cabeza el discurso de la asignatura, pero todo seguido, necesito saber cuál es el guión de la película. Luego, en el cada día pueden surgir acontecimientos, a veces incluso acontecimientos políticos inmediatos que coinciden con algún elemento de otra época o que te parece que admite hacer comparaciones, y eso va modificando tu ritmo. No me siento tras la mesa a leer unos apuntes, jamás lo haré, pero necesito algún texto que me permita tener ordenada mi cabeza. A veces, incluso, me doy las clases a mí mismo hablando solo aquí dentro.</w:t>
      </w:r>
    </w:p>
    <w:p>
      <w:pPr>
        <w:pStyle w:val="Normal"/>
        <w:spacing w:before="0" w:after="120"/>
        <w:ind w:left="360" w:hanging="360"/>
        <w:jc w:val="both"/>
        <w:rPr>
          <w:b/>
          <w:b/>
        </w:rPr>
      </w:pPr>
      <w:r>
        <w:rPr/>
        <w:t xml:space="preserve">E.- Bien, y ahora sí lo que iniciabas antes, </w:t>
      </w:r>
      <w:r>
        <w:rPr>
          <w:b/>
        </w:rPr>
        <w:t>¿puedes describirme cómo es, cómo se desarrolla, una clase normal, cualquier clase que tú impartes, es decir, qué es lo que haces en esa clase, cómo distribuyes el tiempo, qué actividades realizas o realizáis, qué materiales utilizas, cómo es el desarrollo (llego a clase, etc...)?</w:t>
      </w:r>
    </w:p>
    <w:p>
      <w:pPr>
        <w:pStyle w:val="Normal"/>
        <w:spacing w:before="0" w:after="120"/>
        <w:ind w:left="360" w:hanging="360"/>
        <w:jc w:val="both"/>
        <w:rPr/>
      </w:pPr>
      <w:r>
        <w:rPr/>
        <w:t>P.- Ahí tengo un problema, es que en esta universidad, y en muchas, a alguien se le ocurrió la idea de tener clases más de 45 minutos, o una hora. A mí me parece un desacierto, salvo que sean materias en las que se hacen ejercicios de pizarra o algo parecido, me parece un desacierto, o por lo menos debemos ser conscientes de que se necesita un esfuerzo extraordinario para retener la atención de alguien sobre cualquier cosa, incluso sobre una película, durante más de una hora, sin que ahí se produzcan descuelgues, psicológicos incluso, respecto de la monotonía de una exposición. Si la clase es de dos horas, como tengo algunas, entonces yo utilizo distintos procedimientos. Puedo empezar hablando yo durante ½ hora y me centro exactamente en lo que tenía pensado decirles, pero luego sorprendo durante 20 minutos pidiendo la opinión sobre algo que yo he dicho o sobre esa comparación que acabo de decir sobre un hecho político o coetáneo que se puede parecer, o le pido a alguien, a veces lo hago con antelación, decir: “oye, para tal día ten consultado pues quién es este personaje que yo voy a citar cuando yo hable de la historia financiera de la España del siglo XIX, voy a citar a fulano de tal, tráete mirado, a ver si encuentras algo...”. Cuestiones de este tipo que las utilizo, primero, para que la clase sea compartida, que haya..., intento que en cada clase haya alguna cosa que tiene que hacer el alumno, y además creo que esa manera de obligarlos a entrar, no tanto como el debate, los alumnos no siempre son animados a entrar en el debate, junto con otras cosas, son los que hacen que el largo tiempo de esas dos horas sea más soportable. Creo que nosotros mismos no nos soportamos escuchándonos dos horas a nosotros mismos, imagínate cualquier otra pobre persona que tiene que estar atendiendo.</w:t>
      </w:r>
    </w:p>
    <w:p>
      <w:pPr>
        <w:pStyle w:val="Normal"/>
        <w:spacing w:before="0" w:after="120"/>
        <w:ind w:left="360" w:hanging="0"/>
        <w:jc w:val="both"/>
        <w:rPr/>
      </w:pPr>
      <w:r>
        <w:rPr/>
        <w:t xml:space="preserve">En las clases de una hora ya es distinto, ya es mucho más ágil, y entonces yo pretendo que en cada clase haya una idea, una, sólo una idea sobre la que gira esa clase, pero es una idea conceptual, de referencia, de manera que cuando acabamos al final las cuarenta clases, o las que nos toquen, ellos pueden llevar anotadas en un folio cuarenta frases, que vendrían a ser o el índice de la asignatura o eso que si fueses capaz de recordar lo recordarías, el contenido básico de la asignatura, y sobre ese mismo esquema funcionan las pruebas de evaluación además, los exámenes, las explicaciones que ellos deben desarrollar en sus trabajos de curso, todo funciona sobre ese mismo de reducción a ideas fundamentales. </w:t>
      </w:r>
    </w:p>
    <w:p>
      <w:pPr>
        <w:pStyle w:val="Normal"/>
        <w:spacing w:before="0" w:after="120"/>
        <w:ind w:left="360" w:hanging="360"/>
        <w:jc w:val="both"/>
        <w:rPr/>
      </w:pPr>
      <w:r>
        <w:rPr/>
        <w:t xml:space="preserve">E.- </w:t>
      </w:r>
      <w:r>
        <w:rPr>
          <w:b/>
        </w:rPr>
        <w:t>¿En algún momento utilizas la enseñanza virtual, tecnologías de la información  y la comunicación para el trabajo con los alumnos, o algún tipo de docencia no presencial?</w:t>
      </w:r>
    </w:p>
    <w:p>
      <w:pPr>
        <w:pStyle w:val="Normal"/>
        <w:spacing w:before="0" w:after="120"/>
        <w:ind w:left="360" w:hanging="360"/>
        <w:jc w:val="both"/>
        <w:rPr/>
      </w:pPr>
      <w:r>
        <w:rPr/>
        <w:t>P.- Empiezo por el final. Yo tengo una concepción de la universidad pública, de esta universidad pública, hay una universidad pública para la realización de docencia no presencial, ésta es una universidad y mis asignaturas están definidas sobre la presencia del alumno en clase, tanto que la nota final depende de la frecuencia de asistencia del alumno a la clase, evalúo al alumno también por la asistencia, así que es inexcusable. No puedo crear un taller si la gente no está presente, puede haber una exposición. A veces les hago las comparaciones de que las aulas tradicionales se parecen a una exposición de pintura, entras, si quieres miras y te vas, no tienes por qué comprometerte en nada, entonces puedes un día ir a verla, otro día no ir a verla, no pasa nada, pero si es un taller en donde estás aprendiendo a pintar tienes que mancharte las manos, tienes que coger el pincel, y eso tienes que hacerlo sentado a la mesa trabajando, no hay ninguna otra. Entonces la presencia es inexcusable. Pero ahora olvidé la primera parte de la pregunta.</w:t>
      </w:r>
    </w:p>
    <w:p>
      <w:pPr>
        <w:pStyle w:val="Normal"/>
        <w:spacing w:before="0" w:after="120"/>
        <w:ind w:left="360" w:hanging="360"/>
        <w:jc w:val="both"/>
        <w:rPr/>
      </w:pPr>
      <w:r>
        <w:rPr/>
        <w:t>E.- Era si utilizabas algún tipo de enseñanza virtual.</w:t>
      </w:r>
    </w:p>
    <w:p>
      <w:pPr>
        <w:pStyle w:val="Normal"/>
        <w:spacing w:before="0" w:after="120"/>
        <w:ind w:left="360" w:hanging="360"/>
        <w:jc w:val="both"/>
        <w:rPr/>
      </w:pPr>
      <w:r>
        <w:rPr/>
        <w:t>P.- Sí, con un problema. Ahora todo el mundo aparece con exposiciones Powerpoint y textos puestos. Esas cosas son bastante más complicadas de lo que parece, realmente creemos que con el hecho de proyectar sobre un muro una ficha ya basta, y muchas veces lo que utilizan estos sistemas proyectan una ficha y la leen, ya pueden leerla los alumnos también, no te necesitaban a ti volviendo a releerla otra vez. Y claro, si los materiales no van a ser simplemente la proyección de un esquema, sino que tienen que ser algo más creativo y que llame la atención por sí mismo, entonces tengo que confesar que yo no estoy en condiciones de elaborar ese tipo de materiales, tiene que ayudarme mucha gente para elaborar ese tipo de materiales. Y es más, si esos materiales, las veces que logré que estuviesen relativamente bien hechos, porque me ayudaron, me comían a mí como partícipe en la clase. Al final, lo que importaba era aquel material, no yo, y como aquel material está tan sumamente limitado a los impactos, casi casi, publicitarios, solo figuran frases o palabras, entonces el desarrollo conceptual de cada una de esas cosas quedaba muy diluido. Así que una situación bastante frecuente en mi clase es que la proyección que estamos realizando esté quieta en la pantalla durante mucho tiempo mientras que yo explico qué es lo que quise decir con la única palabra que figura en ella, así que no sé yo si eso es nueva tecnología o me pilla descolocado.</w:t>
      </w:r>
    </w:p>
    <w:p>
      <w:pPr>
        <w:pStyle w:val="Normal"/>
        <w:spacing w:before="0" w:after="120"/>
        <w:ind w:left="360" w:hanging="360"/>
        <w:jc w:val="both"/>
        <w:rPr/>
      </w:pPr>
      <w:r>
        <w:rPr/>
        <w:t xml:space="preserve">E.- </w:t>
      </w:r>
      <w:r>
        <w:rPr>
          <w:b/>
        </w:rPr>
        <w:t>Dentro de las metodologías de enseñanza diferentes que utilizas, ¿qué te parece que produce mejores resultados o mejor aprendizaje en los alumnos?</w:t>
      </w:r>
    </w:p>
    <w:p>
      <w:pPr>
        <w:pStyle w:val="Normal"/>
        <w:spacing w:before="0" w:after="120"/>
        <w:ind w:left="360" w:hanging="360"/>
        <w:jc w:val="both"/>
        <w:rPr/>
      </w:pPr>
      <w:r>
        <w:rPr/>
        <w:t xml:space="preserve">P.- Sin lugar a dudas ésta del taller de evaluación continua, sin lugar a dudas. Mi experiencia, incluso la de ahora mismo, la de la asignatura que acabo de terminar, es que si tienes un número limitado de alumnos, como desgraciadamente no tenemos en las universidades españolas, un número limitado de alumnos y trabajas con ellos con un taller de aprendizaje, tú puedes lograr resultados extraordinarios en la evaluación de los alumnos, que creo que lograr buenos resultados forma parte de nuestra obligación profesional. No acabo de entender a los docentes que creen que su asignatura es más o menos importante en función del mayor o menor porcentaje de suspensos o aprobados que tenga en ella, no lo entiendo. Quizá porque yo cuando me vine de la aldea a vivir a Santiago yo fui a una escuela de pago, estaba en la escuela de las Platerías, no pude acceder entonces a la escuela normal. Entonces era muy frecuente en la ciudad la existencia de escuelas, pequeñas escuelas, llevadas por maestros o maestras que en un piso montaban una pequeña escuela para un número reducido de alumnos, doña Isaura era mi escuela. Doña Isaura tenía allí a unos treinta o cuarenta niños preparándolos para el ingreso. Era obvio que doña Isaura vivía de que sus niños fuesen capaces de aprobar el ingreso, ella tenía que lograr los aprobados. Yo creo que es mi misma obligación ahora, aunque luego no haya otro profesor que los examine. Mi obligación es lograr que los alumnos aprendan y aprueben, las dos cosas. Y eso con un número reducido de estudiantes, sistemas de evaluación continua, y la implicación del profesor y los alumnos en la docencia como taller experimental, se logra con relativa facilidad. </w:t>
      </w:r>
    </w:p>
    <w:p>
      <w:pPr>
        <w:pStyle w:val="Normal"/>
        <w:spacing w:before="0" w:after="120"/>
        <w:ind w:left="360" w:hanging="360"/>
        <w:jc w:val="both"/>
        <w:rPr/>
      </w:pPr>
      <w:r>
        <w:rPr/>
        <w:t xml:space="preserve">E.- Ya has citado algunas cosas, pero, más concretamente, </w:t>
      </w:r>
      <w:r>
        <w:rPr>
          <w:b/>
        </w:rPr>
        <w:t xml:space="preserve">¿cómo evalúas a tus alumnos y qué aspectos evalúas? </w:t>
      </w:r>
      <w:r>
        <w:rPr/>
        <w:t>Acabas de decir algunas cosas de esa evaluación continua, antes hablaste de que la asistencia a clase de los alumnos era fundamental,... entonces, concretando más, ¿qué aspectos evalúas y cómo lo haces?</w:t>
      </w:r>
    </w:p>
    <w:p>
      <w:pPr>
        <w:pStyle w:val="Normal"/>
        <w:spacing w:before="0" w:after="120"/>
        <w:ind w:left="360" w:hanging="360"/>
        <w:jc w:val="both"/>
        <w:rPr/>
      </w:pPr>
      <w:r>
        <w:rPr/>
        <w:t>P.-  En una asignatura cuatrimestral de 4 créditos y medio, yo tengo, la que terminé ahora mismo, una tabla en la que he recogido once anotaciones respecto a esa evaluación. Una distribuida a su vez en otras varias, pero la de la asistencia. Una, dos, tres, cuatro pruebas obligatorias periódicas, y casi preconvocadas de evaluación, en donde prácticamente ya saben cuál va a ser el tema que se va a tratar. Saben cuál va a ser el tema que se va a tratar porque en la clase anterior discutimos qué es lo que se debería preguntar a un estudiante para comprobar que esa parte de la materia en que estuvimos trabajando la maneja bien, cuál es importante, no cuál es la pregunta que se le ocurre al profesor, sino entre todos cuál es el contenido fundamental de esa parte que debemos tener bien manejada, así que saben cuál es....</w:t>
      </w:r>
    </w:p>
    <w:p>
      <w:pPr>
        <w:pStyle w:val="Normal"/>
        <w:spacing w:before="0" w:after="120"/>
        <w:ind w:left="360" w:hanging="0"/>
        <w:jc w:val="both"/>
        <w:rPr/>
      </w:pPr>
      <w:r>
        <w:rPr/>
        <w:t xml:space="preserve">Otro número igual de pruebas que yo convoco cuando se me ocurre para evitar que caiga la tensión, luego trabajo personal que tiene una parte de redacción y una parte de exposición pública. Y luego anotaciones independientes de todas éstas que son la llamada, cuando les solicito en clase inesperadamente que intervengan en una cuestión o cuando uno de ellos levanta la mano y dice: “hasta aquí, quiero parar, quiero...”, el tipo de iniciativa personal. Es decir, que intento obtener la mayor cantidad de cosas posibles para que ninguna de ellas por sí misma sea capaz de evaluar el proceso de aprendizaje, sino el conjunto. Y luego discutimos, a veces, cuál es el grado de anotación que se pone en cada una de las cosas, pero así el alumno va administrando, desde el primer día, la evolución de su experiencia conmigo. Él tiene una hojita igual que ésta y lo mismo que yo voy anotando sobre él lo va a notando él sobre él y sobre mí. Al final hacemos una pequeña encuesta en donde opinan cómo funcionó la asignatura, qué innovaciones habría que introducir. Curiosamente casi todos los años los alumnos dicen que las cosas más interesantes, algunas de las cosas más interesantes, son aquellas que les obligan a mantenerse disciplinados con un ritmo de trabajo.       </w:t>
      </w:r>
    </w:p>
    <w:p>
      <w:pPr>
        <w:pStyle w:val="Normal"/>
        <w:spacing w:before="0" w:after="120"/>
        <w:ind w:left="360" w:hanging="360"/>
        <w:jc w:val="both"/>
        <w:rPr/>
      </w:pPr>
      <w:r>
        <w:rPr/>
        <w:t xml:space="preserve">E.- </w:t>
      </w:r>
      <w:r>
        <w:rPr>
          <w:b/>
        </w:rPr>
        <w:t>¿Estás satisfecho con los resultados que obtienes?</w:t>
      </w:r>
    </w:p>
    <w:p>
      <w:pPr>
        <w:pStyle w:val="Normal"/>
        <w:spacing w:before="0" w:after="120"/>
        <w:ind w:left="360" w:hanging="360"/>
        <w:jc w:val="both"/>
        <w:rPr/>
      </w:pPr>
      <w:r>
        <w:rPr/>
        <w:t xml:space="preserve">P.- </w:t>
        <w:tab/>
        <w:t>Debería decir que sí, pero hasta me parece una falsa meta. Siempre pretendes que tus alumnos brillen, que cuando alguien pase por ti brille más. Cuanto más mejor, así que nunca te diré: “estoy plenamente satisfecho”. Ya lo veremos.</w:t>
      </w:r>
    </w:p>
    <w:p>
      <w:pPr>
        <w:pStyle w:val="Normal"/>
        <w:spacing w:before="0" w:after="120"/>
        <w:ind w:left="360" w:hanging="360"/>
        <w:jc w:val="both"/>
        <w:rPr/>
      </w:pPr>
      <w:r>
        <w:rPr/>
        <w:t xml:space="preserve">E.- </w:t>
      </w:r>
      <w:r>
        <w:rPr>
          <w:b/>
        </w:rPr>
        <w:t>Tú formas parte de un equipo de profesores de aquí de la facultad que lleváis las materias de alguna forma compaginadas para evitar reiteraciones, ¿cómo influye eso en lo que es la preparación de tu docencia, el desarrollo de tu docencia y cómo es visto incluso por los alumnos?</w:t>
      </w:r>
      <w:r>
        <w:rPr/>
        <w:t xml:space="preserve"> ¿Puedes informarme de algo de eso?</w:t>
      </w:r>
    </w:p>
    <w:p>
      <w:pPr>
        <w:pStyle w:val="Normal"/>
        <w:spacing w:before="0" w:after="120"/>
        <w:ind w:left="360" w:hanging="360"/>
        <w:jc w:val="both"/>
        <w:rPr/>
      </w:pPr>
      <w:r>
        <w:rPr/>
        <w:t>P.- Sí, sí. Aquí, desde hace ya, este año es el segundo año que lo hacemos, con un grupo de alumnos de Economía, un grupo adicional a los constituidos con respecto al PDA y estas cosas. Y lo que hicimos un grupo de profesores fue intentar reunirnos un profesor de cada una de las asignaturas del curso, de todas. Lo logramos en primero, lo logramos en segundo. Este año estamos funcionando en primero y segundo simultáneamente. De manera que todos estábamos de acuerdo con que el sistema de evaluación continua era práctico, ayudaba a los alumnos, era bueno para aprender y bueno para enseñar. Nos faltaba dar un pasito más, que además de ser evaluación continua, fuese evaluación integral o integrada y todos nosotros hiciésemos conjuntamente el trabajo de organización del curso, de organización horaria incluso del curso, saber cuál es la temporada de los trabajos, saber cuál es la temporada de los exámenes, cuándo cada uno de nosotros irrumpe proponiendo cosas, e incluso tareas de clase que pudiéramos compartir. Hay asignaturas en las que el mismo trabajo de curso puede servir al mismo alumno para cubrir dos asignaturas, por ejemplo, Estructura Económica e Historia Económica, pueden hacer un enfoque sobre una cuestión económica de actualidad, pero buscar sus raíces históricas o sus comparaciones con otras experiencias similares. De manera que, primero, el alumno percibe una cuestión fundamental, que es que todas las materias de aprendizaje de un plan de estudios, si está bien hecho, claro está, tienen que ver las unas con las otras, no hay materias que sean esotéricas y otras razonables, todo debe estar implicado, y el alumno debe percibir la utilidad incluso práctica de cursarlas todas. Aunque pueden parecer distantes, debe saber que cuando está estudiando Historia Económica, que podría parecer más de letras, debe saber manejar la Estadística, y probablemente una parte de Econometría cuando vaya estudiando, o que es muy difícil entender por qué el profesor de Historia Económica explica de una determinada manera la importancia, mucha o pequeña, de la construcción del ferrocarril para la economía española del siglo XIX sin tener unos conocimientos elementales de Teoría Económica, porque hay incluso un léxico que va a estar utilizando el profesor que le puede resultar no inteligible. Así que ese enganche de todas las asignaturas en un mismo trabajo de evaluación, de organización, de coordinación, transmite a los alumnos la idea de que el trabajo es conjunto, de que esto es todo una pieza. Y además tenemos un sistema de tutoría global de todos esos alumnos para el curso, y ahí es curioso porque, con algunos problemas de manejo, hay una persona que sabe cómo evolucionas en todas las asignaturas al mismo tiempo. Te parecerá curioso, pero a veces se descubren problemas de antemano muy interesantes. Puede haber alumnos que van muy bien en un tipo de asignaturas y muy mal en otra, puede haber alumnos que encuentren mucho más difícil que otros hacer una exposición pública en una asignatura y hay faltas a clase cuando se va a producir, entonces debes aprender a ayudarle a hacer y vuelven a descubrir con esa tutoría que hay alguien que sabe, que están vigilados, eso dicen ellos. No es tanto, pero saben que implicarse en un curso de ese tipo en donde un número de profesores están obligados a sincronizarse, ellos también, y aceptan de buena gana, “bueno, vosotros curráis, nosotros también”. Y los resultados finales del curso son excelentes, comparados con otras medidas estadísticas son excelentes, el nivel de..., el número de alumnos que aprobaron los dos cursos anteriores que hemos dado clase, el curso anterior, que dimos primero, el número de alumnos que aprobaron todas las asignaturas en junio es casi un 70%.</w:t>
      </w:r>
    </w:p>
    <w:p>
      <w:pPr>
        <w:pStyle w:val="Normal"/>
        <w:spacing w:before="0" w:after="120"/>
        <w:ind w:left="360" w:hanging="360"/>
        <w:jc w:val="both"/>
        <w:rPr/>
      </w:pPr>
      <w:r>
        <w:rPr/>
        <w:t xml:space="preserve">E.- Es más que importante, sí. En relación a otros aspectos, </w:t>
      </w:r>
      <w:r>
        <w:rPr>
          <w:b/>
        </w:rPr>
        <w:t>¿qué es lo que más te gusta de la docencia? Y también, ¿qué es lo que más te disgusta, si hay algo?</w:t>
      </w:r>
    </w:p>
    <w:p>
      <w:pPr>
        <w:pStyle w:val="Normal"/>
        <w:spacing w:before="0" w:after="120"/>
        <w:ind w:left="360" w:hanging="360"/>
        <w:jc w:val="both"/>
        <w:rPr/>
      </w:pPr>
      <w:r>
        <w:rPr/>
        <w:t>P.- A mí me gusta la cuestión cerebral. Yo no sé si para mis alumnos es útil o no estudiar lo que yo explico, para mí es vital estudiar lo que quiero explicar, a mí eso me mantiene intelectualmente vivo. A lo mejor es una simpleza decir eso así, a estas alturas ni sé ni me interesa mucho vivir de otra manera que no sea aprender para explicar.</w:t>
      </w:r>
    </w:p>
    <w:p>
      <w:pPr>
        <w:pStyle w:val="Normal"/>
        <w:spacing w:before="0" w:after="120"/>
        <w:ind w:left="360" w:hanging="360"/>
        <w:jc w:val="both"/>
        <w:rPr/>
      </w:pPr>
      <w:r>
        <w:rPr/>
        <w:t xml:space="preserve">E.- </w:t>
      </w:r>
      <w:r>
        <w:rPr>
          <w:b/>
        </w:rPr>
        <w:t>¿Hasta qué punto consideras que la docencia es importante o en qué medida influye la docencia en la formación de nuestros estudiantes?</w:t>
      </w:r>
    </w:p>
    <w:p>
      <w:pPr>
        <w:pStyle w:val="Normal"/>
        <w:spacing w:before="0" w:after="120"/>
        <w:ind w:left="360" w:hanging="360"/>
        <w:jc w:val="both"/>
        <w:rPr/>
      </w:pPr>
      <w:r>
        <w:rPr/>
        <w:t>P.- En muchísimo, y dentro de la docencia hay una cuestión muy importante, que es el chip que lleve en el cerebro su profesor. En nuestro sistema educativo, especialmente en las carreras de ciencias sociales, muy especialmente en las carreras de ciencias sociales, en otras muchas también, nosotros ya no tenemos que ofrecer a la sociedad en cuanto nuestros alumnos terminen sólo alumnos que salen de la universidad sabiendo lo que hay que saber para desenvolverse en la vida, como lo decíamos antes, eso es imposible. La vida, la tecnología, la organización de la producción, la economía especialmente, también la tecnología, se mueve con tal rapidez que nadie sale de ningún sitio sabiendo lo que hay que saber para buscarse la vida. Al día siguiente de salir de aquí probablemente nuestros estudiantes, muchos de ellos, tengan la misma suerte que tuve yo y empezarán a estudiar el doble de lo que estudiaban mientras estaban aquí adentro, porque deben saber que pasado mañana las cosas pueden ser totalmente distintas de las que estudiaron en su facultad. Las empresas lo que nos piden a nosotros es chavales con título, si pueden tener algún tipo de especialización añadida cuando terminen, haber hecho el master no sé qué, no sé cuánto, también, todo eso. Pero fundamentalmente piden gente con la cabeza lo más ordenada posible y lo más entrenada posible para aprender lo más rápidamente posible lo que la empresa necesita de verdad que sepan en ese momento concreto y que luego tengan una actitud personal para una vez aprendido eso y ejecutado, también acepten que tienen que aprender otra cosa y ejecutar otra cosa. Acostumbrémonos a hablar cada vez más de la formación continua, bueno, es verdad, el saber se convirtió en una dinámica imparable, no sólo ocupa lugar, sino que tienes que estar permanentemente renovando tu propia memoria para tener las cosas últimas y eso necesita que tú sepas manejarte a ti mismo como sujeto de aprendizaje.</w:t>
      </w:r>
    </w:p>
    <w:p>
      <w:pPr>
        <w:pStyle w:val="Normal"/>
        <w:spacing w:before="0" w:after="120"/>
        <w:ind w:left="360" w:hanging="360"/>
        <w:jc w:val="both"/>
        <w:rPr/>
      </w:pPr>
      <w:r>
        <w:rPr/>
        <w:t xml:space="preserve">E.- </w:t>
      </w:r>
      <w:r>
        <w:rPr>
          <w:b/>
        </w:rPr>
        <w:t>¿Cuál es tu opinión en relación a la universidad, en relación a la titulación de Económicas y en relación a los estudiantes?</w:t>
      </w:r>
    </w:p>
    <w:p>
      <w:pPr>
        <w:pStyle w:val="Normal"/>
        <w:spacing w:before="0" w:after="120"/>
        <w:ind w:left="360" w:hanging="360"/>
        <w:jc w:val="both"/>
        <w:rPr/>
      </w:pPr>
      <w:r>
        <w:rPr/>
        <w:t>P.- Yo creo que a todos nos hacía falta volver a encontrar la idea central, el mecanismo central que nos permite actuar. Una de las cosas que más me duele de la universidad es el individualismo, el individualismo entre los profesores y el individualismo entre los alumnos. Esto de que cada quien se fija su objetivo personal y sólo coincidimos en que tenemos que venir a un mismo edificio para poner en marcha estas cosas. Yo creo que el proceso de aprendizaje y la socialización del aprendizaje era infinitamente mucho más cómodo y, desde luego, muchísimo más agradable si aquí lográsemos la generación de una manera mucho más compartida de hacer las cosas. Eso lo hecho de menos. Además, ahora estamos viviendo un momento tremendamente importante en la universidad española, con el hecho éste de que tengamos el reto europeo delante, no porque el europeo tenga contenidos infinitamente mejores de lo que tenemos, o porque sea una homologación, es lo de menos. Me refiero sólo al hecho de que estemos de nuevo en un tránsito, que genera expectativas distintas también, pero ilusiones y discrepancias, debates, bueno, genera el clima de la vida interna a la búsqueda de soluciones alternativas. Me da igual cuál sea la solución alternativa, hombre, no me da igual, pero si la búsqueda de esa solución alternativa genera un ambiente en el que se comparten opiniones, métodos, experiencias,... a mí ya me bastaría fuese cual fuese el resultado final. Creo que debería haber más vida interna. En todas las facultades pasa lo mismo, me da la impresión. Si organizas una actividad extraacadémica, es decir, que no esté pagada o reconocida con créditos universitarios, o sea obligación acudir porque el profesor lo exige, hay poco público, bueno, esa es la muestra, poco público de estudiantes y poco público de profesores, no entra en su programa personal de trabajo y no se atiende. Y en la Facultad de Económicas, especialmente en la Facultad de Económicas, en todas las de Ciencias Sociales, pero en la Facultad de Económicas, yo en esto soy obsesivo casi, aburrido seguramente, su implicación social nunca será suficiente, tanto la implicación de los estudiantes, la implicación del proceso educativo mismo que se desarrolla en la universidad, la apertura de puertas y la presencia permanente de gente procedente de las empresas, de las organizaciones de trabajadores, de las organizaciones colectivas, de las instituciones, es decir, de los lugares en donde se pone en práctica lo que aprendemos, es una parte fundamental del propio aprendizaje, cuanto más se haga en ese terreno, mejor y nunca será suficiente. La última, que la hacemos todas las facultades, no por ello dejará de ser importante aunque nos familiaricemos con ella, es salir al extranjero. Nuestros chavales tienen que irse de Erasmus aunque sea a patadas.</w:t>
      </w:r>
    </w:p>
    <w:p>
      <w:pPr>
        <w:pStyle w:val="Normal"/>
        <w:spacing w:before="0" w:after="120"/>
        <w:ind w:left="360" w:hanging="360"/>
        <w:jc w:val="both"/>
        <w:rPr/>
      </w:pPr>
      <w:r>
        <w:rPr/>
        <w:t xml:space="preserve">E.- Es una de las cosas que incluso estaría de alguna forma incluida en la siguiente, </w:t>
      </w:r>
      <w:r>
        <w:rPr>
          <w:b/>
        </w:rPr>
        <w:t>¿Qué crees que es urgente cambiar en la universidad, en el conjunto de la universidad para mejorar la docencia, para mejorar la formación de los estudiantes?</w:t>
      </w:r>
    </w:p>
    <w:p>
      <w:pPr>
        <w:pStyle w:val="Normal"/>
        <w:spacing w:before="0" w:after="120"/>
        <w:ind w:left="360" w:hanging="360"/>
        <w:jc w:val="both"/>
        <w:rPr/>
      </w:pPr>
      <w:r>
        <w:rPr/>
        <w:t>P.- Para que estas tres cosas se logren y se logre un mayor dinamismo interno también puede ser que haya decisiones prácticas que se pueden ir tomando y se puede hacer prueba y error, tampoco hay que pensar: “vamos a diseñar un plan de estudios, un calendario de actividades docentes que va a ser perfecto” y ya está. No, no tiene por qué serlo, seguramente no lo será, pero no tiene por qué serlo. Por ejemplo, es cierto que la manera de trabajar si los alumnos están distribuidos en grupos pequeños es radicalmente diferente, y eso se nota no sólo dentro del aula sino también en los pasillos, hay una manera radicalmente distinta, los alumnos de estos grupos circulan más por la biblioteca, circulan más en los grupos de debate, los trabajos personales los hacen en equipo normalmente, porque ellos mismos quedan enganchados en el sistema de trabajo. Esa sería una cosa.</w:t>
      </w:r>
    </w:p>
    <w:p>
      <w:pPr>
        <w:pStyle w:val="Normal"/>
        <w:spacing w:before="0" w:after="120"/>
        <w:ind w:left="360" w:hanging="0"/>
        <w:jc w:val="both"/>
        <w:rPr/>
      </w:pPr>
      <w:r>
        <w:rPr/>
        <w:t>Y otra, yo creo que una parte de las horas de carga docente que tenemos los profesores en cada una de las asignaturas, bien podían organizarse con actividades abiertas, de aula abierta, que no sean sólo ni nuestras clases ni sólo nuestros alumnos trabajando en nuestra aula, todo nuestro, sino que hay una parte de tu propia asignatura que puedes organizarla, algunos profesores lo hacen en esta facultad con buen resultado desde hace algunos años, hay una parte de tus clases donde abres las puertas y entra cualquier tipo de alumno o cualquier otro profesor envía a sus alumnos ahí, ese tipo de actividades, conferencias, debates, profesores visitantes, personas procedentes de medios no académicos, también ayuda a crear un clima diferente y a que uno se sienta metido en la aventurilla, que es lo más importante. Probablemente haya decisiones concretas que ayuden a los objetivos, y podríamos probarlas y si nos equivocamos cambiarlas, no pasa nada.</w:t>
      </w:r>
    </w:p>
    <w:p>
      <w:pPr>
        <w:pStyle w:val="Normal"/>
        <w:spacing w:before="0" w:after="120"/>
        <w:ind w:left="360" w:hanging="360"/>
        <w:jc w:val="both"/>
        <w:rPr/>
      </w:pPr>
      <w:r>
        <w:rPr/>
        <w:t xml:space="preserve">E.- Además de esa innovación en la que estás implicado en la facultad </w:t>
      </w:r>
      <w:r>
        <w:rPr>
          <w:b/>
        </w:rPr>
        <w:t>¿participas en algún tipo de innovación o de programa de formación docente?</w:t>
      </w:r>
    </w:p>
    <w:p>
      <w:pPr>
        <w:pStyle w:val="Normal"/>
        <w:spacing w:before="0" w:after="120"/>
        <w:ind w:left="360" w:hanging="360"/>
        <w:jc w:val="both"/>
        <w:rPr/>
      </w:pPr>
      <w:r>
        <w:rPr/>
        <w:t>P.- No, por falta de tiempo, pero en los que tengo a tiro y tengo el tiempo disponible, en todos los que se pongan por delante, aunque sólo sea como oyente, a escuchar lo que alguien dice sobre cómo..., pues sobre cómo utilizar las nuevas tecnologías de las narices, asisto a todos los que puedo, a todos, por definición. Aquí en esta facultad se organizan algunos cursos, yo me siento atrás y percibo pues cómo se maneja un fondo de las nuevas enciclopedias, por ejemplo, en internet, para los alumnos, en todos los que puedo.</w:t>
      </w:r>
    </w:p>
    <w:p>
      <w:pPr>
        <w:pStyle w:val="Normal"/>
        <w:spacing w:before="0" w:after="120"/>
        <w:ind w:left="360" w:hanging="360"/>
        <w:jc w:val="both"/>
        <w:rPr/>
      </w:pPr>
      <w:r>
        <w:rPr/>
        <w:t>E.- ¿Quieres añadir alguna cosa más?</w:t>
      </w:r>
    </w:p>
    <w:p>
      <w:pPr>
        <w:pStyle w:val="Normal"/>
        <w:spacing w:before="0" w:after="120"/>
        <w:ind w:left="360" w:hanging="360"/>
        <w:jc w:val="both"/>
        <w:rPr/>
      </w:pPr>
      <w:r>
        <w:rPr/>
        <w:t>P.- No, que nos cojan confesados con todo esto que te dije.</w:t>
      </w:r>
    </w:p>
    <w:p>
      <w:pPr>
        <w:pStyle w:val="Normal"/>
        <w:spacing w:before="0" w:after="120"/>
        <w:ind w:left="360" w:hanging="360"/>
        <w:jc w:val="both"/>
        <w:rPr/>
      </w:pPr>
      <w:r>
        <w:rPr/>
        <w:t xml:space="preserve">E.- Muy bien, muchas gracias. </w:t>
      </w:r>
    </w:p>
    <w:p>
      <w:pPr>
        <w:pStyle w:val="Normal"/>
        <w:spacing w:before="0" w:after="120"/>
        <w:ind w:left="360" w:hanging="360"/>
        <w:jc w:val="both"/>
        <w:rPr/>
      </w:pPr>
      <w:r>
        <w:rPr/>
        <w:t xml:space="preserve">            </w:t>
      </w:r>
      <w:r>
        <w:rPr/>
        <w:tab/>
        <w:tab/>
        <w:tab/>
      </w:r>
    </w:p>
    <w:p>
      <w:pPr>
        <w:pStyle w:val="Normal"/>
        <w:spacing w:before="0" w:after="120"/>
        <w:jc w:val="both"/>
        <w:rPr/>
      </w:pPr>
      <w:r>
        <w:rPr/>
      </w:r>
    </w:p>
    <w:p>
      <w:pPr>
        <w:pStyle w:val="Normal"/>
        <w:spacing w:before="0" w:after="120"/>
        <w:ind w:left="360" w:hanging="360"/>
        <w:jc w:val="both"/>
        <w:rPr/>
      </w:pPr>
      <w:r>
        <w:rPr/>
      </w:r>
    </w:p>
    <w:p>
      <w:pPr>
        <w:pStyle w:val="Normal"/>
        <w:spacing w:before="0" w:after="120"/>
        <w:ind w:left="360" w:hanging="360"/>
        <w:jc w:val="both"/>
        <w:rPr/>
      </w:pPr>
      <w:r>
        <w:rPr/>
      </w:r>
    </w:p>
    <w:p>
      <w:pPr>
        <w:pStyle w:val="Normal"/>
        <w:spacing w:before="0" w:after="120"/>
        <w:ind w:left="360" w:hanging="360"/>
        <w:jc w:val="both"/>
        <w:rPr/>
      </w:pPr>
      <w:r>
        <w:rPr/>
      </w:r>
    </w:p>
    <w:p>
      <w:pPr>
        <w:pStyle w:val="Normal"/>
        <w:spacing w:before="0" w:after="120"/>
        <w:ind w:left="360" w:hanging="360"/>
        <w:jc w:val="both"/>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ENTREVIST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1:19:00Z</dcterms:created>
  <dc:creator>Xulio</dc:creator>
  <dc:description/>
  <cp:keywords/>
  <dc:language>en-US</dc:language>
  <cp:lastModifiedBy> MABELA</cp:lastModifiedBy>
  <dcterms:modified xsi:type="dcterms:W3CDTF">2007-03-25T22:06:00Z</dcterms:modified>
  <cp:revision>11</cp:revision>
  <dc:subject/>
  <dc:title>E- Iniciamos la entrevista con el profesor Jaime Barreiro de la Facultad de Ciencias Económicas y Empresariales de la universidad de Santiago de Compostela</dc:title>
</cp:coreProperties>
</file>