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E.: ENTREVISTADOR (Lois Ferradás Blanco)</w:t>
      </w:r>
    </w:p>
    <w:p>
      <w:pPr>
        <w:pStyle w:val="Normal"/>
        <w:spacing w:lineRule="auto" w:line="360"/>
        <w:jc w:val="right"/>
        <w:rPr/>
      </w:pPr>
      <w:r>
        <w:rPr/>
        <w:t>M.: MARÍA JESÚS</w:t>
      </w:r>
    </w:p>
    <w:p>
      <w:pPr>
        <w:pStyle w:val="Normal"/>
        <w:spacing w:lineRule="auto" w:line="360"/>
        <w:jc w:val="both"/>
        <w:rPr/>
      </w:pPr>
      <w:r>
        <w:rPr/>
      </w:r>
    </w:p>
    <w:p>
      <w:pPr>
        <w:pStyle w:val="Normal"/>
        <w:spacing w:lineRule="auto" w:line="360"/>
        <w:ind w:left="705" w:hanging="705"/>
        <w:jc w:val="both"/>
        <w:rPr/>
      </w:pPr>
      <w:r>
        <w:rPr/>
        <w:t xml:space="preserve">E.: </w:t>
        <w:tab/>
        <w:t>Bien, pues entonces… entrevistamos a Chus Mora, la doctora Mora. Cuéntame, en primer lugar, tú licenciatura de estudios es Medicina.</w:t>
      </w:r>
    </w:p>
    <w:p>
      <w:pPr>
        <w:pStyle w:val="Normal"/>
        <w:spacing w:lineRule="auto" w:line="360"/>
        <w:ind w:left="705" w:hanging="705"/>
        <w:jc w:val="both"/>
        <w:rPr/>
      </w:pPr>
      <w:r>
        <w:rPr/>
        <w:t>M.:</w:t>
        <w:tab/>
        <w:t>Yo soy licenciada en Medicina y Cirugía, que en aquellas épocas éramos en Medicina y en Cirugía y, especialista en Estomatología.</w:t>
      </w:r>
    </w:p>
    <w:p>
      <w:pPr>
        <w:pStyle w:val="Normal"/>
        <w:spacing w:lineRule="auto" w:line="360"/>
        <w:jc w:val="both"/>
        <w:rPr/>
      </w:pPr>
      <w:r>
        <w:rPr/>
        <w:t>E.:</w:t>
        <w:tab/>
        <w:t>Bien.</w:t>
      </w:r>
    </w:p>
    <w:p>
      <w:pPr>
        <w:pStyle w:val="Normal"/>
        <w:spacing w:lineRule="auto" w:line="360"/>
        <w:ind w:left="705" w:hanging="705"/>
        <w:jc w:val="both"/>
        <w:rPr/>
      </w:pPr>
      <w:r>
        <w:rPr/>
        <w:t>M.:</w:t>
        <w:tab/>
        <w:t>Hice Medicina aquí, en la Universidad de Santiago y Estomatología en la Universidad de Barcelona, y terminé Estomatología en el año 1981.</w:t>
      </w:r>
    </w:p>
    <w:p>
      <w:pPr>
        <w:pStyle w:val="Normal"/>
        <w:spacing w:lineRule="auto" w:line="360"/>
        <w:jc w:val="both"/>
        <w:rPr/>
      </w:pPr>
      <w:r>
        <w:rPr/>
        <w:t>E.:</w:t>
        <w:tab/>
        <w:t>¿Y desde cuándo te dedicas a la docencia universitaria?</w:t>
      </w:r>
    </w:p>
    <w:p>
      <w:pPr>
        <w:pStyle w:val="Normal"/>
        <w:spacing w:lineRule="auto" w:line="360"/>
        <w:ind w:left="705" w:hanging="705"/>
        <w:jc w:val="both"/>
        <w:rPr/>
      </w:pPr>
      <w:r>
        <w:rPr/>
        <w:t>M.:</w:t>
        <w:tab/>
        <w:t>Pues… cuando se inauguró este edificio, que fue en el curso 84-85 yo lo que hice es entrar como tutora clínica, es decir, ayudando a otro profesor a impartir docencia, en concreto en lo mismo que estoy impartiendo ahora, en prótesis removible y tuve… Básicamente yo estuve en el curso 85-86 y 86-87 como tutora y, en enero del 88 ya tengo el contrato de profesor asociado, desde entonces –estaba de profesor asociado en el 88- conseguí la titularizad en el 96, 1996.</w:t>
      </w:r>
    </w:p>
    <w:p>
      <w:pPr>
        <w:pStyle w:val="Normal"/>
        <w:spacing w:lineRule="auto" w:line="360"/>
        <w:jc w:val="both"/>
        <w:rPr/>
      </w:pPr>
      <w:r>
        <w:rPr/>
        <w:t xml:space="preserve">E.:  </w:t>
        <w:tab/>
        <w:t>O sea, que este fue tú primer trabajo prácticamente…</w:t>
      </w:r>
    </w:p>
    <w:p>
      <w:pPr>
        <w:pStyle w:val="Normal"/>
        <w:spacing w:lineRule="auto" w:line="360"/>
        <w:jc w:val="both"/>
        <w:rPr/>
      </w:pPr>
      <w:r>
        <w:rPr/>
        <w:t>M.:</w:t>
        <w:tab/>
        <w:t>Como docente, sí.</w:t>
      </w:r>
    </w:p>
    <w:p>
      <w:pPr>
        <w:pStyle w:val="Normal"/>
        <w:spacing w:lineRule="auto" w:line="360"/>
        <w:jc w:val="both"/>
        <w:rPr/>
      </w:pPr>
      <w:r>
        <w:rPr/>
        <w:t>E.:</w:t>
        <w:tab/>
        <w:t>Bien. ¿Y te gusta ser profesora?</w:t>
      </w:r>
    </w:p>
    <w:p>
      <w:pPr>
        <w:pStyle w:val="Normal"/>
        <w:spacing w:lineRule="auto" w:line="360"/>
        <w:jc w:val="both"/>
        <w:rPr/>
      </w:pPr>
      <w:r>
        <w:rPr/>
        <w:t>M.:</w:t>
        <w:tab/>
        <w:t xml:space="preserve">Me gusta, he de reconocer que… </w:t>
      </w:r>
    </w:p>
    <w:p>
      <w:pPr>
        <w:pStyle w:val="Normal"/>
        <w:spacing w:lineRule="auto" w:line="360"/>
        <w:jc w:val="both"/>
        <w:rPr/>
      </w:pPr>
      <w:r>
        <w:rPr/>
        <w:t>E.:</w:t>
        <w:tab/>
        <w:t>Fue una elección o fue forzada por circunstancias, o…</w:t>
      </w:r>
    </w:p>
    <w:p>
      <w:pPr>
        <w:pStyle w:val="Normal"/>
        <w:spacing w:lineRule="auto" w:line="360"/>
        <w:ind w:left="705" w:hanging="705"/>
        <w:jc w:val="both"/>
        <w:rPr/>
      </w:pPr>
      <w:r>
        <w:rPr/>
        <w:t>M.:</w:t>
        <w:tab/>
        <w:t>No, fue claramente por elección. Yo había vuelto a Santiago de Barcelona en el año 82. Lo que inicié fue una actividad privada y, posteriormente, se abrió… no existían en la Universidad de Santiago los estudios de Estomatología, se abrieron en ese curso experimental que era en el año 83. Ya en el momento en que se abrió hablé con Suárez Nuñez diciéndole que me gustaría colaborar y, en el momento en el que me dieron la oportunidad, comencé a colaborar pero, de algún modo, siempre me gustó mantener el contacto. Al principio la idea inicial es más hacer uno mismo pues, por ejemplo, la tesis doctoral, uno quiere seguir en contacto con la universidad para hacer la tesis y eso conlleva todo el resto de la actividad.</w:t>
      </w:r>
    </w:p>
    <w:p>
      <w:pPr>
        <w:pStyle w:val="Normal"/>
        <w:spacing w:lineRule="auto" w:line="360"/>
        <w:ind w:left="705" w:hanging="705"/>
        <w:jc w:val="both"/>
        <w:rPr/>
      </w:pPr>
      <w:r>
        <w:rPr/>
        <w:t xml:space="preserve">E.: </w:t>
        <w:tab/>
        <w:t>Muy bien. Hablemos un poco de tu itinerario como docente: En la actualidad decías que impartes la materia…</w:t>
      </w:r>
    </w:p>
    <w:p>
      <w:pPr>
        <w:pStyle w:val="Normal"/>
        <w:spacing w:lineRule="auto" w:line="360"/>
        <w:ind w:left="705" w:hanging="705"/>
        <w:jc w:val="both"/>
        <w:rPr/>
      </w:pPr>
      <w:r>
        <w:rPr/>
        <w:t>M.:</w:t>
        <w:tab/>
        <w:t>Yo estoy impartiendo Prótesis, tanto Prótesis Dental I como Prótesis Dental II. En la I se está dando la prótesis completa removible, o sea, un paciente que es desdentado total todas las fases de elaboración de esa prótesis completa removible que es la parte que imparto yo fundamentalmente, porque luego hay otro profesor que da la parte de oclusión y otro que da prótesis parcial removible. Y después también estoy en Prótesis II en donde se da prótesis fija, entonces ahí ya hay temas determinados que son los que me encargan a mí.</w:t>
      </w:r>
    </w:p>
    <w:p>
      <w:pPr>
        <w:pStyle w:val="Normal"/>
        <w:spacing w:lineRule="auto" w:line="360"/>
        <w:jc w:val="both"/>
        <w:rPr/>
      </w:pPr>
      <w:r>
        <w:rPr/>
        <w:t>E.:</w:t>
        <w:tab/>
        <w:t>Pero no hubo grandes saltos, cambio de materias y esto…</w:t>
      </w:r>
    </w:p>
    <w:p>
      <w:pPr>
        <w:pStyle w:val="Normal"/>
        <w:spacing w:lineRule="auto" w:line="360"/>
        <w:ind w:left="705" w:hanging="705"/>
        <w:jc w:val="both"/>
        <w:rPr/>
      </w:pPr>
      <w:r>
        <w:rPr/>
        <w:t>M.:</w:t>
        <w:tab/>
        <w:t>No, prácticamente desde el inicio estoy… y sin prácticamente, siempre he estado impartiendo prótesis.</w:t>
      </w:r>
    </w:p>
    <w:p>
      <w:pPr>
        <w:pStyle w:val="Normal"/>
        <w:spacing w:lineRule="auto" w:line="360"/>
        <w:jc w:val="both"/>
        <w:rPr/>
      </w:pPr>
      <w:r>
        <w:rPr/>
        <w:t>E.:</w:t>
        <w:tab/>
        <w:t>¿Qué recuerdas del comienzo, de cuando comenzaste a…</w:t>
      </w:r>
    </w:p>
    <w:p>
      <w:pPr>
        <w:pStyle w:val="Normal"/>
        <w:spacing w:lineRule="auto" w:line="360"/>
        <w:jc w:val="both"/>
        <w:rPr/>
      </w:pPr>
      <w:r>
        <w:rPr/>
        <w:t>M.:</w:t>
        <w:tab/>
        <w:t>¿A impartir docencia?</w:t>
      </w:r>
    </w:p>
    <w:p>
      <w:pPr>
        <w:pStyle w:val="Normal"/>
        <w:spacing w:lineRule="auto" w:line="360"/>
        <w:ind w:left="705" w:hanging="705"/>
        <w:jc w:val="both"/>
        <w:rPr/>
      </w:pPr>
      <w:r>
        <w:rPr/>
        <w:t>E.:</w:t>
        <w:tab/>
        <w:t>…a impartir docencia. Recuerdas si hubo problemas, cómo fuiste evolucionando; ¿cómo ves ahora aquellos primeros pasos?</w:t>
      </w:r>
    </w:p>
    <w:p>
      <w:pPr>
        <w:pStyle w:val="Normal"/>
        <w:spacing w:lineRule="auto" w:line="360"/>
        <w:ind w:left="705" w:hanging="705"/>
        <w:jc w:val="both"/>
        <w:rPr/>
      </w:pPr>
      <w:r>
        <w:rPr/>
        <w:t>M.:</w:t>
        <w:tab/>
        <w:t xml:space="preserve">Qué nos pasa aquí. Yo empecé a impartir docencia a médicos, es decir, no eran alumnos como ahora de pregrado, sino que eran licenciados que estaban haciendo una especialidad médica. Realmente, la diferencia de edad entre los que estaban haciendo la especialidad y yo misma era muy pequeña incluso, en algunos cursos del principio, fueron compañeros míos de licenciatura que yo estaba en el… Al principio sobre todo daba clases prácticas. Es decir, en los primeros años mi labor fundamental no era dar clase teórica sino muchas horas de laboratorio y de práctica y, bueno, es todo un aprendizaje. </w:t>
      </w:r>
    </w:p>
    <w:p>
      <w:pPr>
        <w:pStyle w:val="Normal"/>
        <w:spacing w:lineRule="auto" w:line="360"/>
        <w:ind w:left="705" w:hanging="0"/>
        <w:jc w:val="both"/>
        <w:rPr/>
      </w:pPr>
      <w:r>
        <w:rPr/>
        <w:t>Está claro que al principio uno viene con… y he de reconocer que creo que, casi sin darnos cuenta, tendemos a hacer lo mismo que han hecho con nosotros. Creo que, al principio, lo que hacía es que a mí me acababan de… tal como a mí me habían enseñado la prótesis completa pues, llegamos aquí y, de algún modo, con pequeñas incorporaciones que se puedan hacer pero, básicamente, uno reproduce lo mismo que acaba de experimentar, creo.</w:t>
      </w:r>
    </w:p>
    <w:p>
      <w:pPr>
        <w:pStyle w:val="Normal"/>
        <w:spacing w:lineRule="auto" w:line="360"/>
        <w:ind w:left="705" w:hanging="705"/>
        <w:jc w:val="both"/>
        <w:rPr/>
      </w:pPr>
      <w:r>
        <w:rPr/>
        <w:t>E.:</w:t>
        <w:tab/>
        <w:t>De… Si miras hacia atrás, ¿a quién identificas como modelo?; ¿con quién aprendiste?...</w:t>
      </w:r>
    </w:p>
    <w:p>
      <w:pPr>
        <w:pStyle w:val="Normal"/>
        <w:spacing w:lineRule="auto" w:line="360"/>
        <w:ind w:left="705" w:hanging="705"/>
        <w:jc w:val="both"/>
        <w:rPr/>
      </w:pPr>
      <w:r>
        <w:rPr/>
        <w:t>M.:</w:t>
        <w:tab/>
        <w:t>Yo lo tengo clarísimo. Tuve un maestro en Barcelona que se llama Pedro Planas Casanovas que fue la persona que me enseñó más estomatología, sin duda y, en concreto, prótesis, era, es una persona… yo diría que especial dentro de la estomatología tanto española como internacional y, bueno, haberlo tenido a él como profesor y como maestro me marcó para el resto de…</w:t>
      </w:r>
    </w:p>
    <w:p>
      <w:pPr>
        <w:pStyle w:val="Normal"/>
        <w:spacing w:lineRule="auto" w:line="360"/>
        <w:jc w:val="both"/>
        <w:rPr/>
      </w:pPr>
      <w:r>
        <w:rPr/>
        <w:t>E.:</w:t>
        <w:tab/>
        <w:t>¿Y cómo dirías que hacía?; ¿por qué lo recuerdas así como el maestro?</w:t>
      </w:r>
    </w:p>
    <w:p>
      <w:pPr>
        <w:pStyle w:val="Normal"/>
        <w:spacing w:lineRule="auto" w:line="360"/>
        <w:ind w:left="705" w:hanging="705"/>
        <w:jc w:val="both"/>
        <w:rPr/>
      </w:pPr>
      <w:r>
        <w:rPr/>
        <w:t>M.:</w:t>
        <w:tab/>
        <w:t>Realmente por su filosofía, porque era una persona de un carácter muy fuerte. Es decir, no es que fuera una persona ni muy amable, ni suave, era perfeccionista, enormemente capaz y, sobre todo, tenía una forma de ver lo que es la… la parte que a mí me corresponde, que es la oclusión y algunas facetas muy bonitas que no tienen que ver exactamente con la prótesis pero sí con el desarrollo del aparato estomatognático -de la boca- desde el niño hasta el adulto, cómo tiene que desarrollarse, cómo tiene que crecer, cómo la masticación influye… que yo no se lo he visto escrito, todavía hoy es algo que estamos utilizando para la investigación –sus ideas- porque, de algún modo, están por comprobar, porque haya unos estudios verdaderamente buenos en este sentido y creo que, eso, que era un clínico magnífico que aportó una serie de ideas que, eso, nos van a servir para investigar a mí y a las generaciones que vengan detrás.</w:t>
      </w:r>
    </w:p>
    <w:p>
      <w:pPr>
        <w:pStyle w:val="Normal"/>
        <w:spacing w:lineRule="auto" w:line="360"/>
        <w:ind w:left="705" w:hanging="705"/>
        <w:jc w:val="both"/>
        <w:rPr/>
      </w:pPr>
      <w:r>
        <w:rPr/>
        <w:t>E.:</w:t>
        <w:tab/>
        <w:t>Muy bien. O sea, que identificas a un maestro con el que aprendiste y que cuando tú te planteas ser profesora o, bueno…</w:t>
      </w:r>
    </w:p>
    <w:p>
      <w:pPr>
        <w:pStyle w:val="Normal"/>
        <w:spacing w:lineRule="auto" w:line="360"/>
        <w:ind w:left="705" w:hanging="705"/>
        <w:jc w:val="both"/>
        <w:rPr/>
      </w:pPr>
      <w:r>
        <w:rPr/>
        <w:t>M.:</w:t>
        <w:tab/>
        <w:t>Sí, yo escojo la misma… la misma rama que él impartía en la facultad donde yo me formé.</w:t>
      </w:r>
    </w:p>
    <w:p>
      <w:pPr>
        <w:pStyle w:val="Normal"/>
        <w:spacing w:lineRule="auto" w:line="360"/>
        <w:jc w:val="both"/>
        <w:rPr/>
      </w:pPr>
      <w:r>
        <w:rPr/>
        <w:t>E.:</w:t>
        <w:tab/>
        <w:t>Muy bien, va pasando…</w:t>
      </w:r>
    </w:p>
    <w:p>
      <w:pPr>
        <w:pStyle w:val="Normal"/>
        <w:spacing w:lineRule="auto" w:line="360"/>
        <w:jc w:val="both"/>
        <w:rPr/>
      </w:pPr>
      <w:r>
        <w:rPr/>
        <w:t>M.:</w:t>
        <w:tab/>
        <w:t>Los años.</w:t>
      </w:r>
    </w:p>
    <w:p>
      <w:pPr>
        <w:pStyle w:val="Normal"/>
        <w:spacing w:lineRule="auto" w:line="360"/>
        <w:ind w:left="705" w:hanging="705"/>
        <w:jc w:val="both"/>
        <w:rPr/>
      </w:pPr>
      <w:r>
        <w:rPr/>
        <w:t>E.:</w:t>
        <w:tab/>
        <w:t>…algún tiempo. ¿En qué te parece que cambiaste a lo largo de los años?; hay cosas que quizás va uno viéndolas de una forma diferente, dándole importancia a unas cosas o a otras o, de repente, pues van emergiendo intereses u orientaciones un poco diferentes…</w:t>
      </w:r>
    </w:p>
    <w:p>
      <w:pPr>
        <w:pStyle w:val="Normal"/>
        <w:spacing w:lineRule="auto" w:line="360"/>
        <w:ind w:left="705" w:hanging="705"/>
        <w:jc w:val="both"/>
        <w:rPr/>
      </w:pPr>
      <w:r>
        <w:rPr/>
        <w:t>M.:</w:t>
        <w:tab/>
        <w:t>En mi caso poco. Yo creo que en odontología como era ya una especialidad médica, por tanto era ya muy práctica, cuando pasamos a odontología lo que necesitamos fue una adaptación al tipo de alumno porque, de pronto, nos encontramos con gente más joven y en una etapa de formación diferente y entonces eso creo que le pasó a casi todo el profesorado de este centro, que al principio nos costaba a todos adaptarnos al nuevo tipo de alumnos que teníamos; ¿no? Pero, era una enseñanza muy práctica; ¿qué sucedió?; que seguimos manteniéndola muy práctica. Con lo cual, desde siempre dedicamos… por ejemplo, yo les doy una hora de teoría y luego, por la tarde, me paso con ellos tres o cuatro horas de práctica. Es decir, si vienes ahora conmigo hasta el laboratorio, que es en donde estamos ahora, pues verás a los alumnos de prótesis que están cada uno de ellos pues haciendo su propia prótesis completa, todas las fases.</w:t>
      </w:r>
    </w:p>
    <w:p>
      <w:pPr>
        <w:pStyle w:val="Normal"/>
        <w:spacing w:lineRule="auto" w:line="360"/>
        <w:ind w:left="705" w:hanging="0"/>
        <w:jc w:val="both"/>
        <w:rPr/>
      </w:pPr>
      <w:r>
        <w:rPr/>
        <w:t>Entonces el cambio no ha sido muy grande porque yo creo que ya el sistema que teníamos estaba muy avanzado con respecto a todo lo que se habla hoy de adquirir competencias. A estos alumnos les damos muy poca teoría, les pedimos que ellos lean -ya hace mucho tiempo- bastante y, sobre todo; ¿qué hacemos? que adquieran la competencia.</w:t>
      </w:r>
    </w:p>
    <w:p>
      <w:pPr>
        <w:pStyle w:val="Normal"/>
        <w:spacing w:lineRule="auto" w:line="360"/>
        <w:ind w:left="705" w:hanging="0"/>
        <w:jc w:val="both"/>
        <w:rPr/>
      </w:pPr>
      <w:r>
        <w:rPr/>
        <w:t xml:space="preserve">Me preguntabas antes por la evaluación. Están ahí en el laboratorio por tanto lo que estoy es viendo pues todas las semanas, en concreto tenemos 4 horas de prácticas ahí en el laboratorio y lo que estoy es viendo, semana tras semana, cómo cada uno de ellos está haciendo la prótesis. Los tengo perfectamente evaluados. Después hay una prueba teórica para comprobar, pero sé lo que hace cada alumno a lo largo del curso. </w:t>
      </w:r>
    </w:p>
    <w:p>
      <w:pPr>
        <w:pStyle w:val="Normal"/>
        <w:spacing w:lineRule="auto" w:line="360"/>
        <w:ind w:left="705" w:hanging="705"/>
        <w:jc w:val="both"/>
        <w:rPr/>
      </w:pPr>
      <w:r>
        <w:rPr/>
        <w:t>E.:</w:t>
        <w:tab/>
        <w:t>Para terminar este bloque que se refiere a la docencia un poco en general; ¿Cómo ves tú la relación, en tu caso, entre lo que es más teórico –ya lo avanzaste un poco- pero la relación entre lo práctico y lo teórico, y la investigación a la que también aludías antes que todavía podíais aprovechar, orientaciones de tú maestro y esto?; ¿cómo relacionas estos tres aspectos o estas tres caras?</w:t>
      </w:r>
    </w:p>
    <w:p>
      <w:pPr>
        <w:pStyle w:val="Normal"/>
        <w:spacing w:lineRule="auto" w:line="360"/>
        <w:ind w:left="705" w:hanging="705"/>
        <w:jc w:val="both"/>
        <w:rPr/>
      </w:pPr>
      <w:r>
        <w:rPr/>
        <w:t>M.:</w:t>
        <w:tab/>
        <w:t>Es que yo creo que están completamente implicadas: Es que tú necesitas una base teórica porque si no es muy difícil…</w:t>
      </w:r>
    </w:p>
    <w:p>
      <w:pPr>
        <w:pStyle w:val="Normal"/>
        <w:spacing w:lineRule="auto" w:line="360"/>
        <w:jc w:val="both"/>
        <w:rPr/>
      </w:pPr>
      <w:r>
        <w:rPr/>
        <w:t>E.:</w:t>
        <w:tab/>
        <w:t xml:space="preserve">No hay una que se coma a otra, o que no deje tiempo para otra. </w:t>
      </w:r>
    </w:p>
    <w:p>
      <w:pPr>
        <w:pStyle w:val="Normal"/>
        <w:spacing w:lineRule="auto" w:line="360"/>
        <w:ind w:left="705" w:hanging="705"/>
        <w:jc w:val="both"/>
        <w:rPr/>
      </w:pPr>
      <w:r>
        <w:rPr/>
        <w:t>M.:</w:t>
        <w:tab/>
        <w:t xml:space="preserve">Yo creo que no, por lo menos en nuestro esquema pienso que no hay problema. Intentamos siempre que la base teórica sea suficiente porque es importante tener un buen fundamento pero lo que está claro es que tiene que tener una aplicación práctica, por lo menos en odontología, tienen que saber hacerlo, no sólo tienen que saber, tienen que saber hacerlo, demostrar que saben hacerlo. Entonces es directo, yo por ejemplo hoy por la mañana les di una clase de una a dos de una teoría con muchas imágenes –es cierto que utilizamos muchas imágenes para esto- y ahora por la tarde lo estamos haciendo en el laboratorio. Y yo creo que tiene que ser, ver o conocer un tema y, a ser posible, ponerlo en práctica lo más cerca posible del momento en que recibieron la parte teórica porque, si le damos la parte teórica con mucha distancia a que hagan la práctica… </w:t>
      </w:r>
    </w:p>
    <w:p>
      <w:pPr>
        <w:pStyle w:val="Normal"/>
        <w:spacing w:lineRule="auto" w:line="360"/>
        <w:ind w:left="705" w:hanging="0"/>
        <w:jc w:val="both"/>
        <w:rPr/>
      </w:pPr>
      <w:r>
        <w:rPr/>
        <w:t>En avance lo que hemos hecho en los últimos años es tener un curso virtual en la red donde tenemos colgadas todas las imágenes de las diferentes prácticas, es decir, que lo que van a hacer en la práctica, si lo quieren revisar antes de venir a la práctica, pues hay como un texto pero con imágenes en el que está cómo y qué se va a desarrollar en esa práctica. Entonces, hay la explicación teórica, normas, el curso virtual y la propia realización del alumno. Nosotros lo tenemos así organizado.</w:t>
      </w:r>
    </w:p>
    <w:p>
      <w:pPr>
        <w:pStyle w:val="Normal"/>
        <w:spacing w:lineRule="auto" w:line="360"/>
        <w:jc w:val="both"/>
        <w:rPr/>
      </w:pPr>
      <w:r>
        <w:rPr/>
        <w:t>E.:</w:t>
        <w:tab/>
        <w:t>Bien, así como muy rico y muy completo.</w:t>
      </w:r>
    </w:p>
    <w:p>
      <w:pPr>
        <w:pStyle w:val="Normal"/>
        <w:spacing w:lineRule="auto" w:line="360"/>
        <w:ind w:left="705" w:hanging="705"/>
        <w:jc w:val="both"/>
        <w:rPr/>
      </w:pPr>
      <w:r>
        <w:rPr/>
        <w:t>M.:</w:t>
        <w:tab/>
        <w:t>E intentando que, bueno, que les sea… que lo puedan aprovechar, yo creo que es fundamental que  lo puedan aprovechar.</w:t>
      </w:r>
    </w:p>
    <w:p>
      <w:pPr>
        <w:pStyle w:val="Normal"/>
        <w:spacing w:lineRule="auto" w:line="360"/>
        <w:ind w:left="705" w:hanging="705"/>
        <w:jc w:val="both"/>
        <w:rPr/>
      </w:pPr>
      <w:r>
        <w:rPr/>
        <w:t>E.:</w:t>
        <w:tab/>
        <w:t>Bueno, a ver si podemos entonces, aunque sea muy brevemente, pero para que después sea más fácil de ordenar y de extraer lo que cuentas, háblanos primero de las teóricas.</w:t>
      </w:r>
    </w:p>
    <w:p>
      <w:pPr>
        <w:pStyle w:val="Normal"/>
        <w:spacing w:lineRule="auto" w:line="360"/>
        <w:jc w:val="both"/>
        <w:rPr/>
      </w:pPr>
      <w:r>
        <w:rPr/>
        <w:t>M.:</w:t>
        <w:tab/>
        <w:t>Sí.</w:t>
      </w:r>
    </w:p>
    <w:p>
      <w:pPr>
        <w:pStyle w:val="Normal"/>
        <w:spacing w:lineRule="auto" w:line="360"/>
        <w:ind w:left="705" w:hanging="705"/>
        <w:jc w:val="both"/>
        <w:rPr/>
      </w:pPr>
      <w:r>
        <w:rPr/>
        <w:t>E.:</w:t>
        <w:tab/>
        <w:t>Cuéntanos cómo diseñas las clases teóricas. Decías que muy en la relación con la práctica y demás pero, pensando ahora en una sesión de una hora…</w:t>
      </w:r>
    </w:p>
    <w:p>
      <w:pPr>
        <w:pStyle w:val="Normal"/>
        <w:spacing w:lineRule="auto" w:line="360"/>
        <w:ind w:left="705" w:hanging="705"/>
        <w:jc w:val="both"/>
        <w:rPr/>
      </w:pPr>
      <w:r>
        <w:rPr/>
        <w:t>M.:</w:t>
        <w:tab/>
        <w:t>Escasa, siempre son 50 minutos.</w:t>
      </w:r>
    </w:p>
    <w:p>
      <w:pPr>
        <w:pStyle w:val="Normal"/>
        <w:spacing w:lineRule="auto" w:line="360"/>
        <w:jc w:val="both"/>
        <w:rPr/>
      </w:pPr>
      <w:r>
        <w:rPr/>
        <w:t>E.:</w:t>
        <w:tab/>
        <w:t>En un aula, en un aula pequeña, con un grupo…</w:t>
      </w:r>
    </w:p>
    <w:p>
      <w:pPr>
        <w:pStyle w:val="Normal"/>
        <w:spacing w:lineRule="auto" w:line="360"/>
        <w:ind w:left="705" w:hanging="705"/>
        <w:jc w:val="both"/>
        <w:rPr/>
      </w:pPr>
      <w:r>
        <w:rPr/>
        <w:t>M.:</w:t>
        <w:tab/>
        <w:t>El grupo tiene que ser el que tenemos, varía de unos años a otros, son de 45 a 50 alumnos y entonces, para teóricas, sólo tenemos un grupo, un grupo teórico.</w:t>
      </w:r>
    </w:p>
    <w:p>
      <w:pPr>
        <w:pStyle w:val="Normal"/>
        <w:spacing w:lineRule="auto" w:line="360"/>
        <w:ind w:left="705" w:hanging="705"/>
        <w:jc w:val="both"/>
        <w:rPr/>
      </w:pPr>
      <w:r>
        <w:rPr/>
        <w:t>E.:</w:t>
        <w:tab/>
        <w:t>Bien, entonces pensando en esa parte así más teórica; ¿cómo diseñas el conjunto de las clases y cada una en particular?; así, a grandes rasgos. Por ejemplo: de dónde vienen los contenidos, si ya están como muy establecidos o te inventas tú el programa.</w:t>
      </w:r>
    </w:p>
    <w:p>
      <w:pPr>
        <w:pStyle w:val="Normal"/>
        <w:spacing w:lineRule="auto" w:line="360"/>
        <w:ind w:left="705" w:hanging="705"/>
        <w:jc w:val="both"/>
        <w:rPr/>
      </w:pPr>
      <w:r>
        <w:rPr/>
        <w:t>M.:</w:t>
        <w:tab/>
        <w:t>El programa no me lo invento yo, está realmente puesto por toda la unidad docente, es decir, que vamos siguiendo un determinado programa. En mi caso…</w:t>
      </w:r>
    </w:p>
    <w:p>
      <w:pPr>
        <w:pStyle w:val="Normal"/>
        <w:spacing w:lineRule="auto" w:line="360"/>
        <w:jc w:val="both"/>
        <w:rPr/>
      </w:pPr>
      <w:r>
        <w:rPr/>
        <w:t>E.:</w:t>
        <w:tab/>
        <w:t>Es común con otras…</w:t>
      </w:r>
    </w:p>
    <w:p>
      <w:pPr>
        <w:pStyle w:val="Normal"/>
        <w:spacing w:lineRule="auto" w:line="360"/>
        <w:jc w:val="both"/>
        <w:rPr/>
      </w:pPr>
      <w:r>
        <w:rPr/>
        <w:t>M.:</w:t>
        <w:tab/>
        <w:t>Con otras universidades, es decir, los contenidos de nuestra asignatura son…</w:t>
      </w:r>
    </w:p>
    <w:p>
      <w:pPr>
        <w:pStyle w:val="Normal"/>
        <w:spacing w:lineRule="auto" w:line="360"/>
        <w:jc w:val="both"/>
        <w:rPr/>
      </w:pPr>
      <w:r>
        <w:rPr/>
        <w:t>E.:</w:t>
        <w:tab/>
        <w:t>Están bien establecidos.</w:t>
      </w:r>
    </w:p>
    <w:p>
      <w:pPr>
        <w:pStyle w:val="Normal"/>
        <w:spacing w:lineRule="auto" w:line="360"/>
        <w:ind w:left="705" w:hanging="705"/>
        <w:jc w:val="both"/>
        <w:rPr/>
      </w:pPr>
      <w:r>
        <w:rPr/>
        <w:t>M.:</w:t>
        <w:tab/>
        <w:t>Sí, son sota, caballo y rey, es decir, hay que… En concreto, por ejemplo, lo que imparto yo más ahora que es prótesis completa, está también muy establecido los contenidos que tiene que tener: cambios que sufre el paciente que es un desdentado total y las fases que requiere la elaboración de una prótesis completa, es decir, desde que se hace la impresión hasta que se le instala al paciente. Hay poca posibilidad… ¿qué se le puede incorporar?; todos los años pues se busca un poco en la bibliografía y les das algún detalle si hay alguna variación en materiales o alguna técnica novedosa en oclusión pero la base o el contenido está claro y la distribución a lo largo del tiempo tampoco se presta a muchos cambios porque es coger a un paciente desdentado total y rehabilitarlo, por tanto, tiene un claro inicio y un claro fin.</w:t>
      </w:r>
    </w:p>
    <w:p>
      <w:pPr>
        <w:pStyle w:val="Normal"/>
        <w:spacing w:lineRule="auto" w:line="360"/>
        <w:ind w:left="705" w:hanging="705"/>
        <w:jc w:val="both"/>
        <w:rPr/>
      </w:pPr>
      <w:r>
        <w:rPr/>
        <w:t>E.:</w:t>
        <w:tab/>
        <w:t>Bien, muy bien. Y ahora, pensando en una de esas sesiones desde que tú la preparas en tú casa o en tu despacho; ¿qué es lo que prevés?; ¿qué es lo que preparas?</w:t>
      </w:r>
    </w:p>
    <w:p>
      <w:pPr>
        <w:pStyle w:val="Normal"/>
        <w:spacing w:lineRule="auto" w:line="360"/>
        <w:ind w:left="705" w:hanging="705"/>
        <w:jc w:val="both"/>
        <w:rPr/>
      </w:pPr>
      <w:r>
        <w:rPr/>
        <w:t>M.:</w:t>
        <w:tab/>
        <w:t>Vamos a ver, yo he de reconocer que ahora llevo varios años impartiendo la misma materia con lo cual termina uno teniendo las clases quizás como ya muy… no sé como decir, muy establecidas. Entonces, en mi esquema siempre está buscar un poco la motivación es decir, motivar un poco al alumno del porqué, darles una pequeña introducción o resumen de qué va a ir la clase y después ya vamos haciendo el desarrollo de la clase y, al final, lo que me gusta es hacer un resumen de lo que ha sido y, sobre todo, de la utilidad que tiene esa fase concreta. Normalmente intento hacerlo así.</w:t>
      </w:r>
    </w:p>
    <w:p>
      <w:pPr>
        <w:pStyle w:val="Normal"/>
        <w:spacing w:lineRule="auto" w:line="360"/>
        <w:ind w:left="705" w:hanging="0"/>
        <w:jc w:val="both"/>
        <w:rPr/>
      </w:pPr>
      <w:r>
        <w:rPr/>
        <w:t>Me gusta mucho hacerlos pensar, es decir, no es pensar y hablar sino que, como lo nuestro es algo enormemente práctico en muchas ocasiones al que está viendo una determinada técnica se le puede ocurrir para qué sirve o cómo se puede desarrollar. Entonces, lo que me gusta es intentar que ellos, de algún modo, discurran el porqué y el cómo se puede ir haciendo aquello e irlos guiando, claro, en lo que van haciendo, pero intentar que aporten o que tengan… me gusta decirles siempre con antelación de qué vamos a hablar en la siguiente clase y les pido que lo revisen. Es cierto que, generalmente yo creo que no lo hacen, mi sensación cuando están allí es que yo llego a clase y casi ninguno se ha mirado la materia aunque la tengas colgada y podrían… pero bueno, tengo la impresión de que, en ese sentido, me resulta muy difícil motivarlos para que se lo lean previamente y puedan…</w:t>
      </w:r>
    </w:p>
    <w:p>
      <w:pPr>
        <w:pStyle w:val="Normal"/>
        <w:spacing w:lineRule="auto" w:line="360"/>
        <w:jc w:val="both"/>
        <w:rPr/>
      </w:pPr>
      <w:r>
        <w:rPr/>
        <w:t>E.:</w:t>
        <w:tab/>
        <w:t>Entonces, materiales de apoyo decías que hay materiales…</w:t>
      </w:r>
    </w:p>
    <w:p>
      <w:pPr>
        <w:pStyle w:val="Normal"/>
        <w:spacing w:lineRule="auto" w:line="360"/>
        <w:jc w:val="both"/>
        <w:rPr/>
      </w:pPr>
      <w:r>
        <w:rPr/>
        <w:t>M.:</w:t>
        <w:tab/>
        <w:t>Yo tengo colgado el curso virtual en la red.</w:t>
      </w:r>
    </w:p>
    <w:p>
      <w:pPr>
        <w:pStyle w:val="Normal"/>
        <w:spacing w:lineRule="auto" w:line="360"/>
        <w:ind w:left="705" w:hanging="705"/>
        <w:jc w:val="both"/>
        <w:rPr/>
      </w:pPr>
      <w:r>
        <w:rPr/>
        <w:t>E.:</w:t>
        <w:tab/>
        <w:t>El curso virtual que podríamos decir que es un conjunto de materiales de apoyo a tú curso…</w:t>
      </w:r>
    </w:p>
    <w:p>
      <w:pPr>
        <w:pStyle w:val="Normal"/>
        <w:spacing w:lineRule="auto" w:line="360"/>
        <w:jc w:val="both"/>
        <w:rPr/>
      </w:pPr>
      <w:r>
        <w:rPr/>
        <w:t>M.:</w:t>
        <w:tab/>
        <w:t xml:space="preserve">Al curso normal, sí. </w:t>
      </w:r>
    </w:p>
    <w:p>
      <w:pPr>
        <w:pStyle w:val="Normal"/>
        <w:spacing w:lineRule="auto" w:line="360"/>
        <w:jc w:val="both"/>
        <w:rPr/>
      </w:pPr>
      <w:r>
        <w:rPr/>
        <w:t>E.:</w:t>
        <w:tab/>
        <w:t>Al curso presencial.</w:t>
      </w:r>
    </w:p>
    <w:p>
      <w:pPr>
        <w:pStyle w:val="Normal"/>
        <w:spacing w:lineRule="auto" w:line="360"/>
        <w:jc w:val="both"/>
        <w:rPr/>
      </w:pPr>
      <w:r>
        <w:rPr/>
        <w:t>M.:</w:t>
        <w:tab/>
        <w:t>Y además fue diseñado así, fue diseñado como material de apoyo  a la Prótesis I.</w:t>
      </w:r>
    </w:p>
    <w:p>
      <w:pPr>
        <w:pStyle w:val="Normal"/>
        <w:spacing w:lineRule="auto" w:line="360"/>
        <w:ind w:left="705" w:hanging="705"/>
        <w:jc w:val="both"/>
        <w:rPr/>
      </w:pPr>
      <w:r>
        <w:rPr/>
        <w:t>E.:</w:t>
        <w:tab/>
        <w:t>Y la clase; ¿cómo dirías que la haces?; apoyándote sobre todo en la expresión oral o también con imágenes.</w:t>
      </w:r>
    </w:p>
    <w:p>
      <w:pPr>
        <w:pStyle w:val="Normal"/>
        <w:spacing w:lineRule="auto" w:line="360"/>
        <w:ind w:left="705" w:hanging="705"/>
        <w:jc w:val="both"/>
        <w:rPr/>
      </w:pPr>
      <w:r>
        <w:rPr/>
        <w:t>M.:</w:t>
        <w:tab/>
        <w:t>En mi caso mucho con imágenes. Es decir, estoy intentando pasar las…todavía utilizo a veces diapositivas, lo lógico, lo habitual, los que puedo ya están todos pasados a… pues llevarlos en un pen drive o le que sea. Pero, en nuestro caso, es necesario que ellos vayan viendo, en general, como son técnicas pues, es cierto que una imagen vale… por mucho que yo intente explicar, si lo están viendo… La forma, cómo hay que hacer un rodete, les pongo un rodete y, evidentemente, o los pasos cómo se va elaborando y lo ven mucho mejor. La explicación va unida pero… sí, las imágenes son muy importantes.</w:t>
      </w:r>
    </w:p>
    <w:p>
      <w:pPr>
        <w:pStyle w:val="Normal"/>
        <w:spacing w:lineRule="auto" w:line="360"/>
        <w:jc w:val="both"/>
        <w:rPr/>
      </w:pPr>
      <w:r>
        <w:rPr/>
        <w:t>E.:</w:t>
        <w:tab/>
        <w:t>Y las usas habitualmente.</w:t>
      </w:r>
    </w:p>
    <w:p>
      <w:pPr>
        <w:pStyle w:val="Normal"/>
        <w:spacing w:lineRule="auto" w:line="360"/>
        <w:jc w:val="both"/>
        <w:rPr/>
      </w:pPr>
      <w:r>
        <w:rPr/>
        <w:t>M.:</w:t>
        <w:tab/>
        <w:t>Siempre.</w:t>
      </w:r>
    </w:p>
    <w:p>
      <w:pPr>
        <w:pStyle w:val="Normal"/>
        <w:spacing w:lineRule="auto" w:line="360"/>
        <w:jc w:val="both"/>
        <w:rPr/>
      </w:pPr>
      <w:r>
        <w:rPr/>
        <w:t>E.:</w:t>
        <w:tab/>
        <w:t>Sí, es como… Bien.</w:t>
      </w:r>
    </w:p>
    <w:p>
      <w:pPr>
        <w:pStyle w:val="Normal"/>
        <w:spacing w:lineRule="auto" w:line="360"/>
        <w:ind w:left="705" w:hanging="705"/>
        <w:jc w:val="both"/>
        <w:rPr/>
      </w:pPr>
      <w:r>
        <w:rPr/>
        <w:t>M.:</w:t>
        <w:tab/>
        <w:t xml:space="preserve">Excepto, siempre hay una o dos clases que, a lo mejor, son de otro tipo, más conceptuales y entonces pues haces un desarrollo en el encerado o una cosa así pero, en general, yo he de reconocer que casi todas son con… </w:t>
      </w:r>
    </w:p>
    <w:p>
      <w:pPr>
        <w:pStyle w:val="Normal"/>
        <w:spacing w:lineRule="auto" w:line="360"/>
        <w:ind w:left="705" w:hanging="705"/>
        <w:jc w:val="both"/>
        <w:rPr/>
      </w:pPr>
      <w:r>
        <w:rPr/>
        <w:t>E.:</w:t>
        <w:tab/>
        <w:t>Y esta preparación que decías como más autónoma de los estudiantes se centra, o se podría, o se debería centrar en los materiales disponibles que son  sobre todo plásticos también: las lecturas…</w:t>
      </w:r>
    </w:p>
    <w:p>
      <w:pPr>
        <w:pStyle w:val="Normal"/>
        <w:spacing w:lineRule="auto" w:line="360"/>
        <w:ind w:left="705" w:hanging="705"/>
        <w:jc w:val="both"/>
        <w:rPr/>
      </w:pPr>
      <w:r>
        <w:rPr/>
        <w:t>M.:</w:t>
        <w:tab/>
        <w:t>A mí me gusta mucho que repasen… tienen muy buena… la biblioteca en ese sentido –la de Medicina y Odontología- ha ido mejorando y ahora yo creo que tienen bastantes libros. Yo les doy siempre alguna revista también pero, lo habitual es que lo ellos terminen revisando son los textos. Entonces hay, pues de mi parte yo diría que de mi parte tres o cuatro textos que tienen en la biblioteca que son un poco como básicos, como el libro de texto que deberían de seguir y después pues algún otro material que le pueda ser…</w:t>
      </w:r>
    </w:p>
    <w:p>
      <w:pPr>
        <w:pStyle w:val="Normal"/>
        <w:spacing w:lineRule="auto" w:line="360"/>
        <w:ind w:left="705" w:hanging="705"/>
        <w:jc w:val="both"/>
        <w:rPr/>
      </w:pPr>
      <w:r>
        <w:rPr/>
        <w:t>E.:</w:t>
        <w:tab/>
        <w:t>Mira de esto que me cuentas podríamos disponer de alguna imagen para ilustrar lo que me cuentas.</w:t>
      </w:r>
    </w:p>
    <w:p>
      <w:pPr>
        <w:pStyle w:val="Normal"/>
        <w:spacing w:lineRule="auto" w:line="360"/>
        <w:jc w:val="both"/>
        <w:rPr/>
      </w:pPr>
      <w:r>
        <w:rPr/>
        <w:t>M.:</w:t>
        <w:tab/>
        <w:t>¿Quieres que abramos el…</w:t>
      </w:r>
    </w:p>
    <w:p>
      <w:pPr>
        <w:pStyle w:val="Normal"/>
        <w:spacing w:lineRule="auto" w:line="360"/>
        <w:jc w:val="both"/>
        <w:rPr/>
      </w:pPr>
      <w:r>
        <w:rPr/>
        <w:t>E.:</w:t>
        <w:tab/>
        <w:t>Después, digo para poder incluirlo después en…</w:t>
      </w:r>
    </w:p>
    <w:p>
      <w:pPr>
        <w:pStyle w:val="Normal"/>
        <w:spacing w:lineRule="auto" w:line="360"/>
        <w:jc w:val="both"/>
        <w:rPr/>
      </w:pPr>
      <w:r>
        <w:rPr/>
        <w:t>M.:</w:t>
        <w:tab/>
        <w:t>Porque, por ejemplo, sacar del curso alguna de las unidades.</w:t>
      </w:r>
    </w:p>
    <w:p>
      <w:pPr>
        <w:pStyle w:val="Normal"/>
        <w:spacing w:lineRule="auto" w:line="360"/>
        <w:jc w:val="both"/>
        <w:rPr/>
      </w:pPr>
      <w:r>
        <w:rPr/>
        <w:t>E.:</w:t>
        <w:tab/>
        <w:t>¿Y eso está en la red o…?</w:t>
      </w:r>
    </w:p>
    <w:p>
      <w:pPr>
        <w:pStyle w:val="Normal"/>
        <w:spacing w:lineRule="auto" w:line="360"/>
        <w:ind w:left="705" w:hanging="705"/>
        <w:jc w:val="both"/>
        <w:rPr/>
      </w:pPr>
      <w:r>
        <w:rPr/>
        <w:t>M.:</w:t>
        <w:tab/>
        <w:t>Está en la red, lo que pasa es que yo puedo entrar o un alumno. Me parece que te dejan entrar como alumno; ¿no?; Pero bueno, sino yo te dejo una clave y accedes.</w:t>
      </w:r>
    </w:p>
    <w:p>
      <w:pPr>
        <w:pStyle w:val="Normal"/>
        <w:spacing w:lineRule="auto" w:line="360"/>
        <w:ind w:left="705" w:hanging="705"/>
        <w:jc w:val="both"/>
        <w:rPr/>
      </w:pPr>
      <w:r>
        <w:rPr/>
        <w:t>E.:</w:t>
        <w:tab/>
        <w:t>Vale, sí, muy bien. Bueno, pues yo creo que contaste muy bien como preparas y desarrollas tus clases. Ya antes adelantabas como planteas la evaluación: sobre la base de una observación muy directa, lo que sabe hacer el alumno y…</w:t>
      </w:r>
    </w:p>
    <w:p>
      <w:pPr>
        <w:pStyle w:val="Normal"/>
        <w:spacing w:lineRule="auto" w:line="360"/>
        <w:ind w:left="705" w:hanging="705"/>
        <w:jc w:val="both"/>
        <w:rPr/>
      </w:pPr>
      <w:r>
        <w:rPr/>
        <w:t>M.:</w:t>
        <w:tab/>
        <w:t xml:space="preserve">Nuestra evaluación es habitualmente durante la práctica, evaluación continuada, es decir, vamos trabajando con cada uno de ellos y viendo ya y, bueno, tomas alguna anotación siempre de cómo van. De todos modos he de reconocer que se les hace igual de la parte teórica un parcial ahora en el primer cuatrimestre y un final para valorar un poco los conocimientos teóricos y, luego, se hace una recogida de prácticas… Al final digamos que hay un día en que nos entrega… </w:t>
      </w:r>
    </w:p>
    <w:p>
      <w:pPr>
        <w:pStyle w:val="Normal"/>
        <w:spacing w:lineRule="auto" w:line="360"/>
        <w:jc w:val="both"/>
        <w:rPr/>
      </w:pPr>
      <w:r>
        <w:rPr/>
        <w:t>E.:</w:t>
        <w:tab/>
        <w:t>¿Son materiales que ellos han fabricado?</w:t>
      </w:r>
    </w:p>
    <w:p>
      <w:pPr>
        <w:pStyle w:val="Normal"/>
        <w:spacing w:lineRule="auto" w:line="360"/>
        <w:jc w:val="both"/>
        <w:rPr/>
      </w:pPr>
      <w:r>
        <w:rPr>
          <w:color w:val="3366FF"/>
        </w:rPr>
        <w:t xml:space="preserve">                       </w:t>
      </w:r>
      <w:r>
        <w:rPr>
          <w:color w:val="0000FF"/>
        </w:rPr>
        <w:t xml:space="preserve">   </w:t>
      </w:r>
      <w:r>
        <w:rPr>
          <w:color w:val="0000FF"/>
        </w:rPr>
        <w:t>(Pequeño momento de silencio, parece estar buscando algo)</w:t>
      </w:r>
    </w:p>
    <w:p>
      <w:pPr>
        <w:pStyle w:val="Normal"/>
        <w:spacing w:lineRule="auto" w:line="360"/>
        <w:ind w:left="705" w:hanging="705"/>
        <w:jc w:val="both"/>
        <w:rPr/>
      </w:pPr>
      <w:r>
        <w:rPr/>
        <w:t>M.:</w:t>
        <w:tab/>
        <w:t xml:space="preserve">Una caja que entregó una alumna </w:t>
      </w:r>
      <w:r>
        <w:rPr>
          <w:color w:val="0000FF"/>
        </w:rPr>
        <w:t>(parece que acaba de abrir una caja)</w:t>
      </w:r>
      <w:r>
        <w:rPr/>
        <w:t xml:space="preserve">. Bueno, ahora aquí hay algunas que tal pero, por ejemplo esto son unas pistas de Paterson que tienen que hacer, los modelos, esquemas de montaje… </w:t>
      </w:r>
      <w:r>
        <w:rPr>
          <w:color w:val="0000FF"/>
        </w:rPr>
        <w:t xml:space="preserve">(Va mostrando el contenido de la caja) </w:t>
      </w:r>
      <w:r>
        <w:rPr/>
        <w:t xml:space="preserve">bueno, aquí faltan cosas pero, cuando termina el curso, todo lo que ellos hacen lo colocan en una cajita porque, además el articulador se lo damos –este aparatito- esto se lo cede la facultad, se le entrega a principio de curso y lo tienen que devolver al final. Entonces, nos tienen que devolver el articulador y luego lo que ellos fueron haciendo. Esto es lo que hacen conmigo: fabrican una prótesis completa cada uno de ellos, se lo hacen, en principio, a un fantomas (a un muñeco) pero… y en cuarto se lo hacen a un paciente, pero en tercero se lo hacen a un muñeco. Entonces, cada alumno termina fabricando una prótesis de estas y hay una recogida de todo el material que elaboran </w:t>
      </w:r>
    </w:p>
    <w:p>
      <w:pPr>
        <w:pStyle w:val="Normal"/>
        <w:spacing w:lineRule="auto" w:line="360"/>
        <w:ind w:left="705" w:hanging="705"/>
        <w:jc w:val="both"/>
        <w:rPr/>
      </w:pPr>
      <w:r>
        <w:rPr/>
        <w:t>E.:</w:t>
        <w:tab/>
        <w:t>Bueno, a ver si lo gravamos también porque esto es muy interesante.</w:t>
      </w:r>
    </w:p>
    <w:p>
      <w:pPr>
        <w:pStyle w:val="Normal"/>
        <w:spacing w:lineRule="auto" w:line="360"/>
        <w:jc w:val="both"/>
        <w:rPr/>
      </w:pPr>
      <w:r>
        <w:rPr/>
        <w:t>M.:</w:t>
        <w:tab/>
        <w:t>Esto es la…</w:t>
      </w:r>
    </w:p>
    <w:p>
      <w:pPr>
        <w:pStyle w:val="Normal"/>
        <w:spacing w:lineRule="auto" w:line="360"/>
        <w:ind w:left="705" w:hanging="705"/>
        <w:jc w:val="both"/>
        <w:rPr/>
      </w:pPr>
      <w:r>
        <w:rPr/>
        <w:t>E.:</w:t>
        <w:tab/>
        <w:t>Termíname un poco con la evaluación, decías que hay una parte teórica y una parte…</w:t>
      </w:r>
    </w:p>
    <w:p>
      <w:pPr>
        <w:pStyle w:val="Normal"/>
        <w:spacing w:lineRule="auto" w:line="360"/>
        <w:jc w:val="both"/>
        <w:rPr/>
      </w:pPr>
      <w:r>
        <w:rPr/>
        <w:t>M.:</w:t>
        <w:tab/>
        <w:t>Una parte práctica.</w:t>
      </w:r>
    </w:p>
    <w:p>
      <w:pPr>
        <w:pStyle w:val="Normal"/>
        <w:spacing w:lineRule="auto" w:line="360"/>
        <w:ind w:left="705" w:hanging="705"/>
        <w:jc w:val="both"/>
        <w:rPr/>
      </w:pPr>
      <w:r>
        <w:rPr/>
        <w:t>E.:</w:t>
        <w:tab/>
        <w:t>… y una parte práctica de lo que ellos han aprendido a hacer; ¿qué peso tiene una cosa y otra en la calificación?</w:t>
      </w:r>
    </w:p>
    <w:p>
      <w:pPr>
        <w:pStyle w:val="Normal"/>
        <w:spacing w:lineRule="auto" w:line="360"/>
        <w:ind w:left="705" w:hanging="705"/>
        <w:jc w:val="both"/>
        <w:rPr/>
      </w:pPr>
      <w:r>
        <w:rPr/>
        <w:t>M.:</w:t>
        <w:tab/>
        <w:t>Pues… lo tengo escrito ahí… que al final… generalmente yo creo que le estamos dando aproximadamente un… Vamos a ver, el que no aprueba la teórica… es decir, de algún modo cada parte por separado puede impedir… es decir, el que no llegue a unos mínimos teóricos no pasa la asignatura y el que no llegue a unos mínimos prácticos no pasa la asignatura, con lo cual, de algún modo, cada uno de ellos estaría teniendo casi el 50%.</w:t>
      </w:r>
    </w:p>
    <w:p>
      <w:pPr>
        <w:pStyle w:val="Normal"/>
        <w:spacing w:lineRule="auto" w:line="360"/>
        <w:jc w:val="both"/>
        <w:rPr/>
      </w:pPr>
      <w:r>
        <w:rPr/>
        <w:t>E.:</w:t>
        <w:tab/>
        <w:t>Es una condición para la otra.</w:t>
      </w:r>
    </w:p>
    <w:p>
      <w:pPr>
        <w:pStyle w:val="Normal"/>
        <w:spacing w:lineRule="auto" w:line="360"/>
        <w:ind w:left="705" w:hanging="705"/>
        <w:jc w:val="both"/>
        <w:rPr/>
      </w:pPr>
      <w:r>
        <w:rPr/>
        <w:t>M.:</w:t>
        <w:tab/>
        <w:t>Exactamente. ¿Qué sucede?; que, al final, el que más pesa es el…, siendo un buen teórico, que además tengan una buena práctica, entonces, es el que recibe la mejor nota. Pero yo te diría que le damos un peso… 50%. Para escribirlo lo acabas poniendo… porque, además, hay una pequeña parte clínica, entonces me parece que poníamos una cosa así como 40, 50 y 10.</w:t>
      </w:r>
    </w:p>
    <w:p>
      <w:pPr>
        <w:pStyle w:val="Normal"/>
        <w:spacing w:lineRule="auto" w:line="360"/>
        <w:jc w:val="both"/>
        <w:rPr/>
      </w:pPr>
      <w:r>
        <w:rPr/>
        <w:t>E.:</w:t>
        <w:tab/>
        <w:t>Bien.</w:t>
      </w:r>
    </w:p>
    <w:p>
      <w:pPr>
        <w:pStyle w:val="Normal"/>
        <w:spacing w:lineRule="auto" w:line="360"/>
        <w:ind w:left="705" w:hanging="705"/>
        <w:jc w:val="both"/>
        <w:rPr/>
      </w:pPr>
      <w:r>
        <w:rPr/>
        <w:t>M.:</w:t>
        <w:tab/>
        <w:t>50 la teórica, 40 a la práctica y 10 a la clínica. Pero lo cierto es que si no tienen aprobada la teórica no aprueban y si no tienen aprobada la práctica no aprueban porque la única manera de demostrarnos la capacitación total es que en ambas consigan un mínimo.</w:t>
      </w:r>
    </w:p>
    <w:p>
      <w:pPr>
        <w:pStyle w:val="Normal"/>
        <w:spacing w:lineRule="auto" w:line="360"/>
        <w:jc w:val="both"/>
        <w:rPr/>
      </w:pPr>
      <w:r>
        <w:rPr/>
        <w:t>E.:</w:t>
        <w:tab/>
        <w:t>¿Estás satisfecha del rendimiento de tus alumnos?</w:t>
      </w:r>
    </w:p>
    <w:p>
      <w:pPr>
        <w:pStyle w:val="Normal"/>
        <w:spacing w:lineRule="auto" w:line="360"/>
        <w:jc w:val="both"/>
        <w:rPr/>
      </w:pPr>
      <w:r>
        <w:rPr/>
        <w:t>M.:</w:t>
        <w:tab/>
        <w:t>Uuuuum…</w:t>
      </w:r>
    </w:p>
    <w:p>
      <w:pPr>
        <w:pStyle w:val="Normal"/>
        <w:spacing w:lineRule="auto" w:line="360"/>
        <w:jc w:val="both"/>
        <w:rPr/>
      </w:pPr>
      <w:r>
        <w:rPr/>
        <w:t>E.:</w:t>
        <w:tab/>
        <w:t>Así en términos generales.</w:t>
      </w:r>
    </w:p>
    <w:p>
      <w:pPr>
        <w:pStyle w:val="Normal"/>
        <w:spacing w:lineRule="auto" w:line="360"/>
        <w:jc w:val="both"/>
        <w:rPr/>
      </w:pPr>
      <w:r>
        <w:rPr/>
        <w:t>M.:</w:t>
        <w:tab/>
      </w:r>
      <w:r>
        <w:rPr>
          <w:color w:val="0000FF"/>
        </w:rPr>
        <w:t>(Pequeño silencio)</w:t>
      </w:r>
      <w:r>
        <w:rPr/>
        <w:t xml:space="preserve"> Yo a veces me siento frustrada.</w:t>
      </w:r>
    </w:p>
    <w:p>
      <w:pPr>
        <w:pStyle w:val="Normal"/>
        <w:spacing w:lineRule="auto" w:line="360"/>
        <w:jc w:val="both"/>
        <w:rPr/>
      </w:pPr>
      <w:r>
        <w:rPr/>
        <w:t>E.:</w:t>
        <w:tab/>
        <w:t>¿Y eso por qué?</w:t>
      </w:r>
    </w:p>
    <w:p>
      <w:pPr>
        <w:pStyle w:val="Normal"/>
        <w:spacing w:lineRule="auto" w:line="360"/>
        <w:ind w:left="705" w:hanging="705"/>
        <w:jc w:val="both"/>
        <w:rPr/>
      </w:pPr>
      <w:r>
        <w:rPr/>
        <w:t>M.:</w:t>
        <w:tab/>
        <w:t>Porque tengo la impresión de que le dedicamos bastante tiempo y esfuerzo y, sin embargo,… el rendimiento final del alumno a mí a veces me…</w:t>
      </w:r>
    </w:p>
    <w:p>
      <w:pPr>
        <w:pStyle w:val="Normal"/>
        <w:spacing w:lineRule="auto" w:line="360"/>
        <w:jc w:val="both"/>
        <w:rPr/>
      </w:pPr>
      <w:r>
        <w:rPr/>
        <w:t>E.:</w:t>
        <w:tab/>
        <w:t>¿Qué podría ser más o que esperarías más?</w:t>
      </w:r>
    </w:p>
    <w:p>
      <w:pPr>
        <w:pStyle w:val="Normal"/>
        <w:spacing w:lineRule="auto" w:line="360"/>
        <w:ind w:left="705" w:hanging="705"/>
        <w:jc w:val="both"/>
        <w:rPr/>
      </w:pPr>
      <w:r>
        <w:rPr/>
        <w:t>M.:</w:t>
        <w:tab/>
        <w:t xml:space="preserve">Yo esperaría más. Sinceramente, esperaría más. Los encuentro… creo que no los sé motivar. Tengo una asignatura –tenemos una asignatura- que es cierto que no levanta pasiones, es decir, al alumno de Odontología la prótesis siempre es una asignatura que no le gusta mucho. Les resulta complicada, tiene una faceta que es la oclusión –cómo encajan los dientes y cómo hay que hacer para masticar bien- y, para hacer esto, pues les obligamos a que los dientes funcionen de una determinada manera y les cuesta y, entonces, yo no veo que les encante. Curiosamente, lo hacen pero es como sí… -quitando algunos alumnos que sí, los de siempre, que hay un pequeño grupo que ves que van mejor- yo, a veces, tengo un poco la sensación de frustración, de falta de… Creo que a lo mejor no sé motivar a los alumnos, es posible que no sepa motivarlos, o que no lo consiga. Esa es mi sensación a pesar de todo y, en ocasiones, termina el curso, y uno cree que ha intentado hacer algo asequible y que pudieran adquirir verdaderamente las consecuencias y, lo que se logra a veces no es todo lo que se espera; ¿no? Es mi realidad, triste pero cierta. </w:t>
      </w:r>
    </w:p>
    <w:p>
      <w:pPr>
        <w:pStyle w:val="Normal"/>
        <w:spacing w:lineRule="auto" w:line="360"/>
        <w:ind w:left="708" w:hanging="0"/>
        <w:jc w:val="both"/>
        <w:rPr/>
      </w:pPr>
      <w:r>
        <w:rPr/>
        <w:t xml:space="preserve">El índice de aprobados es muy alto, es cierto. Es decir, la inmensa mayoría… pero es cierto, es muy raro que demos una matrícula, hay muy pocos alumnos verdaderamente buenos, la inmensa mayoría cuando terminan el trabajo son trabajos… no sé, un poco mediocres, la inmensa mayoría son mediocres, sucios; que es una cosa muy triste. Yo hoy por ejemplo ando aquí porque andan… algo en lo que le insistimos mucho es que en esto es fundamental ser limpios, etcétera, etcétera; y es muy difícil motivar… conseguir que, realmente, estén en el laboratorio </w:t>
      </w:r>
      <w:r>
        <w:rPr>
          <w:color w:val="0000FF"/>
        </w:rPr>
        <w:t>(risita)</w:t>
      </w:r>
      <w:r>
        <w:rPr/>
        <w:t xml:space="preserve"> y no estén llenos de yeso como si fueran… </w:t>
      </w:r>
    </w:p>
    <w:p>
      <w:pPr>
        <w:pStyle w:val="Normal"/>
        <w:spacing w:lineRule="auto" w:line="360"/>
        <w:ind w:left="708" w:hanging="0"/>
        <w:jc w:val="both"/>
        <w:rPr/>
      </w:pPr>
      <w:r>
        <w:rPr/>
        <w:t xml:space="preserve">Es decir… reconozco que sí, que no estoy muy satisfecha con el resultado final del trabajo, no. </w:t>
      </w:r>
    </w:p>
    <w:p>
      <w:pPr>
        <w:pStyle w:val="Normal"/>
        <w:spacing w:lineRule="auto" w:line="360"/>
        <w:jc w:val="both"/>
        <w:rPr/>
      </w:pPr>
      <w:r>
        <w:rPr/>
        <w:t>E.:</w:t>
        <w:tab/>
        <w:t>¿Y los colegas opinan igual?</w:t>
      </w:r>
    </w:p>
    <w:p>
      <w:pPr>
        <w:pStyle w:val="Normal"/>
        <w:spacing w:lineRule="auto" w:line="360"/>
        <w:ind w:left="705" w:hanging="705"/>
        <w:jc w:val="both"/>
        <w:rPr/>
      </w:pPr>
      <w:r>
        <w:rPr/>
        <w:t>M.:</w:t>
        <w:tab/>
        <w:t>Pienso que parecido. Somos, por ejemplo en esta asignatura –en la Prótesis I- somos 4 y todos con bastante interés y dedicación y, cuando llegas a recoger las prácticas al final, porque uno insiste e insiste y, cuando vas a hacer la recogida, decimos que no lo hemos hecho bien, este trabajo… hay pocos que estén… bien. La inmensa mayoría, ya te digo, para aprobar sí pero no…</w:t>
      </w:r>
    </w:p>
    <w:p>
      <w:pPr>
        <w:pStyle w:val="Normal"/>
        <w:spacing w:lineRule="auto" w:line="360"/>
        <w:jc w:val="both"/>
        <w:rPr/>
      </w:pPr>
      <w:r>
        <w:rPr/>
        <w:t>E.:</w:t>
        <w:tab/>
        <w:t>Pero son trabajos iniciales, no son trabajos de especialistas todavía; ¿no?</w:t>
      </w:r>
    </w:p>
    <w:p>
      <w:pPr>
        <w:pStyle w:val="Normal"/>
        <w:spacing w:lineRule="auto" w:line="360"/>
        <w:ind w:left="705" w:hanging="705"/>
        <w:jc w:val="both"/>
        <w:rPr/>
      </w:pPr>
      <w:r>
        <w:rPr/>
        <w:t>M.:</w:t>
        <w:tab/>
        <w:t>Pero tampoco se les pide un nivel… se les pide simplemente pequeños detalles como eso, como que esté limpio, como… no sé, un poco cuidado. Es decir, haber gastado algo de tiempo en un mínimo de presentación y la inmensa mayoría en eso…</w:t>
      </w:r>
    </w:p>
    <w:p>
      <w:pPr>
        <w:pStyle w:val="Normal"/>
        <w:spacing w:lineRule="auto" w:line="360"/>
        <w:jc w:val="both"/>
        <w:rPr/>
      </w:pPr>
      <w:r>
        <w:rPr/>
        <w:t>E.:</w:t>
        <w:tab/>
        <w:t>Bueno, es interesante.</w:t>
      </w:r>
    </w:p>
    <w:p>
      <w:pPr>
        <w:pStyle w:val="Normal"/>
        <w:spacing w:lineRule="auto" w:line="360"/>
        <w:jc w:val="both"/>
        <w:rPr/>
      </w:pPr>
      <w:r>
        <w:rPr/>
        <w:t>M.:</w:t>
        <w:tab/>
        <w:t>Yo te lo digo como lo siento.</w:t>
      </w:r>
    </w:p>
    <w:p>
      <w:pPr>
        <w:pStyle w:val="Normal"/>
        <w:spacing w:lineRule="auto" w:line="360"/>
        <w:jc w:val="both"/>
        <w:rPr/>
      </w:pPr>
      <w:r>
        <w:rPr/>
        <w:t>E.:</w:t>
        <w:tab/>
        <w:t>Sí, sí.</w:t>
      </w:r>
    </w:p>
    <w:p>
      <w:pPr>
        <w:pStyle w:val="Normal"/>
        <w:spacing w:lineRule="auto" w:line="360"/>
        <w:ind w:left="705" w:hanging="705"/>
        <w:jc w:val="both"/>
        <w:rPr/>
      </w:pPr>
      <w:r>
        <w:rPr/>
        <w:t>M.:</w:t>
        <w:tab/>
        <w:t>Por ejemplo, en cuarto, que ya entran en clínica –porque la otra asignatura es Prótesis II- y entonces aquí empiezan desde el principio… dividimos la… también aquí tienen la horita de teoría, luego se van dos horas un grupo a fantomas y dos horas a prácticas a clínica, e invierten; ¿no? Entonces ahí, como ya están con pacientes están como más motivados. Pero bueno, también lo pasamos muy mal ¡eh!; porque estar con gente novata en clínica, con sus primeras anestesias y haciendo el primer tallado de los dientes directamente en pacientes… el estrés del profesor es… Te lo puedes… Porque se hace con personas.</w:t>
      </w:r>
    </w:p>
    <w:p>
      <w:pPr>
        <w:pStyle w:val="Normal"/>
        <w:spacing w:lineRule="auto" w:line="360"/>
        <w:jc w:val="both"/>
        <w:rPr/>
      </w:pPr>
      <w:r>
        <w:rPr/>
        <w:t>E.:</w:t>
        <w:tab/>
        <w:t>Claro, claro.</w:t>
      </w:r>
    </w:p>
    <w:p>
      <w:pPr>
        <w:pStyle w:val="Normal"/>
        <w:spacing w:lineRule="auto" w:line="360"/>
        <w:ind w:left="705" w:hanging="705"/>
        <w:jc w:val="both"/>
        <w:rPr/>
      </w:pPr>
      <w:r>
        <w:rPr/>
        <w:t>M.:</w:t>
        <w:tab/>
        <w:t>Se hace con pacientes de verdad; ¿no? Y no es que haga el profesor una demostración. El profesor, a veces, hace una demostración pero ahí lo importante es que, una vez que a ellos en los fantomas hemos estado practicando bastante, lo tienen que hacer ellos. Está claro que tienen que asumirlo y hacerlo, con nosotros ahí al lado mirando pero es nuestro mundo; ¿no?</w:t>
      </w:r>
    </w:p>
    <w:p>
      <w:pPr>
        <w:pStyle w:val="Normal"/>
        <w:spacing w:lineRule="auto" w:line="360"/>
        <w:ind w:left="705" w:hanging="705"/>
        <w:jc w:val="both"/>
        <w:rPr/>
      </w:pPr>
      <w:r>
        <w:rPr/>
        <w:t>E.:</w:t>
        <w:tab/>
        <w:t>Muy bien, pues estas reflexiones nos dan pie para entrar en el último bloque de cuestiones más valorativas del conjunto de la docencia en la facultad, en la universidad… En general, a pesar de esta visión así… crítica; ¿puedes decir que estás satisfecha…</w:t>
      </w:r>
    </w:p>
    <w:p>
      <w:pPr>
        <w:pStyle w:val="Normal"/>
        <w:spacing w:lineRule="auto" w:line="360"/>
        <w:jc w:val="both"/>
        <w:rPr/>
      </w:pPr>
      <w:r>
        <w:rPr/>
        <w:t>M.:</w:t>
        <w:tab/>
        <w:t>A mí me gusta mucho lo que hago.</w:t>
      </w:r>
    </w:p>
    <w:p>
      <w:pPr>
        <w:pStyle w:val="Normal"/>
        <w:spacing w:lineRule="auto" w:line="360"/>
        <w:ind w:left="708" w:hanging="705"/>
        <w:jc w:val="both"/>
        <w:rPr/>
      </w:pPr>
      <w:r>
        <w:rPr/>
        <w:t>E.:</w:t>
        <w:tab/>
        <w:t>… de las clases, de la docencia y esto; ¿no?; O sea, de esto que a veces se dice de: si volviese a nacer volvería a seguir este itinerario…</w:t>
      </w:r>
    </w:p>
    <w:p>
      <w:pPr>
        <w:pStyle w:val="Normal"/>
        <w:spacing w:lineRule="auto" w:line="360"/>
        <w:jc w:val="both"/>
        <w:rPr/>
      </w:pPr>
      <w:r>
        <w:rPr/>
        <w:t>M.:</w:t>
        <w:tab/>
        <w:t>Yo estoy contenta y creo que estoy donde quiero estar.</w:t>
      </w:r>
    </w:p>
    <w:p>
      <w:pPr>
        <w:pStyle w:val="Normal"/>
        <w:spacing w:lineRule="auto" w:line="360"/>
        <w:ind w:left="705" w:hanging="705"/>
        <w:jc w:val="both"/>
        <w:rPr/>
      </w:pPr>
      <w:r>
        <w:rPr/>
        <w:t>E.:</w:t>
        <w:tab/>
      </w:r>
      <w:r>
        <w:rPr>
          <w:color w:val="0000FF"/>
        </w:rPr>
        <w:t>(Silencio prolongado)</w:t>
      </w:r>
      <w:r>
        <w:rPr/>
        <w:t xml:space="preserve"> Y… en fin, te manifestaste un poco crítica con los resultados y demás…</w:t>
      </w:r>
    </w:p>
    <w:p>
      <w:pPr>
        <w:pStyle w:val="Normal"/>
        <w:spacing w:lineRule="auto" w:line="360"/>
        <w:ind w:left="705" w:hanging="705"/>
        <w:jc w:val="both"/>
        <w:rPr/>
      </w:pPr>
      <w:r>
        <w:rPr/>
        <w:t>M.:</w:t>
        <w:tab/>
        <w:t>Piensa que tenemos unos alumnos… teóricamente dicen que somos privilegiados porque los alumnos que entran en Odontología tienen una media alta entonces en principio, en teoría… exactamente, en teoría está llegando un alumno con buena base y, lógicamente, con mucha motivación. Pero yo creo que cualquier alumno que va por ejemplo a Medicina o a Odontología es un alumno que lo hace porque profesionalmente es lo que… es vocacional; ¿no? Y, además es que, en Odontología, o son vocacionales o lo van a pasar muy mal, tiene que gustarte, realmente es una profesión que te tiene que gustar y, por eso, a mí, en alguna ocasión… es cierto que hay cursos pero no todos los cursos son iguales. Digamos lo que queramos hay cursos que, en general, funcionan mejor y hay cursos que, en general, funcionan un poco… un poco peor. Y eso es algo que voy viendo, no todos los años tenemos el mismo nivel de alumnos –y de interés, incluso-.</w:t>
      </w:r>
    </w:p>
    <w:p>
      <w:pPr>
        <w:pStyle w:val="Normal"/>
        <w:spacing w:lineRule="auto" w:line="360"/>
        <w:ind w:left="705" w:hanging="705"/>
        <w:jc w:val="both"/>
        <w:rPr/>
      </w:pPr>
      <w:r>
        <w:rPr/>
        <w:t>E.:</w:t>
        <w:tab/>
        <w:t>Mira, y desde tú experiencia que también es una experiencia incluso de gestión y de responsabilidad en tu centro y tienes una visión de la universidad y desde tú experiencia en esta titulación; ¿Cómo haces tú el diagnóstico de la universidad en cuanto a  la calidad, a lo que se hace, a los problemas que hay…?</w:t>
      </w:r>
    </w:p>
    <w:p>
      <w:pPr>
        <w:pStyle w:val="Normal"/>
        <w:spacing w:lineRule="auto" w:line="360"/>
        <w:jc w:val="both"/>
        <w:rPr/>
      </w:pPr>
      <w:r>
        <w:rPr/>
        <w:t>M.:</w:t>
        <w:tab/>
      </w:r>
      <w:r>
        <w:rPr>
          <w:color w:val="0000FF"/>
        </w:rPr>
        <w:t>(risa)</w:t>
      </w:r>
      <w:r>
        <w:rPr/>
        <w:t xml:space="preserve"> Es… difícil</w:t>
      </w:r>
    </w:p>
    <w:p>
      <w:pPr>
        <w:pStyle w:val="Normal"/>
        <w:spacing w:lineRule="auto" w:line="360"/>
        <w:jc w:val="both"/>
        <w:rPr/>
      </w:pPr>
      <w:r>
        <w:rPr/>
        <w:t>E.:</w:t>
        <w:tab/>
        <w:t>Relacionado con la docencia.</w:t>
      </w:r>
    </w:p>
    <w:p>
      <w:pPr>
        <w:pStyle w:val="Normal"/>
        <w:spacing w:lineRule="auto" w:line="360"/>
        <w:ind w:left="705" w:hanging="705"/>
        <w:jc w:val="both"/>
        <w:rPr/>
      </w:pPr>
      <w:r>
        <w:rPr/>
        <w:t>M.:</w:t>
        <w:tab/>
        <w:t>Claro, yo tengo la impresión de que no siempre partimos auténticamente de las necesidades. Quiero decir, creo que en la universidad se tienen más en cuenta a veces los deseos de las personas, de ciertas personas, y no las verdaderas necesidades docentes y eso creo que es lo que termina por hacer que, determinado tipo de licenciaturas, o de asignaturas puedan no desarrollarse todo lo…</w:t>
      </w:r>
    </w:p>
    <w:p>
      <w:pPr>
        <w:pStyle w:val="Normal"/>
        <w:spacing w:lineRule="auto" w:line="360"/>
        <w:jc w:val="both"/>
        <w:rPr/>
      </w:pPr>
      <w:r>
        <w:rPr/>
        <w:t>E.:</w:t>
        <w:tab/>
        <w:t>¿Qué quieres decir con eso de deseos?; intereses…</w:t>
      </w:r>
    </w:p>
    <w:p>
      <w:pPr>
        <w:pStyle w:val="Normal"/>
        <w:spacing w:lineRule="auto" w:line="360"/>
        <w:ind w:left="705" w:hanging="705"/>
        <w:jc w:val="both"/>
        <w:rPr/>
      </w:pPr>
      <w:r>
        <w:rPr/>
        <w:t>M.:</w:t>
        <w:tab/>
        <w:t>Pues yo pienso que no siempre se escoge ni a la mejor persona… A mí por ejemplo me decepciona mucho ahora cuando, a lo mejor, sacamos una plaza y… -hace poco salió una plaza para Prótesis- el sistema de elección del profesorado hoy va en base a una serie de criterios por ejemplo de investigación, está fenomenal. Ahora, si lo que yo quiero es que enseñe prótesis tiene que saber prótesis y a mí no me sirve de nada que tenga muchas publicaciones en una materia totalmente distinta porque, luego, cuando llega al laboratorio y tiene que dar una clase práctica a los alumnos yo no tengo un profesor que sepa prótesis, ni puede enseñar buena prótesis porque no es lo suyo. Pero eso es lo que yo veo que nos está pasando incluso para escoger un profesor asociado.</w:t>
      </w:r>
    </w:p>
    <w:p>
      <w:pPr>
        <w:pStyle w:val="Normal"/>
        <w:spacing w:lineRule="auto" w:line="360"/>
        <w:ind w:left="705" w:hanging="705"/>
        <w:jc w:val="both"/>
        <w:rPr/>
      </w:pPr>
      <w:r>
        <w:rPr/>
        <w:tab/>
        <w:t>Un profesor asociado debería ser una persona de reconocida valía y que sirve para enseñar algo concreto. Entonces, habría que contratar a aquel que sirve para enseñar ese algo concreto y yo creo que, hoy en día, eso no está sucediendo.</w:t>
      </w:r>
    </w:p>
    <w:p>
      <w:pPr>
        <w:pStyle w:val="Normal"/>
        <w:spacing w:lineRule="auto" w:line="360"/>
        <w:ind w:left="705" w:hanging="705"/>
        <w:jc w:val="both"/>
        <w:rPr/>
      </w:pPr>
      <w:r>
        <w:rPr/>
        <w:tab/>
        <w:t>Es decir, la universidad ha creado una macro estructura que puede estar muy bien para escoger investigadores pero que no está bien para escoger docentes, no se escoge docentes, se busca otro tipo de tal. Y, entonces, hay mucha gente que entra pero que, cuando tiene que impartir una determinada docencia, pues a mí me parece que, a veces, ni tienen una vocación docente, ni la preparación para la docencia, a lo mejor magníficamente preparados para sacarnos artículos estupendos de… Es la sensación que yo tengo respecto a la docencia.</w:t>
      </w:r>
    </w:p>
    <w:p>
      <w:pPr>
        <w:pStyle w:val="Normal"/>
        <w:spacing w:lineRule="auto" w:line="360"/>
        <w:ind w:left="705" w:hanging="705"/>
        <w:jc w:val="both"/>
        <w:rPr/>
      </w:pPr>
      <w:r>
        <w:rPr/>
        <w:t>E.:</w:t>
        <w:tab/>
        <w:t>Este sería un aspecto que convendría cambiar de cara a mejorar también la docencia.</w:t>
      </w:r>
    </w:p>
    <w:p>
      <w:pPr>
        <w:pStyle w:val="Normal"/>
        <w:spacing w:lineRule="auto" w:line="360"/>
        <w:ind w:left="705" w:hanging="705"/>
        <w:jc w:val="both"/>
        <w:rPr/>
      </w:pPr>
      <w:r>
        <w:rPr/>
        <w:t>M.:</w:t>
        <w:tab/>
        <w:t>Yo sinceramente creo que la docencia debería ser considerada como tal docencia  y escoger a las personas idóneas para hacer docencia. Que es muy importante, hay que tener importantes conocimientos y mejor si, además,  tienes la capacidad de aplicación y, por tanto, de investigación pero… el sistema actual yo creo que se ha llevado a tal extremo que en ocasiones no estamos escogiendo, no podemos escoger al mejor docente para impartir en concreto una materia a los alumnos sino que, lo que nos está pasando aquí por lo menos; ¿no? últimamente.</w:t>
      </w:r>
    </w:p>
    <w:p>
      <w:pPr>
        <w:pStyle w:val="Normal"/>
        <w:spacing w:lineRule="auto" w:line="360"/>
        <w:jc w:val="both"/>
        <w:rPr/>
      </w:pPr>
      <w:r>
        <w:rPr/>
        <w:t>E.:</w:t>
        <w:tab/>
        <w:t>¿Cómo ves a los colegas en cuanto a preocupación por la docencia?</w:t>
      </w:r>
    </w:p>
    <w:p>
      <w:pPr>
        <w:pStyle w:val="Normal"/>
        <w:spacing w:lineRule="auto" w:line="360"/>
        <w:ind w:left="705" w:hanging="705"/>
        <w:jc w:val="both"/>
        <w:rPr/>
      </w:pPr>
      <w:r>
        <w:rPr/>
        <w:t>M.:</w:t>
        <w:tab/>
        <w:t>En Odontología somos un mundo muy particular porque hay mucha gente todavía hoy que viene a la facultad a dar docencia gratis. Sobrevivimos, en parte, gracias a eso con el nivel de prácticas que tenemos aquí es imposible que, con el poco profesorado que tenemos, pudiéramos sobre todo hacer estas prácticas que hacemos, sobre todo las prácticas clínicas. Entonces, hay gente a la que le gusta seguir en contacto con la universidad y vienen como tutores, es decir, que no… Sólo les da… hay un papel que les da el rector, una venia docente como tutor y dedican a lo mejor una mañana o una tarde todas las semanas y colaboran con nosotros en la práctica clínica. Creo que pasa en muy pocos centros, probablemente pero aquí, yo no sé decir el número pero…</w:t>
      </w:r>
    </w:p>
    <w:p>
      <w:pPr>
        <w:pStyle w:val="Normal"/>
        <w:spacing w:lineRule="auto" w:line="360"/>
        <w:jc w:val="both"/>
        <w:rPr/>
      </w:pPr>
      <w:r>
        <w:rPr/>
        <w:t>E.:</w:t>
        <w:tab/>
        <w:t>¿De forma gratuita?</w:t>
      </w:r>
    </w:p>
    <w:p>
      <w:pPr>
        <w:pStyle w:val="Normal"/>
        <w:spacing w:lineRule="auto" w:line="360"/>
        <w:jc w:val="both"/>
        <w:rPr/>
      </w:pPr>
      <w:r>
        <w:rPr/>
        <w:t>M.:</w:t>
        <w:tab/>
        <w:t>De forma gratuita.</w:t>
      </w:r>
    </w:p>
    <w:p>
      <w:pPr>
        <w:pStyle w:val="Normal"/>
        <w:spacing w:lineRule="auto" w:line="360"/>
        <w:jc w:val="both"/>
        <w:rPr/>
      </w:pPr>
      <w:r>
        <w:rPr/>
        <w:t>E.:</w:t>
        <w:tab/>
        <w:t>Esto no se sabe, no se sabe fuera.</w:t>
      </w:r>
    </w:p>
    <w:p>
      <w:pPr>
        <w:pStyle w:val="Normal"/>
        <w:spacing w:lineRule="auto" w:line="360"/>
        <w:ind w:left="705" w:hanging="705"/>
        <w:jc w:val="both"/>
        <w:rPr/>
      </w:pPr>
      <w:r>
        <w:rPr/>
        <w:t>M.:</w:t>
        <w:tab/>
        <w:t>No, no, se cree que el… curiosamente el odontólogo yo creo que es una persona y, la inmensa mayoría del profesorado aquí son profesores asociados, a tiempo parcial, por tanto, no lo están haciendo por una remuneración económica, sino que lo están haciendo porque les gusta, porque es vocacional, claramente, porque económicamente les resulta más rentable quedarse en su consulta que venir a la facultad pero…</w:t>
      </w:r>
    </w:p>
    <w:p>
      <w:pPr>
        <w:pStyle w:val="Normal"/>
        <w:spacing w:lineRule="auto" w:line="360"/>
        <w:ind w:left="705" w:hanging="705"/>
        <w:jc w:val="both"/>
        <w:rPr/>
      </w:pPr>
      <w:r>
        <w:rPr/>
        <w:t>E.:</w:t>
        <w:tab/>
        <w:t xml:space="preserve">Esto le da una dimensión de mucha proximidad con el ejercicio de la profesión… </w:t>
      </w:r>
    </w:p>
    <w:p>
      <w:pPr>
        <w:pStyle w:val="Normal"/>
        <w:spacing w:lineRule="auto" w:line="360"/>
        <w:jc w:val="both"/>
        <w:rPr/>
      </w:pPr>
      <w:r>
        <w:rPr/>
        <w:t>M.:</w:t>
        <w:tab/>
        <w:t>Y de contacto con el resto de…</w:t>
      </w:r>
    </w:p>
    <w:p>
      <w:pPr>
        <w:pStyle w:val="Normal"/>
        <w:spacing w:lineRule="auto" w:line="360"/>
        <w:jc w:val="both"/>
        <w:rPr/>
      </w:pPr>
      <w:r>
        <w:rPr/>
        <w:t xml:space="preserve">E.: </w:t>
        <w:tab/>
        <w:t>…también a los estudiantes.</w:t>
      </w:r>
    </w:p>
    <w:p>
      <w:pPr>
        <w:pStyle w:val="Normal"/>
        <w:spacing w:lineRule="auto" w:line="360"/>
        <w:ind w:left="705" w:hanging="705"/>
        <w:jc w:val="both"/>
        <w:rPr/>
      </w:pPr>
      <w:r>
        <w:rPr/>
        <w:t>M.:</w:t>
        <w:tab/>
        <w:t xml:space="preserve">Sí, eso también es cierto, a los estudiantes mucho porque están continuamente viendo gente que tiene su trabajo y que viene a la facultad a impartir una parte de la docencia. Somos, yo diría, un mundo un poco especial en ese sentido. Hay mucha dificultad de conseguir profesorado a tiempo completo. Es decir, por ejemplo, lo que he hecho yo de dejar la privada y dedicarme exclusivamente a la universidad, hay poca gente. También es cierto que aquí no se favorece el que haya personas que puedan hacer una carrera docente. Es decir, el año pasado pedimos un ayudante y nos dijeron que no. </w:t>
      </w:r>
    </w:p>
    <w:p>
      <w:pPr>
        <w:pStyle w:val="Normal"/>
        <w:spacing w:lineRule="auto" w:line="360"/>
        <w:ind w:left="705" w:hanging="0"/>
        <w:jc w:val="both"/>
        <w:rPr/>
      </w:pPr>
      <w:r>
        <w:rPr/>
        <w:t>Es más fácil conseguir un asociado que el que nos den un ayudante que pueda ir desarrollando una carrera docente. Con lo cual, la mayoría de los que están aquí en Odontología como docentes han entrado como asociados y, si alguien entra como asociado –para lo cual hay que tener una consulta y una reconocida valía en el exterior- es muy difícil llegar a cerrar la consulta y dedicarte exclusivamente a la… Con la dificultad que supone ya poder hacer una carrera universitaria compatibilizando… Es decir, conseguir un sexenio de investigación en Odontología es muchísimo más complicado, se pongan como se pongan, que una persona que, desde el principio, ha estado a tiempo completo en la universidad. Si no estás a tiempo completo y vives básicamente de una labor en el exterior, el poder  tener publicaciones de alto nivel de impacto pues es más difícil.</w:t>
      </w:r>
    </w:p>
    <w:p>
      <w:pPr>
        <w:pStyle w:val="Normal"/>
        <w:spacing w:lineRule="auto" w:line="360"/>
        <w:ind w:left="705" w:hanging="0"/>
        <w:jc w:val="both"/>
        <w:rPr/>
      </w:pPr>
      <w:r>
        <w:rPr/>
        <w:t>Las instalaciones que nosotros podemos tener para hacer una investigación aquí son casi… es decir… inexistentes.</w:t>
      </w:r>
    </w:p>
    <w:p>
      <w:pPr>
        <w:pStyle w:val="Normal"/>
        <w:spacing w:lineRule="auto" w:line="360"/>
        <w:jc w:val="both"/>
        <w:rPr/>
      </w:pPr>
      <w:r>
        <w:rPr/>
        <w:t>E.:</w:t>
        <w:tab/>
        <w:t>Ya.</w:t>
      </w:r>
    </w:p>
    <w:p>
      <w:pPr>
        <w:pStyle w:val="Normal"/>
        <w:spacing w:lineRule="auto" w:line="360"/>
        <w:ind w:left="705" w:hanging="705"/>
        <w:jc w:val="both"/>
        <w:rPr/>
      </w:pPr>
      <w:r>
        <w:rPr/>
        <w:t>M.:</w:t>
        <w:tab/>
        <w:t>Tenemos siempre que acudir a otras instituciones a aunarnos con otro equipos para poder desarrollar una investigación de calidad</w:t>
      </w:r>
    </w:p>
    <w:p>
      <w:pPr>
        <w:pStyle w:val="Normal"/>
        <w:spacing w:lineRule="auto" w:line="360"/>
        <w:ind w:left="705" w:hanging="705"/>
        <w:jc w:val="both"/>
        <w:rPr/>
      </w:pPr>
      <w:r>
        <w:rPr/>
        <w:t>E.:</w:t>
        <w:tab/>
        <w:t>Da la impresión de que tienes como muy trabado todo tu plan y que estás -a pesar de eso que decías de cierta insatisfacción con los estudiantes y demás- en el fondo estás muy identificada y que crees mucho en lo que haces.</w:t>
      </w:r>
    </w:p>
    <w:p>
      <w:pPr>
        <w:pStyle w:val="Normal"/>
        <w:spacing w:lineRule="auto" w:line="360"/>
        <w:jc w:val="both"/>
        <w:rPr/>
      </w:pPr>
      <w:r>
        <w:rPr/>
        <w:t>M.:</w:t>
        <w:tab/>
        <w:t>Mucho.</w:t>
      </w:r>
    </w:p>
    <w:p>
      <w:pPr>
        <w:pStyle w:val="Normal"/>
        <w:spacing w:lineRule="auto" w:line="360"/>
        <w:ind w:left="705" w:hanging="705"/>
        <w:jc w:val="both"/>
        <w:rPr/>
      </w:pPr>
      <w:r>
        <w:rPr/>
        <w:t>E.:</w:t>
        <w:tab/>
        <w:t>¿Habéis pensado alguna vez, a pesar de esto, en innovar?; ¿qué opinas tú de lo que se está haciendo en cuanto a la formación para la innovación didáctica…?</w:t>
      </w:r>
    </w:p>
    <w:p>
      <w:pPr>
        <w:pStyle w:val="Normal"/>
        <w:spacing w:lineRule="auto" w:line="360"/>
        <w:ind w:left="705" w:hanging="705"/>
        <w:jc w:val="both"/>
        <w:rPr/>
      </w:pPr>
      <w:r>
        <w:rPr/>
        <w:t>M.:</w:t>
        <w:tab/>
        <w:t xml:space="preserve">Yo creo que es fundamental. Es decir, nosotros el hecho de que; ¿cómo te diría </w:t>
        <w:tab/>
        <w:t xml:space="preserve">yo?; la base más o menos, es decir, yo si tengo que tratar al paciente desdentado, pues sigo teniendo que tratarlo hace 20 años o ahora pero sí es cierto, en Odontología es una de las licenciaturas en las que ha habido una mayor evolución, quizás en Medicina igual; ¿no? Pero, cuando yo me licencié, no me licencié, me especialicé, yo no soy licenciada, sino especialista. </w:t>
      </w:r>
    </w:p>
    <w:p>
      <w:pPr>
        <w:pStyle w:val="Normal"/>
        <w:spacing w:lineRule="auto" w:line="360"/>
        <w:ind w:left="705" w:hanging="0"/>
        <w:jc w:val="both"/>
        <w:rPr/>
      </w:pPr>
      <w:r>
        <w:rPr/>
        <w:t xml:space="preserve">Pues, cuando yo me especialicé, muchas de las cosas que hoy son fundamentales –por ejemplo los implantes- en aquel momento eran un auténtico peligro o sea, a mí me lo explicaron como algo que era un peligro porque provocaba grandes pérdidas de hueso –y en aquel momento era cierto-. Es decir, ha habido una evolución –o las supuraciones de los empastes, lo que vulgarmente se llaman empastes sólo se retenían por métodos mecánicos, hoy en día hay todo un sistema de adhesión a los tejidos dentarios que entonces no existía. </w:t>
      </w:r>
    </w:p>
    <w:p>
      <w:pPr>
        <w:pStyle w:val="Normal"/>
        <w:spacing w:lineRule="auto" w:line="360"/>
        <w:ind w:left="705" w:hanging="0"/>
        <w:jc w:val="both"/>
        <w:rPr/>
      </w:pPr>
      <w:r>
        <w:rPr/>
        <w:t>Es decir, la evolución realmente es muy rápida. Estamos viendo hoy, por ejemplo, los implantes ya no sólo se colocan con una cirugía normal sino que hay, gracias a un TAC, un diseño a través de ordenador y se fabrica una férula donde están posicionados los implantes y ya… es decir, ha evolucionado la técnica de tal manera que sí nos tenemos que ir adaptando y, con noso… con esa adaptación de los conocimientos, la técnica de enseñanza. Es decir, de aquí hemos pasado por ejemplo del año pasado todos los BOX donde trabajan los alumnos están informatizados, la radiología, se pasó de tener una radiología normal a tenerla también digitalizada. Es eso, evidentemente… y el alumno… es decir, es fundamen… por ejemplo las tecnologías para nosotros… el cada año ir adaptándonos a las nuevas tecnologías es absolutamente fundamental. Todo el centro y, por tanto, todo el sistema de enseñanza porque si yo a los alumnos les tengo que enseñar ya que una historia clínica normalmente no la cubres sino que la tienes informatizada, cómo aprovechar mejor el programa etcétera, etcétera, el profesorado tiene que estar también adaptándose y adaptando el sistema de enseñanza. Es decir, de cómo les enseñamos antes a hacer una historia clínica a cómo se hace hoy ha evolucionado mucho y eso está claro que es de año en año, además, de año en año.</w:t>
      </w:r>
    </w:p>
    <w:p>
      <w:pPr>
        <w:pStyle w:val="Normal"/>
        <w:spacing w:lineRule="auto" w:line="360"/>
        <w:jc w:val="both"/>
        <w:rPr/>
      </w:pPr>
      <w:r>
        <w:rPr/>
        <w:t>E.:</w:t>
        <w:tab/>
        <w:t>Y, todo esto que me contaste que tiene que ver con nuevas…</w:t>
      </w:r>
    </w:p>
    <w:p>
      <w:pPr>
        <w:pStyle w:val="Normal"/>
        <w:spacing w:lineRule="auto" w:line="360"/>
        <w:jc w:val="both"/>
        <w:rPr/>
      </w:pPr>
      <w:r>
        <w:rPr/>
        <w:t>M.:</w:t>
        <w:tab/>
        <w:t>Con nuevas tecnologías.</w:t>
      </w:r>
    </w:p>
    <w:p>
      <w:pPr>
        <w:pStyle w:val="Normal"/>
        <w:spacing w:lineRule="auto" w:line="360"/>
        <w:ind w:left="705" w:hanging="705"/>
        <w:jc w:val="both"/>
        <w:rPr/>
      </w:pPr>
      <w:r>
        <w:rPr/>
        <w:t>E.:</w:t>
        <w:tab/>
        <w:t>… con las tecnologías y con la aplicación docente…todo esto es todo en el centro. Quiero decir…</w:t>
      </w:r>
    </w:p>
    <w:p>
      <w:pPr>
        <w:pStyle w:val="Normal"/>
        <w:spacing w:lineRule="auto" w:line="360"/>
        <w:jc w:val="both"/>
        <w:rPr/>
      </w:pPr>
      <w:r>
        <w:rPr/>
        <w:t>M.:</w:t>
        <w:tab/>
        <w:t>Se puede abrir al exterior.</w:t>
      </w:r>
    </w:p>
    <w:p>
      <w:pPr>
        <w:pStyle w:val="Normal"/>
        <w:spacing w:lineRule="auto" w:line="360"/>
        <w:ind w:left="705" w:hanging="705"/>
        <w:jc w:val="both"/>
        <w:rPr/>
      </w:pPr>
      <w:r>
        <w:rPr/>
        <w:t>E.:</w:t>
        <w:tab/>
        <w:t>…¿os pueden ser útiles, por ejemplo, lo que organiza el rectorado para actualización docente…?</w:t>
      </w:r>
    </w:p>
    <w:p>
      <w:pPr>
        <w:pStyle w:val="Normal"/>
        <w:spacing w:lineRule="auto" w:line="360"/>
        <w:jc w:val="both"/>
        <w:rPr/>
      </w:pPr>
      <w:r>
        <w:rPr/>
        <w:t>M.:</w:t>
        <w:tab/>
        <w:t>¿Del profesorado?</w:t>
      </w:r>
    </w:p>
    <w:p>
      <w:pPr>
        <w:pStyle w:val="Normal"/>
        <w:spacing w:lineRule="auto" w:line="360"/>
        <w:jc w:val="both"/>
        <w:rPr/>
      </w:pPr>
      <w:r>
        <w:rPr/>
        <w:t>E.:</w:t>
        <w:tab/>
        <w:t>Sí.</w:t>
      </w:r>
    </w:p>
    <w:p>
      <w:pPr>
        <w:pStyle w:val="Normal"/>
        <w:spacing w:lineRule="auto" w:line="360"/>
        <w:jc w:val="both"/>
        <w:rPr/>
      </w:pPr>
      <w:r>
        <w:rPr/>
        <w:t>M.:</w:t>
        <w:tab/>
        <w:t>Eeee, vamos a ver…</w:t>
      </w:r>
    </w:p>
    <w:p>
      <w:pPr>
        <w:pStyle w:val="Normal"/>
        <w:spacing w:lineRule="auto" w:line="360"/>
        <w:ind w:left="705" w:hanging="705"/>
        <w:jc w:val="both"/>
        <w:rPr/>
      </w:pPr>
      <w:r>
        <w:rPr/>
        <w:t>E.:</w:t>
        <w:tab/>
        <w:t>¿Qué opinión tienes acerca de lo que se hace para el apoyo a la innovación docente en general?</w:t>
      </w:r>
    </w:p>
    <w:p>
      <w:pPr>
        <w:pStyle w:val="Normal"/>
        <w:spacing w:lineRule="auto" w:line="360"/>
        <w:jc w:val="both"/>
        <w:rPr/>
      </w:pPr>
      <w:r>
        <w:rPr/>
        <w:t>M.:</w:t>
        <w:tab/>
        <w:t>Yo hice bastantes cursos de estos de innovación docente…</w:t>
      </w:r>
    </w:p>
    <w:p>
      <w:pPr>
        <w:pStyle w:val="Normal"/>
        <w:spacing w:lineRule="auto" w:line="360"/>
        <w:jc w:val="both"/>
        <w:rPr/>
      </w:pPr>
      <w:r>
        <w:rPr/>
        <w:t>E.:</w:t>
        <w:tab/>
        <w:t>El de guías…</w:t>
      </w:r>
    </w:p>
    <w:p>
      <w:pPr>
        <w:pStyle w:val="Normal"/>
        <w:spacing w:lineRule="auto" w:line="360"/>
        <w:ind w:left="705" w:hanging="705"/>
        <w:jc w:val="both"/>
        <w:rPr/>
      </w:pPr>
      <w:r>
        <w:rPr/>
        <w:t>M.:</w:t>
        <w:tab/>
        <w:t>¿El de guías?; yo hice el de guías y luego estuve de coordinadora de guías docentes. Y creo que es bueno para que la gente se dé cuenta de los cambios que se están pretendiendo. Yo creo que si no se reflexiona sobre la propia materia y se va elaborando una guía es difícil comprender los cambios a los que todos estamos abocados, porque es que no nos queda más remedio. Entonces, a la gente yo creo que como aprendizaje y, sobre todo, como reflexión, el año pasado había algunos, sobre todo de Medicina que estaban haciendo el curso de guías y que decían que les había resultado útil el plantearse la asignatura desde esa perspectiva y  el ir llevándola al día; ¿no?</w:t>
      </w:r>
    </w:p>
    <w:p>
      <w:pPr>
        <w:pStyle w:val="Normal"/>
        <w:spacing w:lineRule="auto" w:line="360"/>
        <w:ind w:left="705" w:hanging="705"/>
        <w:jc w:val="both"/>
        <w:rPr/>
      </w:pPr>
      <w:r>
        <w:rPr/>
        <w:t>E.:</w:t>
        <w:tab/>
        <w:t>Pero combinado con otros aspectos, por lo que decías, mucho más concretos y centrados en…</w:t>
      </w:r>
    </w:p>
    <w:p>
      <w:pPr>
        <w:pStyle w:val="Normal"/>
        <w:spacing w:lineRule="auto" w:line="360"/>
        <w:ind w:left="705" w:hanging="705"/>
        <w:jc w:val="both"/>
        <w:rPr/>
      </w:pPr>
      <w:r>
        <w:rPr/>
        <w:t>M.:</w:t>
        <w:tab/>
        <w:t xml:space="preserve">Yo me imagino que a cada uno de nosotros nos es más práctica la… </w:t>
      </w:r>
      <w:r>
        <w:rPr>
          <w:color w:val="0000FF"/>
        </w:rPr>
        <w:t>(vibra el teléfono del entrevistador, no lo atiende)…</w:t>
      </w:r>
      <w:r>
        <w:rPr/>
        <w:t>en función del tipo de asignatura o de docencia que tenemos que hacer. En nuestro caso, eso, la utilización de nuevas tecnologías… hace muchos años para nosotros saber manejar un Power Point, por ejemplo, y hacer una presentación yo es que creo que… yo no sé cuantísimos años hace que no concebimos el estar preparando una conferencia o una clase si nos es con una presentación de Power Point. Ahora vamos más allá. Ahora estamos invirtiendo mucho dinero, por ejemplo, en tener buenos sistemas de vídeos; en tener… por ejemplo, ahora en Odontología se utiliza bastante el microscopio para clínica pero como sistema también de grabación; ¿para qué? Pues porque, si nosotros lo podemos llevar al aula retransmitiendo lo que se está haciendo, todo eso nos va a… Y es cierto que los primeros que tenemos que adaptarnos y aprender somos… Es muy importante, para mí hacer cursos de actualización de nuevas tecnologías son fundamentales; o cuando fue lo del curso virtual. Yo primero me fui a hacer el curso porque sino no sabría cómo manejar o cómo colgar los contenidos en el curso virtual. Yo creo que es útil.</w:t>
      </w:r>
    </w:p>
    <w:p>
      <w:pPr>
        <w:pStyle w:val="Normal"/>
        <w:spacing w:lineRule="auto" w:line="360"/>
        <w:ind w:left="705" w:hanging="705"/>
        <w:jc w:val="both"/>
        <w:rPr/>
      </w:pPr>
      <w:r>
        <w:rPr/>
        <w:tab/>
        <w:t>Cualquiera de estas… Lo que pasa es que cada uno de nosotros tiene que diseñar lo que le va siendo más útil en función de su encargo docente, supongo.</w:t>
      </w:r>
    </w:p>
    <w:p>
      <w:pPr>
        <w:pStyle w:val="Normal"/>
        <w:spacing w:lineRule="auto" w:line="360"/>
        <w:ind w:left="705" w:hanging="705"/>
        <w:jc w:val="both"/>
        <w:rPr/>
      </w:pPr>
      <w:r>
        <w:rPr/>
        <w:t>E.:</w:t>
        <w:tab/>
        <w:t>Bueno, pues me interesó mucho todo lo que me contaste. Si te parece que quedó alguna cosa que te gustaría decir todavía…</w:t>
      </w:r>
    </w:p>
    <w:p>
      <w:pPr>
        <w:pStyle w:val="Normal"/>
        <w:spacing w:lineRule="auto" w:line="360"/>
        <w:jc w:val="both"/>
        <w:rPr/>
      </w:pPr>
      <w:r>
        <w:rPr/>
        <w:t>M.:</w:t>
        <w:tab/>
        <w:t>No, tú mismo, si hay alguna faceta, alguna…</w:t>
      </w:r>
    </w:p>
    <w:p>
      <w:pPr>
        <w:pStyle w:val="Normal"/>
        <w:spacing w:lineRule="auto" w:line="360"/>
        <w:jc w:val="both"/>
        <w:rPr/>
      </w:pPr>
      <w:r>
        <w:rPr/>
        <w:t>E.:</w:t>
        <w:tab/>
        <w:t>No, fue todo muy concreto y muy claro.</w:t>
      </w:r>
    </w:p>
    <w:p>
      <w:pPr>
        <w:pStyle w:val="Normal"/>
        <w:spacing w:lineRule="auto" w:line="360"/>
        <w:ind w:left="705" w:hanging="705"/>
        <w:jc w:val="both"/>
        <w:rPr/>
      </w:pPr>
      <w:r>
        <w:rPr/>
        <w:t>M.:</w:t>
        <w:tab/>
        <w:t>Si quieres, eso, ver algo lo que están… Bueno, ahora ya están terminando allí pero si quieres ver como son las instalaciones… Porque yo creo que a nosotros se nos comprende mejor viendo las instalaciones…</w:t>
      </w:r>
    </w:p>
    <w:p>
      <w:pPr>
        <w:pStyle w:val="Normal"/>
        <w:spacing w:lineRule="auto" w:line="360"/>
        <w:jc w:val="both"/>
        <w:rPr/>
      </w:pPr>
      <w:r>
        <w:rPr/>
        <w:t>E.:</w:t>
        <w:tab/>
        <w:t>Lo explicas muy bien.</w:t>
      </w:r>
    </w:p>
    <w:p>
      <w:pPr>
        <w:pStyle w:val="Normal"/>
        <w:spacing w:lineRule="auto" w:line="360"/>
        <w:jc w:val="both"/>
        <w:rPr/>
      </w:pPr>
      <w:r>
        <w:rPr/>
        <w:t>M.:</w:t>
        <w:tab/>
        <w:t>…esto es como un pequeño hospital dental…</w:t>
      </w:r>
    </w:p>
    <w:p>
      <w:pPr>
        <w:pStyle w:val="Normal"/>
        <w:spacing w:lineRule="auto" w:line="360"/>
        <w:jc w:val="both"/>
        <w:rPr/>
      </w:pPr>
      <w:r>
        <w:rPr/>
        <w:t>E.:</w:t>
        <w:tab/>
        <w:t>Sí.</w:t>
      </w:r>
    </w:p>
    <w:p>
      <w:pPr>
        <w:pStyle w:val="Normal"/>
        <w:spacing w:lineRule="auto" w:line="360"/>
        <w:ind w:left="705" w:hanging="705"/>
        <w:jc w:val="both"/>
        <w:rPr/>
      </w:pPr>
      <w:r>
        <w:rPr/>
        <w:t>M.:</w:t>
        <w:tab/>
        <w:t>…donde hay pacientes y donde hay lo que llamamos la sala de fantomas, en realidad es una sala de simulaciones. Y, entonces, nuestros alumnos empiezan por simulaciones y, de allí, ya pasan… pero están en un ambiente en el que están conviviendo siempre con…</w:t>
      </w:r>
    </w:p>
    <w:p>
      <w:pPr>
        <w:pStyle w:val="Normal"/>
        <w:spacing w:lineRule="auto" w:line="360"/>
        <w:ind w:left="705" w:hanging="0"/>
        <w:jc w:val="both"/>
        <w:rPr/>
      </w:pPr>
      <w:r>
        <w:rPr/>
        <w:t>¿Qué me gustaría a mí? Me gustaría que los de primero, desde que entran, pudieran ser ayudantes de los de los cursos superiores. Creo que evolucionaríamos positivamente si consiguiéramos hacer un plan de estudios en el cual ya el alumno de primero se viera motivado. Porque es cierto que, a veces, cuando… sobre todo los dos primeros años en los que tienen asignaturas básicas y, claro, básicas –Biología, Histología, Estadística…- parece que les falta la motivación. Yo creo que es fundamental porque las bases las necesitan pero, si al mismo tiempo los pudiéramos poner ya de ayudantes de los que están haciendo las primeras visitas o de los que están haciendo alguna otra labor, ya llegarían a los cursos superiores incluso algo más motivados. Lo que pasa es que no es fácil la estructura de esta instalación, es muy difícil porque tenemos 20 sillones -10 y 10- es decir, no podemos poner… y lo lógico sería dos alumnos por sillón, como mucho tres, pero no puedes tener muchos más porque, es lo de siempre, a un paciente no lo puedes envolver con 10… no es lógico; ¿no?</w:t>
      </w:r>
    </w:p>
    <w:p>
      <w:pPr>
        <w:pStyle w:val="Normal"/>
        <w:spacing w:lineRule="auto" w:line="360"/>
        <w:jc w:val="both"/>
        <w:rPr/>
      </w:pPr>
      <w:r>
        <w:rPr/>
        <w:t>E.:</w:t>
        <w:tab/>
        <w:t>Bueno, pues muchas gracias.</w:t>
      </w:r>
    </w:p>
    <w:p>
      <w:pPr>
        <w:pStyle w:val="Normal"/>
        <w:spacing w:lineRule="auto" w:line="360"/>
        <w:jc w:val="both"/>
        <w:rPr/>
      </w:pPr>
      <w:r>
        <w:rPr/>
        <w:t>M.:</w:t>
        <w:tab/>
        <w:t>A tí.</w:t>
      </w:r>
    </w:p>
    <w:p>
      <w:pPr>
        <w:pStyle w:val="Normal"/>
        <w:spacing w:lineRule="auto" w:line="360"/>
        <w:ind w:left="705" w:hanging="705"/>
        <w:jc w:val="both"/>
        <w:rPr/>
      </w:pPr>
      <w:r>
        <w:rPr/>
        <w:t>E.:</w:t>
        <w:tab/>
        <w:t>Si quieres decir alguna cosa más. Todo muy claro, muy ordenado. Para mí una entrevista formidable. Eeee… tendríamos que poder grabar alguna de las cosas que haces.</w:t>
      </w:r>
    </w:p>
    <w:p>
      <w:pPr>
        <w:pStyle w:val="Normal"/>
        <w:spacing w:lineRule="auto" w:line="360"/>
        <w:jc w:val="both"/>
        <w:rPr/>
      </w:pPr>
      <w:r>
        <w:rPr/>
        <w:t>M.:</w:t>
        <w:tab/>
        <w:t>Lo que queráis.</w:t>
      </w:r>
    </w:p>
    <w:p>
      <w:pPr>
        <w:pStyle w:val="Normal"/>
        <w:spacing w:lineRule="auto" w:line="360"/>
        <w:ind w:left="705" w:hanging="705"/>
        <w:jc w:val="both"/>
        <w:rPr/>
      </w:pPr>
      <w:r>
        <w:rPr/>
        <w:t>E.:</w:t>
        <w:tab/>
        <w:t>Esto… si pudiésemos grabar cada una de las tres cosas que contaste: una teórica, una con el…</w:t>
      </w:r>
    </w:p>
    <w:p>
      <w:pPr>
        <w:pStyle w:val="Normal"/>
        <w:spacing w:lineRule="auto" w:line="360"/>
        <w:jc w:val="both"/>
        <w:rPr/>
      </w:pPr>
      <w:r>
        <w:rPr/>
        <w:t>M.:</w:t>
        <w:tab/>
        <w:t>Yo soy muy tímida ¡eh!</w:t>
      </w:r>
    </w:p>
    <w:p>
      <w:pPr>
        <w:pStyle w:val="Normal"/>
        <w:spacing w:lineRule="auto" w:line="360"/>
        <w:jc w:val="both"/>
        <w:rPr/>
      </w:pPr>
      <w:r>
        <w:rPr/>
        <w:t>E.:</w:t>
        <w:tab/>
        <w:t>…fantasma y con el… con el…</w:t>
      </w:r>
    </w:p>
    <w:p>
      <w:pPr>
        <w:pStyle w:val="Normal"/>
        <w:spacing w:lineRule="auto" w:line="360"/>
        <w:ind w:left="705" w:hanging="705"/>
        <w:jc w:val="both"/>
        <w:rPr/>
      </w:pPr>
      <w:r>
        <w:rPr/>
        <w:t>M.:</w:t>
        <w:tab/>
        <w:t>Eso cuando queráis un día quedamos y se… y se… Yo por ejemplo los miércoles estamos en Prótesis II y los jueves en Prótesis I.</w:t>
      </w:r>
    </w:p>
    <w:p>
      <w:pPr>
        <w:pStyle w:val="Normal"/>
        <w:spacing w:lineRule="auto" w:line="360"/>
        <w:jc w:val="both"/>
        <w:rPr/>
      </w:pPr>
      <w:r>
        <w:rPr/>
        <w:t>E.:</w:t>
        <w:tab/>
        <w:t>Entonces el miércoles tarde.</w:t>
      </w:r>
    </w:p>
    <w:p>
      <w:pPr>
        <w:pStyle w:val="Normal"/>
        <w:spacing w:lineRule="auto" w:line="360"/>
        <w:jc w:val="both"/>
        <w:rPr/>
      </w:pPr>
      <w:r>
        <w:rPr/>
        <w:t>M.:</w:t>
        <w:tab/>
        <w:t>No, los miércoles es por la mañana.</w:t>
      </w:r>
    </w:p>
    <w:p>
      <w:pPr>
        <w:pStyle w:val="Normal"/>
        <w:spacing w:lineRule="auto" w:line="360"/>
        <w:jc w:val="both"/>
        <w:rPr/>
      </w:pPr>
      <w:r>
        <w:rPr/>
        <w:t>E.:</w:t>
        <w:tab/>
        <w:t>¿Es el horario que está colgado?</w:t>
      </w:r>
    </w:p>
    <w:p>
      <w:pPr>
        <w:pStyle w:val="Normal"/>
        <w:spacing w:lineRule="auto" w:line="360"/>
        <w:ind w:left="705" w:hanging="705"/>
        <w:jc w:val="both"/>
        <w:rPr/>
      </w:pPr>
      <w:r>
        <w:rPr/>
        <w:t>M.:</w:t>
        <w:tab/>
        <w:t>Sí, es el horario que está colgado. La Prótesis II es las mañanas de los miércoles, desde las… La teórica siempre a primera hora después ya entran con pacientes y están… Pero incluso yo creo que eso lo podéis grabar por ejemplo… pues porque no tengo que ser yo sino cualquiera de las personas de la facultad. Aquí por ejemplo en quinto año las asignaturas en clínica son las integradas entonces, cualquier día de… tú vienes un martes o vienes un miércoles y ves que arriba está el profesor con los alumnos en el BOX  haciendo el trabajo. Después eso, los miércoles es cuando podemos ver por ejemplo en fantomas como están haciendo los tallados y, bueno, ya las teóricas en su horario, pero bueno.</w:t>
      </w:r>
    </w:p>
    <w:p>
      <w:pPr>
        <w:pStyle w:val="Normal"/>
        <w:spacing w:lineRule="auto" w:line="360"/>
        <w:jc w:val="both"/>
        <w:rPr/>
      </w:pPr>
      <w:r>
        <w:rPr/>
        <w:t>E.:</w:t>
        <w:tab/>
        <w:t>A ver, Prótesis II y Prótesis I.</w:t>
      </w:r>
    </w:p>
    <w:p>
      <w:pPr>
        <w:pStyle w:val="Normal"/>
        <w:spacing w:lineRule="auto" w:line="360"/>
        <w:jc w:val="both"/>
        <w:rPr/>
      </w:pPr>
      <w:r>
        <w:rPr/>
        <w:t>M.:</w:t>
        <w:tab/>
        <w:t>Yo es lo que imparto, en la I y en la II, la II los miércoles y la I los jueves.</w:t>
      </w:r>
    </w:p>
    <w:p>
      <w:pPr>
        <w:pStyle w:val="Normal"/>
        <w:spacing w:lineRule="auto" w:line="360"/>
        <w:ind w:left="705" w:hanging="705"/>
        <w:jc w:val="both"/>
        <w:rPr/>
      </w:pPr>
      <w:r>
        <w:rPr/>
        <w:t>E.:</w:t>
        <w:tab/>
        <w:t>Eeee… Me gusta la idea que decías de otras personas pero nos interesaba un poco tener la unidad de la entrevista y lo que haces, y… No hay… Si después lo que sale no gusta se borra o se escoge un trocito de lo que más guste para ilustrar un poquito algún pensamiento que se ha expresado aquí. Esto de los materiales sería muy interesante poder fotografiarlos o poder filmarlos también. Entonces ahora hablo con las personas que graban -yo vendría también- y vemos un poco nuestras posibilidades en el equipo y hablamos de nuevo…</w:t>
      </w:r>
    </w:p>
    <w:p>
      <w:pPr>
        <w:pStyle w:val="Normal"/>
        <w:spacing w:lineRule="auto" w:line="360"/>
        <w:jc w:val="both"/>
        <w:rPr/>
      </w:pPr>
      <w:r>
        <w:rPr/>
        <w:t>M.:</w:t>
        <w:tab/>
        <w:t>Bien, bien, fenomenal.</w:t>
      </w:r>
    </w:p>
    <w:p>
      <w:pPr>
        <w:pStyle w:val="Normal"/>
        <w:spacing w:lineRule="auto" w:line="360"/>
        <w:jc w:val="both"/>
        <w:rPr/>
      </w:pPr>
      <w:r>
        <w:rPr/>
        <w:t>E.:</w:t>
        <w:tab/>
        <w:t>…al mismo tiempo transcribimos y puedes ver también como queda…</w:t>
      </w:r>
    </w:p>
    <w:p>
      <w:pPr>
        <w:pStyle w:val="Normal"/>
        <w:spacing w:lineRule="auto" w:line="360"/>
        <w:ind w:left="705" w:hanging="705"/>
        <w:jc w:val="both"/>
        <w:rPr/>
      </w:pPr>
      <w:r>
        <w:rPr/>
        <w:t>M.:</w:t>
        <w:tab/>
        <w:t>Bien, bien. Yo voy a estar… la semana que viene estoy a Estados Unidos… no estoy.</w:t>
      </w:r>
    </w:p>
    <w:p>
      <w:pPr>
        <w:pStyle w:val="Normal"/>
        <w:spacing w:lineRule="auto" w:line="360"/>
        <w:jc w:val="both"/>
        <w:rPr/>
      </w:pPr>
      <w:r>
        <w:rPr/>
        <w:t>E.:</w:t>
        <w:tab/>
        <w:t>Pero es una semana.</w:t>
      </w:r>
    </w:p>
    <w:p>
      <w:pPr>
        <w:pStyle w:val="Normal"/>
        <w:spacing w:lineRule="auto" w:line="360"/>
        <w:ind w:left="705" w:hanging="705"/>
        <w:jc w:val="both"/>
        <w:rPr>
          <w:color w:val="0000FF"/>
        </w:rPr>
      </w:pPr>
      <w:r>
        <w:rPr/>
        <w:t>M.:</w:t>
        <w:tab/>
        <w:t xml:space="preserve">Es una semana. Y después ya con normalidad, luego tengo que ir a reunión de profesores, por ejemplo, yo creo que los de Prótesis debemos de ser los pioneros hace… yo me pierdo, pero casi… ¿en qué reunión?; pues pone ahí, yo no sé si vamos por la quinta reunión o algo así de profesores de Prótesis. Todos los años los profesores de Prótesis de toda España hacemos una reunión. Y además yo hace años que pido que sea bia… que hagan dos no que sea bi. </w:t>
        <w:tab/>
        <w:tab/>
        <w:tab/>
      </w:r>
    </w:p>
    <w:p>
      <w:pPr>
        <w:pStyle w:val="Normal"/>
        <w:spacing w:lineRule="auto" w:line="360"/>
        <w:jc w:val="both"/>
        <w:rPr/>
      </w:pPr>
      <w:r>
        <w:rPr/>
        <w:t>E.:</w:t>
      </w:r>
      <w:r>
        <w:rPr>
          <w:color w:val="0000FF"/>
        </w:rPr>
        <w:t xml:space="preserve"> </w:t>
        <w:tab/>
        <w:t>(risas)</w:t>
      </w:r>
      <w:r>
        <w:rPr/>
        <w:tab/>
        <w:t>Para trabajar… para no agotarse.</w:t>
      </w:r>
    </w:p>
    <w:p>
      <w:pPr>
        <w:pStyle w:val="Normal"/>
        <w:spacing w:lineRule="auto" w:line="360"/>
        <w:jc w:val="both"/>
        <w:rPr/>
      </w:pPr>
      <w:r>
        <w:rPr/>
        <w:t>M.:</w:t>
        <w:tab/>
        <w:t>Claro, porque ya llega un momento… pero todos los años nos reunimos.</w:t>
      </w:r>
    </w:p>
    <w:p>
      <w:pPr>
        <w:pStyle w:val="Normal"/>
        <w:spacing w:lineRule="auto" w:line="360"/>
        <w:jc w:val="both"/>
        <w:rPr/>
      </w:pPr>
      <w:r>
        <w:rPr/>
        <w:t>E.:</w:t>
        <w:tab/>
        <w:t>Sois toda un área o formáis parte de un área…</w:t>
      </w:r>
    </w:p>
    <w:p>
      <w:pPr>
        <w:pStyle w:val="Normal"/>
        <w:spacing w:lineRule="auto" w:line="360"/>
        <w:ind w:left="705" w:hanging="705"/>
        <w:jc w:val="both"/>
        <w:rPr/>
      </w:pPr>
      <w:r>
        <w:rPr/>
        <w:t>M.:</w:t>
        <w:tab/>
        <w:t>En odontología tenemos un gran problema y es que solo existe un área que se llama Estomatología. Pero eso es falso porque, en realidad, debería de existir, al menos, el área de conservadora –es decir, los que hacen empastes y los que hacemos prótesis- que estamos así como restaurando; el área de cirugía; el área de ortodoncia y de odontopediatría. Es decir, hay como grandes cupos… periodoncia es otra cosa, endodoncia también es otra cosa.</w:t>
      </w:r>
    </w:p>
    <w:p>
      <w:pPr>
        <w:pStyle w:val="Normal"/>
        <w:spacing w:lineRule="auto" w:line="360"/>
        <w:ind w:left="705" w:hanging="705"/>
        <w:jc w:val="both"/>
        <w:rPr/>
      </w:pPr>
      <w:r>
        <w:rPr/>
        <w:tab/>
        <w:t>Es decir, hay claramente diferentes especialidades, no reconocidas pero, tácitamente, sí, existen y son muy separadas, muy nítidas.</w:t>
      </w:r>
    </w:p>
    <w:p>
      <w:pPr>
        <w:pStyle w:val="Normal"/>
        <w:spacing w:lineRule="auto" w:line="360"/>
        <w:jc w:val="both"/>
        <w:rPr/>
      </w:pPr>
      <w:r>
        <w:rPr/>
        <w:t>E.:</w:t>
        <w:tab/>
        <w:t>Hay cosas que no sabes de eso.</w:t>
      </w:r>
    </w:p>
    <w:p>
      <w:pPr>
        <w:pStyle w:val="Normal"/>
        <w:spacing w:lineRule="auto" w:line="360"/>
        <w:ind w:left="705" w:hanging="705"/>
        <w:jc w:val="both"/>
        <w:rPr/>
      </w:pPr>
      <w:r>
        <w:rPr/>
        <w:t>M.:</w:t>
        <w:tab/>
        <w:t>Claro, es decir, yo si me dedico a prótesis, me dedico a prótesis pero no me pongas a hacer perio porque… porque no es lo mío. Es como si a alguien de cardiaca le dices que ahora haga urología, no, no, lo suyo es  corazón y no es el riñón y en esto es igual: yo hago prótesis pero lo mío es prótesis y no es perio; y no es ortodoncia, por supuesto. Es decir, tenemos en realidad… Ahora todavía no hemos conseguido que nos dividan en varias áreas.</w:t>
      </w:r>
    </w:p>
    <w:p>
      <w:pPr>
        <w:pStyle w:val="Normal"/>
        <w:spacing w:lineRule="auto" w:line="360"/>
        <w:ind w:left="705" w:hanging="705"/>
        <w:jc w:val="both"/>
        <w:rPr/>
      </w:pPr>
      <w:r>
        <w:rPr/>
        <w:tab/>
        <w:t>En la Complutense existen cuatro departamentos, lo que aquí es un único departamento.</w:t>
      </w:r>
    </w:p>
    <w:p>
      <w:pPr>
        <w:pStyle w:val="Normal"/>
        <w:spacing w:lineRule="auto" w:line="360"/>
        <w:jc w:val="both"/>
        <w:rPr/>
      </w:pPr>
      <w:r>
        <w:rPr/>
        <w:t>E.:</w:t>
        <w:tab/>
        <w:t>Así que sois pioneros los de Prótesis de las reuniones…</w:t>
      </w:r>
    </w:p>
    <w:p>
      <w:pPr>
        <w:pStyle w:val="Normal"/>
        <w:spacing w:lineRule="auto" w:line="360"/>
        <w:ind w:left="705" w:hanging="705"/>
        <w:jc w:val="both"/>
        <w:rPr/>
      </w:pPr>
      <w:r>
        <w:rPr/>
        <w:t>M.:</w:t>
        <w:tab/>
        <w:t>Sí, en las reuniones sí. Los profesores hace muchos años que estamos intentando vernos para que los programas sean lo más comunes posible, creemos importante, además, para el profesorado saber quién está impartiendo la asignatura de prótesis en otras facultades para conocernos y para hacer…</w:t>
      </w:r>
    </w:p>
    <w:p>
      <w:pPr>
        <w:pStyle w:val="Normal"/>
        <w:spacing w:lineRule="auto" w:line="360"/>
        <w:ind w:left="705" w:hanging="705"/>
        <w:jc w:val="both"/>
        <w:rPr/>
      </w:pPr>
      <w:r>
        <w:rPr/>
        <w:tab/>
        <w:t>Por ejemplo, ahora, en este momento, está claro que lo que vamos a tratar en esta, en el día 8 –yo te lo digo porque el día 7 y el 8 me voy a Valencia a eso, a la reunión- y va, evidentemente, de los nuevos planos de estudios porque como están… nuestras directrices están a punto de salir, es decir, no nos queda nada, ya están…</w:t>
      </w:r>
    </w:p>
    <w:p>
      <w:pPr>
        <w:pStyle w:val="Normal"/>
        <w:spacing w:lineRule="auto" w:line="360"/>
        <w:jc w:val="both"/>
        <w:rPr/>
      </w:pPr>
      <w:r>
        <w:rPr/>
        <w:t>E.:</w:t>
        <w:tab/>
        <w:t>Como profesión regulada…</w:t>
      </w:r>
    </w:p>
    <w:p>
      <w:pPr>
        <w:pStyle w:val="Normal"/>
        <w:spacing w:lineRule="auto" w:line="360"/>
        <w:jc w:val="both"/>
        <w:rPr/>
      </w:pPr>
      <w:r>
        <w:rPr/>
        <w:t>M.:</w:t>
        <w:tab/>
        <w:t>Pero ya las directrices para los nuevos planes de estudios.</w:t>
      </w:r>
    </w:p>
    <w:p>
      <w:pPr>
        <w:pStyle w:val="Normal"/>
        <w:spacing w:lineRule="auto" w:line="360"/>
        <w:jc w:val="both"/>
        <w:rPr/>
      </w:pPr>
      <w:r>
        <w:rPr/>
        <w:t>E.:</w:t>
        <w:tab/>
        <w:t>Ya, ya.</w:t>
      </w:r>
    </w:p>
    <w:p>
      <w:pPr>
        <w:pStyle w:val="Normal"/>
        <w:spacing w:lineRule="auto" w:line="360"/>
        <w:ind w:left="705" w:hanging="705"/>
        <w:jc w:val="both"/>
        <w:rPr/>
      </w:pPr>
      <w:r>
        <w:rPr/>
        <w:t>M.:</w:t>
        <w:tab/>
        <w:t>Nosotros tenemos: directiva europea, ya tenemos que guiarnos por la directiva europea; se hizo, como en casi todas, un libro blanco de lo que tal; y ahora lo que nos falta es que el Ministerio nos publique definitivamente las directrices para hacer el plan de estudios.</w:t>
      </w:r>
    </w:p>
    <w:p>
      <w:pPr>
        <w:pStyle w:val="Normal"/>
        <w:spacing w:lineRule="auto" w:line="360"/>
        <w:jc w:val="both"/>
        <w:rPr/>
      </w:pPr>
      <w:r>
        <w:rPr/>
        <w:t>E.:</w:t>
        <w:tab/>
        <w:t>¿Salieron algunas de sanitarias y esto?</w:t>
      </w:r>
    </w:p>
    <w:p>
      <w:pPr>
        <w:pStyle w:val="Normal"/>
        <w:spacing w:lineRule="auto" w:line="360"/>
        <w:ind w:left="705" w:hanging="705"/>
        <w:jc w:val="both"/>
        <w:rPr/>
      </w:pPr>
      <w:r>
        <w:rPr/>
        <w:t>M.:</w:t>
        <w:tab/>
        <w:t>De Medicina el viernes pasado salieron publicadas ya en BOE. Y nosotros estamos pendientes de que salgan las nuestras porque estaban ya, cuando fue la conferencia de decanos –a mí lo que pasa es que el decano me manda a mí a la conferencia de decanos de Odontología- y el presidente de la conferencia de decanos estuvo en el Ministerio justo antes de navidad cerrando el tema de las directrices. O sea, que deben de estar a punto de…</w:t>
      </w:r>
    </w:p>
    <w:p>
      <w:pPr>
        <w:pStyle w:val="Normal"/>
        <w:spacing w:lineRule="auto" w:line="360"/>
        <w:jc w:val="both"/>
        <w:rPr/>
      </w:pPr>
      <w:r>
        <w:rPr/>
        <w:t>E.:</w:t>
        <w:tab/>
        <w:t>A ver si salen ahora en estos 15 días.</w:t>
      </w:r>
    </w:p>
    <w:p>
      <w:pPr>
        <w:pStyle w:val="Normal"/>
        <w:spacing w:lineRule="auto" w:line="360"/>
        <w:jc w:val="both"/>
        <w:rPr/>
      </w:pPr>
      <w:r>
        <w:rPr/>
        <w:t>M.:</w:t>
        <w:tab/>
        <w:t>A ver si salen y podemos lanzar los planes; ¿no?</w:t>
      </w:r>
    </w:p>
    <w:p>
      <w:pPr>
        <w:pStyle w:val="Normal"/>
        <w:spacing w:lineRule="auto" w:line="360"/>
        <w:ind w:left="705" w:hanging="705"/>
        <w:jc w:val="both"/>
        <w:rPr/>
      </w:pPr>
      <w:r>
        <w:rPr/>
        <w:t>E.:</w:t>
        <w:tab/>
        <w:t>Pero de todas formas no serían muy diferentes de lo que son ahora, seguramente.</w:t>
      </w:r>
    </w:p>
    <w:p>
      <w:pPr>
        <w:pStyle w:val="Normal"/>
        <w:spacing w:lineRule="auto" w:line="360"/>
        <w:ind w:left="705" w:hanging="705"/>
        <w:jc w:val="both"/>
        <w:rPr/>
      </w:pPr>
      <w:r>
        <w:rPr/>
        <w:t>M.:</w:t>
        <w:tab/>
        <w:t xml:space="preserve">Yo creo que no; ¡fíjate! Yo creo que no porque… </w:t>
      </w:r>
    </w:p>
    <w:p>
      <w:pPr>
        <w:pStyle w:val="Normal"/>
        <w:spacing w:lineRule="auto" w:line="360"/>
        <w:ind w:left="705" w:hanging="705"/>
        <w:jc w:val="both"/>
        <w:rPr/>
      </w:pPr>
      <w:r>
        <w:rPr/>
        <w:t>E.:</w:t>
        <w:tab/>
        <w:t>A fin de cuentas…</w:t>
      </w:r>
    </w:p>
    <w:p>
      <w:pPr>
        <w:pStyle w:val="Normal"/>
        <w:spacing w:lineRule="auto" w:line="360"/>
        <w:ind w:left="705" w:hanging="705"/>
        <w:jc w:val="both"/>
        <w:rPr/>
      </w:pPr>
      <w:r>
        <w:rPr/>
        <w:t>M.:</w:t>
        <w:tab/>
        <w:t>A mí es que cuando oigo hablar por ejemplo del sistema de una ECOE, de no se qué y digo yo: pero si nosotros aquí llevamos 10 años valorando ya a los alumnos… ¿que somos unos privilegiados porque tenemos pocos alumnos?; Sí, yo reconozco que yo lo puedo hacer porque tengo en el laboratorio 45 personas, normalmente divididos en dos grupos, entonces, tú estás con veintitantas personas y puedes llevar un ritmo de trabajo… Aún así no nos llega el profesorado para clínica. Es donde yo te digo, que sobrevivimos gracias a la presencia de tutores porque el estrés… no puedes controlar a cinco personas al mismo tiempo pero… muchas veces la proporción es esa y entonces; ¿qué te salva?; Pues que vengan un par de tutores y que estén contigo. Entonces, para dos sillones tú te puedes mover y controlar dos pacientes; ¿no? Más o menos, pero no 5.</w:t>
      </w:r>
    </w:p>
    <w:p>
      <w:pPr>
        <w:pStyle w:val="Normal"/>
        <w:spacing w:lineRule="auto" w:line="360"/>
        <w:jc w:val="both"/>
        <w:rPr/>
      </w:pPr>
      <w:r>
        <w:rPr/>
        <w:t>E.:</w:t>
        <w:tab/>
        <w:t>Ya.</w:t>
      </w:r>
    </w:p>
    <w:p>
      <w:pPr>
        <w:pStyle w:val="Normal"/>
        <w:spacing w:lineRule="auto" w:line="360"/>
        <w:jc w:val="both"/>
        <w:rPr/>
      </w:pPr>
      <w:r>
        <w:rPr/>
        <w:t>M.:</w:t>
        <w:tab/>
        <w:t>Pero no 5.</w:t>
      </w:r>
    </w:p>
    <w:p>
      <w:pPr>
        <w:pStyle w:val="Normal"/>
        <w:spacing w:lineRule="auto" w:line="360"/>
        <w:jc w:val="both"/>
        <w:rPr/>
      </w:pPr>
      <w:r>
        <w:rPr/>
        <w:t>E.:</w:t>
        <w:tab/>
        <w:t>Ya, ya. ¿Y cómo está el mercado?; ¿hay peligro de saturación o…?</w:t>
      </w:r>
    </w:p>
    <w:p>
      <w:pPr>
        <w:pStyle w:val="Normal"/>
        <w:spacing w:lineRule="auto" w:line="360"/>
        <w:ind w:left="705" w:hanging="705"/>
        <w:jc w:val="both"/>
        <w:rPr/>
      </w:pPr>
      <w:r>
        <w:rPr/>
        <w:t>M.:</w:t>
        <w:tab/>
        <w:t>Ya hay saturación, sí, sí. En este momento… Mira, antiguamente… Es cierto que siguen encontrando trabajo, es decir, no hay paro todavía. Pero las universidades privadas fabrican más que las públicas. Las cinco que hay en este momento –en Madrid tienes 2, que son la CEU y la Europea-.</w:t>
      </w:r>
    </w:p>
    <w:p>
      <w:pPr>
        <w:pStyle w:val="Normal"/>
        <w:spacing w:lineRule="auto" w:line="360"/>
        <w:jc w:val="both"/>
        <w:rPr/>
      </w:pPr>
      <w:r>
        <w:rPr/>
        <w:t>E.:</w:t>
        <w:tab/>
        <w:t>Estos días hablan de alguna más todavía.</w:t>
      </w:r>
    </w:p>
    <w:p>
      <w:pPr>
        <w:pStyle w:val="Normal"/>
        <w:spacing w:lineRule="auto" w:line="360"/>
        <w:ind w:left="705" w:hanging="705"/>
        <w:jc w:val="both"/>
        <w:rPr/>
      </w:pPr>
      <w:r>
        <w:rPr/>
        <w:t>M.:</w:t>
        <w:tab/>
        <w:t>De momento… Luego está Valencia y Barcelona pero, sobre todo, la Europea y la CEU</w:t>
      </w:r>
      <w:r>
        <w:rPr>
          <w:color w:val="FF0000"/>
        </w:rPr>
        <w:t xml:space="preserve"> </w:t>
      </w:r>
      <w:r>
        <w:rPr/>
        <w:t xml:space="preserve">cogen… Es que, por ejemplo, cada una de ellas coge 170 o 180 alumnos en primero. Entonces… Madrid en la Complutense coge 100. Odontología sólo se podía hacer en Madrid, durante casi todo el siglo pasado solo se pudo hacer estudios de Odontología en Madrid. Y yo creo que se empezó… la siguiente que abrió fue Barcelona y nosotros fuimos para allí en el año 79 y hacía muy poquito tiempo que  funcionaba Barcelona, y después pues abrió Bilbao, Valencia y ya el resto. </w:t>
      </w:r>
    </w:p>
    <w:p>
      <w:pPr>
        <w:pStyle w:val="Normal"/>
        <w:spacing w:lineRule="auto" w:line="360"/>
        <w:ind w:left="705" w:hanging="0"/>
        <w:jc w:val="both"/>
        <w:rPr/>
      </w:pPr>
      <w:r>
        <w:rPr/>
        <w:t>Pero es cierto que Santiago coge 45, Oviedo ahora yo pienso que de primero deben de coger 25. ¿Qué pasa? Han ido abriendo más: abrió Salamanca, pero  también coge así una cantidad muy pequeña -30 o 40-. En este momento los odontólogos que salen ya no trabajan por cuenta propia sino que están trabajando, en general, por cuenta ajena. Hay empresarios que montan clínicas –Vitaldent y algún tipo de cosas parecidas-.</w:t>
      </w:r>
    </w:p>
    <w:p>
      <w:pPr>
        <w:pStyle w:val="Normal"/>
        <w:spacing w:lineRule="auto" w:line="360"/>
        <w:jc w:val="both"/>
        <w:rPr/>
      </w:pPr>
      <w:r>
        <w:rPr/>
        <w:t>E.:</w:t>
        <w:tab/>
        <w:t>Sí.</w:t>
      </w:r>
    </w:p>
    <w:p>
      <w:pPr>
        <w:pStyle w:val="Normal"/>
        <w:spacing w:lineRule="auto" w:line="360"/>
        <w:ind w:left="705" w:hanging="705"/>
        <w:jc w:val="both"/>
        <w:rPr/>
      </w:pPr>
      <w:r>
        <w:rPr/>
        <w:t>M.:</w:t>
        <w:tab/>
        <w:t>Entonces lo que hacen es coger sobre todo a recién licenciados y no son ni mileuristas. ¿Tienen trabajo?; Sí, pero en unas condiciones… Hay muchísimos odontólogos españoles en Inglaterra y en Francia, e incluso en Portugal.</w:t>
      </w:r>
    </w:p>
    <w:p>
      <w:pPr>
        <w:pStyle w:val="Normal"/>
        <w:spacing w:lineRule="auto" w:line="360"/>
        <w:ind w:left="705" w:hanging="705"/>
        <w:jc w:val="both"/>
        <w:rPr/>
      </w:pPr>
      <w:r>
        <w:rPr/>
        <w:tab/>
        <w:t>Es decir, que estamos fabricando… Que a mí me parece muy triste porque cuesta mucho dinero; ¡eh! Los gastos que tiene este centro en materiales es una cosa impresionante. Sobrevivimos gracias a que a los pacientes les cobramos algo para poder pagar los materiales de lo que estamos haciendo. Es decir, no es gratuito totalmente. Entonces, con eso, vamos pudiendo comprar materiales pero los materiales en Odontología son muy caros y, bueno, se sobrevive como digo yo como se puede. Si tuviésemos que depender sólo de fondos no sería viable la licenciatura. Gracias a las propias prácticas y a la capacidad de generar que tiene el propio centro; ¿no?</w:t>
      </w:r>
    </w:p>
    <w:p>
      <w:pPr>
        <w:pStyle w:val="Normal"/>
        <w:spacing w:lineRule="auto" w:line="360"/>
        <w:jc w:val="both"/>
        <w:rPr/>
      </w:pPr>
      <w:r>
        <w:rPr/>
        <w:t>E.:</w:t>
        <w:tab/>
        <w:t>Bueno, pues he aprendido mucho en esta entrevista.</w:t>
      </w:r>
    </w:p>
    <w:p>
      <w:pPr>
        <w:pStyle w:val="Normal"/>
        <w:spacing w:lineRule="auto" w:line="360"/>
        <w:jc w:val="both"/>
        <w:rPr/>
      </w:pPr>
      <w:r>
        <w:rPr/>
        <w:t>M.:</w:t>
        <w:tab/>
        <w:t>Cuando quieras me llamáis y ya vemos como hacemos para grabar.</w:t>
      </w:r>
    </w:p>
    <w:p>
      <w:pPr>
        <w:pStyle w:val="Normal"/>
        <w:spacing w:lineRule="auto" w:line="360"/>
        <w:ind w:left="705" w:hanging="705"/>
        <w:jc w:val="both"/>
        <w:rPr/>
      </w:pPr>
      <w:r>
        <w:rPr/>
        <w:t>E.:</w:t>
        <w:tab/>
        <w:t>Sí, y ese día además también la presentación que tenéis para incorporarlo también en el  DVD.</w:t>
      </w:r>
    </w:p>
    <w:p>
      <w:pPr>
        <w:pStyle w:val="Normal"/>
        <w:spacing w:lineRule="auto" w:line="360"/>
        <w:ind w:left="705" w:hanging="705"/>
        <w:jc w:val="both"/>
        <w:rPr/>
      </w:pPr>
      <w:r>
        <w:rPr/>
        <w:t>M.:</w:t>
        <w:tab/>
        <w:t>Lo que queráis pero, ya te digo, yo creo que somos un centro… ¿qué pasa? No nacimos como facultad y eso nos ha marcado para el resto de la existencia, nosotros nacimos como una escuela de especialización médica, y como el profesorado que está hoy aquí la inmensa mayoría estaba es decir, esto hace 25 años que empezó pero…</w:t>
      </w:r>
    </w:p>
    <w:p>
      <w:pPr>
        <w:pStyle w:val="Normal"/>
        <w:spacing w:lineRule="auto" w:line="360"/>
        <w:jc w:val="both"/>
        <w:rPr/>
      </w:pPr>
      <w:r>
        <w:rPr/>
        <w:t>E.:</w:t>
        <w:tab/>
        <w:t>Pero eso no es negativo.</w:t>
      </w:r>
    </w:p>
    <w:p>
      <w:pPr>
        <w:pStyle w:val="Normal"/>
        <w:spacing w:lineRule="auto" w:line="360"/>
        <w:jc w:val="both"/>
        <w:rPr/>
      </w:pPr>
      <w:r>
        <w:rPr/>
        <w:t>M.:</w:t>
        <w:tab/>
        <w:t>El que…</w:t>
      </w:r>
    </w:p>
    <w:p>
      <w:pPr>
        <w:pStyle w:val="Normal"/>
        <w:spacing w:lineRule="auto" w:line="360"/>
        <w:jc w:val="both"/>
        <w:rPr/>
      </w:pPr>
      <w:r>
        <w:rPr/>
        <w:t>E.:</w:t>
        <w:tab/>
        <w:t>El haber nacido así y el haber mantenido este carácter así aplicado y…</w:t>
      </w:r>
    </w:p>
    <w:p>
      <w:pPr>
        <w:pStyle w:val="Normal"/>
        <w:spacing w:lineRule="auto" w:line="360"/>
        <w:ind w:left="705" w:hanging="705"/>
        <w:jc w:val="both"/>
        <w:rPr/>
      </w:pPr>
      <w:r>
        <w:rPr/>
        <w:t>M.:</w:t>
        <w:tab/>
        <w:t>No, no, al revés, yo creo que es enormemente positivo, yo pienso que tenemos una forma de enseñar…  bueno, se pongan como se pongan nosotros lo que estamos es formando profesionales.</w:t>
      </w:r>
    </w:p>
    <w:p>
      <w:pPr>
        <w:pStyle w:val="Normal"/>
        <w:spacing w:lineRule="auto" w:line="360"/>
        <w:jc w:val="both"/>
        <w:rPr/>
      </w:pPr>
      <w:r>
        <w:rPr/>
        <w:t>E.:</w:t>
        <w:tab/>
        <w:t>Sí, sí.</w:t>
      </w:r>
    </w:p>
    <w:p>
      <w:pPr>
        <w:pStyle w:val="Normal"/>
        <w:spacing w:lineRule="auto" w:line="360"/>
        <w:jc w:val="both"/>
        <w:rPr/>
      </w:pPr>
      <w:r>
        <w:rPr/>
        <w:t>M.:</w:t>
        <w:tab/>
        <w:t>tenemos una enseñanza profesionalizante.</w:t>
      </w:r>
    </w:p>
    <w:p>
      <w:pPr>
        <w:pStyle w:val="Normal"/>
        <w:spacing w:lineRule="auto" w:line="360"/>
        <w:jc w:val="both"/>
        <w:rPr/>
      </w:pPr>
      <w:r>
        <w:rPr/>
        <w:t>E.:</w:t>
        <w:tab/>
        <w:t>Sí, sí.</w:t>
      </w:r>
    </w:p>
    <w:p>
      <w:pPr>
        <w:pStyle w:val="Normal"/>
        <w:spacing w:lineRule="auto" w:line="360"/>
        <w:jc w:val="both"/>
        <w:rPr/>
      </w:pPr>
      <w:r>
        <w:rPr/>
        <w:t>M.:</w:t>
        <w:tab/>
        <w:t>Tienen que tener una base teórica pero tienen que saber hacer.</w:t>
      </w:r>
    </w:p>
    <w:p>
      <w:pPr>
        <w:pStyle w:val="Normal"/>
        <w:spacing w:lineRule="auto" w:line="360"/>
        <w:jc w:val="both"/>
        <w:rPr/>
      </w:pPr>
      <w:r>
        <w:rPr/>
        <w:t>E.:</w:t>
        <w:tab/>
        <w:t>Sí, sí, sin duda.</w:t>
      </w:r>
    </w:p>
    <w:p>
      <w:pPr>
        <w:pStyle w:val="Normal"/>
        <w:spacing w:lineRule="auto" w:line="360"/>
        <w:ind w:left="705" w:hanging="705"/>
        <w:jc w:val="both"/>
        <w:rPr/>
      </w:pPr>
      <w:r>
        <w:rPr/>
        <w:t>M.:</w:t>
        <w:tab/>
        <w:t>Entonces, al haber salido en realidad de una escuela de formación de profesionales, pues eso, no tenemos esa mentalidad de que los alumnos están aquí para aprender teoría y que luego ya irán a… que, de todos modos, hoy en día la mayoría de los alumnos que terminan no se plantean directamente trabajar, se plantean hacer… aunque no existen las especialidades pero sí de forma extraoficial entonces hacen masters. Existen, por ejemplo aquí hay un master de medicina y cirugía oral que es de tres años con tiempo completo; y nosotros tenemos uno en prótesis de dos años eeee. Es decir, normalmente… porque sí, a nivel de comunidad económica…</w:t>
      </w:r>
    </w:p>
    <w:p>
      <w:pPr>
        <w:pStyle w:val="Normal"/>
        <w:spacing w:lineRule="auto" w:line="360"/>
        <w:jc w:val="both"/>
        <w:rPr/>
      </w:pPr>
      <w:r>
        <w:rPr/>
        <w:t>E.:</w:t>
        <w:tab/>
        <w:t>Es como una especialización de…</w:t>
      </w:r>
    </w:p>
    <w:p>
      <w:pPr>
        <w:pStyle w:val="Normal"/>
        <w:spacing w:lineRule="auto" w:line="360"/>
        <w:ind w:left="705" w:hanging="705"/>
        <w:jc w:val="both"/>
        <w:rPr/>
      </w:pPr>
      <w:r>
        <w:rPr/>
        <w:t>M.:</w:t>
        <w:tab/>
        <w:t>Claro, a nivel de comunidad económica europea están reconocidas las especialidades en Odontología y, en general, están definidas como tres años y a tiempo completo para tener una… eso, para ser especialista en prótesis o para ser especialista en cirugía…</w:t>
      </w:r>
    </w:p>
    <w:p>
      <w:pPr>
        <w:pStyle w:val="Normal"/>
        <w:spacing w:lineRule="auto" w:line="360"/>
        <w:jc w:val="both"/>
        <w:rPr/>
      </w:pPr>
      <w:r>
        <w:rPr/>
        <w:t>E.:</w:t>
        <w:tab/>
        <w:t>Es algo parecido a los médicos.</w:t>
      </w:r>
    </w:p>
    <w:p>
      <w:pPr>
        <w:pStyle w:val="Normal"/>
        <w:spacing w:lineRule="auto" w:line="360"/>
        <w:ind w:left="705" w:hanging="705"/>
        <w:jc w:val="both"/>
        <w:rPr/>
      </w:pPr>
      <w:r>
        <w:rPr/>
        <w:t>M.:</w:t>
        <w:tab/>
        <w:t xml:space="preserve">Exactamente igual y yo creo que dentro de nada existirán. Es decir, se están planteando el… pero; ¿quién las va a impartir? Porque en Medicina existen los hospitales pero en Odontología… </w:t>
      </w:r>
    </w:p>
    <w:p>
      <w:pPr>
        <w:pStyle w:val="Normal"/>
        <w:spacing w:lineRule="auto" w:line="360"/>
        <w:ind w:left="705" w:hanging="0"/>
        <w:jc w:val="both"/>
        <w:rPr/>
      </w:pPr>
      <w:r>
        <w:rPr/>
        <w:t>Las facultades decimos que nosotros, claro. Que deberíamos de transformarnos en… llámalo hospital dental o clínica dentro de la universidad, y entonces que los alumnos al terminar pudieran incorporarse a hacer una especialización, el OIR –ya lo llaman el OIR- y que el sitio lógico probablemente serían… porque no hay hospitales dentales.</w:t>
      </w:r>
    </w:p>
    <w:p>
      <w:pPr>
        <w:pStyle w:val="Normal"/>
        <w:spacing w:lineRule="auto" w:line="360"/>
        <w:jc w:val="both"/>
        <w:rPr/>
      </w:pPr>
      <w:r>
        <w:rPr/>
        <w:t>E.:</w:t>
        <w:tab/>
        <w:t>Eso lo tendrán en cuenta en el nuevo edificio.</w:t>
      </w:r>
    </w:p>
    <w:p>
      <w:pPr>
        <w:pStyle w:val="Normal"/>
        <w:spacing w:lineRule="auto" w:line="360"/>
        <w:ind w:left="708" w:hanging="648"/>
        <w:jc w:val="both"/>
        <w:rPr/>
      </w:pPr>
      <w:r>
        <w:rPr/>
        <w:t>M.:</w:t>
        <w:tab/>
        <w:t>Ya estaban, yo he visto el edificio… he visto un plano que había hecho Manolo Gallego francamente bonito pero… con un planteamiento de esa naturaleza pero me parece que nada, que se fue todo…</w:t>
      </w:r>
    </w:p>
    <w:p>
      <w:pPr>
        <w:pStyle w:val="Normal"/>
        <w:spacing w:lineRule="auto" w:line="360"/>
        <w:jc w:val="both"/>
        <w:rPr/>
      </w:pPr>
      <w:r>
        <w:rPr/>
        <w:t>E.:</w:t>
        <w:tab/>
        <w:t>Llegará, llegará, algún día llegará.</w:t>
      </w:r>
    </w:p>
    <w:p>
      <w:pPr>
        <w:pStyle w:val="Normal"/>
        <w:spacing w:lineRule="auto" w:line="360"/>
        <w:jc w:val="both"/>
        <w:rPr/>
      </w:pPr>
      <w:r>
        <w:rPr/>
        <w:t>M.:</w:t>
        <w:tab/>
        <w:t>Por lo menos Manolo Gallego ya lo anunció.</w:t>
      </w:r>
    </w:p>
    <w:p>
      <w:pPr>
        <w:pStyle w:val="Normal"/>
        <w:spacing w:lineRule="auto" w:line="360"/>
        <w:jc w:val="both"/>
        <w:rPr/>
      </w:pPr>
      <w:r>
        <w:rPr/>
        <w:t>E.:</w:t>
        <w:tab/>
        <w:t>¡Ah sí!</w:t>
      </w:r>
    </w:p>
    <w:p>
      <w:pPr>
        <w:pStyle w:val="Normal"/>
        <w:spacing w:lineRule="auto" w:line="360"/>
        <w:ind w:left="705" w:hanging="705"/>
        <w:jc w:val="both"/>
        <w:rPr/>
      </w:pPr>
      <w:r>
        <w:rPr/>
        <w:t>M.:</w:t>
        <w:tab/>
        <w:t>Sí, sí, Manolo Gallego ya lo anunció y supongo que todo su… porque nosotros ya trabajamos con eso horas; ¡eh!; y al final…</w:t>
      </w:r>
    </w:p>
    <w:p>
      <w:pPr>
        <w:pStyle w:val="Normal"/>
        <w:spacing w:lineRule="auto" w:line="360"/>
        <w:ind w:left="705" w:hanging="705"/>
        <w:jc w:val="both"/>
        <w:rPr/>
      </w:pPr>
      <w:r>
        <w:rPr/>
        <w:t>E.:</w:t>
        <w:tab/>
        <w:t>Yo lo decía por esto que trascendió, que al Clínico le faltaban trozos cuando lo hicieron; ¿no?; le faltaba radiología y cosas así; ¿no?</w:t>
      </w:r>
    </w:p>
    <w:p>
      <w:pPr>
        <w:pStyle w:val="Normal"/>
        <w:spacing w:lineRule="auto" w:line="360"/>
        <w:jc w:val="both"/>
        <w:rPr/>
      </w:pPr>
      <w:r>
        <w:rPr/>
        <w:t>M.:</w:t>
        <w:tab/>
        <w:t>Y lo han ido añadiendo.</w:t>
      </w:r>
    </w:p>
    <w:p>
      <w:pPr>
        <w:pStyle w:val="Normal"/>
        <w:spacing w:lineRule="auto" w:line="360"/>
        <w:jc w:val="both"/>
        <w:rPr/>
      </w:pPr>
      <w:r>
        <w:rPr/>
        <w:t>E.:</w:t>
        <w:tab/>
        <w:t>Claro, claro. Por eso te digo que le faltan trozos…</w:t>
      </w:r>
    </w:p>
    <w:p>
      <w:pPr>
        <w:pStyle w:val="Normal"/>
        <w:spacing w:lineRule="auto" w:line="360"/>
        <w:ind w:left="705" w:hanging="705"/>
        <w:jc w:val="both"/>
        <w:rPr/>
      </w:pPr>
      <w:r>
        <w:rPr/>
        <w:t>M.:</w:t>
        <w:tab/>
        <w:t xml:space="preserve">Pero yo te digo una cosa, yo te digo que al Clínico en un… por ejemplo, el laboratorio que se está construyendo ahora estaba diseñado, otra cosa es que no lo construyeron. Estaba en los planos. Es decir, que la mayoría de lo que acabaron haciendo es porque estaba en los planos originales de la arquitecta –que fue una arquitecta la que hizo el Clínico- lo que pasa es que, al principio, el presupuesto llegó, como siempre, hasta un cierto punto. Hicieron lo primero, pararon y luego le fueron añadiendo más cosas. </w:t>
      </w:r>
    </w:p>
    <w:p>
      <w:pPr>
        <w:pStyle w:val="Normal"/>
        <w:spacing w:lineRule="auto" w:line="360"/>
        <w:ind w:left="705" w:hanging="0"/>
        <w:jc w:val="both"/>
        <w:rPr/>
      </w:pPr>
      <w:r>
        <w:rPr/>
        <w:t>¿Tú paseaste algún día por la facultad?; ¿viste como es?</w:t>
      </w:r>
    </w:p>
    <w:p>
      <w:pPr>
        <w:pStyle w:val="Normal"/>
        <w:spacing w:lineRule="auto" w:line="360"/>
        <w:jc w:val="both"/>
        <w:rPr/>
      </w:pPr>
      <w:r>
        <w:rPr/>
        <w:t>E.:</w:t>
        <w:tab/>
        <w:t>No, no, eeee, estuve un día con…</w:t>
      </w:r>
    </w:p>
    <w:p>
      <w:pPr>
        <w:pStyle w:val="Normal"/>
        <w:spacing w:lineRule="auto" w:line="360"/>
        <w:jc w:val="both"/>
        <w:rPr/>
      </w:pPr>
      <w:r>
        <w:rPr/>
        <w:tab/>
      </w:r>
      <w:r>
        <w:rPr>
          <w:color w:val="0000FF"/>
        </w:rPr>
        <w:t>(Comienzan a moverse por el edificio mientras siguen conversando)</w:t>
      </w:r>
    </w:p>
    <w:p>
      <w:pPr>
        <w:pStyle w:val="Normal"/>
        <w:spacing w:lineRule="auto" w:line="360"/>
        <w:jc w:val="both"/>
        <w:rPr/>
      </w:pPr>
      <w:r>
        <w:rPr/>
        <w:t>E.:</w:t>
        <w:tab/>
        <w:t>O sea, que tú haces la vida aquí más que en la otra.</w:t>
      </w:r>
    </w:p>
    <w:p>
      <w:pPr>
        <w:pStyle w:val="Normal"/>
        <w:spacing w:lineRule="auto" w:line="360"/>
        <w:jc w:val="both"/>
        <w:rPr/>
      </w:pPr>
      <w:r>
        <w:rPr/>
        <w:t>M.:</w:t>
        <w:tab/>
        <w:t xml:space="preserve">No, no, en la otra no hago nada </w:t>
      </w:r>
      <w:r>
        <w:rPr>
          <w:color w:val="0000FF"/>
        </w:rPr>
        <w:t>(risas).</w:t>
      </w:r>
    </w:p>
    <w:p>
      <w:pPr>
        <w:pStyle w:val="Normal"/>
        <w:spacing w:lineRule="auto" w:line="360"/>
        <w:jc w:val="both"/>
        <w:rPr/>
      </w:pPr>
      <w:r>
        <w:rPr/>
        <w:t>E.:</w:t>
        <w:tab/>
        <w:t>Claro pero tú eres la vicedecana de todo.</w:t>
      </w:r>
    </w:p>
    <w:p>
      <w:pPr>
        <w:pStyle w:val="Normal"/>
        <w:spacing w:lineRule="auto" w:line="360"/>
        <w:ind w:left="705" w:hanging="705"/>
        <w:jc w:val="both"/>
        <w:rPr/>
      </w:pPr>
      <w:r>
        <w:rPr/>
        <w:t>M.:</w:t>
        <w:tab/>
        <w:t>Sí, pero la realidad… yo soy vicedecanana para Odontología. Mi vida se desarrolla en estas instalaciones.</w:t>
      </w:r>
    </w:p>
    <w:p>
      <w:pPr>
        <w:pStyle w:val="Normal"/>
        <w:spacing w:lineRule="auto" w:line="360"/>
        <w:jc w:val="both"/>
        <w:rPr/>
      </w:pPr>
      <w:r>
        <w:rPr/>
        <w:t>E.:</w:t>
        <w:tab/>
        <w:t xml:space="preserve">Esto recuerda a… </w:t>
      </w:r>
      <w:r>
        <w:rPr>
          <w:color w:val="0000FF"/>
        </w:rPr>
        <w:t>(se refiere a lo que está viendo)</w:t>
      </w:r>
    </w:p>
    <w:p>
      <w:pPr>
        <w:pStyle w:val="Normal"/>
        <w:spacing w:lineRule="auto" w:line="360"/>
        <w:ind w:left="705" w:hanging="705"/>
        <w:jc w:val="both"/>
        <w:rPr>
          <w:color w:val="0000FF"/>
        </w:rPr>
      </w:pPr>
      <w:r>
        <w:rPr/>
        <w:t>M.:</w:t>
        <w:tab/>
        <w:t xml:space="preserve">Esto es lo que tú ves cuando llegas al tal… en general están las clínicas con todo, con sus rayos X con el sistema ahora informático y… Si nos metemos por aquí que podemos salir para allá </w:t>
      </w:r>
      <w:r>
        <w:rPr>
          <w:color w:val="0000FF"/>
        </w:rPr>
        <w:t>(silencio prolongado mientras se dirigen a un lugar)</w:t>
      </w:r>
      <w:r>
        <w:rPr/>
        <w:t xml:space="preserve"> Esto qué pasa, que está mejor, hay zonas de modelado y zonas de entrega de material, como su fuera un… </w:t>
      </w:r>
      <w:r>
        <w:rPr>
          <w:color w:val="0000FF"/>
        </w:rPr>
        <w:t>(Saludan a alguien)</w:t>
      </w:r>
    </w:p>
    <w:p>
      <w:pPr>
        <w:pStyle w:val="Normal"/>
        <w:spacing w:lineRule="auto" w:line="360"/>
        <w:jc w:val="both"/>
        <w:rPr/>
      </w:pPr>
      <w:r>
        <w:rPr/>
        <w:t>E.:</w:t>
        <w:tab/>
        <w:t>¿Qué decías?; que esto ahora se te hace pequeño.</w:t>
      </w:r>
    </w:p>
    <w:p>
      <w:pPr>
        <w:pStyle w:val="Normal"/>
        <w:spacing w:lineRule="auto" w:line="360"/>
        <w:ind w:left="705" w:hanging="705"/>
        <w:jc w:val="both"/>
        <w:rPr/>
      </w:pPr>
      <w:r>
        <w:rPr/>
        <w:t>M.:</w:t>
        <w:tab/>
        <w:t xml:space="preserve">Se hace, pues eso: ahí tienes 5, ahí tienes 5 y luego hay otra planta igual. Mira, </w:t>
      </w:r>
      <w:r>
        <w:rPr>
          <w:color w:val="0000FF"/>
        </w:rPr>
        <w:t>(silencio prolongado mientras se dirigen a un lugar)</w:t>
      </w:r>
      <w:r>
        <w:rPr/>
        <w:t xml:space="preserve"> y aquí </w:t>
      </w:r>
      <w:r>
        <w:rPr>
          <w:color w:val="0000FF"/>
        </w:rPr>
        <w:t>(siguen caminando)</w:t>
      </w:r>
      <w:r>
        <w:rPr/>
        <w:t xml:space="preserve"> Esto por ejemplo es una sala de fantomas; ¿ves? </w:t>
      </w:r>
    </w:p>
    <w:p>
      <w:pPr>
        <w:pStyle w:val="Normal"/>
        <w:spacing w:lineRule="auto" w:line="360"/>
        <w:jc w:val="both"/>
        <w:rPr>
          <w:color w:val="0000FF"/>
        </w:rPr>
      </w:pPr>
      <w:r>
        <w:rPr/>
        <w:t>E.:</w:t>
        <w:tab/>
      </w:r>
      <w:r>
        <w:rPr>
          <w:color w:val="0000FF"/>
        </w:rPr>
        <w:t xml:space="preserve">(Se dirige a una persona que estaba allí) </w:t>
      </w:r>
      <w:r>
        <w:rPr/>
        <w:t xml:space="preserve">¿Qué tal se porta en fantasma este? </w:t>
      </w:r>
    </w:p>
    <w:p>
      <w:pPr>
        <w:pStyle w:val="Normal"/>
        <w:spacing w:lineRule="auto" w:line="360"/>
        <w:ind w:left="705" w:hanging="705"/>
        <w:jc w:val="both"/>
        <w:rPr>
          <w:color w:val="0000FF"/>
        </w:rPr>
      </w:pPr>
      <w:r>
        <w:rPr/>
        <w:t>M.:</w:t>
        <w:tab/>
        <w:t xml:space="preserve">Esto es lo que hacen en general, poner como si fuera un paciente y están haciendo las pruebas igual que si de un paciente se tratara. Y ahora, si vamos abajo, ves el otro… </w:t>
      </w:r>
      <w:r>
        <w:rPr>
          <w:color w:val="0000FF"/>
        </w:rPr>
        <w:t>(habla con otra persona)</w:t>
      </w:r>
    </w:p>
    <w:p>
      <w:pPr>
        <w:pStyle w:val="Normal"/>
        <w:spacing w:lineRule="auto" w:line="360"/>
        <w:ind w:left="705" w:hanging="705"/>
        <w:jc w:val="both"/>
        <w:rPr/>
      </w:pPr>
      <w:r>
        <w:rPr/>
        <w:tab/>
        <w:t>¿Ves?; esto es el… aquí hay 25.</w:t>
      </w:r>
    </w:p>
    <w:p>
      <w:pPr>
        <w:pStyle w:val="Normal"/>
        <w:spacing w:lineRule="auto" w:line="360"/>
        <w:jc w:val="both"/>
        <w:rPr>
          <w:color w:val="0000FF"/>
        </w:rPr>
      </w:pPr>
      <w:r>
        <w:rPr/>
        <w:t>E.:</w:t>
        <w:tab/>
        <w:t>Sí.</w:t>
      </w:r>
    </w:p>
    <w:p>
      <w:pPr>
        <w:pStyle w:val="Normal"/>
        <w:spacing w:lineRule="auto" w:line="360"/>
        <w:ind w:left="705" w:hanging="705"/>
        <w:jc w:val="both"/>
        <w:rPr/>
      </w:pPr>
      <w:r>
        <w:rPr/>
        <w:t>M.:</w:t>
        <w:tab/>
        <w:t>Pero sólo tenemos este. Es decir que, con estos por eso… normalmente para 50 alumnos podemos hacer 2 grupos y además ahora aplicamos las incompatibilidades, de forma que el que no aprueba Prótesis I no pasa a Prótesis II, con lo cual tenemos alguno menos, no alguno más. Y luego esto hoy será el caos porque es en plan masivo, es que este laboratorio de abajo.</w:t>
      </w:r>
    </w:p>
    <w:p>
      <w:pPr>
        <w:pStyle w:val="Normal"/>
        <w:spacing w:lineRule="auto" w:line="360"/>
        <w:ind w:left="1413" w:firstLine="3"/>
        <w:jc w:val="both"/>
        <w:rPr>
          <w:color w:val="0000FF"/>
        </w:rPr>
      </w:pPr>
      <w:r>
        <w:rPr>
          <w:color w:val="0000FF"/>
        </w:rPr>
        <w:t xml:space="preserve">(Parece haber bastantes alumnos trabajando y hablando entre ellos) </w:t>
      </w:r>
    </w:p>
    <w:p>
      <w:pPr>
        <w:pStyle w:val="Normal"/>
        <w:spacing w:lineRule="auto" w:line="360"/>
        <w:jc w:val="both"/>
        <w:rPr/>
      </w:pPr>
      <w:r>
        <w:rPr>
          <w:color w:val="0000FF"/>
        </w:rPr>
        <w:tab/>
      </w:r>
      <w:r>
        <w:rPr/>
        <w:t>…el resto de los materiales. Y aquí, pero este tiene ya 32.</w:t>
      </w:r>
    </w:p>
    <w:p>
      <w:pPr>
        <w:pStyle w:val="Normal"/>
        <w:spacing w:lineRule="auto" w:line="360"/>
        <w:jc w:val="both"/>
        <w:rPr/>
      </w:pPr>
      <w:r>
        <w:rPr/>
        <w:t>E.:</w:t>
        <w:tab/>
        <w:t>Pero se les ve comprometidos con la tarea.</w:t>
      </w:r>
    </w:p>
    <w:p>
      <w:pPr>
        <w:pStyle w:val="Normal"/>
        <w:spacing w:lineRule="auto" w:line="360"/>
        <w:ind w:left="705" w:hanging="705"/>
        <w:jc w:val="both"/>
        <w:rPr/>
      </w:pPr>
      <w:r>
        <w:rPr/>
        <w:t>M.:</w:t>
        <w:tab/>
        <w:t>Porque están todos que tienen que hacer el trabajo. Ahora, proporcionalmente, hay muchos alumnos para un solo profesor. En realidad deberíamos estar más encima viendo si cogen la pinza de mano bien o la cogen mal o si tal, pero realmente, para estar aquí arriba y abajo pues estamos como mucho… en este momento estaríamos tres personas, luego; ¿qué consigo?; consigo que alumnos del master me vengan a echar una mano… pues, a lo mejor, consigues que haya cinco o seis personas por ahí pululando pero, aún así, para el número de alumnos no es mucho. Pues este es nuestro pequeño mundo.</w:t>
      </w:r>
    </w:p>
    <w:p>
      <w:pPr>
        <w:pStyle w:val="Normal"/>
        <w:spacing w:lineRule="auto" w:line="360"/>
        <w:jc w:val="both"/>
        <w:rPr/>
      </w:pPr>
      <w:r>
        <w:rPr/>
        <w:t>E.:</w:t>
        <w:tab/>
        <w:t>Muy bien.</w:t>
      </w:r>
    </w:p>
    <w:p>
      <w:pPr>
        <w:pStyle w:val="Normal"/>
        <w:spacing w:lineRule="auto" w:line="360"/>
        <w:jc w:val="both"/>
        <w:rPr/>
      </w:pPr>
      <w:r>
        <w:rPr/>
        <w:t>M.:</w:t>
        <w:tab/>
        <w:t>¿Dónde has dejado el coche?</w:t>
      </w:r>
    </w:p>
    <w:p>
      <w:pPr>
        <w:pStyle w:val="Normal"/>
        <w:spacing w:lineRule="auto" w:line="360"/>
        <w:ind w:left="705" w:hanging="705"/>
        <w:jc w:val="both"/>
        <w:rPr/>
      </w:pPr>
      <w:r>
        <w:rPr/>
        <w:t>E.:</w:t>
        <w:tab/>
        <w:t>No, está ahí arriba, sí, yo creo que salgo bien por aquí. Bueno, quedamos así, te llamo… Muchas gracias y a ver si grabamos entonces para completar esto.</w:t>
      </w:r>
    </w:p>
    <w:p>
      <w:pPr>
        <w:pStyle w:val="Normal"/>
        <w:spacing w:lineRule="auto" w:line="360"/>
        <w:jc w:val="both"/>
        <w:rPr/>
      </w:pPr>
      <w:r>
        <w:rPr/>
        <w:t>M.:</w:t>
        <w:tab/>
        <w:t>Cuando queráis; ¿vale?</w:t>
      </w:r>
    </w:p>
    <w:p>
      <w:pPr>
        <w:pStyle w:val="Normal"/>
        <w:spacing w:lineRule="auto" w:line="360"/>
        <w:jc w:val="both"/>
        <w:rPr/>
      </w:pPr>
      <w:r>
        <w:rPr/>
        <w:t>E.:</w:t>
        <w:tab/>
        <w:t>Bueno, graciñas.</w:t>
      </w:r>
    </w:p>
    <w:p>
      <w:pPr>
        <w:pStyle w:val="Normal"/>
        <w:spacing w:lineRule="auto" w:line="360"/>
        <w:jc w:val="both"/>
        <w:rPr/>
      </w:pPr>
      <w:r>
        <w:rPr/>
        <w:t>M.:</w:t>
        <w:tab/>
        <w:t>Hasta luego.</w:t>
      </w:r>
    </w:p>
    <w:p>
      <w:pPr>
        <w:pStyle w:val="Normal"/>
        <w:spacing w:lineRule="auto" w:line="360"/>
        <w:jc w:val="both"/>
        <w:rPr/>
      </w:pPr>
      <w:r>
        <w:rPr/>
        <w:t>E.:</w:t>
        <w:tab/>
        <w:t>Hasta lueg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NTREVISTA: MORA, MARÍA JESÚS</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1:00Z</dcterms:created>
  <dc:creator>Laura</dc:creator>
  <dc:description/>
  <cp:keywords/>
  <dc:language>en-US</dc:language>
  <cp:lastModifiedBy>Laura</cp:lastModifiedBy>
  <dcterms:modified xsi:type="dcterms:W3CDTF">2008-03-05T12:21:00Z</dcterms:modified>
  <cp:revision>2</cp:revision>
  <dc:subject/>
  <dc:title>E</dc:title>
</cp:coreProperties>
</file>