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NTREVISTA: MANUEL BERMEJO PATIÑO</w:t>
      </w:r>
    </w:p>
    <w:p>
      <w:pPr>
        <w:pStyle w:val="Normal"/>
        <w:spacing w:lineRule="auto" w:line="360"/>
        <w:jc w:val="right"/>
        <w:rPr/>
      </w:pPr>
      <w:r>
        <w:rPr/>
        <w:t>E.: ENTREVISTADORA  M.: MANUEL</w:t>
      </w:r>
    </w:p>
    <w:p>
      <w:pPr>
        <w:pStyle w:val="Normal"/>
        <w:spacing w:lineRule="auto" w:line="360"/>
        <w:jc w:val="right"/>
        <w:rPr/>
      </w:pPr>
      <w:r>
        <w:rPr/>
      </w:r>
    </w:p>
    <w:p>
      <w:pPr>
        <w:pStyle w:val="Normal"/>
        <w:spacing w:lineRule="auto" w:line="360"/>
        <w:ind w:left="705" w:hanging="705"/>
        <w:jc w:val="both"/>
        <w:rPr/>
      </w:pPr>
      <w:r>
        <w:rPr/>
        <w:t>E.:</w:t>
        <w:tab/>
        <w:t>Estamos con el profesor Bermejo y comenzamos la entrevista. la primera parte es de datos bibliográficos generales para ubicarlo. Comenzamos con edad.</w:t>
      </w:r>
    </w:p>
    <w:p>
      <w:pPr>
        <w:pStyle w:val="Normal"/>
        <w:spacing w:lineRule="auto" w:line="360"/>
        <w:jc w:val="both"/>
        <w:rPr/>
      </w:pPr>
      <w:r>
        <w:rPr/>
        <w:t>M.:</w:t>
        <w:tab/>
        <w:t>61 años.</w:t>
      </w:r>
    </w:p>
    <w:p>
      <w:pPr>
        <w:pStyle w:val="Normal"/>
        <w:spacing w:lineRule="auto" w:line="360"/>
        <w:jc w:val="both"/>
        <w:rPr/>
      </w:pPr>
      <w:r>
        <w:rPr/>
        <w:t>E.:</w:t>
        <w:tab/>
        <w:t>Obviamente es un hombre.</w:t>
      </w:r>
    </w:p>
    <w:p>
      <w:pPr>
        <w:pStyle w:val="Normal"/>
        <w:spacing w:lineRule="auto" w:line="360"/>
        <w:jc w:val="both"/>
        <w:rPr/>
      </w:pPr>
      <w:r>
        <w:rPr/>
        <w:t>M.:</w:t>
        <w:tab/>
        <w:t>Manuel Bermejo Patiño.</w:t>
      </w:r>
    </w:p>
    <w:p>
      <w:pPr>
        <w:pStyle w:val="Normal"/>
        <w:spacing w:lineRule="auto" w:line="360"/>
        <w:jc w:val="both"/>
        <w:rPr/>
      </w:pPr>
      <w:r>
        <w:rPr/>
        <w:t>E.:</w:t>
        <w:tab/>
        <w:t>Formación de origen; ¿Qué estudios posee?</w:t>
      </w:r>
    </w:p>
    <w:p>
      <w:pPr>
        <w:pStyle w:val="Normal"/>
        <w:spacing w:lineRule="auto" w:line="360"/>
        <w:ind w:left="705" w:hanging="705"/>
        <w:jc w:val="both"/>
        <w:rPr/>
      </w:pPr>
      <w:r>
        <w:rPr/>
        <w:t>M.:</w:t>
        <w:tab/>
        <w:t>Estudiante de ciencias del antiguo preuniversitario, después cursé Químicas en la Universidad de Santiago: licenciatura, doctorado, estancias en el extranjero y... pues toda la vida ya en Santiago.</w:t>
      </w:r>
    </w:p>
    <w:p>
      <w:pPr>
        <w:pStyle w:val="Normal"/>
        <w:spacing w:lineRule="auto" w:line="360"/>
        <w:jc w:val="both"/>
        <w:rPr/>
      </w:pPr>
      <w:r>
        <w:rPr/>
        <w:t>E.:</w:t>
        <w:tab/>
        <w:t>¿Su categoría docente?</w:t>
      </w:r>
    </w:p>
    <w:p>
      <w:pPr>
        <w:pStyle w:val="Normal"/>
        <w:spacing w:lineRule="auto" w:line="360"/>
        <w:jc w:val="both"/>
        <w:rPr/>
      </w:pPr>
      <w:r>
        <w:rPr/>
        <w:t>M.:</w:t>
        <w:tab/>
        <w:t>Catedrático.</w:t>
      </w:r>
    </w:p>
    <w:p>
      <w:pPr>
        <w:pStyle w:val="Normal"/>
        <w:spacing w:lineRule="auto" w:line="360"/>
        <w:jc w:val="both"/>
        <w:rPr/>
      </w:pPr>
      <w:r>
        <w:rPr/>
        <w:t>E.:</w:t>
        <w:tab/>
        <w:t>¿Desde cuándo se dedica a la docencia universitaria?</w:t>
      </w:r>
    </w:p>
    <w:p>
      <w:pPr>
        <w:pStyle w:val="Normal"/>
        <w:spacing w:lineRule="auto" w:line="360"/>
        <w:jc w:val="both"/>
        <w:rPr/>
      </w:pPr>
      <w:r>
        <w:rPr/>
        <w:t>M.:</w:t>
        <w:tab/>
        <w:t>En la universitaria empecé en el curso 67-68.</w:t>
      </w:r>
    </w:p>
    <w:p>
      <w:pPr>
        <w:pStyle w:val="Normal"/>
        <w:spacing w:lineRule="auto" w:line="360"/>
        <w:ind w:left="705" w:hanging="705"/>
        <w:jc w:val="both"/>
        <w:rPr/>
      </w:pPr>
      <w:r>
        <w:rPr/>
        <w:t>E.:</w:t>
        <w:tab/>
        <w:t>¿Y cómo fue empezar a dedicarse a la enseñanza universitaria?; ¿Pasó por otros trabajos previos?</w:t>
      </w:r>
    </w:p>
    <w:p>
      <w:pPr>
        <w:pStyle w:val="Normal"/>
        <w:spacing w:lineRule="auto" w:line="360"/>
        <w:ind w:left="705" w:hanging="705"/>
        <w:jc w:val="both"/>
        <w:rPr/>
      </w:pPr>
      <w:r>
        <w:rPr/>
        <w:t>M.:</w:t>
        <w:tab/>
        <w:t xml:space="preserve">No, cursando la asignatura de segundo los alumnos que habían sido compañeros míos y no habían conseguido aprobar la Inorgánica –que era una asignatura dura en el momento- me pidieron que los ayudase en el verano, me encontré a gusto y empecé a dar clases de Inorgánica, y también a los alumnos que tenían que hacer el preuniversitario. Y en los veranos me dedicaba –cuando no estaba en el extranjero- a dar clases que me servían para comer y divertirme durante el verano. Aprovechaba las 3 primeras horas de la mañana –siempre me gustó madrugar-, empezaba a dar clase a las 9 y a las 12 estaba liberado para tener el resto del día para disfrute. </w:t>
      </w:r>
    </w:p>
    <w:p>
      <w:pPr>
        <w:pStyle w:val="Normal"/>
        <w:spacing w:lineRule="auto" w:line="360"/>
        <w:jc w:val="both"/>
        <w:rPr/>
      </w:pPr>
      <w:r>
        <w:rPr/>
        <w:t>E.:</w:t>
        <w:tab/>
        <w:t>Y luego, cuando se licenció, ¿ya inició directamente la carrera universitaria?</w:t>
      </w:r>
    </w:p>
    <w:p>
      <w:pPr>
        <w:pStyle w:val="Normal"/>
        <w:spacing w:lineRule="auto" w:line="360"/>
        <w:ind w:left="705" w:hanging="705"/>
        <w:jc w:val="both"/>
        <w:rPr/>
      </w:pPr>
      <w:r>
        <w:rPr/>
        <w:t>M.:</w:t>
        <w:tab/>
        <w:t xml:space="preserve">No, a la altura de... cuando acabé las inorgánicas me gustó. Quizá tuve un gran profesor de Inorgánica –Masaguer- y me gustó la Inorgánica, de modo que fui a hablar con él para ver si me podía quedar en la universidad, hacerme especialista en Química Inorgánica y dedicarme a la docencia en Química Inorgánica. Como yo era muy joven -debería tener 18 años en el año 65-66 por ahí- pues me dijo que era muy temprano para dedicarme a pensar en eso, que volviera cuando acabara la carrera. El verano siguiente, cuando acabé el siguiente curso, en cuarto, antes de irme a las milicias hablé con él, se lo volví a recordar, vio que tenía interés y ya cuando acabé quinto y las milicias empecé a trabajar en la universidad. </w:t>
      </w:r>
    </w:p>
    <w:p>
      <w:pPr>
        <w:pStyle w:val="Normal"/>
        <w:spacing w:lineRule="auto" w:line="360"/>
        <w:ind w:left="705" w:hanging="0"/>
        <w:jc w:val="both"/>
        <w:rPr/>
      </w:pPr>
      <w:r>
        <w:rPr/>
        <w:t xml:space="preserve">Era una época complicada porque empezaban a llegar muchos alumnos a la universidad, la mía es la última generación de un Santiago tranquilo y, ya cuando acaba mi promoción, empieza a llegar la época del Santiago convulso. De ser 3000-4000 alumnos vamos a pasar, en escasos 5 años, a multiplicar por 3 la población estudiantil y eso quiere decir que hay muchos alumnos y hay que aprenderlos y, como consecuencia, yo recién licenciado, sin tener ni idea de casi nada, pues me tuve que encargar de un grupo de Química General. </w:t>
      </w:r>
    </w:p>
    <w:p>
      <w:pPr>
        <w:pStyle w:val="Normal"/>
        <w:spacing w:lineRule="auto" w:line="360"/>
        <w:ind w:left="705" w:hanging="0"/>
        <w:jc w:val="both"/>
        <w:rPr/>
      </w:pPr>
      <w:r>
        <w:rPr/>
        <w:t>De modo que en el curso 67-68 estaba dando clase a un curso de Química General, al tiempo atendía a los alumnos en prácticas y daba algunas clases de problemas. Con lo cual el día no tenía horas para que yo pudiera estudiar lo que quería contar a los alumnos y era una agonía permanente, pero así fue como empecé, directamente, sin proceso de preparación, por inmersión –dentro y estudiar y aprende tú cómo te desenvuelves-.</w:t>
      </w:r>
    </w:p>
    <w:p>
      <w:pPr>
        <w:pStyle w:val="Normal"/>
        <w:spacing w:lineRule="auto" w:line="360"/>
        <w:jc w:val="both"/>
        <w:rPr/>
      </w:pPr>
      <w:r>
        <w:rPr/>
        <w:t>E.:</w:t>
        <w:tab/>
        <w:t>¿Le gusta ser profesor universitario?</w:t>
      </w:r>
    </w:p>
    <w:p>
      <w:pPr>
        <w:pStyle w:val="Normal"/>
        <w:spacing w:lineRule="auto" w:line="360"/>
        <w:ind w:left="705" w:hanging="705"/>
        <w:jc w:val="both"/>
        <w:rPr/>
      </w:pPr>
      <w:r>
        <w:rPr/>
        <w:t>M.:</w:t>
        <w:tab/>
        <w:t>Sí, sin duda quizás lo más gratificante de la vida es tener alumnos, estar viendo todos los años las caras de gente joven que bueno, son siempre las mismas caras, con las mismas inquietudes, quieren aprender todos lo mismo y tú sabes que les puedes dar eso que necesitan, es lo más gratificante que hay, eso y conferenciar.</w:t>
      </w:r>
    </w:p>
    <w:p>
      <w:pPr>
        <w:pStyle w:val="Normal"/>
        <w:spacing w:lineRule="auto" w:line="360"/>
        <w:jc w:val="both"/>
        <w:rPr/>
      </w:pPr>
      <w:r>
        <w:rPr/>
        <w:t>E.:</w:t>
        <w:tab/>
        <w:t>Respecto a su experiencia docente; ¿Qué materias impartió en los últimos años?</w:t>
      </w:r>
    </w:p>
    <w:p>
      <w:pPr>
        <w:pStyle w:val="Normal"/>
        <w:spacing w:lineRule="auto" w:line="360"/>
        <w:ind w:left="705" w:hanging="705"/>
        <w:jc w:val="both"/>
        <w:rPr/>
      </w:pPr>
      <w:r>
        <w:rPr/>
        <w:t>M.:</w:t>
        <w:tab/>
        <w:t xml:space="preserve">En los últimos años di toda la carrera, de mi departamento fui siempre el comodín. Como no tenía miedo a estudiar y aprender, cada vez que algún compañero tiene un problema, pues yo me encargo de su docencia. Yo no quiero decir que sea el que más sabe de todos, lo que sí quiere decir es que soy de los que más comprendo cuál es la base que se le debe dar a los alumnos para obtener una titulación. </w:t>
      </w:r>
    </w:p>
    <w:p>
      <w:pPr>
        <w:pStyle w:val="Normal"/>
        <w:spacing w:lineRule="auto" w:line="360"/>
        <w:ind w:left="705" w:hanging="0"/>
        <w:jc w:val="both"/>
        <w:rPr/>
      </w:pPr>
      <w:r>
        <w:rPr/>
        <w:t>El gran error de la universidad es que la mayor parte de los profesores están o estamos convencidos de que a los alumnos tenemos que formarlos para ser catedráticos de universidad, nunca para darle la formación imprescindible para ser feliz en su ocupación y el resultado es el fracaso de los alumnos.</w:t>
      </w:r>
    </w:p>
    <w:p>
      <w:pPr>
        <w:pStyle w:val="Normal"/>
        <w:spacing w:lineRule="auto" w:line="360"/>
        <w:ind w:left="705" w:hanging="705"/>
        <w:jc w:val="both"/>
        <w:rPr/>
      </w:pPr>
      <w:r>
        <w:rPr/>
        <w:t>E.:</w:t>
        <w:tab/>
        <w:t>¿En la actualidad –es decir, este curso- qué materias impartes?</w:t>
      </w:r>
    </w:p>
    <w:p>
      <w:pPr>
        <w:pStyle w:val="Normal"/>
        <w:spacing w:lineRule="auto" w:line="360"/>
        <w:ind w:left="705" w:hanging="705"/>
        <w:jc w:val="both"/>
        <w:rPr/>
      </w:pPr>
      <w:r>
        <w:rPr/>
        <w:t>M.:</w:t>
        <w:tab/>
        <w:t xml:space="preserve">Bueno, me preguntabas qué había dado y no te contesté exactamente. Te dije que había dado de todo, que doy de todo. En los últimos años, como consecuencia del último Plan de Estudios, las asignaturas de quinto no las quería coger nadie porque son –decía la gente- las más complicadas. En realidad, no son más complicadas, en realidad son las que hay que estudiar y, desgraciadamente, hemos creado alumnos que tienen poco espíritu de sacrificio y pocas ganas de estudiar. </w:t>
      </w:r>
    </w:p>
    <w:p>
      <w:pPr>
        <w:pStyle w:val="Normal"/>
        <w:spacing w:lineRule="auto" w:line="360"/>
        <w:ind w:left="705" w:hanging="0"/>
        <w:jc w:val="both"/>
        <w:rPr/>
      </w:pPr>
      <w:r>
        <w:rPr/>
        <w:t xml:space="preserve">La generación que viene detrás nuestra, por lo menos en nuestro departamento, son más funcionarios que profesionales vocacionales, que maestros. Ya nadie se quiere llamar maestro, ya todo el mundo renunció a esa obsoleta terminología pero los que sí creemos que somos maestros y podemos ejercer de maestros nos tuvimos que encargar de esas asignaturas complicadas. </w:t>
      </w:r>
    </w:p>
    <w:p>
      <w:pPr>
        <w:pStyle w:val="Normal"/>
        <w:spacing w:lineRule="auto" w:line="360"/>
        <w:ind w:left="705" w:hanging="0"/>
        <w:jc w:val="both"/>
        <w:rPr/>
      </w:pPr>
      <w:r>
        <w:rPr/>
        <w:t xml:space="preserve">El resultado fue que la gente más joven cogió las asignaturas que creían que eran las más fáciles, que son las de los primeros cursos, y eso es un error grandísimo, sólo los más formados podemos entender qué es lo que un alumno de primer–segundo año necesita para no echarse atrás, para no hundirse en el conocimiento, pero eso no lo quiere entender la gente de departamentos y utiliza los argumentarios más variados -vamos a escoger por escalafón y no sé qué- y el resultado es que quien paga el pato son siempre los alumnos y bueno, pues hemos vuelto los mayores, ya que quieren utilizar el escalafón, hemos vuelto a las asignaturas de primero y de segundo, porque es la única forma de que los alumnos no se frustren al principio de su educación. </w:t>
      </w:r>
    </w:p>
    <w:p>
      <w:pPr>
        <w:pStyle w:val="Normal"/>
        <w:spacing w:lineRule="auto" w:line="360"/>
        <w:ind w:left="705" w:firstLine="3"/>
        <w:jc w:val="both"/>
        <w:rPr/>
      </w:pPr>
      <w:r>
        <w:rPr/>
        <w:t>Ahora, estoy dando -y voy a seguir dando ya hasta que me jubile- la asignatura de segundo y si dejo la cuestión burocrática, si abandono el cargo este de Vicerrector que tengo, cogeré también seguramente la de primero para llevar a mis alumnos sobre lo que es toda la Inorgánica.</w:t>
      </w:r>
    </w:p>
    <w:p>
      <w:pPr>
        <w:pStyle w:val="Normal"/>
        <w:spacing w:lineRule="auto" w:line="360"/>
        <w:jc w:val="both"/>
        <w:rPr/>
      </w:pPr>
      <w:r>
        <w:rPr/>
        <w:t>E.:</w:t>
        <w:tab/>
        <w:t>Química Inorgánica II en segundo y Química Inorgánica I en primero.</w:t>
      </w:r>
    </w:p>
    <w:p>
      <w:pPr>
        <w:pStyle w:val="Normal"/>
        <w:spacing w:lineRule="auto" w:line="360"/>
        <w:ind w:left="705" w:hanging="705"/>
        <w:jc w:val="both"/>
        <w:rPr/>
      </w:pPr>
      <w:r>
        <w:rPr/>
        <w:t>M.:</w:t>
        <w:tab/>
        <w:t>Exactamente. Después doy otras cosas, claro, doy otras cosas porque no me sustraigo a convencer a los alumnos de otras facultades de que la química sirve para mucho. Doy otra asignatura que se llama “A Química da Vida Cotiá” -la química de la vida diaria- con la que, bueno, pretendemos enseñarles a alumnos de otras facultades qué es lo que se puede hacer con la química en la sociedad, cuál es la contribución de la química a la sociedad. No desde el punto de vista de contar cómo es la historia de la química sino cual es la implicación social de la química, cómo la química nace de las inercias que produce la sociedad, de que la sociedad tiene problemas, pregunta porqués y alguien, los químicos, pueden explicar algo de esos porqués y después ver el para qué, para qué va a servir este compuesto que produzco. Bueno pues en esa línea es en la que me dedico también a convencer a alumnos de otras facultades para qué servimos.</w:t>
      </w:r>
    </w:p>
    <w:p>
      <w:pPr>
        <w:pStyle w:val="Normal"/>
        <w:spacing w:lineRule="auto" w:line="360"/>
        <w:jc w:val="both"/>
        <w:rPr/>
      </w:pPr>
      <w:r>
        <w:rPr/>
        <w:t>E.:</w:t>
        <w:tab/>
        <w:t>Ya me ha dicho que recuerda perfectamente cuando empezó a enseñar...</w:t>
      </w:r>
    </w:p>
    <w:p>
      <w:pPr>
        <w:pStyle w:val="Normal"/>
        <w:spacing w:lineRule="auto" w:line="360"/>
        <w:jc w:val="both"/>
        <w:rPr/>
      </w:pPr>
      <w:r>
        <w:rPr/>
        <w:t>M.:</w:t>
        <w:tab/>
        <w:t>Eso no se puede olvidar para nunca.</w:t>
      </w:r>
    </w:p>
    <w:p>
      <w:pPr>
        <w:pStyle w:val="Normal"/>
        <w:spacing w:lineRule="auto" w:line="360"/>
        <w:jc w:val="both"/>
        <w:rPr/>
      </w:pPr>
      <w:r>
        <w:rPr/>
        <w:t>E.:</w:t>
        <w:tab/>
        <w:t>Hay quien no lo recuerda o quien no lo quiere recordar.</w:t>
      </w:r>
    </w:p>
    <w:p>
      <w:pPr>
        <w:pStyle w:val="Normal"/>
        <w:spacing w:lineRule="auto" w:line="360"/>
        <w:ind w:left="705" w:hanging="705"/>
        <w:jc w:val="both"/>
        <w:rPr/>
      </w:pPr>
      <w:r>
        <w:rPr/>
        <w:t>M.:</w:t>
        <w:tab/>
        <w:t>La primera vez que un profesor se pone delante de unos alumnos, eso es que no se puede olvidar nunca.</w:t>
      </w:r>
    </w:p>
    <w:p>
      <w:pPr>
        <w:pStyle w:val="Normal"/>
        <w:spacing w:lineRule="auto" w:line="360"/>
        <w:ind w:left="705" w:hanging="705"/>
        <w:jc w:val="both"/>
        <w:rPr/>
      </w:pPr>
      <w:r>
        <w:rPr/>
        <w:t>E.:</w:t>
        <w:tab/>
        <w:t>No; ¿verdad?; ¿Qué problemas tuvo en esos momentos, aparte de la inmersión de la que ya me hablaba?</w:t>
      </w:r>
    </w:p>
    <w:p>
      <w:pPr>
        <w:pStyle w:val="Normal"/>
        <w:spacing w:lineRule="auto" w:line="360"/>
        <w:ind w:left="705" w:hanging="705"/>
        <w:jc w:val="both"/>
        <w:rPr/>
      </w:pPr>
      <w:r>
        <w:rPr/>
        <w:t>M.:</w:t>
        <w:tab/>
        <w:t xml:space="preserve">El problema más duro es siempre la duda del conocimiento, que nunca estás convencido de que lo que tú sabes le puede servir a los demás. El segundo problema, que es también una duda metódica, es cómo vas a transmitir eso que tú sabes y todavía no lo tienes muy bien asimilado a unos alumnos para que les sirva para algo. Y la tercera duda, todavía más esencial es: ¿y yo seré capaz de juzgar a los alumnos?. </w:t>
      </w:r>
    </w:p>
    <w:p>
      <w:pPr>
        <w:pStyle w:val="Normal"/>
        <w:spacing w:lineRule="auto" w:line="360"/>
        <w:ind w:left="705" w:hanging="0"/>
        <w:jc w:val="both"/>
        <w:rPr/>
      </w:pPr>
      <w:r>
        <w:rPr/>
        <w:t xml:space="preserve">Todo eso es lo que después implica en el proceso educativo, cuando asimila esas tres dudas es cuando empieza a entender realmente para qué vale la educación, los tres procesos que implica el proceso educativo: saber qué quiero enseñar, saber cómo lo voy a enseñar y entender que la evaluación no es más que la tercera parte del proceso y que te permite llegar al principio -¿transmití los conocimientos a los alumnos?; ¿Los alumnos entendieron lo que yo quería?- Porque si el examen no es bueno, si el resultado no es bueno es que tú no enseñaste bien, algo del proceso anterior falló, y eso te lleva a un proceso de retroalimentación que es para toda la vida. </w:t>
      </w:r>
    </w:p>
    <w:p>
      <w:pPr>
        <w:pStyle w:val="Normal"/>
        <w:spacing w:lineRule="auto" w:line="360"/>
        <w:ind w:left="705" w:hanging="0"/>
        <w:jc w:val="both"/>
        <w:rPr/>
      </w:pPr>
      <w:r>
        <w:rPr/>
        <w:t>Por eso, cuando tú escuchas a los compañeros decir: “tengo unos apuntes, llevo 30 años explicando por ellos”. Dices tú: “¡Este tipo es un auténtico energúmeno!”. La enseñanza es un proceso de creación permanente, si no estás convencido de que todos los años tienes que cambiar aquello que no te funciona para que el año que viene funcione es que, vamos, es que... bueno, así se pierde el tiempo en la docencia, claro.</w:t>
      </w:r>
    </w:p>
    <w:p>
      <w:pPr>
        <w:pStyle w:val="Normal"/>
        <w:spacing w:lineRule="auto" w:line="360"/>
        <w:ind w:left="705" w:hanging="705"/>
        <w:jc w:val="both"/>
        <w:rPr/>
      </w:pPr>
      <w:r>
        <w:rPr/>
        <w:t xml:space="preserve">E.: </w:t>
        <w:tab/>
        <w:t>¿Cree que el haber comprendido el proceso es su gran evolución con el paso de los años?</w:t>
      </w:r>
    </w:p>
    <w:p>
      <w:pPr>
        <w:pStyle w:val="Normal"/>
        <w:spacing w:lineRule="auto" w:line="360"/>
        <w:ind w:left="705" w:hanging="705"/>
        <w:jc w:val="both"/>
        <w:rPr/>
      </w:pPr>
      <w:r>
        <w:rPr/>
        <w:t>M.:</w:t>
        <w:tab/>
        <w:t xml:space="preserve">Es parte de la evolución, sí. Hay muchos otros cambios que se han ido produciendo y no es un proceso de un día para otro, es un proceso de creación. Lo que te comentaba antes de no educar a los alumnos para ser profesores de universidad y para ser catedráticos específicamente, es algo que se adquiere con el tiempo y vas comprendiendo que la enseñanza es mucho más simple, que lo que tú tienes que trasmitirle a los alumnos no es exclusivamente el conocimiento, es que aprendan a aprender, si tú consigues que tus alumnos aprendan el proceso que tú has seguido y que te permitió llegar al conocimiento, los tendrás convencidos para que ellos creen su propio conocimiento. </w:t>
      </w:r>
    </w:p>
    <w:p>
      <w:pPr>
        <w:pStyle w:val="Normal"/>
        <w:spacing w:lineRule="auto" w:line="360"/>
        <w:ind w:left="705" w:hanging="0"/>
        <w:jc w:val="both"/>
        <w:rPr/>
      </w:pPr>
      <w:r>
        <w:rPr/>
        <w:t>El resto, el crear solo instrucción y dar habilidades está bien pero no es el objeto de la enseñanza, el objeto de la enseñanza es que el que está aprendiendo aprenda, y sólo aprenderá cuando él quiera, en el momento en el que él decida que necesita realizar ese aprendizaje y tú tienes que darle las herramientas para que lo pueda hacer. Tienes que enseñarle cómo se construye el conocimiento en tu materia específica y tienes que decirle que hay unas herramientas, que tú seguiste un proceso, hay muchos otros procesos pero que tú seguiste uno, el que tú seguiste es el que mejor puedes transmitir, los otros los tendrán que ver en otros profesores que siguen otro método diferente del tuyo.</w:t>
      </w:r>
    </w:p>
    <w:p>
      <w:pPr>
        <w:pStyle w:val="Normal"/>
        <w:spacing w:lineRule="auto" w:line="360"/>
        <w:jc w:val="both"/>
        <w:rPr/>
      </w:pPr>
      <w:r>
        <w:rPr/>
        <w:t>E.:</w:t>
        <w:tab/>
        <w:t>¿Quién le enseñó a ser buen profesor?; ¿Cómo aprendió?</w:t>
      </w:r>
    </w:p>
    <w:p>
      <w:pPr>
        <w:pStyle w:val="TextBodyIndent"/>
        <w:rPr/>
      </w:pPr>
      <w:r>
        <w:rPr/>
        <w:t>M.:</w:t>
        <w:tab/>
        <w:t xml:space="preserve">Creo que la familiaridad delante de los alumnos mi maestro, Masaguer. El resto fue mucha improvisación y el haber tenido la suerte de que confluimos en nuestro departamento –de la época en que éramos jóvenes- cuatro, cinco, seis de los profesores más brillantes que había en Química y, sobre  todo, que tenían más ganas de aprender para enseñar a los alumnos. Hoy son todos catedráticos de Química Inorgánica mayores, ese es el problema, que nos vamos haciendo mayores y no vemos mucha posibilidad de recambio en el futuro pero, las sinergias de trabajar conjuntamente los temas; de aprender y de enfrentarte con un problema que no eras capaz de resolver y saber que tenías al lado un compañero con el que lo podías discutir, te comprendía y te ayudaba-; el darnos las clases en público unos a otros. </w:t>
      </w:r>
    </w:p>
    <w:p>
      <w:pPr>
        <w:pStyle w:val="Normal"/>
        <w:spacing w:lineRule="auto" w:line="360"/>
        <w:ind w:left="705" w:hanging="0"/>
        <w:jc w:val="both"/>
        <w:rPr/>
      </w:pPr>
      <w:r>
        <w:rPr/>
        <w:t xml:space="preserve">Mi generación es la que hace las primeras oposiciones de adjunto, es la primera vez que en España se hacen unas oposiciones fuera de las de catedrático que eran ser o no ser, el vivir o el morir. Mi generación es la primera que hace con relativa tranquilidad las oposiciones y, en el grupo humano en el que yo coincidí, en nuestro departamento, preparamos las oposiciones conjuntamente. </w:t>
      </w:r>
    </w:p>
    <w:p>
      <w:pPr>
        <w:pStyle w:val="Normal"/>
        <w:spacing w:lineRule="auto" w:line="360"/>
        <w:ind w:left="705" w:hanging="0"/>
        <w:jc w:val="both"/>
        <w:rPr/>
      </w:pPr>
      <w:r>
        <w:rPr/>
        <w:t xml:space="preserve">Éramos 6 candidatos y preparábamos los temas, nos los decíamos en público, nos criticábamos unos a otros en público. Esto era lo más duro, porque someterte al criterio de un amigo y que el amigo no te falle a la hora de decirte tus debilidades... En mi caso era fragante, porque yo siempre fui incapaz de aprender algo de memoria, entonces no decía lo que venía en los apuntes, lo que teníamos que decir. “Es que cada día lo dices diferente”, me comentaban. “Es que cada día yo me encuentro inspirado de una forma distinta y no es lo mismo un día que otro para contar las lecciones. </w:t>
      </w:r>
    </w:p>
    <w:p>
      <w:pPr>
        <w:pStyle w:val="Normal"/>
        <w:spacing w:lineRule="auto" w:line="360"/>
        <w:ind w:left="705" w:hanging="0"/>
        <w:jc w:val="both"/>
        <w:rPr/>
      </w:pPr>
      <w:r>
        <w:rPr/>
        <w:t>Y eso lo aprendí en aquel momento -lo he ido observando a lo largo de toda la vida, ¿no?- que cuando uno dando una conferencia se transpone de modo que no sabe el tiempo que estuvo hablando, sabe que estuvo contando cosas, que al final acabó bañado en sudor porque es que intentó contar, mirar a los ojos a todo el mundo, mirarlos a todos y cada uno para que nadie se te escape de la conferencia, esa es una pasión especial que no se puede superar; casi, casi como la del amor.</w:t>
      </w:r>
    </w:p>
    <w:p>
      <w:pPr>
        <w:pStyle w:val="Normal"/>
        <w:spacing w:lineRule="auto" w:line="360"/>
        <w:ind w:left="705" w:hanging="705"/>
        <w:jc w:val="both"/>
        <w:rPr/>
      </w:pPr>
      <w:r>
        <w:rPr/>
        <w:t>E.:</w:t>
        <w:tab/>
        <w:t xml:space="preserve">No será tanto. Con el paso del tiempo vamos quitando importancia a unas cosas de la enseñanza y dándosela a otras, ¿a qué cosas da más importancia en la actualidad? </w:t>
      </w:r>
    </w:p>
    <w:p>
      <w:pPr>
        <w:pStyle w:val="Normal"/>
        <w:spacing w:lineRule="auto" w:line="360"/>
        <w:ind w:left="705" w:hanging="705"/>
        <w:jc w:val="both"/>
        <w:rPr/>
      </w:pPr>
      <w:r>
        <w:rPr/>
        <w:t>M.:</w:t>
        <w:tab/>
        <w:t xml:space="preserve">A la idea que te decía antes, a que el alumno aprenda a aprender. Por ejemplo en la química, a ir descubriendo, con el paso de los años, que todo está escrito en el que llamamos sistema periódico y que no le contamos nunca a los alumnos la importancia de ese sistema periódico, de que está escrito ahí, el resto es lo que está en los libros, pero lo que no está en los libros es lo que dice el sistema periódico. </w:t>
      </w:r>
    </w:p>
    <w:p>
      <w:pPr>
        <w:pStyle w:val="Normal"/>
        <w:spacing w:lineRule="auto" w:line="360"/>
        <w:ind w:left="705" w:hanging="0"/>
        <w:jc w:val="both"/>
        <w:rPr/>
      </w:pPr>
      <w:r>
        <w:rPr/>
        <w:t xml:space="preserve">Enseñarle a los alumnos a descubrir por ellos mismos cómo es el sistema periódico, porqué cada elemento está donde está, porqué cada elemento tiene una determinada configuración electrónica. Ese es el juego en el que estoy ahora con mis alumnos, de modo que, pasar de explicar el programa –tú fíjate 116 elementos que tenemos ahora en el sistema periódico- a decidir que lo importante es que aprendan a jugar con unos pocos y el resto ya los aprenderán por su cuenta, porque el esquema de trabajo es siempre el mismo. Si aprenden cómo se tratan x elementos serán capaces después de estudiar los x + n que tiene el sistema periódico. </w:t>
      </w:r>
    </w:p>
    <w:p>
      <w:pPr>
        <w:pStyle w:val="Normal"/>
        <w:spacing w:lineRule="auto" w:line="360"/>
        <w:ind w:left="705" w:hanging="0"/>
        <w:jc w:val="both"/>
        <w:rPr/>
      </w:pPr>
      <w:r>
        <w:rPr/>
        <w:t>Esa fue una de las cosas que descubrí en los últimos años y eso me llevó a que cambiara mucho la forma de enseñar. Porque no es trascendente propiedades determinadas de los elementos y los compuestos, eso está en los libros, lo que hay que entender es porqué tiene esas propiedades y no otras y no es trascendente saber si el agua hierve a 100 grados y funde a 0 grados, eso no es trascendente, lo importante es porqué se produce eso, lo mismo daría que fuese 100 o 110, porque la Química no es una ciencia exacta, es una ciencia precisa. Entonces, enseñar la diferencia entre exactitud y precisión es lo que marca que en el laboratorio después puedan cometer grandes errores que lleven a un desastre o que hagan sus prácticas, sus trabajos, la preparación de los compuestos con tranquilidad porque tienen la confianza de que lo saben hacer.</w:t>
      </w:r>
    </w:p>
    <w:p>
      <w:pPr>
        <w:pStyle w:val="Normal"/>
        <w:spacing w:lineRule="auto" w:line="360"/>
        <w:jc w:val="both"/>
        <w:rPr/>
      </w:pPr>
      <w:r>
        <w:rPr/>
        <w:t>E.:</w:t>
        <w:tab/>
        <w:t>¿Le resulta fácil compaginar docencia e investigación?</w:t>
      </w:r>
    </w:p>
    <w:p>
      <w:pPr>
        <w:pStyle w:val="Normal"/>
        <w:spacing w:lineRule="auto" w:line="360"/>
        <w:ind w:left="705" w:hanging="705"/>
        <w:jc w:val="both"/>
        <w:rPr/>
      </w:pPr>
      <w:r>
        <w:rPr/>
        <w:t>M.:</w:t>
        <w:tab/>
        <w:t>A mi sí, a mi nunca me creó ningún problema, somos de una generación en donde lo tuvimos que hacer todo en investigación, no había nada. Cuando mi generación llegó al departamento no teníamos ni instrumentos científicos, no había costumbre de salir al extranjero, en otros departamentos como Orgánica sí, porque Don Ignacio Rivas toda la vida estuvo mandando al extranjero. Pero nuestro maestro era más de la teoría que de la práctica, nuestro maestro era más de leer el “Journal Chemical Education”, que es nuestro periódico y que ves por ahí arriba pues toda la colección desde que fui alumno de él, desde el 70 pues compré, entre otras revistas de educación, el “Journal Chemical Education”, porque era casi su libro de cabecera. Pero claro, había muchas otras revistas de química y todas las revistas con las que nosotros trabajábamos a él le empezaban a ser pesadas y nosotros pensábamos que el salto cualitativo lo tenía que dar la investigación.</w:t>
      </w:r>
    </w:p>
    <w:p>
      <w:pPr>
        <w:pStyle w:val="Normal"/>
        <w:spacing w:lineRule="auto" w:line="360"/>
        <w:ind w:left="705" w:hanging="705"/>
        <w:jc w:val="both"/>
        <w:rPr/>
      </w:pPr>
      <w:r>
        <w:rPr/>
        <w:tab/>
        <w:t xml:space="preserve">Desgraciadamente el salto cualitativo que dio la investigación en el primer gobierno socialista del PSOE llevó a que el péndulo se cambiara drásticamente, de que todo fuera investigación y que la docencia quedara apartada. Bueno, yo por aquella época estaba trabajando en la junta de gobierno –ya era representante de los agregados de la junta de gobierno- y discutiendo con Rubalcaba –que fue el que vino aquí a presentar la LRU-  le decía que había muchas barbaridades en la LRU y una de ellas era que se estaba apostando en demasía por la investigación y no se daban cuenta de que la investigación es todavía más droga que la docencia, es una droga bastante más dura, porque la docencia implica un esfuerzo que sólo se ve compensado a los ojos de nuestros alumnos. Pero la investigación no, la investigación se ve recompensada públicamente porque te dan premios, te dan honores, te dan proyectos... </w:t>
      </w:r>
    </w:p>
    <w:p>
      <w:pPr>
        <w:pStyle w:val="Normal"/>
        <w:spacing w:lineRule="auto" w:line="360"/>
        <w:ind w:left="705" w:hanging="0"/>
        <w:jc w:val="both"/>
        <w:rPr/>
      </w:pPr>
      <w:r>
        <w:rPr/>
        <w:t>Eso es una manipulación, la educación no, la educación solo la ves en tus alumnos, en que te vienen a ver al despacho; en que siguen necesitando de ti y te llaman por teléfono y eso, solo si tienes la suerte de vivir en esa instancia pues la disfrutas y, mucha gente, no la disfrutaba.</w:t>
      </w:r>
    </w:p>
    <w:p>
      <w:pPr>
        <w:pStyle w:val="Normal"/>
        <w:spacing w:lineRule="auto" w:line="360"/>
        <w:ind w:left="705" w:hanging="705"/>
        <w:jc w:val="both"/>
        <w:rPr/>
      </w:pPr>
      <w:r>
        <w:rPr/>
        <w:t>E.:</w:t>
        <w:tab/>
        <w:t>Pasamos a la dimensión didáctica, por un lado la planificación; ¿cómo planifica su materia al principio de cada curso? Bueno, al principio de cada curso o el curso anterior... cuando lo haga.</w:t>
      </w:r>
    </w:p>
    <w:p>
      <w:pPr>
        <w:pStyle w:val="Normal"/>
        <w:spacing w:lineRule="auto" w:line="360"/>
        <w:ind w:left="705" w:hanging="705"/>
        <w:jc w:val="both"/>
        <w:rPr/>
      </w:pPr>
      <w:r>
        <w:rPr/>
        <w:t>M.:</w:t>
        <w:tab/>
        <w:t>Como te decía antes, dentro del proceso educativo, la planificación es la continuación, no es el principio, es la continuación de la evaluación. Claro, como eso es un círculo; ¿en qué momento se rompió?; pues ya te dije que hubo un momento en mi historia en el que tuve que echarme por inmersión a aprender cosas. Pero ahora ya no tienes que aprender cosas, ahora tienes que aprender cómo transmitir esas cosas, cuál es el objetivo de lo que tú sabes. Tú sabes infinitamente más en este momento de lo que le puedes contar a tus alumnos, entonces tienes que seleccionar qué es lo que le vas a contar y cómo tienes que contárselo.</w:t>
      </w:r>
    </w:p>
    <w:p>
      <w:pPr>
        <w:pStyle w:val="Normal"/>
        <w:spacing w:lineRule="auto" w:line="360"/>
        <w:ind w:left="705" w:hanging="0"/>
        <w:jc w:val="both"/>
        <w:rPr/>
      </w:pPr>
      <w:r>
        <w:rPr/>
        <w:t>Bueno, pues esa es la reflexión que te producen los exámenes del año anterior, cuando tú ves el fracaso de tus alumnos, el análisis de ese fracaso -cuáles son las preguntas que no entendieron, dónde están los errores conceptuales que tú no has sido capaz de eliminar-, eso es lo que te lleva a realizar de nuevo la planificación. Es decir, bueno, voy a enseñar lo mismo pero voy a enseñarlo de otra forma, pero puede que lo mismo no lo pueda enseñar: “pues este año lo que conté de la química del volframio parece que no le interesó a nadie, bueno pues voy a cambiar lo que conté de la química del volframio por algo que está en la química del cromo a ver si me entienden el concepto que quería expresar”. Porque los años te demuestran que la química son muy pocas cosas, muy pocos conceptos, pero eso son los conceptos que el alumno tiene que tener muy claros para construir después su conocimiento. Sino su constructo va a estar siempre deficiente por eso para empezar a preparar tienes que ver qué es lo que hiciste el año anterior.</w:t>
      </w:r>
    </w:p>
    <w:p>
      <w:pPr>
        <w:pStyle w:val="Normal"/>
        <w:spacing w:lineRule="auto" w:line="360"/>
        <w:ind w:left="705" w:hanging="705"/>
        <w:jc w:val="both"/>
        <w:rPr/>
      </w:pPr>
      <w:r>
        <w:rPr/>
        <w:t>E.:</w:t>
        <w:tab/>
        <w:t>Muy bien. ¿Cómo selecciona los contenidos?; Es decir, revisa lo del año anterior, lo evalúa y hace una selección en base a contenidos básicos, a...</w:t>
      </w:r>
    </w:p>
    <w:p>
      <w:pPr>
        <w:pStyle w:val="Normal"/>
        <w:spacing w:lineRule="auto" w:line="360"/>
        <w:ind w:left="705" w:hanging="705"/>
        <w:jc w:val="both"/>
        <w:rPr/>
      </w:pPr>
      <w:r>
        <w:rPr/>
        <w:t>M.:</w:t>
        <w:tab/>
        <w:t xml:space="preserve">Bueno, primero en base a los alumnos: ¿qué es lo que los alumnos no me entendieron el año pasado?, para preservar aquello que ellos creen que está bien, aquello que ellos encuentran interesante. </w:t>
      </w:r>
    </w:p>
    <w:p>
      <w:pPr>
        <w:pStyle w:val="Normal"/>
        <w:spacing w:lineRule="auto" w:line="360"/>
        <w:ind w:left="705" w:hanging="0"/>
        <w:jc w:val="both"/>
        <w:rPr/>
      </w:pPr>
      <w:r>
        <w:rPr/>
        <w:t>Por ejemplo, no es habitual en la historia de la enseñanza de las ciencias experimentales el uso de su propia historia, enseñar cómo se construyó el conocimiento actual a través de los tiempos. Nuestra ciencia no nace en el siglo XIX pero en el siglo XIX es cuando se empieza a construir como una ciencia precisa y hay una serie de acontecimientos, de hechos, que han modelado el conocimiento hasta construir lo que hoy llamamos el método científico. Pero no es sólo el método científico lo que los alumnos tienen que aprender, tienen que aprender más cosas que están al lado del método científico como el método de analogía, como la inducción o la deducción -que son más determinantes en ciencias exactas como la física o las matemáticas- que se necesitan saber aquí.</w:t>
      </w:r>
    </w:p>
    <w:p>
      <w:pPr>
        <w:pStyle w:val="Normal"/>
        <w:spacing w:lineRule="auto" w:line="360"/>
        <w:ind w:left="705" w:hanging="0"/>
        <w:jc w:val="both"/>
        <w:rPr/>
      </w:pPr>
      <w:r>
        <w:rPr/>
        <w:t xml:space="preserve">De alguna manera, hay que aproximar a los alumnos a la historia de la ciencia; a saber que en la química los españoles tuvimos mucho que decir a lo largo de la historia. Nadie sabe que hay 3 elementos de la tablas periódica que descubrimos 4 españoles y pocos saben que la historia de la metalurgia está prácticamente sentada en 2 libros de 2 autores españoles: uno del siglo XV y otro del siglo XVI. Y esas cosas ayudan a que el alumno se sitúe delante de la asignatura y ayuda a comprender que la ciencia no es de construcción abstracta o que, en un momento dado de la historia, apareció, sino que es el sumatorio de las aportaciones de una serie de hombres y mujeres –sobre todo mujeres que han estado excluidas de la historia-. </w:t>
      </w:r>
    </w:p>
    <w:p>
      <w:pPr>
        <w:pStyle w:val="Normal"/>
        <w:spacing w:lineRule="auto" w:line="360"/>
        <w:ind w:left="705" w:hanging="0"/>
        <w:jc w:val="both"/>
        <w:rPr/>
      </w:pPr>
      <w:r>
        <w:rPr/>
        <w:t>Bueno, pues contarles que esas mujeres están ahí, que si en la historia de la química Lavoisier está con letras de oro, su mujer -</w:t>
      </w:r>
      <w:r>
        <w:rPr>
          <w:color w:val="000000"/>
        </w:rPr>
        <w:t>Marie-Anne Pierrette-</w:t>
      </w:r>
      <w:r>
        <w:rPr/>
        <w:t xml:space="preserve"> </w:t>
      </w:r>
      <w:r>
        <w:rPr>
          <w:color w:val="000000"/>
        </w:rPr>
        <w:t xml:space="preserve">no existe y, sin embargo, no pudo Lavoisier hacer lo que hizo si no trabajaba ella, si no era ella la que hacía todo. Ella aprendió Inglés, aprendió Alemán para traducir los libros del extranjero y que él se enterara de lo que hacía. Ella aprendió a dibujar y a pintar con David, el pintor de la revolución, para hacerle los dibujos de los libros y de sus publicaciones. Cuando él se dedicaba a trabajar fuera de casa, alguien tenía que estar trabajando en el laboratorio y sólo podía ser Marie-Anne. </w:t>
      </w:r>
    </w:p>
    <w:p>
      <w:pPr>
        <w:pStyle w:val="Normal"/>
        <w:spacing w:lineRule="auto" w:line="360"/>
        <w:ind w:left="705" w:hanging="0"/>
        <w:jc w:val="both"/>
        <w:rPr/>
      </w:pPr>
      <w:r>
        <w:rPr>
          <w:color w:val="000000"/>
        </w:rPr>
        <w:t xml:space="preserve">Estas cosas hay que decírselas a los niños porque, si no se puede prescindir del 50% de la población que es femenina, pues, de alguna manera, tenemos que decirle a las chicas que ellas son tan válidas para la ciencia como los hombres a pesar de que se les haya negado la posibilidad de estar implicadas en la historia. Estuvieron siempre implicadas, en mis artículos que escribo sobre ciencia y género, con un grupo de mujeres, claro –por cierto, que no me ponen nunca la arroba, firmo como </w:t>
      </w:r>
      <w:r>
        <w:rPr/>
        <w:t>Manolo@ Bermejo</w:t>
      </w:r>
      <w:r>
        <w:rPr>
          <w:color w:val="000000"/>
        </w:rPr>
        <w:t xml:space="preserve"> porque yo no renuncio a mi parte femenina y, por tanto, porqué en un grupo de género no podemos estar hombres con esta sensibilidad especial-. </w:t>
      </w:r>
    </w:p>
    <w:p>
      <w:pPr>
        <w:pStyle w:val="Normal"/>
        <w:spacing w:lineRule="auto" w:line="360"/>
        <w:ind w:left="705" w:hanging="0"/>
        <w:jc w:val="both"/>
        <w:rPr>
          <w:color w:val="000000"/>
        </w:rPr>
      </w:pPr>
      <w:r>
        <w:rPr>
          <w:color w:val="000000"/>
        </w:rPr>
        <w:t>Bueno, problemas de la historia que interesa reflexionar delante de los alumnos para que entiendan perfectamente que la ciencia es un constructo de sumatorios. Todo eso me lleva a reflexionar cada año sobre cómo hacerles la clase más agradable; cómo contarles estas historias en el medio del concepto que quiero que asimilen para que comprendan que los conceptos se van modulando y que los conceptos son el resultado de ese sumatorio que constantemente te repito.</w:t>
      </w:r>
    </w:p>
    <w:p>
      <w:pPr>
        <w:pStyle w:val="Normal"/>
        <w:spacing w:lineRule="auto" w:line="360"/>
        <w:ind w:left="705" w:hanging="0"/>
        <w:jc w:val="both"/>
        <w:rPr>
          <w:color w:val="000000"/>
        </w:rPr>
      </w:pPr>
      <w:r>
        <w:rPr>
          <w:color w:val="000000"/>
        </w:rPr>
        <w:t>Pues la clase la monto sumando aspectos positivos de otros años y eliminando lo que me pareció que el año pasado fue negativo, o cambiando la forma porque, a lo mejor, creo que eso deben aprenderlo pero contándolo de otra manera, utilizando otros aspectos básicos de mi ciencia pues lo van a poder asimilar. Esa es la búsqueda que, constantemente realizo de año en año, claro.</w:t>
      </w:r>
    </w:p>
    <w:p>
      <w:pPr>
        <w:pStyle w:val="Normal"/>
        <w:spacing w:lineRule="auto" w:line="360"/>
        <w:jc w:val="both"/>
        <w:rPr/>
      </w:pPr>
      <w:r>
        <w:rPr/>
        <w:t>E.:</w:t>
        <w:tab/>
        <w:t>Y ya concretamente antes de cada clase; ¿Cómo prepara cada clase completa?</w:t>
      </w:r>
    </w:p>
    <w:p>
      <w:pPr>
        <w:pStyle w:val="Normal"/>
        <w:spacing w:lineRule="auto" w:line="360"/>
        <w:ind w:left="705" w:hanging="705"/>
        <w:jc w:val="both"/>
        <w:rPr/>
      </w:pPr>
      <w:r>
        <w:rPr/>
        <w:t>M.:</w:t>
        <w:tab/>
        <w:t xml:space="preserve">Yo es que soy muy burriño y todos los días necesito tanto tiempo para estudiar lo que voy a decir como el tiempo que después necesito para contárselo a mis alumnos. Yo doy clase a las 9, de tal modo que, sobre las 8, estoy aquí, en mi despacho y, en mi pizarra -en hojas de papel reciclado como si fueran una pizarra-, yo voy construyendo lo que después le voy a contar a mis alumnos. De modo que, durante esa hora, me dediqué a reflexionar sobre qué es lo que tengo que contar hoy; qué el año pasado, cuando miraba a los ojos de los niños, veía que no funcionaba –no había el feeling, otras veces ves que le dan a la cabeza porque lo están entendiendo-, entonces, voy eliminando esas cosas y, al final, me queda la planilla que es con la que entro en clase. </w:t>
      </w:r>
    </w:p>
    <w:p>
      <w:pPr>
        <w:pStyle w:val="Normal"/>
        <w:spacing w:lineRule="auto" w:line="360"/>
        <w:ind w:left="705" w:hanging="0"/>
        <w:jc w:val="both"/>
        <w:rPr/>
      </w:pPr>
      <w:r>
        <w:rPr/>
        <w:t xml:space="preserve">Llevo mi hoja de esquema y es lo que les voy a contar, que es desnudar por completo la lección, sacando la esencia de las cosas y haciendo la lección mucho más digerible, pero no tan digerida que no tengan que trabajar, sino que, al final, se den cuenta de que si no llegan a casa pronto para digerir el trabajo que les queda por hacer no lo van a aprender. </w:t>
      </w:r>
    </w:p>
    <w:p>
      <w:pPr>
        <w:pStyle w:val="Normal"/>
        <w:spacing w:lineRule="auto" w:line="360"/>
        <w:ind w:left="705" w:hanging="0"/>
        <w:jc w:val="both"/>
        <w:rPr/>
      </w:pPr>
      <w:r>
        <w:rPr/>
        <w:t>Yo siempre digo a mis alumnos que yo durante el curso estaré dispuesto a trabajar con ellos tanto como ellos pero no a hacer el trabajo que tienen que hacer ellos que es estudiar, yo les podré enseñar cómo tienen que hacerlo pero la etapa final, la de aprender ellos, es la que tienen que realizar y si no lo hacen pues me van a abandonar el curso, yo no los echo pero se van ellos porque ya no me siguen.</w:t>
      </w:r>
    </w:p>
    <w:p>
      <w:pPr>
        <w:pStyle w:val="Normal"/>
        <w:spacing w:lineRule="auto" w:line="360"/>
        <w:jc w:val="both"/>
        <w:rPr/>
      </w:pPr>
      <w:r>
        <w:rPr/>
        <w:t>E.:</w:t>
        <w:tab/>
        <w:t>¿Cómo sería una clase típica?</w:t>
      </w:r>
    </w:p>
    <w:p>
      <w:pPr>
        <w:pStyle w:val="Normal"/>
        <w:spacing w:lineRule="auto" w:line="360"/>
        <w:ind w:left="705" w:hanging="705"/>
        <w:jc w:val="both"/>
        <w:rPr/>
      </w:pPr>
      <w:r>
        <w:rPr/>
        <w:t>M.:</w:t>
        <w:tab/>
        <w:t xml:space="preserve">Mis clases son de 50 minutos, entro 5-7 minutos después de la hora y empiezo con una reflexión durante 4-5 minutos de lo relevante de la clase del día anterior, porque la química se construye siempre sobre hechos anteriores, porque la ciencia -como te dije tantas veces- es un sumatorio, por tanto, les recuerdo los aspectos esenciales del día anterior para seguir construyendo lo del día que toca. O, si lo que toca es la química del cromo, pues les volveré a poner cuál es la configuración electrónica de los elementos porque es la esencia de lo que vamos a estudiar a continuación. </w:t>
      </w:r>
    </w:p>
    <w:p>
      <w:pPr>
        <w:pStyle w:val="Normal"/>
        <w:spacing w:lineRule="auto" w:line="360"/>
        <w:ind w:left="705" w:hanging="0"/>
        <w:jc w:val="both"/>
        <w:rPr/>
      </w:pPr>
      <w:r>
        <w:rPr/>
        <w:t xml:space="preserve">Seguidamente empiezo a esbozar los aspectos de eso que quiero explicar ese día. Por ejemplo, quiero explicar el estado de oxidación 6 y voy a utilizar ese estado de oxidación para enseñarles cómo se comportan los oxidantes, de modo que un pretexto es el sistema periódico, otro pretexto es un estado de oxidación concreto del sistema y lo esencial es el concepto de oxidación: cómo actúa la oxidación en el laboratorio; para qué utilizamos los químicos los oxidantes; cómo y porqué vamos a trabajar con bicromato en el laboratorio, porqué cada vez que tengan que hacer una oxidación van usar como oxidantes el bicromato o el permanganato. Que entiendan porqué y, al tiempo, porqué tienen que trabajar en el laboratorio de una forma determinada con el bicromato; porqué no pueden utilizar el agua; porqué tienen que utilizar un medio ácido. </w:t>
      </w:r>
    </w:p>
    <w:p>
      <w:pPr>
        <w:pStyle w:val="Normal"/>
        <w:spacing w:lineRule="auto" w:line="360"/>
        <w:ind w:left="705" w:hanging="0"/>
        <w:jc w:val="both"/>
        <w:rPr/>
      </w:pPr>
      <w:r>
        <w:rPr/>
        <w:t>Todo eso es lo que aprovecho para ir contándoles. Me lleva un tiempo, siempre relacionando los 3 aspectos que van a determinar la comprensión del comportamiento de los sistemas: cómo es esa estructura y porqué tiene esa estructura; cómo esa estructura va a ir marcando la reactividad de los compuestos y para qué van a servir esos compuestos que se forman. De modo que un porqué relacionado con la configuración electrónica, con la situación en el sistema periódico, con el estado en que se encuentra, marca la estructura y, esa estructura, después, va a determinar una reactividad concreta para que podamos utilizar esos compuestos en la vida diaria.</w:t>
      </w:r>
    </w:p>
    <w:p>
      <w:pPr>
        <w:pStyle w:val="Normal"/>
        <w:spacing w:lineRule="auto" w:line="360"/>
        <w:ind w:left="705" w:hanging="0"/>
        <w:jc w:val="both"/>
        <w:rPr/>
      </w:pPr>
      <w:r>
        <w:rPr/>
        <w:t>Y finalizo 5 minutos antes con una reflexión sobre la clase preguntando a los alumnos. Como mis clases son dinámicas no explico yo solo sino que, cuando hay aspectos que tienen que saber qué está pasando, los obligo a que realicen la explicación del proceso. Por ejemplo, escribo la primera parte de una reacción pero ellos tienen que saber cuál es la segunda, porque yo no escribo nunca completa la reacción, las voy apuntando. Eso forma parte de su trabajo al llegar a casa, completar las reacciones, porque es la manera de que ellos vayan cogiendo destrezas en trabajar con diferentes compuestos químicos. A veces interrumpo la lección para pedirle a uno que complete lo que va a dar ahí, ¿qué crees tú que está sucediendo en esta reacción?; ¿por qué crees tú que hay que trabajar a esta temperatura y con este valor del PH?; bueno, pues eso lo completan ellos.</w:t>
      </w:r>
    </w:p>
    <w:p>
      <w:pPr>
        <w:pStyle w:val="Normal"/>
        <w:spacing w:lineRule="auto" w:line="360"/>
        <w:ind w:left="705" w:hanging="0"/>
        <w:jc w:val="both"/>
        <w:rPr/>
      </w:pPr>
      <w:r>
        <w:rPr/>
        <w:t>Y finalizo con unos minutos en donde son ellos los que pueden preguntarme a mi qué es lo que pasó en la reacción; porqué pasa eso, allí no completaste, creo que cometiste este error. Porque, sistemáticamente, saben que yo les dejo algún error en la clase para que se obliguen a estar pendientes de lo que hay y para que comprendan que el error forma parte de nuestro aprendizaje. Los errores son una parte importante de la química, los errores ayudan muchas veces a descubrir verdades en las que no se pensaba, pueden ser errores de verdad o pueden ser errores por desconocimiento.</w:t>
      </w:r>
    </w:p>
    <w:p>
      <w:pPr>
        <w:pStyle w:val="Normal"/>
        <w:spacing w:lineRule="auto" w:line="360"/>
        <w:jc w:val="both"/>
        <w:rPr/>
      </w:pPr>
      <w:r>
        <w:rPr/>
        <w:t>E.:</w:t>
        <w:tab/>
        <w:t>¿Qué tipo de materiales utiliza en su clase?; el esquema que me comentaba...</w:t>
      </w:r>
    </w:p>
    <w:p>
      <w:pPr>
        <w:pStyle w:val="Normal"/>
        <w:spacing w:lineRule="auto" w:line="360"/>
        <w:ind w:left="705" w:hanging="705"/>
        <w:jc w:val="both"/>
        <w:rPr/>
      </w:pPr>
      <w:r>
        <w:rPr/>
        <w:t>M.:</w:t>
        <w:tab/>
        <w:t xml:space="preserve">Yo soy más partidario de enseñar que de mostrar. Probablemente porque ya somos demasiado mayores y eso significa que comenzamos a formarnos en una época de gran penuria en donde no había absolutamente nada. Cuando empezaron a aparecer los acetatos, las transparencias fue un hallazgo extraordinario. </w:t>
      </w:r>
    </w:p>
    <w:p>
      <w:pPr>
        <w:pStyle w:val="Normal"/>
        <w:spacing w:lineRule="auto" w:line="360"/>
        <w:ind w:left="705" w:hanging="0"/>
        <w:jc w:val="both"/>
        <w:rPr/>
      </w:pPr>
      <w:r>
        <w:rPr/>
        <w:t xml:space="preserve">Utilizo fundamentalmente la pizarra, les doy mi esquema de trabajo, empiezo cada lección entregándoles un esquema en donde está el esquema de la lección, los libros de referencia y entre 20 y 40 ejercicios, esa es la lección que tienen que hacer. Los libros con las páginas donde van a encontrar la información y, de cada lección, una serie de transparencias –estructuras de compuestos, reacciones un poco complejas que llevaría mucho tiempo escribirlas en la pizarra...- para que lo tengan en su mano y no tengan que hacer el esfuerzo de copiarlo y así dediquen más tiempo a pensar en lo que yo les estoy explicando, sobre todo porque, a veces, los enlaces que tienen lugar en los compuestos más modernos son complicados, la estructura se complica demasiado y, cuando tú no eres hábil pintando en la pizarra, tienes más problemas. </w:t>
      </w:r>
    </w:p>
    <w:p>
      <w:pPr>
        <w:pStyle w:val="Normal"/>
        <w:spacing w:lineRule="auto" w:line="360"/>
        <w:ind w:left="705" w:hanging="0"/>
        <w:jc w:val="both"/>
        <w:rPr/>
      </w:pPr>
      <w:r>
        <w:rPr/>
        <w:t>Pero si que procuro, en la medida de lo posible, darles el tiempo de la maduración y, eso, me obliga a intentar en la pizarra escribir o pintar parte de los esquemas para que ellos los vayan asimilando, que vayan viendo cuál es la dificultad que tiene el pintar esa estructura y entender cómo los orbitales de los átomos juegan en el interior de la molécula para, a partir de ahí, poder explicar después la reactividad.</w:t>
      </w:r>
    </w:p>
    <w:p>
      <w:pPr>
        <w:pStyle w:val="Normal"/>
        <w:spacing w:lineRule="auto" w:line="360"/>
        <w:ind w:left="705" w:hanging="705"/>
        <w:jc w:val="both"/>
        <w:rPr/>
      </w:pPr>
      <w:r>
        <w:rPr/>
        <w:tab/>
        <w:t xml:space="preserve">Entonces: pizarra, no utilizo más que las 2 pizarras porque no me gusta borrar, quiero que cuando acabe la clase tengan su lección puesta para que si quieren puedan comprobar si hay algo que se les olvidó, por tanto me obligo a que los 50 minutos de clase sean lo que te decía, una hoja en la que va contenido lo que pensaba que debía de contarles ese día. La misma hoja sirve después como motivo de reflexión en el despacho para comprobar si llegué a cumplir los objetivos o si me quedé lejos de ellos. Y, muy esporádicamente, utilizo el cañón. Creo que se está cargando la docencia pero bueno, es una opinión. Veo a demasiados compañeros colgados del cañón, de llevar la lección y proyectar la lección... no lo sé. </w:t>
      </w:r>
    </w:p>
    <w:p>
      <w:pPr>
        <w:pStyle w:val="Normal"/>
        <w:spacing w:lineRule="auto" w:line="360"/>
        <w:ind w:left="705" w:hanging="0"/>
        <w:jc w:val="both"/>
        <w:rPr/>
      </w:pPr>
      <w:r>
        <w:rPr/>
        <w:t>Puede ser cómodo, sin duda es cómodo, haces la lección y ya la tienes para toda la vida –es como aquel compañero que decía que era feliz porque tenía los apuntes y llevaba 40 años explicando los apuntes. Y piensas “¡Pero será posible!”, pues parece que ahora si que es posible con el cañón- metes en el cañón y ala, ya tengo la lección preparada, ya no tengo que preocuparme, llego a las 9 menos 5 y a las 9 estoy contando la lección. A mí no, a mí me obliga a estar aquí una hora antes porque es el tiempo que necesito para después poder salir con los alumnos en forma</w:t>
      </w:r>
    </w:p>
    <w:p>
      <w:pPr>
        <w:pStyle w:val="Normal"/>
        <w:spacing w:lineRule="auto" w:line="360"/>
        <w:jc w:val="both"/>
        <w:rPr/>
      </w:pPr>
      <w:r>
        <w:rPr/>
        <w:t>E.:</w:t>
        <w:tab/>
        <w:t>¿Utiliza el aula virtual, la WebCT?</w:t>
      </w:r>
    </w:p>
    <w:p>
      <w:pPr>
        <w:pStyle w:val="Normal"/>
        <w:spacing w:lineRule="auto" w:line="360"/>
        <w:ind w:left="705" w:hanging="705"/>
        <w:jc w:val="both"/>
        <w:rPr/>
      </w:pPr>
      <w:r>
        <w:rPr/>
        <w:t>M.:</w:t>
        <w:tab/>
        <w:t xml:space="preserve">Sí, pero menos. Para otras asignaturas como puede ser esta de la vida diaria, que es prácticamente de aprobado general, y porque no se trata tanto de enseñar conceptos como de enseñar porqués y para qués históricos pues bueno: la química en el CSI; o la química de la limpieza; o la química verde; o fuentes de energía química. Ahí puedes colgar muchos materiales que tienen sentido, para que los alumnos puedan encontrar páginas web, puedan encontrar lugares en donde, si quieren, puedan completar su información, si les interesó ese tema puedan elaborar por su cuenta un tema mucho más amplio. </w:t>
      </w:r>
    </w:p>
    <w:p>
      <w:pPr>
        <w:pStyle w:val="Normal"/>
        <w:spacing w:lineRule="auto" w:line="360"/>
        <w:ind w:left="705" w:hanging="0"/>
        <w:jc w:val="both"/>
        <w:rPr/>
      </w:pPr>
      <w:r>
        <w:rPr/>
        <w:t>Los materiales de clase no los cuelgo, aunque ya los alumnos jóvenes si que están haciendo -sobre todo mis alumnos de Lugo que son profesores allí- unos materiales muy interesantes en base a los materiales que tenía yo y metiendo estos aspectos que te estoy diciendo. Bueno, pues cuando escriben la química del fósforo darles la posibilidad de temas especiales como es la química de los fosfatos como son los abonos: qué problemas tienen los abonos; cuáles son las causas de la eutrofización.... Y muchos otros aspectos relacionados con la química que son de la vida diaria pero que no puedes contar en clase porque no tienes tiempo, porque tampoco sería el objeto dado que, bueno, quieres que aprendan a aprender, pero que sepan. Una vez que sepan aprender podrán hacer todas esas cosas: pues trabajar en los abonos, trabajar con pólvoras...</w:t>
      </w:r>
    </w:p>
    <w:p>
      <w:pPr>
        <w:pStyle w:val="Normal"/>
        <w:spacing w:lineRule="auto" w:line="360"/>
        <w:jc w:val="both"/>
        <w:rPr/>
      </w:pPr>
      <w:r>
        <w:rPr/>
        <w:t>E.:</w:t>
        <w:tab/>
        <w:t>¿Qué tipo de metodología le da mejor resultado?</w:t>
      </w:r>
    </w:p>
    <w:p>
      <w:pPr>
        <w:pStyle w:val="Normal"/>
        <w:spacing w:lineRule="auto" w:line="360"/>
        <w:ind w:left="705" w:hanging="705"/>
        <w:jc w:val="both"/>
        <w:rPr/>
      </w:pPr>
      <w:r>
        <w:rPr/>
        <w:t>M.:</w:t>
        <w:tab/>
        <w:t xml:space="preserve">Yo es que soy un converso de esta metodología que te estaba diciendo. Creo que lo importante es entender todo el proceso educativo y después llevarlo a la acción didácticamente, trabajando de forma muy directa con los alumnos. </w:t>
      </w:r>
    </w:p>
    <w:p>
      <w:pPr>
        <w:pStyle w:val="Normal"/>
        <w:spacing w:lineRule="auto" w:line="360"/>
        <w:ind w:left="705" w:hanging="0"/>
        <w:jc w:val="both"/>
        <w:rPr/>
      </w:pPr>
      <w:r>
        <w:rPr/>
        <w:t xml:space="preserve">Ahora ya no son tiempos, o parece que no son tiempos, cambió tanto la formación de los alumnos que ya no se lleva pero, durante mucho tiempo, mis seminarios eran auténticas reuniones de grupo. Eran lugares en donde –como te comenté- yo le doy a los alumnos en cada lección un esquema amplio, bibliografía y muchos ejercicios para hacer, de modo que de esos 30 ejercicios que les doy para hacer, el 50% tienen que hacerlos después de haber escuchado mis clases, hay un 30% que, una vez que han madurado las ideas, también los tienen que saber hacer pero, hay un 20% que no, hay un 20% donde ya es mucho de trabajo personal, mucho de esfuerzo, mucho de buscar en los libros, mucho de discutir con otros amigos. </w:t>
      </w:r>
    </w:p>
    <w:p>
      <w:pPr>
        <w:pStyle w:val="Normal"/>
        <w:spacing w:lineRule="auto" w:line="360"/>
        <w:ind w:left="705" w:hanging="0"/>
        <w:jc w:val="both"/>
        <w:rPr/>
      </w:pPr>
      <w:r>
        <w:rPr/>
        <w:t>Esas discusiones eran tan intensas hace años que bueno, tengo la suerte de que se me han casado montones de alumnos, me llamaban poco menos que el casamentero porque mis alumnos se encontraban tan a gusto trabajando entre ellos que, al final, pues hacían una vida en común. Algunos ya se han separado pero bueno, todavía cuando voy a los congresos con ellos todos los años me sigo encontrando con ellos por ahí y tomamos los vinos, hablamos de los tiempos pasados, siguen realizando trabajos muy interesantes.</w:t>
      </w:r>
    </w:p>
    <w:p>
      <w:pPr>
        <w:pStyle w:val="Normal"/>
        <w:spacing w:lineRule="auto" w:line="360"/>
        <w:ind w:left="705" w:hanging="0"/>
        <w:jc w:val="both"/>
        <w:rPr/>
      </w:pPr>
      <w:r>
        <w:rPr/>
        <w:t xml:space="preserve"> </w:t>
      </w:r>
      <w:r>
        <w:rPr/>
        <w:t>Ahora es mucho más difícil, los seminarios son mucho más tediosos, para mover a los alumnos es complicado, no hay el voluntarismo que tenía antes la gente para aprender, que tenían una gran ilusión Ahora es muy reducido el número de alumnos que se encuentran es disposiciones de querer aprender, al resto, hay que moverlos para que aprendan y no sé la razón. Quizá es porque estuve demasiados años fuera de primero y segundo y ahora perdí la habilidad para estar con ellos, a ver si la recupero antes de que me jubile, pero no sé la razón.</w:t>
      </w:r>
    </w:p>
    <w:p>
      <w:pPr>
        <w:pStyle w:val="Normal"/>
        <w:spacing w:lineRule="auto" w:line="360"/>
        <w:ind w:left="705" w:hanging="0"/>
        <w:jc w:val="both"/>
        <w:rPr/>
      </w:pPr>
      <w:r>
        <w:rPr/>
        <w:t>Y esa es la metodología en que creo, la metodología de la acción, el contacto permanente del profesor con el alumno. Bueno, como verás yo tengo la costumbre de cerrar la puerta, no puedo tener nunca a una alumna con la puerta abierta, a pesar de lo que dicen mis compañeros de que llevaré algún disgusto en mi vida, pues no soy capaz de estar con alguien pensando en que te va a hacer mal y, por tanto, necesito tener esa confianza con el alumno -él conmigo y yo con él o con ella- y lo mismo me pasa en las clases, lo mismo me pasa en los seminarios. Necesito establecer ese nivel de contacto preciso para que ellos sepan que yo les puedo enseñar si ellos quieren, y sólo a través de la confianza eso se puede conseguir. Pues esa es la forma que utilizo para enseñar, la fui modulando con el tiempo pero bueno, está ahí.</w:t>
      </w:r>
    </w:p>
    <w:p>
      <w:pPr>
        <w:pStyle w:val="Normal"/>
        <w:spacing w:lineRule="auto" w:line="360"/>
        <w:jc w:val="both"/>
        <w:rPr/>
      </w:pPr>
      <w:r>
        <w:rPr/>
        <w:t>E.:</w:t>
        <w:tab/>
        <w:t>¿Y cómo plantea la tutoría?</w:t>
      </w:r>
    </w:p>
    <w:p>
      <w:pPr>
        <w:pStyle w:val="Normal"/>
        <w:spacing w:lineRule="auto" w:line="360"/>
        <w:ind w:left="705" w:hanging="705"/>
        <w:jc w:val="both"/>
        <w:rPr/>
      </w:pPr>
      <w:r>
        <w:rPr/>
        <w:t>M.:</w:t>
        <w:tab/>
        <w:t xml:space="preserve">Ahora casi es más importante la tutoría en el despacho, esta de que te hablaba de tener la puerta abierta o cerrada. Bueno, pues mis compañeros tienen siempre la puerta abierta y yo tengo siempre la puerta cerrada, a lo mejor también es porque tengo las ventanas abiertas, claro. Pero el hecho es que durante muchos años las tutorías se realizaban mucho más en el aula, en las clases de seminario en donde se establecían trabajos por grupos, en donde discutían los temas y yo andaba por los distintos grupos comentando aspectos y, cuando un aspecto me parecía relevante, lo elevaba a la clase para que todos se hicieran partícipes de ese debate. </w:t>
      </w:r>
    </w:p>
    <w:p>
      <w:pPr>
        <w:pStyle w:val="Normal"/>
        <w:spacing w:lineRule="auto" w:line="360"/>
        <w:ind w:left="705" w:hanging="0"/>
        <w:jc w:val="both"/>
        <w:rPr/>
      </w:pPr>
      <w:r>
        <w:rPr/>
        <w:t>En los últimos años, al ser tan floja, los alumnos más atrevidos e interesados vienen al despacho y, entonces, pasamos aquí el tiempo que necesitan. Lo que pasa es que mi despacho –que le llaman el confesionario- pues es complicado, es complicado porque está lleno de gente siempre: desde mis alumnos que ya son profesores que acaban de entrar a discutir un problema, mis alumnos de tercer ciclo que necesitan que les ayude a resolver un problema; o que les haga una gestión administrativa; o que les de dinero -dinero que es del grupo pero que yo se lo administro- para ir a un congreso hasta los alumnos del primer y segundo ciclo. Y claro, como juramentamos siempre un pacto de amistad para toda la vida, mis alumnos de siempre también vienen a verme por aquí entonces esto es... pues claro, lo llaman el confesionario, pues será.</w:t>
      </w:r>
    </w:p>
    <w:p>
      <w:pPr>
        <w:pStyle w:val="Normal"/>
        <w:spacing w:lineRule="auto" w:line="360"/>
        <w:jc w:val="both"/>
        <w:rPr/>
      </w:pPr>
      <w:r>
        <w:rPr/>
        <w:t>E.:</w:t>
        <w:tab/>
        <w:t>Vamos a la evaluación; ¿cómo evalúa a sus alumnos?</w:t>
      </w:r>
    </w:p>
    <w:p>
      <w:pPr>
        <w:pStyle w:val="Normal"/>
        <w:spacing w:lineRule="auto" w:line="360"/>
        <w:ind w:left="705" w:hanging="705"/>
        <w:jc w:val="both"/>
        <w:rPr/>
      </w:pPr>
      <w:r>
        <w:rPr/>
        <w:t>M.:</w:t>
        <w:tab/>
        <w:t xml:space="preserve">También varía mucho a lo largo de la historia: Tengo trabajos de la década del 70 que son ya la autoevaluación. Durante varios años practiqué la autoevaluación y, en esa época, era realmente importante, era muy gratificante -bueno, como pedagoga, sabrás lo que es-. Yo les hacía un examen cada mes, sabían que los primeros jueves de mes iban a tener una evaluación y era una evaluación de una hora. Una hora hacían su ejercicio y, durante la siguiente hora, se calificaban. </w:t>
      </w:r>
    </w:p>
    <w:p>
      <w:pPr>
        <w:pStyle w:val="Normal"/>
        <w:spacing w:lineRule="auto" w:line="360"/>
        <w:ind w:left="705" w:hanging="0"/>
        <w:jc w:val="both"/>
        <w:rPr/>
      </w:pPr>
      <w:r>
        <w:rPr/>
        <w:t>Claro, eran cursos poco numerosos, de unos 40 alumnos, en donde el nivel de contacto era muy preciso y funcionaba muy bien, se calificaban muy bien, sobre todo los que andaban entre el 4 y el 5. Porque claro, mi compromiso era el de que respetaba su nota pero les leía el ejercicio. Los que peor se evaluaban eran los de sobresaliente que eran siempre muy duros y, a esos, tenía que subirles la nota. A los otros no se la modifico pero muy bien, los que andaban entre el 4 y el 5, muy bien. Y los malos lo tiraban, yo siempre tuve la suerte de que nunca tuve que suspender a los alumno, se me van de clase, los que no siguen el ritmo no continúan.</w:t>
      </w:r>
    </w:p>
    <w:p>
      <w:pPr>
        <w:pStyle w:val="Normal"/>
        <w:spacing w:lineRule="auto" w:line="360"/>
        <w:ind w:left="705" w:hanging="705"/>
        <w:jc w:val="both"/>
        <w:rPr/>
      </w:pPr>
      <w:r>
        <w:rPr/>
        <w:tab/>
        <w:t xml:space="preserve">Ahora la situación también cambió de forma tremenda porque los alumnos se creen que son alumnos por el hecho de haberse matriculado. Este año tenía 80 alumnos en listas, entregaron 50 fichas, 30 ya no la entregaron y vienen al examen: “No, es que yo soy alumno”; “No, tú eres alumno administrativo, alumno mío no”. </w:t>
      </w:r>
    </w:p>
    <w:p>
      <w:pPr>
        <w:pStyle w:val="Normal"/>
        <w:spacing w:lineRule="auto" w:line="360"/>
        <w:ind w:left="705" w:hanging="0"/>
        <w:jc w:val="both"/>
        <w:rPr/>
      </w:pPr>
      <w:r>
        <w:rPr/>
        <w:t xml:space="preserve">Alumnos son los que vienen a clase y trabajan conmigo, a los restantes yo no los reconozco como alumnos. Si tú quieres reconocerte como alumno de Manuel Bermejo... bueno, la ley te da la razón para decir que eres pero Manuel Bermejo nunca dirá que tú eres su alumno porque no, no eres mi alumno. Ese fue un modelo de evaluación que pude realizar muy poco tiempo pero el suficiente para llevar algunas comunicaciones a congresos, concretamente a Portugal, al Congreso de Enseñanza de la Química. </w:t>
      </w:r>
    </w:p>
    <w:p>
      <w:pPr>
        <w:pStyle w:val="Normal"/>
        <w:spacing w:lineRule="auto" w:line="360"/>
        <w:ind w:left="705" w:hanging="0"/>
        <w:jc w:val="both"/>
        <w:rPr/>
      </w:pPr>
      <w:r>
        <w:rPr/>
        <w:t>Lo normal, durante la época en que la enseñanza era anual, era que a mí me respetaron siempre en la facultad el realizar el examen mensual, los alumnos decían que Inorgánica iba por libre, hacíamos examen cuando ellos decían, siempre una vez al mes, ya no era autoevaluación pero si que yo les daba las notas en 6-7 días –porque sino no tenía sentido llegar al siguiente examen sin saber las notas anteriores- y dedicábamos una clase a discutir sobre los problemas, los errores que yo había detectado de ellos. E iba muy bien, muy bien, solo se iban retirando los que no seguían el ritmo por diferentes razones en las que yo no entraba.</w:t>
      </w:r>
    </w:p>
    <w:p>
      <w:pPr>
        <w:pStyle w:val="Normal"/>
        <w:spacing w:lineRule="auto" w:line="360"/>
        <w:ind w:left="705" w:hanging="0"/>
        <w:jc w:val="both"/>
        <w:rPr/>
      </w:pPr>
      <w:r>
        <w:rPr/>
        <w:t xml:space="preserve">Y la última forma de evaluación es la actual, que te obligan a que el examen es un día del año del cuatrimestre y se acabó. De cualquier modo, siendo esta la forma que se seguía, mis alumnos siempre saben, desde el primer día, que la nota de mi asignatura es, de nuevo, un sumatorio –el sumatorio, como ves aparece en todas partes-: Una nota es la derivada de las clases –como yo en clase les pregunto de forma permanente, ahí tienen una nota, una nota en la cual yo voy midiendo una serie de recursos que ellos tienen-, otra nota que es la derivada de los seminarios –también en los seminarios van a tener una nota-, las prácticas también jugaban en la nota final –cuando les daba prácticas- y, como última nota en ese sumatorio está el propio examen. </w:t>
      </w:r>
    </w:p>
    <w:p>
      <w:pPr>
        <w:pStyle w:val="Normal"/>
        <w:spacing w:lineRule="auto" w:line="360"/>
        <w:ind w:left="705" w:hanging="0"/>
        <w:jc w:val="both"/>
        <w:rPr/>
      </w:pPr>
      <w:r>
        <w:rPr/>
        <w:t>Ahora el examen es condicionante, antes no lo era, yo sabía lo que iban a sacar los alumnos por el contacto permanente que tenía con ellos, porque era todo el año, ahora en 4 meses tienes que hacerlo todo, yo tengo clase a las 9 de la mañana, ya me tuvieron que poner la clase de los viernes a las 10 porque a las 9 había días en que éramos 5 en clase. Pero los tiempos van cambiando y, o te amoldas a ellos o...</w:t>
      </w:r>
    </w:p>
    <w:p>
      <w:pPr>
        <w:pStyle w:val="Normal"/>
        <w:spacing w:lineRule="auto" w:line="360"/>
        <w:ind w:left="705" w:hanging="0"/>
        <w:jc w:val="both"/>
        <w:rPr/>
      </w:pPr>
      <w:r>
        <w:rPr/>
        <w:t>Mis notas siempre son sumatorios en donde vas midiendo, de vez en cuando les pido que entreguen una libreta con ejercicios, de modo que voy viendo si se preocupan de hacer los ejercicios o no. Bueno pues, como siempre, un sumatorio.</w:t>
      </w:r>
    </w:p>
    <w:p>
      <w:pPr>
        <w:pStyle w:val="Normal"/>
        <w:spacing w:lineRule="auto" w:line="360"/>
        <w:jc w:val="both"/>
        <w:rPr/>
      </w:pPr>
      <w:r>
        <w:rPr/>
        <w:t>E.:</w:t>
        <w:tab/>
        <w:t>¿Y el tema de los no asistentes de los que hablaba antes?</w:t>
      </w:r>
    </w:p>
    <w:p>
      <w:pPr>
        <w:pStyle w:val="Normal"/>
        <w:spacing w:lineRule="auto" w:line="360"/>
        <w:ind w:left="705" w:hanging="705"/>
        <w:jc w:val="both"/>
        <w:rPr/>
      </w:pPr>
      <w:r>
        <w:rPr/>
        <w:t>M.:</w:t>
        <w:tab/>
        <w:t xml:space="preserve">No lo sé, no soy capaz de entender... Probablemente es que se está corriendo la enseñanza, desde Primaria pasó a Secundaria y de Secundaria está llegándonos a la universidad una corriente de alumnos yo creo que perdidos, desnortados -bueno, desnortados es en gallego- que no saben muy bien lo que quieren, que andan por aquí sin saber si van a acabar de químicos o de qué. No veo una fácil posibilidad de recuperación, por lo menos yo no encuentro la salida porque, cuando se dan cuenta, ya se acabó el cuatrimestre. </w:t>
      </w:r>
    </w:p>
    <w:p>
      <w:pPr>
        <w:pStyle w:val="Normal"/>
        <w:spacing w:lineRule="auto" w:line="360"/>
        <w:ind w:left="705" w:hanging="0"/>
        <w:jc w:val="both"/>
        <w:rPr/>
      </w:pPr>
      <w:r>
        <w:rPr/>
        <w:t>Yo empiezo el primer día de clase como si fuera el último día de clase, no con un ritmo tan vivo como el último día de clase pero sí dándole la trascendencia al primer día como le doy al último. Y, como se despiste los 4-5 primeros días de clase, pues ya perdieron mucha información básica que yo estoy dando como soporte sobre el que voy a construir después y, si no andan en su ritmo, pues están perdidos.</w:t>
      </w:r>
    </w:p>
    <w:p>
      <w:pPr>
        <w:pStyle w:val="Normal"/>
        <w:spacing w:lineRule="auto" w:line="360"/>
        <w:jc w:val="both"/>
        <w:rPr/>
      </w:pPr>
      <w:r>
        <w:rPr/>
        <w:t>E.:</w:t>
        <w:tab/>
        <w:t>¿Y cómo los evalúa?</w:t>
      </w:r>
    </w:p>
    <w:p>
      <w:pPr>
        <w:pStyle w:val="Normal"/>
        <w:spacing w:lineRule="auto" w:line="360"/>
        <w:ind w:left="705" w:hanging="705"/>
        <w:jc w:val="both"/>
        <w:rPr/>
      </w:pPr>
      <w:r>
        <w:rPr/>
        <w:t>M.:</w:t>
        <w:tab/>
        <w:t xml:space="preserve">Bueno, ellos sólo tienen el examen final y el examen final es un desastre, claro, no se enteran de lo que va. Porque, además, mi examen no es un examen al uso, yo no pregunto lo que viene en los libros pues porque no tengo ningún libro; porque les doy materiales para que trabajen con ellos; porque me interesa que sean ellos los que busquen sus libros y los que busquen información; que sean ellos capaces de realizar sus lecciones. </w:t>
      </w:r>
    </w:p>
    <w:p>
      <w:pPr>
        <w:pStyle w:val="Normal"/>
        <w:spacing w:lineRule="auto" w:line="360"/>
        <w:ind w:left="705" w:hanging="0"/>
        <w:jc w:val="both"/>
        <w:rPr/>
      </w:pPr>
      <w:r>
        <w:rPr/>
        <w:t xml:space="preserve">Yo solo les doy las bases para que hagan las lecciones por su cuenta. A pesar de que, a lo largo del curso, si son 4 meses escasos, les doy 4 o 5 exámenes de años anteriores para que trabajen en casa sobre ellos y después, en los seminarios, trabajamos sobre ellos. Los que no vienen a clase no se enteran de lo que va eso. Y después, como yo no los engaño, saben que les va a caer eso, pero no se lo creen y, cuando se lo creen, pues ya pasó el ejercicio y bueno... No sé, con los que no vienen a clase no lo sé pero es que son demasiados, nunca me había encontrado con una situación similar. </w:t>
      </w:r>
    </w:p>
    <w:p>
      <w:pPr>
        <w:pStyle w:val="Normal"/>
        <w:spacing w:lineRule="auto" w:line="360"/>
        <w:ind w:left="705" w:hanging="0"/>
        <w:jc w:val="both"/>
        <w:rPr/>
      </w:pPr>
      <w:r>
        <w:rPr/>
        <w:t>Cuando hace 20 años daba clase en primero y segundo la gente venía a clase. Después daba clase en cuarto y en quinto y, como querían acabar, también iban a clase. No sabía que al llegar otra vez a primero y segundo me iba a encontrar con esta situación. Pero llevo 3 años, este es el tercer año que estoy dando clase en segundo y cada vez viene menos gente a clase y no lo sé, porque además saben que, conmigo, si no vienen no van a aprobar, eso es una evidencia, saben que es imposible. Pues se matriculan en la asignatura, no van a la asignatura y, alguno, se presenta después al examen, esos como no son alumnos pues...Eso sí que es preocupante y no sé la razón.</w:t>
      </w:r>
    </w:p>
    <w:p>
      <w:pPr>
        <w:pStyle w:val="Normal"/>
        <w:spacing w:lineRule="auto" w:line="360"/>
        <w:ind w:left="705" w:hanging="705"/>
        <w:jc w:val="both"/>
        <w:rPr/>
      </w:pPr>
      <w:r>
        <w:rPr/>
        <w:t>E.:</w:t>
        <w:tab/>
        <w:t>Creo que es algo de lo que se quejan casi todos los profesores, al menos en nuestra facultad.</w:t>
      </w:r>
    </w:p>
    <w:p>
      <w:pPr>
        <w:pStyle w:val="Normal"/>
        <w:spacing w:lineRule="auto" w:line="360"/>
        <w:ind w:left="705" w:hanging="705"/>
        <w:jc w:val="both"/>
        <w:rPr/>
      </w:pPr>
      <w:r>
        <w:rPr/>
        <w:t>M.:</w:t>
        <w:tab/>
        <w:t>No había pasado nunca, no es algo habitual. Nuestra facultad es una facultad que nunca tuvo alumnos en clases particulares, la gente no necesitaba ir a clases particulares porque nos tenía aquí todo el día y ahora tampoco van a clases particulares pero, como no van a clases particulares ni a las nuestras, el resultado es que “¿A este cómo coño se le ocurre venir a hacer el examen?”, pues vienen.</w:t>
      </w:r>
    </w:p>
    <w:p>
      <w:pPr>
        <w:pStyle w:val="Normal"/>
        <w:spacing w:lineRule="auto" w:line="360"/>
        <w:ind w:left="705" w:hanging="705"/>
        <w:jc w:val="both"/>
        <w:rPr/>
      </w:pPr>
      <w:r>
        <w:rPr/>
        <w:t>E.:</w:t>
        <w:tab/>
        <w:t>Vista su trayectoria docente en  conjunto, ¿qué diría que ganan sus estudiantes tras pasar por su asignatura?</w:t>
      </w:r>
    </w:p>
    <w:p>
      <w:pPr>
        <w:pStyle w:val="Normal"/>
        <w:tabs>
          <w:tab w:val="clear" w:pos="708"/>
          <w:tab w:val="left" w:pos="-2340" w:leader="none"/>
        </w:tabs>
        <w:spacing w:lineRule="auto" w:line="360"/>
        <w:ind w:left="705" w:hanging="705"/>
        <w:jc w:val="both"/>
        <w:rPr/>
      </w:pPr>
      <w:r>
        <w:rPr/>
        <w:t>M.:</w:t>
        <w:tab/>
      </w:r>
      <w:r>
        <w:rPr>
          <w:color w:val="0000FF"/>
        </w:rPr>
        <w:t>(Silencio prolongado)</w:t>
      </w:r>
      <w:r>
        <w:rPr/>
        <w:t xml:space="preserve"> Esas preguntas trascendentes siempre son... Yo creo que el sentido de la vida, lo que intento contarles es que, aunque no triunfen como químicos, si son capaces de conocerse a sí mismos van a ser felices. A eso le dedico bastante del tiempo de la docencia, a hablar sobre que lo fundamental no es lo que van a ganar sino cómo van a vivir. Bueno, quizá eso lo hago tan bien que hasta me pasa con mis hijos, ¿no?. Pues eso.</w:t>
      </w:r>
    </w:p>
    <w:p>
      <w:pPr>
        <w:pStyle w:val="Normal"/>
        <w:tabs>
          <w:tab w:val="clear" w:pos="708"/>
          <w:tab w:val="left" w:pos="-2340" w:leader="none"/>
        </w:tabs>
        <w:spacing w:lineRule="auto" w:line="360"/>
        <w:ind w:left="705" w:hanging="705"/>
        <w:jc w:val="both"/>
        <w:rPr/>
      </w:pPr>
      <w:r>
        <w:rPr/>
        <w:tab/>
        <w:t>Pero... me encuentro con alumnos que han triunfado como grandes docentes, tremendamente apreciados por sus alumnos, tengo alumnos trabajando en la industria. Por eso el confesionario está tan lleno, pues porque los que están en la industria saben que mis alumnos no los van a defraudar, entonces me llaman cuando tienen un puesto de trabajo: “Oye, ¿no tendrás por ahí Manolo algún colega que quiera venir a trabajar en un puesto de trabajo?”, y, en los sitios más dispares, como químicos –desde Pescanova, hasta Finsa o Cementos Cosmos-. Porque bueno, saben que los alumnos que trabajaron y se educaron conmigo se van a encontrar a gusto haciendo cualquier tipo de trabajo y no van a ser gente frustrada que llegan allí rebotados de todo sino que tienen algo que hace que, cuando lleguen allí, se van a incorporar al grupo de trabajo, no van a ser extraños en el grupo de trabajo.</w:t>
      </w:r>
    </w:p>
    <w:p>
      <w:pPr>
        <w:pStyle w:val="Normal"/>
        <w:tabs>
          <w:tab w:val="clear" w:pos="708"/>
          <w:tab w:val="left" w:pos="-2340" w:leader="none"/>
        </w:tabs>
        <w:spacing w:lineRule="auto" w:line="360"/>
        <w:ind w:left="705" w:hanging="705"/>
        <w:jc w:val="both"/>
        <w:rPr/>
      </w:pPr>
      <w:r>
        <w:rPr/>
        <w:tab/>
        <w:t xml:space="preserve">En mis clases aprenden que lo fundamental es el trabajo en común y, el trabajo en común, significa saber renunciar a ideas preconcebidas tuyas porque pueden ser tan preconcebidas como las del que está al lado y, por tanto, que es un problema de debate; y de discusión; y de convencimiento. Como conocen esas cosas por eso me llaman. Pero es que también los tengo de animadores socioculturales trabajando por ahí adelante, entonces... músicos, mi hija se dedicó, después de ser doctora en derecho, a la música y mi yerno, doctor en física de la materia condensada por Santiago y Cambridge, pues también se dedica a la música clásica. </w:t>
      </w:r>
    </w:p>
    <w:p>
      <w:pPr>
        <w:pStyle w:val="Normal"/>
        <w:tabs>
          <w:tab w:val="clear" w:pos="708"/>
          <w:tab w:val="left" w:pos="-2340" w:leader="none"/>
        </w:tabs>
        <w:spacing w:lineRule="auto" w:line="360"/>
        <w:ind w:left="705" w:hanging="705"/>
        <w:jc w:val="both"/>
        <w:rPr/>
      </w:pPr>
      <w:r>
        <w:rPr/>
        <w:tab/>
        <w:t xml:space="preserve">Quizás la respuesta más recurrente es que sean exitosos en todo pero no, he encontrado como mucho más satisfactorio que se encuentren a ellos mismos. Que donde estén sean capaces de recordar que lo pasaron bien conmigo y que, bueno, que son bastante felices dentro de lo que se puede conseguir de felicidad. </w:t>
      </w:r>
    </w:p>
    <w:p>
      <w:pPr>
        <w:pStyle w:val="Normal"/>
        <w:spacing w:lineRule="auto" w:line="360"/>
        <w:ind w:left="705" w:hanging="705"/>
        <w:jc w:val="both"/>
        <w:rPr/>
      </w:pPr>
      <w:r>
        <w:rPr/>
        <w:t>E.:</w:t>
        <w:tab/>
        <w:t>Pasamos a valoraciones ya más generales para terminar la entrevista; ¿Qué es lo que más le gusta de la docencia?</w:t>
      </w:r>
    </w:p>
    <w:p>
      <w:pPr>
        <w:pStyle w:val="Normal"/>
        <w:spacing w:lineRule="auto" w:line="360"/>
        <w:ind w:left="705" w:hanging="705"/>
        <w:jc w:val="both"/>
        <w:rPr/>
      </w:pPr>
      <w:r>
        <w:rPr/>
        <w:t>M.:</w:t>
        <w:tab/>
        <w:t xml:space="preserve">Yo creo que ya te lo dije antes, ver delante las caras de tanta gente que quiere saber cosas y que tú sabes que, si te esfuerzas un poco, les vas a enseñar a descubrir esas cosas. No sólo para que puedan hacer química sino para que puedan ser ciudadanos después porque hagan lo que hagan, a través de la química pueden descubrir esas otras historias de la historia. De modo que les son de mucha utilidad todas aquellas cosas que yo les conté en clase de la relación con la sociedad. Porque ellos están ahora metidos en la sociedad entonces, desde las necesidades sociales son capaces... o a partir de resolver determinados problemas son capaces de reflexionar sobre cómo pueden hacerlo. Bueno pues, quizá el ver la cara de tanta gente joven. </w:t>
      </w:r>
    </w:p>
    <w:p>
      <w:pPr>
        <w:pStyle w:val="Normal"/>
        <w:spacing w:lineRule="auto" w:line="360"/>
        <w:ind w:left="705" w:hanging="0"/>
        <w:jc w:val="both"/>
        <w:rPr/>
      </w:pPr>
      <w:r>
        <w:rPr/>
        <w:t>Ahora, desgraciadamente, vienen menos pero los que vienen, los que aguantan mis clases, los que perseveran hasta el final siguen siendo bastante agradecidos.</w:t>
      </w:r>
    </w:p>
    <w:p>
      <w:pPr>
        <w:pStyle w:val="Normal"/>
        <w:spacing w:lineRule="auto" w:line="360"/>
        <w:jc w:val="both"/>
        <w:rPr/>
      </w:pPr>
      <w:r>
        <w:rPr/>
        <w:t>E.:</w:t>
        <w:tab/>
        <w:t>¿Y qué es lo que más le disgusta?</w:t>
      </w:r>
    </w:p>
    <w:p>
      <w:pPr>
        <w:pStyle w:val="Normal"/>
        <w:spacing w:lineRule="auto" w:line="360"/>
        <w:ind w:left="705" w:hanging="705"/>
        <w:jc w:val="both"/>
        <w:rPr/>
      </w:pPr>
      <w:r>
        <w:rPr/>
        <w:t>M.:</w:t>
        <w:tab/>
      </w:r>
      <w:r>
        <w:rPr>
          <w:color w:val="0000FF"/>
        </w:rPr>
        <w:t>(Silencio prolongado)</w:t>
      </w:r>
      <w:r>
        <w:rPr/>
        <w:t xml:space="preserve"> Es difícil encontrar algo que me disguste en la enseñanza porque fue mi vida y va a seguir siendo mi vida para siempre, porque es una vocación que no se abandona, incluso aunque te jubiles. Ya me están diciendo que, bueno, ahora que voy a tener más tiempo podré ir mucho más por los institutos, pues seguramente, mientras pueda andar en coche iré a “predicar”. De momento sólo puedo dedicar un día de la semana a ir a ver a mis alumnos, a dar conferencias, a... bueno, contarle... Porque mis conferencias son de los temas más diversos que pueda haber porque creo que la química impregna tanto la sociedad que hay que hablar de todos esos temas: de recursos energéticos, de la biodiversidad, de los problemas de la contaminación, o de la historia de la ciencia, o de la mujer en la historia y en la ciencia.</w:t>
      </w:r>
    </w:p>
    <w:p>
      <w:pPr>
        <w:pStyle w:val="Normal"/>
        <w:spacing w:lineRule="auto" w:line="360"/>
        <w:ind w:left="705" w:hanging="705"/>
        <w:jc w:val="both"/>
        <w:rPr/>
      </w:pPr>
      <w:r>
        <w:rPr/>
        <w:tab/>
        <w:t>¿Qué me disgusta? Pues no encuentro grandes cosas que me disgusten. Mirando al pasado pues, a lo mejor, disfrutabas más con la docencia porque parecía que la gente tenía más ganas de saber. Claro, antes había una selección natural tremenda, solo llegaban los que llegaban y ahora no. Ahora el sistema educativo, la LOGSE, determina que todo el mundo puede llagar a la universidad y llega y más en una titulación como química en donde los alumnos ni siquiera necesitan cursar química en el Bachillerato para llegar a químicas. Entonces, claro, te encuentras con alumnos que aún no descubrí muy bien cómo tratarlos, cómo encontrar el tema a través del cual los pueda llevar a interesarse por la química. Espero tener tiempo para descubrirlo pero, si eso es desagradable o si eso me disgusta... No es tan gratificante como encontrarte a alumnos que quieren saber y que están preguntándote para que les enseñes pero disgustarme... pues tampoco lo sabría decir.</w:t>
      </w:r>
    </w:p>
    <w:p>
      <w:pPr>
        <w:pStyle w:val="TextBodyIndent"/>
        <w:tabs>
          <w:tab w:val="clear" w:pos="708"/>
          <w:tab w:val="left" w:pos="-1260" w:leader="none"/>
        </w:tabs>
        <w:rPr/>
      </w:pPr>
      <w:r>
        <w:rPr/>
        <w:t>E.:</w:t>
        <w:tab/>
        <w:t>Visto desde su experiencia, ¿cuáles serían en su opinión las características principales de una buena docencia?</w:t>
      </w:r>
    </w:p>
    <w:p>
      <w:pPr>
        <w:pStyle w:val="Normal"/>
        <w:spacing w:lineRule="auto" w:line="360"/>
        <w:ind w:left="705" w:hanging="705"/>
        <w:jc w:val="both"/>
        <w:rPr/>
      </w:pPr>
      <w:r>
        <w:rPr/>
        <w:t>M.:</w:t>
        <w:tab/>
      </w:r>
      <w:r>
        <w:rPr>
          <w:color w:val="0000FF"/>
        </w:rPr>
        <w:t>(Silencio prolongado)</w:t>
      </w:r>
      <w:r>
        <w:rPr/>
        <w:t xml:space="preserve"> La fundamental es la comunicación, de nada vale un buen profesional que sepa mucho de una ciencia si no la sabe contar, por tanto, si no eres capaz de comunicar... Comunicar implica saber lo imprescindible para poderlo contar, contarlo bien y que los alumnos te crean. De modo que es un proceso de creación y de trabajo muy importante, si no comunicas cierra el quiosco y cámbiate de negocio porque es que no... Y es un proceso complicado y que, de alguna manera, habría que intentar montarlo. </w:t>
      </w:r>
    </w:p>
    <w:p>
      <w:pPr>
        <w:pStyle w:val="Normal"/>
        <w:spacing w:lineRule="auto" w:line="360"/>
        <w:ind w:left="705" w:hanging="0"/>
        <w:jc w:val="both"/>
        <w:rPr/>
      </w:pPr>
      <w:r>
        <w:rPr/>
        <w:t xml:space="preserve">Yo, cuando fracasé como director del departamento, una de las cosas por las que fracasé...  Eran 3 pies de mi programa como director de departamento -dos eran de investigación y uno era de docencia- los de investigación se cumplieron regular -porque no conseguí encaminar la investigación del departamento en la sociedad gallega, con las industrias de Galicia, sí en investigación tuvo un gran impulso- pero, sobre todo, me retiré porque fracasé en la docencia. </w:t>
      </w:r>
    </w:p>
    <w:p>
      <w:pPr>
        <w:pStyle w:val="Normal"/>
        <w:spacing w:lineRule="auto" w:line="360"/>
        <w:ind w:left="705" w:hanging="0"/>
        <w:jc w:val="both"/>
        <w:rPr/>
      </w:pPr>
      <w:r>
        <w:rPr/>
        <w:t>Dado que había un caudal tan enorme de buenos profesionales de la docencia con gran capacidad de comunicación en el departamento, lo que pretendía era que estos profesionales ayudáramos a los otros a aprender y se negaron a aprender: “¿Qué me vas a enseñar tú a mi si yo soy tan profesional como tú?”; “Ya, pero si yo voy a tus clases y te critico lo que haces mal podrás aprender a mejorarlo en la siguiente”; Y no, no hubo posibilidad.</w:t>
      </w:r>
    </w:p>
    <w:p>
      <w:pPr>
        <w:pStyle w:val="Normal"/>
        <w:spacing w:lineRule="auto" w:line="360"/>
        <w:ind w:left="705" w:hanging="705"/>
        <w:jc w:val="both"/>
        <w:rPr/>
      </w:pPr>
      <w:r>
        <w:rPr/>
        <w:t>E.:</w:t>
        <w:tab/>
        <w:t>¿Dirías que la comunicación es la que distingue la buena docencia de la mala docencia?</w:t>
      </w:r>
    </w:p>
    <w:p>
      <w:pPr>
        <w:pStyle w:val="Normal"/>
        <w:spacing w:lineRule="auto" w:line="360"/>
        <w:ind w:left="705" w:hanging="705"/>
        <w:jc w:val="both"/>
        <w:rPr/>
      </w:pPr>
      <w:r>
        <w:rPr/>
        <w:t>M.:</w:t>
        <w:tab/>
        <w:t xml:space="preserve">Bueno, yo no soy de verdades eternas, soy poco dado a decir que lo mío es lo bueno y lo único y lo de los demás no. Yo hablo de cómo leo mi situación, esto es, si yo me encuentro a gusto con mis  alumnos y mis alumnos se encuentran a gusto conmigo, es porque este feeling, porque esta comunicación se puede establecer con fluidez. Otros profesores lo pueden ver de otra forma distinta, yo me encuentro así a gusto y, por eso, practico ese tipo de enseñanza. Se trata de una enseñanza basada en la confianza, en que ellos creen en mí y creen que les puedo enseñar y la confianza que yo tengo en ellos, de que no me van a defraudar, de que van a trabajar. </w:t>
      </w:r>
    </w:p>
    <w:p>
      <w:pPr>
        <w:pStyle w:val="Normal"/>
        <w:spacing w:lineRule="auto" w:line="360"/>
        <w:ind w:left="705" w:hanging="0"/>
        <w:jc w:val="both"/>
        <w:rPr/>
      </w:pPr>
      <w:r>
        <w:rPr/>
        <w:t>Lo único que les pido es que trabajen, por eso conmigo no hay términos medios: o se aprueba o se van, no hay suerte, conmigo no hay lotería. Si vienes a clase aprueba todo el mundo, el que trabaja conmigo todo el curso tiene el aprobado garantizado: Y el que no se retira pero sólo viene a los exámenes, pues suspende, claro.</w:t>
      </w:r>
    </w:p>
    <w:p>
      <w:pPr>
        <w:pStyle w:val="Normal"/>
        <w:spacing w:lineRule="auto" w:line="360"/>
        <w:ind w:left="705" w:hanging="705"/>
        <w:jc w:val="both"/>
        <w:rPr/>
      </w:pPr>
      <w:r>
        <w:rPr/>
        <w:t>E.:</w:t>
        <w:tab/>
        <w:t>¿Alguna otra característica que diferenciaría la buena docencia de la mala docencia?</w:t>
      </w:r>
    </w:p>
    <w:p>
      <w:pPr>
        <w:pStyle w:val="Normal"/>
        <w:spacing w:lineRule="auto" w:line="360"/>
        <w:ind w:left="705" w:hanging="705"/>
        <w:jc w:val="both"/>
        <w:rPr/>
      </w:pPr>
      <w:r>
        <w:rPr/>
        <w:t>M.:</w:t>
        <w:tab/>
        <w:t xml:space="preserve">Bueno, la buena docencia, aparte de la comunicación, implica algo que tampoco es grato en el mundo actual y es la dedicación. No se puede ser buen docente si no tienes tu despacho abierto todo el día y, a veces, la investigación te obliga a no estar tan en contacto con los alumnos y, en el momento en que los alumnos pierden el contacto contigo, se acabó. </w:t>
      </w:r>
    </w:p>
    <w:p>
      <w:pPr>
        <w:pStyle w:val="Normal"/>
        <w:spacing w:lineRule="auto" w:line="360"/>
        <w:ind w:left="705" w:hanging="0"/>
        <w:jc w:val="both"/>
        <w:rPr/>
      </w:pPr>
      <w:r>
        <w:rPr/>
        <w:t>De modo que sí, que además de esa comunicación está el trabajo personal que, a veces, no se tiene. Por eso yo no soy nada partidario de establecer apriorismos ni posturas dogmáticas, yo tengo una gran facilidad para comunicar con la gente, puedo hablar con una gran claridad con el personal, hay otra gente a quien le cuesta mucho más esa comunicación y eso no significa que seas un mal profesor. Puedes ser un buen profesor aprovechando otros condicionantes que puedas tener, otras actitudes que yo o no descubrí o no necesité descubrir porque me encontré cómodo en esta posición de establecer esta conexión. Pero bueno, pueden ser buenos profesores, yo hablo nada más de cómo, desde mi óptica, desde el estudio de mis condiciones, se puede llegar a hacer lo mejor posible. Y yo encontré la comunicación como la vía más directa pero también encontré la dedicación.</w:t>
      </w:r>
    </w:p>
    <w:p>
      <w:pPr>
        <w:pStyle w:val="Normal"/>
        <w:spacing w:lineRule="auto" w:line="360"/>
        <w:ind w:left="705" w:hanging="0"/>
        <w:jc w:val="both"/>
        <w:rPr/>
      </w:pPr>
      <w:r>
        <w:rPr/>
        <w:t>Yo todos los años voy a un congreso de los ENCIGA –</w:t>
      </w:r>
      <w:r>
        <w:rPr>
          <w:color w:val="000000"/>
        </w:rPr>
        <w:t>Asociación de Profesores de Ciencias de Galicia</w:t>
      </w:r>
      <w:r>
        <w:rPr/>
        <w:t xml:space="preserve">- un colectivo que ya va a hacer 20 años que montamos y que todos los años celebramos nuestro congreso. Y allí voy con mis alumnos a hablar con ellos, incluso a montar follones como este año: este año monté... llevé una lección a Portugal, el  presidente quería que llevara una conferencia sobre mis trabajos de investigación y le dije que, para mí, eso era lo más fácil. </w:t>
      </w:r>
    </w:p>
    <w:p>
      <w:pPr>
        <w:pStyle w:val="Normal"/>
        <w:spacing w:lineRule="auto" w:line="360"/>
        <w:ind w:left="705" w:hanging="0"/>
        <w:jc w:val="both"/>
        <w:rPr/>
      </w:pPr>
      <w:r>
        <w:rPr/>
        <w:t xml:space="preserve">Lo que estoy trabajando en investigación es muy bonito, son dobles hebras que recuerdan al ADN, que es la química de la vida, y estamos trabajando en cómo nuestros compuestos se pueden pegar a ADN para ver si recuperamos información de ADN o si destruimos información. Bueno, va en la línea, como siempre, de trabajar en el cáncer: si el cáncer es consecuencia de que se rompen determinados enlaces y se pierde determinada información en el interior de la doble hebra, si yo le pego algo que la haga recuperar la información ¿estaré restaurando esa herida y eliminando el cáncer?. </w:t>
      </w:r>
    </w:p>
    <w:p>
      <w:pPr>
        <w:pStyle w:val="Normal"/>
        <w:spacing w:lineRule="auto" w:line="360"/>
        <w:ind w:left="705" w:hanging="0"/>
        <w:jc w:val="both"/>
        <w:rPr/>
      </w:pPr>
      <w:r>
        <w:rPr/>
        <w:t>Yo entiendo que es muy vistoso pero me parecía que, para mis alumnos, yo no podía hablarles de eso cuando había otro tema que me preocupaba mucho más, que es el fracaso estudiantil: ¿Por qué estamos los profesores fracasando con los alumnos?; ¿Por qué no conseguimos que nuestros alumnos nos hagan caso, quieran que les enseñemos?. Porque si yo me encuentro ahora que no me vienen a clase pues, sin duda, una parte de la culpa tiene que ser mía que no consigo engancharlos; ¿Porqué antes los enganchaba y ahora no?; ¿Por qué de 80 alumnos sólo me vienen a clase 40?; 40 de los que 20 son los fijos, son los que aprueban y otros 20 que andan... pues eso, jugando al rebumbio y unos días vienen unos y los demás otros. Pero 40 no los conozco, ¿Cómo es posible que sabiendo cómo es mi docencia se matriculen de mi asignatura 40 alumnos que no van a hacer absolutamente nada?. Nada, porque esos no son alumnos, aún los que vienen algún día a clase... bueno, como los conozco a todos por su nombre... Otra de las tácticas que debe aprender un buen profesor es la de saberse los nombres de los alumnos. Cuando tú entras un día a clase y dices: “María, sí, sí, tú, María, contéstame...” ella ya piensa: “¡ya sabe quién soy!”. Así consigues o que se vaya ya para siempre porque piensa: “Es que me va a vigilar todos los días”, o dice: “¡Coño! Si se preocupó de saber quien soy quiere decir que se va a preocupar de mí”. Bueno, pues herramientas como estas son las que te permiten convencer a los alumnos para que vayan entrando en el rollo. Y acudir a los congresos de mis alumnos es una manera de estar en contacto con ellos, sintiendo sus problemas y haciéndoles también sentir los míos.</w:t>
      </w:r>
    </w:p>
    <w:p>
      <w:pPr>
        <w:pStyle w:val="Normal"/>
        <w:spacing w:lineRule="auto" w:line="360"/>
        <w:ind w:left="705" w:hanging="0"/>
        <w:jc w:val="both"/>
        <w:rPr/>
      </w:pPr>
      <w:r>
        <w:rPr/>
        <w:t>Bueno, pues se me montó un follón de la luna porque los mejores alumnos se me rebotaron, que ellos eran muy buenos profesores y que no tenían ese problema con los alumnos. Y dije: “Bueno pues seréis vosotros luego”, y claro, después se montó una pelea entre una parte y otra: “¿Qué dices? pero si lo que dice Manolo es verdad, si estamos aquí fracasando, si últimamente...”. Pues estos son temas que me parecen relevantes y como la universidad no tiene foros en donde debemos hablar de estos temas, al final resulta que, como no se habla de los temas, los temas no existen, claro que existen, lo que pasa es que nos ponemos el antifaz para no verlos.</w:t>
      </w:r>
    </w:p>
    <w:p>
      <w:pPr>
        <w:pStyle w:val="Normal"/>
        <w:spacing w:lineRule="auto" w:line="360"/>
        <w:ind w:left="705" w:hanging="0"/>
        <w:jc w:val="both"/>
        <w:rPr/>
      </w:pPr>
      <w:r>
        <w:rPr/>
        <w:t xml:space="preserve">Pues; ¿Cómo vas a salir del campo?; seguramente manchado de margaritas, pero si entramos en el campo tendremos que entrar para implicarnos en el tema. No sé cómo resolverlo, llevé esta ponencia en el mes de Noviembre al congreso porque me está preocupando y sé que ellos tienen más información que yo, porque antes lo padecieron ellos, por los que están en Secundaria que están viviendo el tema de que los alumnos no quieren estudiar y están allí porque los obliga el sistema. Pero es que, desgraciadamente, antes pasaba en Secundaria, ya no se atrevían a entrar en la universidad, ahora ya no, es que ahora se atreven a entrar en la universidad: La ley les da el derecho, las titulaciones no tienen números clausus y están aquí, en Química, y en Matemáticas y en Física sin haber estudiado química por ejemplo. ¿Pero cómo es posible?. </w:t>
      </w:r>
    </w:p>
    <w:p>
      <w:pPr>
        <w:pStyle w:val="Normal"/>
        <w:spacing w:lineRule="auto" w:line="360"/>
        <w:ind w:left="705" w:hanging="0"/>
        <w:jc w:val="both"/>
        <w:rPr/>
      </w:pPr>
      <w:r>
        <w:rPr/>
        <w:t>El primer ejercicio que les hago ya el primer día es preguntarles conceptos básicos -¿qué es un ácido?; ¿qué es una base?; ¿qué es un oxidante?; ¿qué es un elemento químico?- “No, es que yo no estudié química”; “¿Pero cómo coño estás aquí si no estudiaste química? Entonces, ¿qué esperas? que te enseñe yo...”</w:t>
      </w:r>
    </w:p>
    <w:p>
      <w:pPr>
        <w:pStyle w:val="Normal"/>
        <w:spacing w:lineRule="auto" w:line="360"/>
        <w:jc w:val="both"/>
        <w:rPr/>
      </w:pPr>
      <w:r>
        <w:rPr/>
        <w:t>E.:</w:t>
        <w:tab/>
        <w:t>¿Cree que se hace una enseñanza de calidad en esta titulación?</w:t>
      </w:r>
    </w:p>
    <w:p>
      <w:pPr>
        <w:pStyle w:val="Normal"/>
        <w:spacing w:lineRule="auto" w:line="360"/>
        <w:ind w:left="705" w:hanging="705"/>
        <w:jc w:val="both"/>
        <w:rPr/>
      </w:pPr>
      <w:r>
        <w:rPr/>
        <w:t>M.:</w:t>
        <w:tab/>
        <w:t>Vamos a ver, como ya soy mayor, tengo que decir que sí, porque los profesores que están dando ahora clase son mis alumnos y, mi juramento de fidelidad para con ellos, me lleva a que tenga que decir que sí. Bueno, siendo esto cierto -y lo va a ser para siempre- tengo que decir que hay profesores muy brillantes en la facultad, muy brillantes, junto a otros a quienes les preocupa mucho más la investigación. Pero sí que hay profesores brillantes desde el punto de vista científico, desde el punto de vista intelectual, desde el punto de vista humano y, por tanto, se están preocupando mucho por los alumnos. No así en mi departamento.</w:t>
      </w:r>
    </w:p>
    <w:p>
      <w:pPr>
        <w:pStyle w:val="Normal"/>
        <w:spacing w:lineRule="auto" w:line="360"/>
        <w:ind w:left="705" w:hanging="705"/>
        <w:jc w:val="both"/>
        <w:rPr/>
      </w:pPr>
      <w:r>
        <w:rPr/>
        <w:t>E.:</w:t>
        <w:tab/>
        <w:t>¿Qué cree que es urgente cambiar en Química para que mejore la formación de los alumnos?</w:t>
      </w:r>
    </w:p>
    <w:p>
      <w:pPr>
        <w:pStyle w:val="Normal"/>
        <w:spacing w:lineRule="auto" w:line="360"/>
        <w:ind w:left="705" w:hanging="705"/>
        <w:jc w:val="both"/>
        <w:rPr/>
      </w:pPr>
      <w:r>
        <w:rPr/>
        <w:t>M.:</w:t>
        <w:tab/>
        <w:t xml:space="preserve">De entrada el Plan de Estudios, eso es fundamental. Es una barbaridad de tal dimensión que no hay por donde cogerlo. Pero eso está en el deber nuestro, fue mi generación la que hizo el Plan de Estudios de modo que esto no es un problema de la gente joven. Fuimos los bárbaros anteriores que entendíamos que la docencia es poder -si tienes muchas horas vas a poder tener muchos profesores, vas a poder meter a muchos alumnos y, entonces, el departamento va a crecer- y así lo hicimos. </w:t>
      </w:r>
    </w:p>
    <w:p>
      <w:pPr>
        <w:pStyle w:val="Normal"/>
        <w:spacing w:lineRule="auto" w:line="360"/>
        <w:ind w:left="705" w:hanging="0"/>
        <w:jc w:val="both"/>
        <w:rPr/>
      </w:pPr>
      <w:r>
        <w:rPr/>
        <w:t>El resultado es la barbaridad que tenemos por Plan de Estudios. Montones de asignaturas en donde los conceptos se repiten de una a otra solo que contados por diferentes profesores, en diferentes contextos y entonces el alumno no entiende nunca. Cuando hablamos de oxidación-reducción parece que es distinto lo que hablan en Analítica, de Química Física, de orgánica y de Inorgánica y es la misma idea. Solo había que contarla una vez, que la aprendieran bien y después practicarla en cada contexto.</w:t>
      </w:r>
    </w:p>
    <w:p>
      <w:pPr>
        <w:pStyle w:val="Normal"/>
        <w:spacing w:lineRule="auto" w:line="360"/>
        <w:ind w:left="705" w:hanging="705"/>
        <w:jc w:val="both"/>
        <w:rPr/>
      </w:pPr>
      <w:r>
        <w:rPr/>
        <w:tab/>
        <w:t>Pues no, lo que se ha hecho es: los orgánicos: “porque yo necesito 120 horas”. Pero 120 horas; ¿para qué?; para hacer un catedrático de universidad o para que el alumno pueda entrar en un laboratorio y sepa contar orgánica. Y mucho peor, a un profesor de Secundaria; ¿qué coño le importa lo que le estás contando?; ¿no sería mucho más importante que a un profesor que se va a dedicar a Primaria o a Secundaria le enseñáramos cómo se da una clase?; aquí, con nosotros, de nuestra mano. Que un buen profesor de aquí de la facultad le dijera: “mira, vamos a dar la clase conjuntamente, vamos a montarla, vamos a ver... escoge el tema y yo te enseño cómo lo hago”; después ya lo aprenderás tú y ya lo enseñarás tú como te de la gana pero, por lo menos, que veas una posible forma de hacerlo.</w:t>
      </w:r>
    </w:p>
    <w:p>
      <w:pPr>
        <w:pStyle w:val="Normal"/>
        <w:spacing w:lineRule="auto" w:line="360"/>
        <w:ind w:left="705" w:hanging="705"/>
        <w:jc w:val="both"/>
        <w:rPr/>
      </w:pPr>
      <w:r>
        <w:rPr/>
        <w:tab/>
        <w:t xml:space="preserve">Bueno, pues no, el resultado fue un programa de la luna. Ahora ¡menos mal que nos van a obligar a cambiarlo y a hacerlo de forma radicalmente distinta!; pero va a ser muy desastre porque muy pocos en mi facultad, o nadie, creen en los créditos ECTS y nadie les contó cómo eran. </w:t>
      </w:r>
    </w:p>
    <w:p>
      <w:pPr>
        <w:pStyle w:val="Normal"/>
        <w:spacing w:lineRule="auto" w:line="360"/>
        <w:ind w:left="705" w:hanging="0"/>
        <w:jc w:val="both"/>
        <w:rPr/>
      </w:pPr>
      <w:r>
        <w:rPr/>
        <w:t>Los que aprendimos o practicamos los ECTS porque creíamos que esa era la forma de enseñar, nosotros no tenemos ningún problema en hacerlo. Para mí cambiar las horas que dicen por las horas que tengo no me supone nada porque es lo que estuve haciendo toda la vida. Pero, a otra gente, bueno carajo, los que tienen 50 dirán: “yo me jubilo antes de que esto funcione”, y los que tienen menos dirán: “bueno, voy a ver cómo me escaqueo del tema este”; y solo a la gente muy joven no le queda más remedio que hacerlo, claro. Los alumnos más jóvenes que tengo, los que tengo en Lugo, que andan por los 35-40 años, esos sí que se van a ver implicados en el tema y son los que están trabajando conmigo cómo cambiar y cómo ir trabajando las cosas, pero el resto creo que no, creo que van a pasar y, como va a ser una barbaridad, si no se les empuja a que lo hagan el mal para los alumnos va a ser total.</w:t>
      </w:r>
    </w:p>
    <w:p>
      <w:pPr>
        <w:pStyle w:val="Normal"/>
        <w:spacing w:lineRule="auto" w:line="360"/>
        <w:ind w:left="705" w:hanging="705"/>
        <w:jc w:val="both"/>
        <w:rPr/>
      </w:pPr>
      <w:r>
        <w:rPr/>
        <w:t>E.:</w:t>
        <w:tab/>
        <w:t>Ya la última pregunta; ¿participa en algún tipo de innovación o formación docente?</w:t>
      </w:r>
    </w:p>
    <w:p>
      <w:pPr>
        <w:pStyle w:val="Normal"/>
        <w:spacing w:lineRule="auto" w:line="360"/>
        <w:ind w:left="705" w:hanging="705"/>
        <w:jc w:val="both"/>
        <w:rPr/>
      </w:pPr>
      <w:r>
        <w:rPr/>
        <w:t>M.:</w:t>
        <w:tab/>
        <w:t>Depende a qué le llames participar. Si me preguntas si voy a los cursos que da Miguelito de tal, pues no, ya no estoy en edad de ir a cursos de ningún tipo, el día tiene muy pocas horas para hacerlo.</w:t>
      </w:r>
    </w:p>
    <w:p>
      <w:pPr>
        <w:pStyle w:val="Normal"/>
        <w:spacing w:lineRule="auto" w:line="360"/>
        <w:jc w:val="both"/>
        <w:rPr/>
      </w:pPr>
      <w:r>
        <w:rPr/>
        <w:t>E.:</w:t>
        <w:tab/>
        <w:t>Pero participar en esos congresos de formación...</w:t>
      </w:r>
    </w:p>
    <w:p>
      <w:pPr>
        <w:pStyle w:val="Normal"/>
        <w:spacing w:lineRule="auto" w:line="360"/>
        <w:ind w:left="705" w:hanging="705"/>
        <w:jc w:val="both"/>
        <w:rPr/>
      </w:pPr>
      <w:r>
        <w:rPr/>
        <w:t>M.:</w:t>
        <w:tab/>
        <w:t xml:space="preserve">Eso sí, en lo que llevo haciendo toda la vida, sí. En mi idea de extender la química a la sociedad, en mi idea de trascender que la ciencia es una parte principal de la sociedad. Por ejemplo, organizando exposiciones de tipo científico en donde el pretexto sea el tipo científico y el contexto y lo relevante sea trascender que la ciencia forma parte de la sociedad. </w:t>
      </w:r>
    </w:p>
    <w:p>
      <w:pPr>
        <w:pStyle w:val="Normal"/>
        <w:spacing w:lineRule="auto" w:line="360"/>
        <w:ind w:left="705" w:hanging="0"/>
        <w:jc w:val="both"/>
        <w:rPr/>
      </w:pPr>
      <w:r>
        <w:rPr/>
        <w:t>Bueno, pues estoy montando una exposición para física sobre las calculadoras, desde el ábaco a los ordenadores, cómo la historia de la moneda es deudora del cálculo pero, ¿de qué cálculo?; ¿del cálculo pitagórico -que es el que hacemos los occidentales- o del cálculo de los aztecas?; ¿o es que el cálculo azteca no contó en la historia?. Pues contextualizando todo eso y cómo el cálculo y los ordenadores nos permiten hoy realizar música electrónica o componer arte como hace Guevaro</w:t>
      </w:r>
      <w:r>
        <w:rPr>
          <w:color w:val="FF0000"/>
        </w:rPr>
        <w:t xml:space="preserve"> </w:t>
      </w:r>
      <w:r>
        <w:rPr/>
        <w:t>o Toloco</w:t>
      </w:r>
      <w:r>
        <w:rPr>
          <w:color w:val="FF0000"/>
        </w:rPr>
        <w:t xml:space="preserve"> </w:t>
      </w:r>
      <w:r>
        <w:rPr/>
        <w:t xml:space="preserve">por ordenador. </w:t>
      </w:r>
    </w:p>
    <w:p>
      <w:pPr>
        <w:pStyle w:val="Normal"/>
        <w:spacing w:lineRule="auto" w:line="360"/>
        <w:ind w:left="705" w:hanging="0"/>
        <w:jc w:val="both"/>
        <w:rPr/>
      </w:pPr>
      <w:r>
        <w:rPr/>
        <w:t>Bueno, pues en ese contexto me encuentran siempre. O yendo a Lugo a darles conferencias sobre historia de la ciencia o a contar cómo la didáctica de mi aula se puede realizar pero esto solo me lo piden los antiguos alumnos, claro, otros no.</w:t>
      </w:r>
    </w:p>
    <w:p>
      <w:pPr>
        <w:pStyle w:val="Normal"/>
        <w:spacing w:lineRule="auto" w:line="360"/>
        <w:ind w:left="705" w:hanging="705"/>
        <w:jc w:val="both"/>
        <w:rPr/>
      </w:pPr>
      <w:r>
        <w:rPr/>
        <w:tab/>
        <w:t>Y bueno, el tiempo lo distribuyo así: tengo un día de conferencias o debates de este tipo -que es los miércoles- y a eso me dedico pero a más conferencias ya no me queda tiempo para ello.</w:t>
      </w:r>
    </w:p>
    <w:p>
      <w:pPr>
        <w:pStyle w:val="Normal"/>
        <w:spacing w:lineRule="auto" w:line="360"/>
        <w:jc w:val="both"/>
        <w:rPr/>
      </w:pPr>
      <w:r>
        <w:rPr/>
        <w:t>E.:</w:t>
        <w:tab/>
        <w:t>Pues esto es tod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5" w:hanging="70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9:00Z</dcterms:created>
  <dc:creator>Fran</dc:creator>
  <dc:description/>
  <cp:keywords/>
  <dc:language>en-US</dc:language>
  <cp:lastModifiedBy>espacio</cp:lastModifiedBy>
  <dcterms:modified xsi:type="dcterms:W3CDTF">2007-09-18T16:36:00Z</dcterms:modified>
  <cp:revision>11</cp:revision>
  <dc:subject/>
  <dc:title>ENTREVISTA: MANUEL BERMEJO PATIÑO</dc:title>
</cp:coreProperties>
</file>