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ENTREVISTA JOSÉ ANTONIO CARIDE</w:t>
      </w:r>
    </w:p>
    <w:p>
      <w:pPr>
        <w:pStyle w:val="Normal"/>
        <w:spacing w:lineRule="auto" w:line="360"/>
        <w:jc w:val="both"/>
        <w:rPr>
          <w:b/>
          <w:b/>
        </w:rPr>
      </w:pPr>
      <w:r>
        <w:rPr>
          <w:b/>
        </w:rPr>
      </w:r>
    </w:p>
    <w:p>
      <w:pPr>
        <w:pStyle w:val="Normal"/>
        <w:spacing w:lineRule="auto" w:line="360"/>
        <w:jc w:val="both"/>
        <w:rPr>
          <w:b/>
          <w:b/>
        </w:rPr>
      </w:pPr>
      <w:r>
        <w:rPr>
          <w:b/>
        </w:rPr>
        <w:t xml:space="preserve">MIGUEL ÁNGEL ZABALZA: </w:t>
      </w:r>
      <w:r>
        <w:rPr/>
        <w:t>Esta es la entrevista al profesor José Antonio Caride de Pedagogía Social en la Facultad de Ciencias de la Educación y hoy estamos a 14 de Marzo. Primero algunos datos descriptivos, ¿Edad?</w:t>
      </w:r>
    </w:p>
    <w:p>
      <w:pPr>
        <w:pStyle w:val="Normal"/>
        <w:spacing w:lineRule="auto" w:line="360"/>
        <w:jc w:val="both"/>
        <w:rPr>
          <w:b/>
          <w:b/>
        </w:rPr>
      </w:pPr>
      <w:r>
        <w:rPr>
          <w:b/>
        </w:rPr>
        <w:t xml:space="preserve">JOSÉ ANTONIO CARIDE: </w:t>
      </w:r>
      <w:r>
        <w:rPr/>
        <w:t>Cincuenta y uno.</w:t>
      </w:r>
    </w:p>
    <w:p>
      <w:pPr>
        <w:pStyle w:val="Normal"/>
        <w:spacing w:lineRule="auto" w:line="360"/>
        <w:jc w:val="both"/>
        <w:rPr>
          <w:b/>
          <w:b/>
        </w:rPr>
      </w:pPr>
      <w:r>
        <w:rPr>
          <w:b/>
        </w:rPr>
        <w:t xml:space="preserve">M.A.: </w:t>
        <w:tab/>
      </w:r>
      <w:r>
        <w:rPr/>
        <w:t>El sexo no hace falta, estudios de origen.</w:t>
      </w:r>
    </w:p>
    <w:p>
      <w:pPr>
        <w:pStyle w:val="Normal"/>
        <w:spacing w:lineRule="auto" w:line="360"/>
        <w:jc w:val="both"/>
        <w:rPr>
          <w:b/>
          <w:b/>
        </w:rPr>
      </w:pPr>
      <w:r>
        <w:rPr>
          <w:b/>
        </w:rPr>
        <w:t xml:space="preserve">J.A.: </w:t>
        <w:tab/>
      </w:r>
      <w:r>
        <w:rPr/>
        <w:t>Si, yo hice Magisterio en la Escuela Universitaria de Formación del Profesorado de Orense, acabé en el año 76, cursé luego los cursos de adaptación a Psicología y a Pedagogía y finalmente hice la Licenciatura de Pedagogía en dos especialidades y posteriormente el doctorado.</w:t>
      </w:r>
    </w:p>
    <w:p>
      <w:pPr>
        <w:pStyle w:val="Normal"/>
        <w:spacing w:lineRule="auto" w:line="360"/>
        <w:jc w:val="both"/>
        <w:rPr/>
      </w:pPr>
      <w:r>
        <w:rPr>
          <w:b/>
        </w:rPr>
        <w:t xml:space="preserve">M.A.: </w:t>
        <w:tab/>
      </w:r>
      <w:r>
        <w:rPr/>
        <w:t>Categoría docente actual?</w:t>
      </w:r>
    </w:p>
    <w:p>
      <w:pPr>
        <w:pStyle w:val="Normal"/>
        <w:spacing w:lineRule="auto" w:line="360"/>
        <w:jc w:val="both"/>
        <w:rPr>
          <w:b/>
          <w:b/>
        </w:rPr>
      </w:pPr>
      <w:r>
        <w:rPr>
          <w:b/>
        </w:rPr>
        <w:t xml:space="preserve">J.A.: </w:t>
        <w:tab/>
      </w:r>
      <w:r>
        <w:rPr/>
        <w:t>Catedrático de Universidad.</w:t>
      </w:r>
    </w:p>
    <w:p>
      <w:pPr>
        <w:pStyle w:val="Normal"/>
        <w:spacing w:lineRule="auto" w:line="360"/>
        <w:jc w:val="both"/>
        <w:rPr/>
      </w:pPr>
      <w:r>
        <w:rPr>
          <w:b/>
        </w:rPr>
        <w:t xml:space="preserve">M.A.: </w:t>
        <w:tab/>
      </w:r>
      <w:r>
        <w:rPr/>
        <w:t>¿Desde cuando te dedicas a la enseñanza universitaria?</w:t>
      </w:r>
    </w:p>
    <w:p>
      <w:pPr>
        <w:pStyle w:val="Normal"/>
        <w:spacing w:lineRule="auto" w:line="360"/>
        <w:jc w:val="both"/>
        <w:rPr>
          <w:b/>
          <w:b/>
        </w:rPr>
      </w:pPr>
      <w:r>
        <w:rPr>
          <w:b/>
        </w:rPr>
        <w:t xml:space="preserve">J.A.: </w:t>
        <w:tab/>
      </w:r>
      <w:r>
        <w:rPr/>
        <w:t>Bueno, prácticamente desde el 1 de Diciembre de 1979, con esa fecha firmé mi contrato de profesor ayudante de clases prácticas, tenía que sustituir a un profesor que estaba de baja por enfermedad, a  Xosé Rubal, y yo diría que prácticamente fue con esa fecha con la que comencé a dar clase.</w:t>
      </w:r>
    </w:p>
    <w:p>
      <w:pPr>
        <w:pStyle w:val="Normal"/>
        <w:spacing w:lineRule="auto" w:line="360"/>
        <w:jc w:val="both"/>
        <w:rPr>
          <w:b/>
          <w:b/>
        </w:rPr>
      </w:pPr>
      <w:r>
        <w:rPr>
          <w:b/>
        </w:rPr>
        <w:t xml:space="preserve">M.A.: </w:t>
        <w:tab/>
      </w:r>
      <w:r>
        <w:rPr/>
        <w:t>¿Y habías pensado siempre dedicarte a la enseñanza universitaria o por tu cabeza habían pasado otro tipo de…?</w:t>
      </w:r>
    </w:p>
    <w:p>
      <w:pPr>
        <w:pStyle w:val="Normal"/>
        <w:spacing w:lineRule="auto" w:line="360"/>
        <w:jc w:val="both"/>
        <w:rPr>
          <w:b/>
          <w:b/>
        </w:rPr>
      </w:pPr>
      <w:r>
        <w:rPr>
          <w:b/>
        </w:rPr>
        <w:t xml:space="preserve">J.A.: </w:t>
        <w:tab/>
      </w:r>
      <w:r>
        <w:rPr/>
        <w:t>No, yo había tenido una beca de colaboración como estudiante en el último año de la titulación de Pedagogía. Fue una conversación que mantuve con el profesor Gonzalo Vázquez la que me sugirió la posibilidad de presentarme a una plaza de ayudante que se convocaba en el Departamento, de Pedagogía Sistemática, lo que hice. Se retrasó bastante la convocatoria pero, en ese tiempo, se convocó una plaza en un instituto de Educación Secundaria en As Pontes y  me presenté para dar Filosofía, se resolvió en ese tiempo el concurso y bueno, desde el momento en que me lo sugirieron si que me atrajo la idea esa.</w:t>
      </w:r>
    </w:p>
    <w:p>
      <w:pPr>
        <w:pStyle w:val="Normal"/>
        <w:spacing w:lineRule="auto" w:line="360"/>
        <w:jc w:val="both"/>
        <w:rPr>
          <w:b/>
          <w:b/>
        </w:rPr>
      </w:pPr>
      <w:r>
        <w:rPr>
          <w:b/>
        </w:rPr>
        <w:t xml:space="preserve">M.A.: </w:t>
        <w:tab/>
      </w:r>
      <w:r>
        <w:rPr/>
        <w:t>No llegaste a ocupar la plaza esa de profesor de Filosofía.</w:t>
      </w:r>
    </w:p>
    <w:p>
      <w:pPr>
        <w:pStyle w:val="Normal"/>
        <w:spacing w:lineRule="auto" w:line="360"/>
        <w:jc w:val="both"/>
        <w:rPr>
          <w:b/>
          <w:b/>
        </w:rPr>
      </w:pPr>
      <w:r>
        <w:rPr>
          <w:b/>
        </w:rPr>
        <w:t xml:space="preserve">J.A.: </w:t>
        <w:tab/>
      </w:r>
      <w:r>
        <w:rPr/>
        <w:t>Si, si, estuve tres meses dando Filosofía en Bachillerato.</w:t>
      </w:r>
    </w:p>
    <w:p>
      <w:pPr>
        <w:pStyle w:val="Normal"/>
        <w:spacing w:lineRule="auto" w:line="360"/>
        <w:jc w:val="both"/>
        <w:rPr>
          <w:b/>
          <w:b/>
        </w:rPr>
      </w:pPr>
      <w:r>
        <w:rPr>
          <w:b/>
        </w:rPr>
        <w:t xml:space="preserve">M.A.: </w:t>
        <w:tab/>
      </w:r>
      <w:r>
        <w:rPr/>
        <w:t>Bueno, y visto desde hoy, ¿te gusta ser profesor universitario?</w:t>
      </w:r>
    </w:p>
    <w:p>
      <w:pPr>
        <w:pStyle w:val="Normal"/>
        <w:spacing w:lineRule="auto" w:line="360"/>
        <w:jc w:val="both"/>
        <w:rPr>
          <w:b/>
          <w:b/>
        </w:rPr>
      </w:pPr>
      <w:r>
        <w:rPr>
          <w:b/>
        </w:rPr>
        <w:t xml:space="preserve">J.A.: </w:t>
        <w:tab/>
      </w:r>
      <w:r>
        <w:rPr/>
        <w:t>Si, posiblemente no sabría, al margen quizás del Periodismo que era mi vocación iniciática - que, en parte, la pude satisfacer en la práctica - yo creo que no sabría, no me imagino haciendo otra cosa, desempeñando otra profesión.</w:t>
      </w:r>
    </w:p>
    <w:p>
      <w:pPr>
        <w:pStyle w:val="Normal"/>
        <w:spacing w:lineRule="auto" w:line="360"/>
        <w:jc w:val="both"/>
        <w:rPr>
          <w:b/>
          <w:b/>
        </w:rPr>
      </w:pPr>
      <w:r>
        <w:rPr>
          <w:b/>
        </w:rPr>
        <w:t xml:space="preserve">M.A.: </w:t>
        <w:tab/>
      </w:r>
      <w:r>
        <w:rPr/>
        <w:t>Pero no es porque no puedas hacer otra cosa sino porque esto te gusta.</w:t>
      </w:r>
    </w:p>
    <w:p>
      <w:pPr>
        <w:pStyle w:val="Normal"/>
        <w:spacing w:lineRule="auto" w:line="360"/>
        <w:jc w:val="both"/>
        <w:rPr>
          <w:b/>
          <w:b/>
        </w:rPr>
      </w:pPr>
      <w:r>
        <w:rPr>
          <w:b/>
        </w:rPr>
        <w:t xml:space="preserve">J.A.: </w:t>
        <w:tab/>
      </w:r>
      <w:r>
        <w:rPr/>
        <w:t>Si, yo creo que estoy vocacionado para esto, yo diría que desde el momento en el que descubrí ya en Magisterio lo que significaba ser profesor.</w:t>
      </w:r>
    </w:p>
    <w:p>
      <w:pPr>
        <w:pStyle w:val="Normal"/>
        <w:spacing w:lineRule="auto" w:line="360"/>
        <w:jc w:val="both"/>
        <w:rPr>
          <w:b/>
          <w:b/>
        </w:rPr>
      </w:pPr>
      <w:r>
        <w:rPr>
          <w:b/>
        </w:rPr>
        <w:t xml:space="preserve">M.A.: </w:t>
        <w:tab/>
      </w:r>
      <w:r>
        <w:rPr/>
        <w:t>Bueno, vamos con la experiencia docente. En los últimos años seguramente has pasado por distintas materias ¿cuáles son las que te han dejado más huella de las materias que has ido impartiendo?</w:t>
      </w:r>
    </w:p>
    <w:p>
      <w:pPr>
        <w:pStyle w:val="Normal"/>
        <w:spacing w:lineRule="auto" w:line="360"/>
        <w:jc w:val="both"/>
        <w:rPr/>
      </w:pPr>
      <w:r>
        <w:rPr>
          <w:b/>
        </w:rPr>
        <w:t xml:space="preserve">J.A.: </w:t>
        <w:tab/>
      </w:r>
      <w:r>
        <w:rPr/>
        <w:t>Bueno, desde luego Pedagogía Social es una materia que me atrae mucho, me dedico a ella desde los primeros años 80, he sido el único profesor que ha trabajado esta materia en esta Facultad y sigo todavía hoy descubriendo en ella muchas opciones, tanto desde una perspectiva de investigación como desde una perspectiva de formación y de profesionalización. Pero, quizás, una de las que me marcó más por el sentido pionero que llegó a tener en la universidad española fue Educación Ambiental. Hoy me alegra mucho que sea una asignatura que saben trabajar muy bien otros profesores que se formaron en ella inicialmente, para mi tuvo un significado especial.</w:t>
      </w:r>
    </w:p>
    <w:p>
      <w:pPr>
        <w:pStyle w:val="Normal"/>
        <w:spacing w:lineRule="auto" w:line="360"/>
        <w:jc w:val="both"/>
        <w:rPr>
          <w:b/>
          <w:b/>
        </w:rPr>
      </w:pPr>
      <w:r>
        <w:rPr/>
        <w:t xml:space="preserve"> </w:t>
      </w:r>
      <w:r>
        <w:rPr/>
        <w:tab/>
        <w:t>En su momento porque creo que metodológicamente supuso - al menos desde mi perspectiva - una renovación muy interesante en el trabajo con los alumnos una asignatura que se denominó (y se sigue denominando) Programas Educativos en Servicios Sociales y quizás me gustó mucho más de lo que acabó al final gustándome, pero ahora más de Animación Sociocultural.</w:t>
      </w:r>
    </w:p>
    <w:p>
      <w:pPr>
        <w:pStyle w:val="Normal"/>
        <w:spacing w:lineRule="auto" w:line="360"/>
        <w:jc w:val="both"/>
        <w:rPr>
          <w:b/>
          <w:b/>
        </w:rPr>
      </w:pPr>
      <w:r>
        <w:rPr>
          <w:b/>
        </w:rPr>
        <w:t xml:space="preserve">M.A.: </w:t>
        <w:tab/>
      </w:r>
      <w:r>
        <w:rPr>
          <w:bCs/>
        </w:rPr>
        <w:t>¿Qué materias estás dando en la actualidad?</w:t>
      </w:r>
    </w:p>
    <w:p>
      <w:pPr>
        <w:pStyle w:val="Normal"/>
        <w:spacing w:lineRule="auto" w:line="360"/>
        <w:jc w:val="both"/>
        <w:rPr/>
      </w:pPr>
      <w:r>
        <w:rPr>
          <w:b/>
        </w:rPr>
        <w:t xml:space="preserve">J.A.: </w:t>
        <w:tab/>
      </w:r>
      <w:r>
        <w:rPr>
          <w:bCs/>
        </w:rPr>
        <w:t>Pedagogía Social y Prácticum.</w:t>
      </w:r>
    </w:p>
    <w:p>
      <w:pPr>
        <w:pStyle w:val="Normal"/>
        <w:spacing w:lineRule="auto" w:line="360"/>
        <w:jc w:val="both"/>
        <w:rPr/>
      </w:pPr>
      <w:r>
        <w:rPr>
          <w:b/>
        </w:rPr>
        <w:t xml:space="preserve">M.A.: </w:t>
        <w:tab/>
      </w:r>
      <w:r>
        <w:rPr>
          <w:bCs/>
        </w:rPr>
        <w:t>Pedagogía Social y Prácticum.</w:t>
      </w:r>
    </w:p>
    <w:p>
      <w:pPr>
        <w:pStyle w:val="Normal"/>
        <w:spacing w:lineRule="auto" w:line="360"/>
        <w:jc w:val="both"/>
        <w:rPr>
          <w:b/>
          <w:b/>
        </w:rPr>
      </w:pPr>
      <w:r>
        <w:rPr>
          <w:b/>
        </w:rPr>
        <w:t xml:space="preserve">J.A.: </w:t>
        <w:tab/>
      </w:r>
      <w:r>
        <w:rPr>
          <w:bCs/>
        </w:rPr>
        <w:t xml:space="preserve">Es cierto que contenidos diferenciados para los alumnos de Primero de Educación Social que para aquellos que la cursan en Cuarto de Pedagogía </w:t>
      </w:r>
    </w:p>
    <w:p>
      <w:pPr>
        <w:pStyle w:val="Normal"/>
        <w:spacing w:lineRule="auto" w:line="360"/>
        <w:jc w:val="both"/>
        <w:rPr/>
      </w:pPr>
      <w:r>
        <w:rPr>
          <w:b/>
        </w:rPr>
        <w:t xml:space="preserve">M.A.: </w:t>
      </w:r>
      <w:r>
        <w:rPr>
          <w:bCs/>
        </w:rPr>
        <w:t>¿Qué recuerdas de cuando comenzaste a enseñar?, me habías dicho que comenzaste ¿en qué año?</w:t>
      </w:r>
    </w:p>
    <w:p>
      <w:pPr>
        <w:pStyle w:val="Normal"/>
        <w:spacing w:lineRule="auto" w:line="360"/>
        <w:jc w:val="both"/>
        <w:rPr/>
      </w:pPr>
      <w:r>
        <w:rPr>
          <w:b/>
        </w:rPr>
        <w:t xml:space="preserve">J.A.: </w:t>
        <w:tab/>
      </w:r>
      <w:r>
        <w:rPr>
          <w:bCs/>
        </w:rPr>
        <w:t>79.</w:t>
      </w:r>
    </w:p>
    <w:p>
      <w:pPr>
        <w:pStyle w:val="Normal"/>
        <w:spacing w:lineRule="auto" w:line="360"/>
        <w:jc w:val="both"/>
        <w:rPr/>
      </w:pPr>
      <w:r>
        <w:rPr>
          <w:b/>
        </w:rPr>
        <w:t xml:space="preserve">M.A.: </w:t>
        <w:tab/>
      </w:r>
      <w:r>
        <w:rPr>
          <w:bCs/>
        </w:rPr>
        <w:t>79, ¿Qué recuerdas de entonces, de tus primeras experiencias docentes?</w:t>
      </w:r>
    </w:p>
    <w:p>
      <w:pPr>
        <w:pStyle w:val="Normal"/>
        <w:spacing w:lineRule="auto" w:line="360"/>
        <w:jc w:val="both"/>
        <w:rPr/>
      </w:pPr>
      <w:r>
        <w:rPr>
          <w:b/>
        </w:rPr>
        <w:t xml:space="preserve">J.A.: </w:t>
        <w:tab/>
      </w:r>
      <w:r>
        <w:rPr>
          <w:bCs/>
        </w:rPr>
        <w:t xml:space="preserve">Bueno, quizás para mi lo más… no sé, hay una sensación que se podría decir una sensación del inicio pero en la que se mezclan muchas cosas: de un lado verme como profesor, de otro lado ver que quienes eran mis alumnos prácticamente tenían mi edad y con ellos había estado compartiendo, si no la misma aula, si los mismos espacios de la Facultad, por tanto me encontraba con personas que, hasta hacía poco, me cruzaba con ellos en términos de igual como estudiante y pasaban a ser mis alumnos. </w:t>
      </w:r>
    </w:p>
    <w:p>
      <w:pPr>
        <w:pStyle w:val="Normal"/>
        <w:spacing w:lineRule="auto" w:line="360"/>
        <w:ind w:firstLine="708"/>
        <w:jc w:val="both"/>
        <w:rPr>
          <w:bCs/>
        </w:rPr>
      </w:pPr>
      <w:r>
        <w:rPr>
          <w:bCs/>
        </w:rPr>
        <w:t>Luego entender que había un cambio importante en las responsabilidades que  se asumían. La transición de estudiante a profesor, creo que es una transición muy interesante, la viví como un proceso de inserción plena en lo que significaba dotarse de otra identidad sin querer perder muchos de los rasgos que tenía la identidad originaria, por lo tanto; cómo ser un profesor que no se olvidaba de lo que significaba ser estudiante en las proximidades que eso suponía, la proximidad en las inquietudes, en las preocupaciones, intentar no traicionar como profesor lo que reivindicaba como alumno o como estudiante.</w:t>
      </w:r>
    </w:p>
    <w:p>
      <w:pPr>
        <w:pStyle w:val="Normal"/>
        <w:spacing w:lineRule="auto" w:line="360"/>
        <w:ind w:firstLine="708"/>
        <w:jc w:val="both"/>
        <w:rPr>
          <w:b/>
          <w:b/>
        </w:rPr>
      </w:pPr>
      <w:r>
        <w:rPr>
          <w:bCs/>
        </w:rPr>
        <w:t>Y quizás, una de las cosas que más me llamó la atención - porque una de las primeras experiencias que viví fue la de un Consello de Departamento - verme en medio de quienes habían sido hasta aquel momento mis profesores, que yo los veía prácticamente de uno en uno pero, de pronto, los vi todos juntos y discutiendo sobre cosas, temas, problemas que, para mi, eran una auténtica novedad, no tanto por el contenido del tema o los temas que se abordaban que tenían que ver pues con la organización docente, con la mejora de lo que era el trabajo en el</w:t>
      </w:r>
      <w:r>
        <w:rPr>
          <w:b/>
        </w:rPr>
        <w:t xml:space="preserve"> </w:t>
      </w:r>
      <w:r>
        <w:rPr>
          <w:bCs/>
        </w:rPr>
        <w:t>Departamento, la  distribución de responsabilidades… sino incluso la situación en sí de cómo se hacía eso.</w:t>
      </w:r>
    </w:p>
    <w:p>
      <w:pPr>
        <w:pStyle w:val="Normal"/>
        <w:spacing w:lineRule="auto" w:line="360"/>
        <w:jc w:val="both"/>
        <w:rPr/>
      </w:pPr>
      <w:r>
        <w:rPr>
          <w:b/>
        </w:rPr>
        <w:t>M.A.:</w:t>
        <w:tab/>
      </w:r>
      <w:r>
        <w:rPr>
          <w:bCs/>
        </w:rPr>
        <w:t>Eso respecto a tú identidad ¿y respecto a tus clases?, ¿qué recuerdas de cómo dabas las clases entonces?, ¿cómo te salían las clases?</w:t>
      </w:r>
    </w:p>
    <w:p>
      <w:pPr>
        <w:pStyle w:val="Normal"/>
        <w:spacing w:lineRule="auto" w:line="360"/>
        <w:jc w:val="both"/>
        <w:rPr/>
      </w:pPr>
      <w:r>
        <w:rPr>
          <w:b/>
        </w:rPr>
        <w:t xml:space="preserve">J.A.: </w:t>
        <w:tab/>
      </w:r>
      <w:r>
        <w:rPr>
          <w:bCs/>
        </w:rPr>
        <w:t>Bueno, yo recuerdo que las preparaba mucho, para mi era un auténtico desafío - creo que lo sigue siendo - que cualquier sesión de clase estuviese muy bien preparada, prácticamente con todo previsto, aunque sabiendo que la previsión tenía sus límites. El hecho de que se podían introducir preguntas, de que se pudiese activar la participación de los alumnos introducía elementos novedosos pero siempre con la sensación de que sabía donde estaba y de que, al menos en lo que me correspondía la responsabilidad de que en cada sesión los contenidos fuesen bien preparados, la tenía. No creo que fuese una obsesión por la programación, sí por poder estar a la altura de las circunstancias cuando requería el conocimiento o simplemente el respecto a los alumnos.</w:t>
      </w:r>
    </w:p>
    <w:p>
      <w:pPr>
        <w:pStyle w:val="Normal"/>
        <w:spacing w:lineRule="auto" w:line="360"/>
        <w:jc w:val="both"/>
        <w:rPr/>
      </w:pPr>
      <w:r>
        <w:rPr>
          <w:b/>
        </w:rPr>
        <w:t xml:space="preserve">M.A.: </w:t>
        <w:tab/>
      </w:r>
      <w:r>
        <w:rPr>
          <w:bCs/>
        </w:rPr>
        <w:t>¿Y desde entonces cómo han ido evolucionando tus clases desde aquel primer momento, con el paso de los años?. Si te vieses a ti mismo en perspectiva, ¿qué dirías que ha ido evolucionando?</w:t>
      </w:r>
    </w:p>
    <w:p>
      <w:pPr>
        <w:pStyle w:val="TextBody"/>
        <w:rPr/>
      </w:pPr>
      <w:r>
        <w:rPr/>
        <w:t xml:space="preserve">J.A.: </w:t>
        <w:tab/>
      </w:r>
      <w:r>
        <w:rPr>
          <w:b w:val="false"/>
          <w:bCs/>
        </w:rPr>
        <w:t>Yo creo que hay un proceso de aprendizaje al que se van incorporando de un lado ciertas rutinas, no en el sentido más peyorativo del término, sino de que hay prácticas, hay circunstancias que para mi hoy en día resultan mucho más previsibles, que las puedo anticipar mejor, dan idea de lo que ha ido bien y qué se puede volver a repetir aunque los grupos cambien, aunque en general, introduciendo innovaciones. Luego ha disminuido y mucho el tiempo de preparación de cada sesión de clase, la posibilidad de tener un  dominio más profundo, más reflexivo, más discursivo del conocimiento, un conocimiento más propio, menos dependiente de los demás.</w:t>
      </w:r>
    </w:p>
    <w:p>
      <w:pPr>
        <w:pStyle w:val="TextBody"/>
        <w:ind w:firstLine="708"/>
        <w:rPr>
          <w:b w:val="false"/>
          <w:b w:val="false"/>
          <w:bCs/>
        </w:rPr>
      </w:pPr>
      <w:r>
        <w:rPr>
          <w:b w:val="false"/>
          <w:bCs/>
        </w:rPr>
        <w:t xml:space="preserve">Trabajo mucho - creo que es una oportunidad que me da el escribir para los alumnos - trabajo mucho textos míos para que los alumnos también tengan la posibilidad de contrastarlos conmigo, eso era algo que no podía hacer en los inicios, hoy si. Y luego también poder valorar lo que significa cada innovación, y poder tener la percepción de lo que significa una innovación para el profesor y lo que, al mismo tiempo, puede ser una innovación para los alumnos en la medida en que, prácticamente, todo aquello que tiene que ver con la programación de la asignatura, lo renovamos cada año. </w:t>
      </w:r>
    </w:p>
    <w:p>
      <w:pPr>
        <w:pStyle w:val="TextBody"/>
        <w:ind w:firstLine="708"/>
        <w:rPr>
          <w:b w:val="false"/>
          <w:b w:val="false"/>
          <w:bCs/>
        </w:rPr>
      </w:pPr>
      <w:r>
        <w:rPr>
          <w:b w:val="false"/>
          <w:bCs/>
        </w:rPr>
        <w:t>Y luego hay aprendizajes que están ligados al hecho de que puedo tener conmigo trabajando en la materia a varias personas que son becarios doctorales, predoctorales que han ido incorporando una perspectiva más colaborativa en el trabajo de la asignatura. Poder hablar desde un conocimiento directo de autores y de obras que están en la bibliografía de los alumnos. Bueno,  luego también la perspectiva - que creo que la tengo - de conocer relativamente bien el marco teórico, conceptual, metodológico en el que se desarrolla la materia que imparto pero, al mismo tiempo, tener un conocimiento bastante directo de cuáles son sus ámbitos profesionales.</w:t>
      </w:r>
    </w:p>
    <w:p>
      <w:pPr>
        <w:pStyle w:val="Normal"/>
        <w:spacing w:lineRule="auto" w:line="360"/>
        <w:jc w:val="both"/>
        <w:rPr/>
      </w:pPr>
      <w:r>
        <w:rPr>
          <w:b/>
        </w:rPr>
        <w:t xml:space="preserve">M.A.: </w:t>
        <w:tab/>
      </w:r>
      <w:r>
        <w:rPr>
          <w:bCs/>
        </w:rPr>
        <w:t>Con el paso del tiempo normalmente suele acontecer que dejamos de dar importancia a unas cosas y le damos más importancia a otras. Si tú esto lo ves en tu propia vida como profesor, ¿a qué cosas has dejado de darle importancia y a qué  cosas das ahora más importancia de la que le dabas? Es decir, ¿cómo se han movido esas prioridades en tu planteamiento de la enseñanza?</w:t>
      </w:r>
    </w:p>
    <w:p>
      <w:pPr>
        <w:pStyle w:val="Normal"/>
        <w:spacing w:lineRule="auto" w:line="360"/>
        <w:jc w:val="both"/>
        <w:rPr/>
      </w:pPr>
      <w:r>
        <w:rPr>
          <w:b/>
        </w:rPr>
        <w:t xml:space="preserve">J.A.: </w:t>
        <w:tab/>
      </w:r>
      <w:r>
        <w:rPr>
          <w:bCs/>
        </w:rPr>
        <w:t xml:space="preserve">Bueno, quizás ahora una de las cuestiones que más me interesa es que los alumnos sientan la satisfacción de cursar la asignatura es decir, de hacerles atractiva la Pedagogía Social, entendiendo que el tiempo del que disponemos para trabajar sus contenidos es limitado. Entonces, generar en ellos la inquietud por la Pedagogía Social en general, de tal modo que sientan el atractivo en cualquier momento de leer un libro, de acercarse a una revista y de que la expresión Pedagogía Social les resulte amable. Quizás frente a otros momentos en los cuales primaba más el que dominasen la materia, el que tuvieran una dedicación acorde con lo que previamente se planificaba en la misma etc.  Entonces, creo que es importante generar sensaciones positivas, que se favorezca la parte más emotiva, la más afectiva, más atractiva de lo que es trabajar unos contenidos más que poder trabajar suficientemente en ellos. </w:t>
      </w:r>
    </w:p>
    <w:p>
      <w:pPr>
        <w:pStyle w:val="Normal"/>
        <w:spacing w:lineRule="auto" w:line="360"/>
        <w:ind w:firstLine="708"/>
        <w:jc w:val="both"/>
        <w:rPr>
          <w:b/>
          <w:b/>
        </w:rPr>
      </w:pPr>
      <w:r>
        <w:rPr>
          <w:bCs/>
        </w:rPr>
        <w:t xml:space="preserve">Luego seguir atento a lo que los alumnos puedan entender que les debe aportar o que les está aportando la materia, yo tengo una experiencia que, para mi, es de las más interesantes como profesor: Yo les escribo una carta que titulo </w:t>
      </w:r>
      <w:r>
        <w:rPr>
          <w:bCs/>
          <w:i/>
        </w:rPr>
        <w:t xml:space="preserve">Carta para navegar por la Pedagogía Social </w:t>
      </w:r>
      <w:r>
        <w:rPr>
          <w:bCs/>
        </w:rPr>
        <w:t>que les leo, la leemos colectivamente el primer día y les pido que den respuesta a ella. De modo que se establece, aparte de que agradecen mucho que un profesor se dirija a ellos en esos términos, como un igual e invitándolos a abrirse a lo que puede ser una navegación con muchos puertos de la Pedagogía Social, agradecen que se les dé la oportunidad de expresar desde el primer momento lo que sienten al ponerse ante otro profesor, otra asignatura y ellos pueden también… bueno, ellos me escriben</w:t>
      </w:r>
      <w:r>
        <w:rPr>
          <w:b/>
        </w:rPr>
        <w:t xml:space="preserve"> </w:t>
      </w:r>
      <w:r>
        <w:rPr>
          <w:bCs/>
        </w:rPr>
        <w:t>su carta, me escriben su carta. Yo creo que esto es importante, quizás hace años no lo valoraba tanto como lo valoro ahora que los alumnos evalúen…</w:t>
      </w:r>
    </w:p>
    <w:p>
      <w:pPr>
        <w:pStyle w:val="Normal"/>
        <w:spacing w:lineRule="auto" w:line="360"/>
        <w:jc w:val="both"/>
        <w:rPr>
          <w:b/>
          <w:b/>
        </w:rPr>
      </w:pPr>
      <w:r>
        <w:rPr>
          <w:b/>
        </w:rPr>
        <w:t>M.A.:</w:t>
        <w:tab/>
      </w:r>
      <w:r>
        <w:rPr>
          <w:bCs/>
        </w:rPr>
        <w:t>Cada alumno te escribe su propia carta.</w:t>
      </w:r>
    </w:p>
    <w:p>
      <w:pPr>
        <w:pStyle w:val="Normal"/>
        <w:spacing w:lineRule="auto" w:line="360"/>
        <w:jc w:val="both"/>
        <w:rPr>
          <w:b/>
          <w:b/>
        </w:rPr>
      </w:pPr>
      <w:r>
        <w:rPr>
          <w:b/>
        </w:rPr>
        <w:t xml:space="preserve">J.A.: </w:t>
        <w:tab/>
      </w:r>
      <w:r>
        <w:rPr>
          <w:bCs/>
        </w:rPr>
        <w:t>Si, si.</w:t>
      </w:r>
    </w:p>
    <w:p>
      <w:pPr>
        <w:pStyle w:val="TextBody"/>
        <w:rPr/>
      </w:pPr>
      <w:r>
        <w:rPr/>
        <w:t xml:space="preserve">M.A.: </w:t>
        <w:tab/>
      </w:r>
      <w:r>
        <w:rPr>
          <w:b w:val="false"/>
          <w:bCs/>
        </w:rPr>
        <w:t>En respuesta a tu carta.</w:t>
      </w:r>
    </w:p>
    <w:p>
      <w:pPr>
        <w:pStyle w:val="Normal"/>
        <w:spacing w:lineRule="auto" w:line="360"/>
        <w:jc w:val="both"/>
        <w:rPr/>
      </w:pPr>
      <w:r>
        <w:rPr>
          <w:b/>
        </w:rPr>
        <w:t xml:space="preserve">J.A.: </w:t>
        <w:tab/>
      </w:r>
      <w:r>
        <w:rPr>
          <w:bCs/>
        </w:rPr>
        <w:t xml:space="preserve">Si, en respuesta a mi carta, si. Es un texto que además personalizo: como amiga, como alumna, como alumno... y les doy la bienvenida a la asignatura, a los significados que eso puede tener, sin obviar los desafíos, las dificultades y las responsabilidades que comporta. </w:t>
      </w:r>
    </w:p>
    <w:p>
      <w:pPr>
        <w:pStyle w:val="Normal"/>
        <w:spacing w:lineRule="auto" w:line="360"/>
        <w:ind w:firstLine="708"/>
        <w:jc w:val="both"/>
        <w:rPr>
          <w:bCs/>
        </w:rPr>
      </w:pPr>
      <w:r>
        <w:rPr>
          <w:bCs/>
        </w:rPr>
        <w:t xml:space="preserve">Y luego, que evalúen el programa de la asignatura como un modo de conocerlo, una evaluación en grupo con unas pautas, que hagan una memoria autoevaluativa es decir, que ellos mismos construyan algunas de las preguntas que luego vamos a incluir el examen (aproximadamente un tercio), que puedan tener algún tipo de modificación. No tanto para que ellos se coloquen en la situación de qué se puede preguntar - yo les digo que de unas diez cuestiones yo preguntaré tres - sino el proceso en sí de que construyan preguntas para que estén en un ejercicio final que, además, no es la única nota, tienen muchas a lo largo del trabajo que hacen en la asignatura. </w:t>
      </w:r>
    </w:p>
    <w:p>
      <w:pPr>
        <w:pStyle w:val="Normal"/>
        <w:spacing w:lineRule="auto" w:line="360"/>
        <w:ind w:firstLine="708"/>
        <w:jc w:val="both"/>
        <w:rPr>
          <w:bCs/>
        </w:rPr>
      </w:pPr>
      <w:r>
        <w:rPr>
          <w:bCs/>
        </w:rPr>
        <w:t>Entonces yo creo que esta perspectiva de hacerles más partícipes en la asignatura, de decir lo que sienten, lo que piensan, para mi ha sido un cambio muy importante y estoy convencido de que también es una de las innovaciones más interesantes que tiene el trabajo que hago.</w:t>
      </w:r>
    </w:p>
    <w:p>
      <w:pPr>
        <w:pStyle w:val="Normal"/>
        <w:spacing w:lineRule="auto" w:line="360"/>
        <w:jc w:val="both"/>
        <w:rPr/>
      </w:pPr>
      <w:r>
        <w:rPr>
          <w:b/>
        </w:rPr>
        <w:t xml:space="preserve">M.A.: </w:t>
        <w:tab/>
      </w:r>
      <w:r>
        <w:rPr>
          <w:bCs/>
        </w:rPr>
        <w:t xml:space="preserve">Te hemos escogido porque pensamos que eres un buen profesor, ¿cómo dirías tú que has llegado a ser buen profesor?, ¿quién te ha enseñado a ser buen profesor? o, ¿cómo has aprendido a ser buen profesor? </w:t>
      </w:r>
    </w:p>
    <w:p>
      <w:pPr>
        <w:pStyle w:val="Normal"/>
        <w:spacing w:lineRule="auto" w:line="360"/>
        <w:jc w:val="both"/>
        <w:rPr/>
      </w:pPr>
      <w:r>
        <w:rPr>
          <w:b/>
        </w:rPr>
        <w:t xml:space="preserve">J.A.:  </w:t>
        <w:tab/>
      </w:r>
      <w:r>
        <w:rPr>
          <w:bCs/>
        </w:rPr>
        <w:t xml:space="preserve">Bueno, yo creo que tuve buenos profesores, algunos, pero eran buenos. Quizá no como el profesor o los profesores que, en sí mismos, cada uno de ellos, reuniesen todo aquello que me parecía que era un buen profesor, pero si creo que, de muchos de ellos, supe valorar aquello que tenían de lo que a mi me parecía que debería ser un buen profesor, al menos en la universidad. No solo en  el momento en el que fueron profesores conmigo, luego viendo como fueron profesores ya en mi propio departamento, en la Facultad en general. Creo que en ese sentido la mirada a otros profesores a mi me ayudó mucho a perfilar el profesor que yo quería ser. </w:t>
      </w:r>
    </w:p>
    <w:p>
      <w:pPr>
        <w:pStyle w:val="Normal"/>
        <w:spacing w:lineRule="auto" w:line="360"/>
        <w:ind w:firstLine="708"/>
        <w:jc w:val="both"/>
        <w:rPr>
          <w:bCs/>
        </w:rPr>
      </w:pPr>
      <w:r>
        <w:rPr>
          <w:bCs/>
        </w:rPr>
        <w:t xml:space="preserve">Me interesó mucho también, desde el momento en el que me comencé a identificar con la función docente, con la posibilidad de ser profesor, me interesaron mucho las biografías de profesores o de científicos es decir, todo aquello que profesores, científicos, académicos…relataban de su propia experiencia como profesores y, ciertamente, he leído algunas que para mi han tenido un importante significado a la hora de construirme como profesor. </w:t>
      </w:r>
    </w:p>
    <w:p>
      <w:pPr>
        <w:pStyle w:val="Normal"/>
        <w:spacing w:lineRule="auto" w:line="360"/>
        <w:ind w:firstLine="708"/>
        <w:jc w:val="both"/>
        <w:rPr/>
      </w:pPr>
      <w:r>
        <w:rPr>
          <w:bCs/>
        </w:rPr>
        <w:t>Luego creo que tuve un momento en el cual tuve la oportunidad de leer muchas cosas sobre los profesores y llegué a una conclusión - incluso lo trasladé a un escrito - sobre lo que significaba estar de profesor a lo que significaba ser profesor, parece un juego de palabras pero para mi el…sobre todo el poder afirmarme en ser un profesor, también dimensionar adecuadamente lo que eso comporta en términos éticos de responsabilidad, de</w:t>
      </w:r>
      <w:r>
        <w:rPr>
          <w:b/>
        </w:rPr>
        <w:t xml:space="preserve"> </w:t>
      </w:r>
      <w:r>
        <w:rPr>
          <w:bCs/>
        </w:rPr>
        <w:t xml:space="preserve">compromiso con la tarea bueno, a mi me… era una cuestión de congruencia en el fondo. </w:t>
      </w:r>
    </w:p>
    <w:p>
      <w:pPr>
        <w:pStyle w:val="Normal"/>
        <w:spacing w:lineRule="auto" w:line="360"/>
        <w:ind w:firstLine="708"/>
        <w:jc w:val="both"/>
        <w:rPr>
          <w:bCs/>
        </w:rPr>
      </w:pPr>
      <w:r>
        <w:rPr>
          <w:bCs/>
        </w:rPr>
        <w:t>Y luego yo creo que un cierto sentido de lo que también es realizarme, no solo en el plano profesional sino en el plano personal, yo llevaría muy mal  el ser un mal profesor o, al menos, no hacer todo lo posible por ser el mejor profesor posible que puedo ser. Se contradice mucho con algunas de las cuestiones que, sobre todo en los últimos años pues no permiten que lo seamos siempre por las tareas, por las responsabilidades, por la falta de tiempo en la que muchas veces estamos inmersos, como para poder hacer todo lo que a veces sentimos que debemos hacer por la actividad docente. Pero ahí ya entran en juego otras cosas.</w:t>
      </w:r>
    </w:p>
    <w:p>
      <w:pPr>
        <w:pStyle w:val="Normal"/>
        <w:spacing w:lineRule="auto" w:line="360"/>
        <w:jc w:val="both"/>
        <w:rPr>
          <w:b/>
          <w:b/>
        </w:rPr>
      </w:pPr>
      <w:r>
        <w:rPr>
          <w:b/>
        </w:rPr>
        <w:t xml:space="preserve">M.A.: </w:t>
        <w:tab/>
      </w:r>
      <w:r>
        <w:rPr>
          <w:bCs/>
        </w:rPr>
        <w:t>No me ha quedado claro si entiendes que tu proceso  de camino hacia la excelencia ha sido porque intentaste imitar a tus buenos profesores o ha sido un proceso de autoconstrucción tuya.</w:t>
      </w:r>
    </w:p>
    <w:p>
      <w:pPr>
        <w:pStyle w:val="Normal"/>
        <w:spacing w:lineRule="auto" w:line="360"/>
        <w:jc w:val="both"/>
        <w:rPr/>
      </w:pPr>
      <w:r>
        <w:rPr>
          <w:b/>
        </w:rPr>
        <w:t xml:space="preserve">J.A.: </w:t>
        <w:tab/>
      </w:r>
      <w:r>
        <w:rPr>
          <w:bCs/>
        </w:rPr>
        <w:t>No, quise ver en ellos aquello que me ayudaba a construirme como profesor, es decir, el no ser indiferente a lo que ellos me enseñaron o me podían enseñar pero tratar de incorporarlo a mi propia vivencia, a mi propia experiencia.</w:t>
      </w:r>
    </w:p>
    <w:p>
      <w:pPr>
        <w:pStyle w:val="Normal"/>
        <w:spacing w:lineRule="auto" w:line="360"/>
        <w:jc w:val="both"/>
        <w:rPr/>
      </w:pPr>
      <w:r>
        <w:rPr>
          <w:b/>
        </w:rPr>
        <w:t xml:space="preserve">M.A.: </w:t>
        <w:tab/>
      </w:r>
      <w:r>
        <w:rPr>
          <w:bCs/>
        </w:rPr>
        <w:t>¿Crees que eso es muy importante para…?</w:t>
      </w:r>
    </w:p>
    <w:p>
      <w:pPr>
        <w:pStyle w:val="Normal"/>
        <w:spacing w:lineRule="auto" w:line="360"/>
        <w:jc w:val="both"/>
        <w:rPr/>
      </w:pPr>
      <w:r>
        <w:rPr>
          <w:b/>
        </w:rPr>
        <w:t>J.A</w:t>
      </w:r>
      <w:r>
        <w:rPr>
          <w:bCs/>
        </w:rPr>
        <w:t xml:space="preserve">.: </w:t>
        <w:tab/>
        <w:t>Creo que si, creo que si, a mi me ayudó a socializarme como profesor es decir, me ayudó a ver quienes éramos los profesores en su conjunto pero al mismo tiempo me ayudó a decir: bueno, mi identidad como profesor quiero que sea esta</w:t>
      </w:r>
    </w:p>
    <w:p>
      <w:pPr>
        <w:pStyle w:val="Normal"/>
        <w:spacing w:lineRule="auto" w:line="360"/>
        <w:jc w:val="both"/>
        <w:rPr/>
      </w:pPr>
      <w:r>
        <w:rPr>
          <w:b/>
        </w:rPr>
        <w:t xml:space="preserve">M.A.: </w:t>
        <w:tab/>
      </w:r>
      <w:r>
        <w:rPr>
          <w:bCs/>
        </w:rPr>
        <w:t>Si hiciéramos una línea desde el año 79 hasta ahora, ¿Ha habido en esa línea algún cambio brusco, algo que te haya impactado especialmente?, ¿Ha habido algún momento especialmente clave en este proceso?</w:t>
      </w:r>
    </w:p>
    <w:p>
      <w:pPr>
        <w:pStyle w:val="Normal"/>
        <w:spacing w:lineRule="auto" w:line="360"/>
        <w:jc w:val="both"/>
        <w:rPr/>
      </w:pPr>
      <w:r>
        <w:rPr>
          <w:b/>
        </w:rPr>
        <w:t xml:space="preserve">J.A.: </w:t>
        <w:tab/>
      </w:r>
      <w:r>
        <w:rPr>
          <w:bCs/>
        </w:rPr>
        <w:t xml:space="preserve">Bueno, hubo momentos que supusieron una cierta ruptura con la cotidianeidad. Yo viví de un modo muy intenso lo que fue mi preparación para la oposición como profesor titular, creía que era un proceso básicamente de escenificación, me di cuenta de que era un proceso de aprendizaje es decir, me ayudó a observar desde otra perspectiva determinadas cuestiones de lo que era el proyecto docente, de lo que era la estructuración de los contenidos, de lo que era sentirse desafiado por otro tipo de conocimientos, tratar de incorporarlos. La responsabilidad no solo de ir a una oposición y superarla sino de hacerla lo mejor posible, a mi me desafió mucho, nunca creí al principio que tanto como finalmente lo acabó siendo. </w:t>
      </w:r>
    </w:p>
    <w:p>
      <w:pPr>
        <w:pStyle w:val="Normal"/>
        <w:spacing w:lineRule="auto" w:line="360"/>
        <w:ind w:firstLine="708"/>
        <w:jc w:val="both"/>
        <w:rPr>
          <w:bCs/>
        </w:rPr>
      </w:pPr>
      <w:r>
        <w:rPr>
          <w:bCs/>
        </w:rPr>
        <w:t>Y lo mismo yo diría que pasó con la cátedra, para mi fue un proceso de aprendizaje, era como muy competitiva por las circunstancias que se daban en ella pero yo básicamente lo entendí como una posibilidad de superación propia. A mi fueron dos momentos que me marcaron mucho en el sentido de que, de un lado supusieron una cierta ruptura con lo que estaba siendo mi cotidianeidad docente pero, de otro lado, supusieron un proceso de aprendizaje y un desafío.</w:t>
      </w:r>
    </w:p>
    <w:p>
      <w:pPr>
        <w:pStyle w:val="Normal"/>
        <w:spacing w:lineRule="auto" w:line="360"/>
        <w:jc w:val="both"/>
        <w:rPr/>
      </w:pPr>
      <w:r>
        <w:rPr>
          <w:b/>
        </w:rPr>
        <w:t xml:space="preserve">M.A.: </w:t>
        <w:tab/>
      </w:r>
      <w:r>
        <w:rPr>
          <w:bCs/>
        </w:rPr>
        <w:t>¿Tienes la impresión de que después de la titularidad tus clases eran distintas a como lo eran antes y que después de la cátedra han sido distintas?</w:t>
      </w:r>
    </w:p>
    <w:p>
      <w:pPr>
        <w:pStyle w:val="Normal"/>
        <w:spacing w:lineRule="auto" w:line="360"/>
        <w:jc w:val="both"/>
        <w:rPr>
          <w:b/>
          <w:b/>
        </w:rPr>
      </w:pPr>
      <w:r>
        <w:rPr>
          <w:b/>
        </w:rPr>
        <w:t xml:space="preserve">J.A.: </w:t>
        <w:tab/>
      </w:r>
      <w:r>
        <w:rPr>
          <w:bCs/>
        </w:rPr>
        <w:t>Si, si.</w:t>
      </w:r>
    </w:p>
    <w:p>
      <w:pPr>
        <w:pStyle w:val="Normal"/>
        <w:spacing w:lineRule="auto" w:line="360"/>
        <w:jc w:val="both"/>
        <w:rPr/>
      </w:pPr>
      <w:r>
        <w:rPr>
          <w:b/>
        </w:rPr>
        <w:t xml:space="preserve">M.A.: </w:t>
        <w:tab/>
      </w:r>
      <w:r>
        <w:rPr>
          <w:bCs/>
        </w:rPr>
        <w:t>¿Distintas en qué?</w:t>
      </w:r>
    </w:p>
    <w:p>
      <w:pPr>
        <w:pStyle w:val="Normal"/>
        <w:spacing w:lineRule="auto" w:line="360"/>
        <w:jc w:val="both"/>
        <w:rPr/>
      </w:pPr>
      <w:r>
        <w:rPr>
          <w:b/>
        </w:rPr>
        <w:t xml:space="preserve">J.A.: </w:t>
        <w:tab/>
      </w:r>
      <w:r>
        <w:rPr>
          <w:bCs/>
        </w:rPr>
        <w:t>En distintos planos: de un lado como si fuera el peso de la responsabilidad es decir, de pronto entiendes que te sientes obligado todavía más y que además es una obligación, sobre todo con la cátedra, que no solo te afecta a ti y no solo afecta a los alumnos sino - en ese sentido porque he tenido la oportunidad de haberlo vivido y lo estoy viviendo - también formar a otros profesores, jóvenes profesores que, de pronto, miran, observan lo que tú haces y que comparten contigo además la tarea de enseñar. Entonces, en ese sentido, yo creo que proyecté en mucho de lo que hice después y de lo que estoy haciendo ahora esos aprendizajes, aproveché muchos de los contenidos para renovar también las materias y asumí lo que significaba, al menos desde una perspectiva institucional, profesional, laboral tener… no sé, igual es una forma de auto-responsabilizarse pero yo tuve la impresión de que algo cambiaba.</w:t>
      </w:r>
    </w:p>
    <w:p>
      <w:pPr>
        <w:pStyle w:val="Normal"/>
        <w:spacing w:lineRule="auto" w:line="360"/>
        <w:jc w:val="both"/>
        <w:rPr/>
      </w:pPr>
      <w:r>
        <w:rPr>
          <w:b/>
        </w:rPr>
        <w:t xml:space="preserve">M.A.: </w:t>
        <w:tab/>
      </w:r>
      <w:r>
        <w:rPr>
          <w:bCs/>
        </w:rPr>
        <w:t xml:space="preserve">Y una pregunta más sobre este apartado ¿Te resulta fácil compaginar docencia e investigación? </w:t>
      </w:r>
    </w:p>
    <w:p>
      <w:pPr>
        <w:pStyle w:val="Normal"/>
        <w:spacing w:lineRule="auto" w:line="360"/>
        <w:jc w:val="both"/>
        <w:rPr>
          <w:b/>
          <w:b/>
        </w:rPr>
      </w:pPr>
      <w:r>
        <w:rPr>
          <w:b/>
        </w:rPr>
        <w:t xml:space="preserve">J.A.: </w:t>
        <w:tab/>
      </w:r>
      <w:r>
        <w:rPr>
          <w:bCs/>
        </w:rPr>
        <w:t>En general si, la mayor dificultad está en el tiempo disponible pero, muy poco de lo que investigo no se acaba traduciendo de un modo u otro en las clases, quizás también por las líneas de investigación que trabajamos, hemos procurado que estuviesen en sintonía, que fuesen lo más armónicas posible con el trabajo docente que veníamos desarrollando. En ese sentido yo diría bueno, tengo la fortuna de que prácticamente mucho o todo lo que investigamos o lo que son nuestros trabajos de investigación se acaban trasladando a la práctica docente, en ocasiones en la diplomatura o en la licenciatura pero también en los cursos del doctorado.</w:t>
      </w:r>
    </w:p>
    <w:p>
      <w:pPr>
        <w:pStyle w:val="Normal"/>
        <w:spacing w:lineRule="auto" w:line="360"/>
        <w:jc w:val="both"/>
        <w:rPr/>
      </w:pPr>
      <w:r>
        <w:rPr>
          <w:b/>
        </w:rPr>
        <w:t xml:space="preserve">M.A.: </w:t>
        <w:tab/>
      </w:r>
      <w:r>
        <w:rPr>
          <w:bCs/>
        </w:rPr>
        <w:t>Bueno, vamos ya a las clases más en concreto. He creído entender que una pieza fundamental para ti en el desarrollo de la docencia es la planificación, cómo se planifica. ¿Podrías comentarme cómo planificas la materia al principio de cada curso, cómo se prepara la materia para un curso?</w:t>
      </w:r>
    </w:p>
    <w:p>
      <w:pPr>
        <w:pStyle w:val="Normal"/>
        <w:spacing w:lineRule="auto" w:line="360"/>
        <w:jc w:val="both"/>
        <w:rPr/>
      </w:pPr>
      <w:r>
        <w:rPr>
          <w:b/>
        </w:rPr>
        <w:t xml:space="preserve">J.A.: </w:t>
        <w:tab/>
      </w:r>
      <w:r>
        <w:rPr>
          <w:bCs/>
        </w:rPr>
        <w:t>Bueno, es un proceso, yo diría que en general bastante largo, al menos de medios plazos. Yo estoy seguro de que hemos acertado con el programa que en estos momentos le presentamos a los alumnos, que lo hemos reconvertido de un programa docente a un programa docente-discente en el cual participamos todos los profesores que tenemos responsabilidad en la asignatura, que formalizamos en un programa que incluso procuramos que estéticamente sea atractivo para los propios estudiantes, en el que se contenga todo aquello que comienza por ser el pensamiento de los profesores que impartimos la materia pero que, la pretensión última es que acabe siendo el programa que compartimos todos. De ahí que en la primera o primeras sesiones trabajemos mucho el programa, casi como el primer contenido, como la primera aproximación, la primera oportunidad para el debate, para el diálogo y también para el consenso entre profesores y alumnos hasta que llega un momento en el cual el conocimiento que tienen los alumnos del programa nos permite decir “estamos de acuerdo en lo que aquí se señala”.  Desde luego tratando de que todo lo que se refiere a contextualizar la materia, formular los objetivos, los contenidos, las referencias documentales, la metodología, los procesos evaluativos; incluso las situaciones que afectan a aquellos estudiantes que no pueden seguir de modo presencial todas las sesiones de clase queden contempladas. Es de un lado el programa con ese formato, un programa de aproximadamente unas 20 páginas en el que quedan explícitas prácticamente todas las cuestiones que desde el principio podemos decir en torno a como queremos que se desarrolle la asignatura.</w:t>
      </w:r>
    </w:p>
    <w:p>
      <w:pPr>
        <w:pStyle w:val="Normal"/>
        <w:spacing w:lineRule="auto" w:line="360"/>
        <w:ind w:firstLine="708"/>
        <w:jc w:val="both"/>
        <w:rPr/>
      </w:pPr>
      <w:r>
        <w:rPr>
          <w:bCs/>
        </w:rPr>
        <w:t>Lo acompañamos de un cronograma en el cual los alumnos van a poder percibir también con cierta flexibilidad qué tipo de tareas, que tipo de contenidos se van a desarrollar en cada sesión para que ellos también puedan hacer una previsión incluso de los momentos en los cuales se va a requerir una cierta participación por su parte, sea en los trabajos que tienen que elaborar,</w:t>
      </w:r>
      <w:r>
        <w:rPr>
          <w:b/>
        </w:rPr>
        <w:t xml:space="preserve"> </w:t>
      </w:r>
      <w:r>
        <w:rPr>
          <w:bCs/>
        </w:rPr>
        <w:t xml:space="preserve">sea en las dinámicas de clase que se van a desarrollar (desde simulaciones a debates en grupo de otro tipo). </w:t>
      </w:r>
    </w:p>
    <w:p>
      <w:pPr>
        <w:pStyle w:val="Normal"/>
        <w:spacing w:lineRule="auto" w:line="360"/>
        <w:ind w:firstLine="708"/>
        <w:jc w:val="both"/>
        <w:rPr>
          <w:bCs/>
        </w:rPr>
      </w:pPr>
      <w:r>
        <w:rPr>
          <w:bCs/>
        </w:rPr>
        <w:t>Y bueno, por supuesto, entendiendo que es un programa que cada año debe incorporar algún tipo de renovación, no solo bibliográfica sino incluso en las propuestas metodológicas que se hacen.</w:t>
      </w:r>
    </w:p>
    <w:p>
      <w:pPr>
        <w:pStyle w:val="Normal"/>
        <w:spacing w:lineRule="auto" w:line="360"/>
        <w:jc w:val="both"/>
        <w:rPr/>
      </w:pPr>
      <w:r>
        <w:rPr>
          <w:b/>
        </w:rPr>
        <w:t xml:space="preserve">M.A.: </w:t>
      </w:r>
      <w:r>
        <w:rPr>
          <w:bCs/>
        </w:rPr>
        <w:t>¿Y eso operativamente cómo lo lleváis a cabo?, ¿comenzáis a pensar el programa, qué se yo, al final del año…?</w:t>
      </w:r>
    </w:p>
    <w:p>
      <w:pPr>
        <w:pStyle w:val="Normal"/>
        <w:spacing w:lineRule="auto" w:line="360"/>
        <w:jc w:val="both"/>
        <w:rPr/>
      </w:pPr>
      <w:r>
        <w:rPr>
          <w:b/>
        </w:rPr>
        <w:t xml:space="preserve">J.A.: </w:t>
        <w:tab/>
      </w:r>
      <w:r>
        <w:rPr>
          <w:bCs/>
        </w:rPr>
        <w:t>Prácticamente cuando finalizamos el curso anterior. Hay una actividad que hacen los alumnos, tenemos una sesión evaluativa de cierre de la asignatura es decir, la última sesión de clase es una sesión de evaluación de todo aquello que se ha hecho, es una mirada de nuevo hacia la programación pero también a como nos ha ido.</w:t>
      </w:r>
    </w:p>
    <w:p>
      <w:pPr>
        <w:pStyle w:val="Normal"/>
        <w:spacing w:lineRule="auto" w:line="360"/>
        <w:ind w:firstLine="708"/>
        <w:jc w:val="both"/>
        <w:rPr>
          <w:bCs/>
        </w:rPr>
      </w:pPr>
      <w:r>
        <w:rPr>
          <w:bCs/>
        </w:rPr>
        <w:t xml:space="preserve">Los alumnos además hacen la memoria autoevaluativa con unas pautas que les indicamos y en la cual suelen hacer sugerencias muy interesantes que tratamos de incorporar. Una de las tareas que hacemos, después de esas dos sesiones iniciales del curso, es que los alumnos hagan una evaluación del programa; en el fondo es una cuestión de coherencia: si son pedagogos y son educadores y una de sus competencias profesionales básicas va a ser evaluar, lo que queremos es que comiencen por evaluar su propio programa de la materia o, al menos, afrontar esa situación entendiendo que forma parte de aquello para lo que ellos se van a ir capacitando, y hay cuestiones muy interesantes que se sugieren ahí que intentamos incorporar. </w:t>
      </w:r>
    </w:p>
    <w:p>
      <w:pPr>
        <w:pStyle w:val="Normal"/>
        <w:spacing w:lineRule="auto" w:line="360"/>
        <w:ind w:firstLine="708"/>
        <w:jc w:val="both"/>
        <w:rPr>
          <w:b/>
          <w:b/>
        </w:rPr>
      </w:pPr>
      <w:r>
        <w:rPr>
          <w:bCs/>
        </w:rPr>
        <w:t>Esto, de hecho, comenzamos a hacerlo prácticamente en el mes de Julio, una vez que finaliza la materia, que evaluamos a los alumnos, que recogemos estas observaciones y lo que hacemos luego es, prácticamente un mes antes de que se inicie la asignatura, comenzar a trabajar en el rediseño del programa hasta que entendemos que la propuesta se puede formalizar, se lo entregamos a los alumnos y, bueno, realmente la planificación continúa hasta el momento en que decimos: “pues es ya el programa de todos”.</w:t>
      </w:r>
    </w:p>
    <w:p>
      <w:pPr>
        <w:pStyle w:val="Normal"/>
        <w:spacing w:lineRule="auto" w:line="360"/>
        <w:jc w:val="both"/>
        <w:rPr/>
      </w:pPr>
      <w:r>
        <w:rPr>
          <w:b/>
        </w:rPr>
        <w:t xml:space="preserve">M.A.: </w:t>
        <w:tab/>
      </w:r>
      <w:r>
        <w:rPr>
          <w:bCs/>
        </w:rPr>
        <w:t>Y con respecto a los contenidos, ¿cómo los seleccionáis?, ¿tenéis algún criterio para seleccionar los contenidos del programa?</w:t>
      </w:r>
    </w:p>
    <w:p>
      <w:pPr>
        <w:pStyle w:val="Normal"/>
        <w:spacing w:lineRule="auto" w:line="360"/>
        <w:jc w:val="both"/>
        <w:rPr/>
      </w:pPr>
      <w:r>
        <w:rPr>
          <w:b/>
        </w:rPr>
        <w:t xml:space="preserve">J.A.: </w:t>
        <w:tab/>
      </w:r>
      <w:r>
        <w:rPr>
          <w:bCs/>
        </w:rPr>
        <w:t xml:space="preserve">Bueno, de un lado (porque lo hacemos constar), entendemos que la materia se debe a aquello que, en su momento, se entendió que debería ser su perfil curricular. Por lo tanto, intentando respetar al máximo lo que en el diseño del Plan de Estudios, se entendió que debería figurar en la materia. También como un modo de tratar de situar en ella aquello que, en principio, no debe estar situado en otras asignaturas aunque, cuando debatimos los aspectos de contenido en esa fase de debate sobre el programa en la sesión de clase, también los alumnos hacen observaciones en torno a contenidos que pudieron haber abordado en otras asignaturas. </w:t>
      </w:r>
    </w:p>
    <w:p>
      <w:pPr>
        <w:pStyle w:val="Normal"/>
        <w:spacing w:lineRule="auto" w:line="360"/>
        <w:ind w:firstLine="708"/>
        <w:jc w:val="both"/>
        <w:rPr>
          <w:bCs/>
        </w:rPr>
      </w:pPr>
      <w:r>
        <w:rPr>
          <w:bCs/>
        </w:rPr>
        <w:t xml:space="preserve">Por lo tanto bueno, el diseño curricular de la asignatura, en la medida en que es troncal en un caso, en otro es obligatoria, desde luego es un soporte fundamental del que partimos, pero siempre hemos tratado de incorporar - dentro de lo que en la asignatura hemos comenzado a llamar temas transversales - cuestiones que tengan mucho que ver con el sentido cotidiano de los problemas; de las inquietudes que tiene la educación o la pedagogía en estos momentos. Y en esos temas transversales siempre hay algún tipo de innovación, algún tipo de renovación. </w:t>
      </w:r>
    </w:p>
    <w:p>
      <w:pPr>
        <w:pStyle w:val="Normal"/>
        <w:spacing w:lineRule="auto" w:line="360"/>
        <w:ind w:firstLine="708"/>
        <w:jc w:val="both"/>
        <w:rPr/>
      </w:pPr>
      <w:r>
        <w:rPr>
          <w:bCs/>
        </w:rPr>
        <w:t>Y luego también lo que, claro, estamos hablando de la Pedagogía Social y de un proceso de renovación incluso la reconceptualización que está viviendo con bastante intensidad en los últimos años, eso tratamos de incorporarlo. Sea desde la</w:t>
      </w:r>
      <w:r>
        <w:rPr>
          <w:b/>
        </w:rPr>
        <w:t xml:space="preserve"> </w:t>
      </w:r>
      <w:r>
        <w:rPr>
          <w:bCs/>
        </w:rPr>
        <w:t>perspectiva de documentos que se les presentan a los alumnos, que se debaten; sea desde la perspectiva de lo que significa abogar por las nuevas perspectivas que están emergiendo en ese sentido.</w:t>
      </w:r>
    </w:p>
    <w:p>
      <w:pPr>
        <w:pStyle w:val="Normal"/>
        <w:spacing w:lineRule="auto" w:line="360"/>
        <w:jc w:val="both"/>
        <w:rPr/>
      </w:pPr>
      <w:r>
        <w:rPr>
          <w:b/>
        </w:rPr>
        <w:t xml:space="preserve">M.A.: </w:t>
        <w:tab/>
      </w:r>
      <w:r>
        <w:rPr>
          <w:bCs/>
        </w:rPr>
        <w:t>Vamos a la docencia en concreto, el desarrollo de las clases. ¿Tenéis algún momento previo a la clase de preparación de la misma?</w:t>
      </w:r>
    </w:p>
    <w:p>
      <w:pPr>
        <w:pStyle w:val="Normal"/>
        <w:spacing w:lineRule="auto" w:line="360"/>
        <w:jc w:val="both"/>
        <w:rPr>
          <w:b/>
          <w:b/>
        </w:rPr>
      </w:pPr>
      <w:r>
        <w:rPr>
          <w:b/>
        </w:rPr>
        <w:t xml:space="preserve">J.A.: </w:t>
        <w:tab/>
      </w:r>
      <w:r>
        <w:rPr>
          <w:bCs/>
        </w:rPr>
        <w:t>Si, y además en ocasiones, bastante intenso e incluso largo en el tiempo.</w:t>
      </w:r>
    </w:p>
    <w:p>
      <w:pPr>
        <w:pStyle w:val="Normal"/>
        <w:spacing w:lineRule="auto" w:line="360"/>
        <w:jc w:val="both"/>
        <w:rPr>
          <w:b/>
          <w:b/>
        </w:rPr>
      </w:pPr>
      <w:r>
        <w:rPr>
          <w:b/>
        </w:rPr>
        <w:t xml:space="preserve">M.A.: </w:t>
        <w:tab/>
      </w:r>
      <w:r>
        <w:rPr>
          <w:bCs/>
        </w:rPr>
        <w:t>¿Y qué hacéis en ese periodo?</w:t>
      </w:r>
    </w:p>
    <w:p>
      <w:pPr>
        <w:pStyle w:val="Normal"/>
        <w:spacing w:lineRule="auto" w:line="360"/>
        <w:jc w:val="both"/>
        <w:rPr/>
      </w:pPr>
      <w:r>
        <w:rPr>
          <w:b/>
        </w:rPr>
        <w:t xml:space="preserve">J.A.: </w:t>
        <w:tab/>
      </w:r>
      <w:r>
        <w:rPr>
          <w:bCs/>
        </w:rPr>
        <w:t xml:space="preserve">Bueno, desde preparar el documento que le presentaremos a los alumnos sobre lo que va a ser el desarrollo de la propia sesión de clase, o de varias sesiones de clase que se encadenan a una primera. Prácticamente hoy en día tenemos casi todo en formato Power Point, por lo tanto intentamos que ese formato los alumnos lo tengan accesible, bien a través de fotocopias, bien a través del aula virtual que tenemos en la materia. </w:t>
      </w:r>
    </w:p>
    <w:p>
      <w:pPr>
        <w:pStyle w:val="Normal"/>
        <w:spacing w:lineRule="auto" w:line="360"/>
        <w:ind w:firstLine="708"/>
        <w:jc w:val="both"/>
        <w:rPr>
          <w:bCs/>
        </w:rPr>
      </w:pPr>
      <w:r>
        <w:rPr>
          <w:bCs/>
        </w:rPr>
        <w:t>Siempre tratamos de vincular los contenidos de cada sesión con el programa que se va a desarrollar de tal modo que señalamos como se contextualizan esos contenidos dentro del conjunto de la materia, prevemos lo que los alumnos tienen que realizar es decir, que tipo de tareas tienen que hacer, si un ensayo; si un mapa conceptual; si unas lecturas para luego favorecer algún tipo de dinámica de trabajo… Yo diría que, en ese sentido, la preparación, tanto de los materiales como de las metodologías que se van a desarrollar, es muy intensa, al menos desde el punto de vista de la programación, prácticamente no queda nada que no intentemos anticipar.</w:t>
      </w:r>
    </w:p>
    <w:p>
      <w:pPr>
        <w:pStyle w:val="Normal"/>
        <w:spacing w:lineRule="auto" w:line="360"/>
        <w:jc w:val="both"/>
        <w:rPr/>
      </w:pPr>
      <w:r>
        <w:rPr>
          <w:b/>
        </w:rPr>
        <w:t xml:space="preserve">M.A.: </w:t>
        <w:tab/>
      </w:r>
      <w:r>
        <w:rPr>
          <w:bCs/>
        </w:rPr>
        <w:t>¿Hay un patrón de una clase vuestra? Es decir, ¿existe alguna regularidad? Tú llegas a la clase y, ¿qué pasa durante una clase tuya?, ¿me la podrías describir?</w:t>
      </w:r>
    </w:p>
    <w:p>
      <w:pPr>
        <w:pStyle w:val="TextBody"/>
        <w:rPr/>
      </w:pPr>
      <w:r>
        <w:rPr/>
        <w:t xml:space="preserve">J.A.: </w:t>
        <w:tab/>
      </w:r>
      <w:r>
        <w:rPr>
          <w:b w:val="false"/>
          <w:bCs/>
        </w:rPr>
        <w:t>Bueno, es variable, depende mucho de los contenidos y metodologías. Pero un inicio, digamos cotidiano, es que los alumnos comienzan recordando qué abordamos en la sesión anterior.</w:t>
      </w:r>
    </w:p>
    <w:p>
      <w:pPr>
        <w:pStyle w:val="Normal"/>
        <w:spacing w:lineRule="auto" w:line="360"/>
        <w:jc w:val="both"/>
        <w:rPr>
          <w:b/>
          <w:b/>
        </w:rPr>
      </w:pPr>
      <w:r>
        <w:rPr>
          <w:b/>
        </w:rPr>
        <w:t xml:space="preserve">M.A.: </w:t>
        <w:tab/>
      </w:r>
      <w:r>
        <w:rPr>
          <w:bCs/>
        </w:rPr>
        <w:t>¿Para eso haces preguntas o cómo lo haces?</w:t>
      </w:r>
    </w:p>
    <w:p>
      <w:pPr>
        <w:pStyle w:val="Normal"/>
        <w:spacing w:lineRule="auto" w:line="360"/>
        <w:jc w:val="both"/>
        <w:rPr/>
      </w:pPr>
      <w:r>
        <w:rPr>
          <w:b/>
        </w:rPr>
        <w:t xml:space="preserve">J.A.: </w:t>
        <w:tab/>
      </w:r>
      <w:r>
        <w:rPr>
          <w:bCs/>
        </w:rPr>
        <w:t xml:space="preserve">Si: “¿Dónde quedamos?, ¿cómo estamos?, ¿qué os pareció más significativo de la sesión anterior?”. Bueno, dicen que les gusta que se haga porque es un modo de participar; implica no necesariamente generar una opinión sino simplemente recordar lo que se hizo, en general ya les lleva a enlazar el inicio de esta sesión con la anterior, algo que ellos mismos pueden preparar. De modo que, bueno, a veces es el profesor o somos los profesores los que también tenemos que hacer algún tipo de memoria, ayudar a esa reconstrucción colectiva de la memoria de lo que ya pasó. </w:t>
      </w:r>
    </w:p>
    <w:p>
      <w:pPr>
        <w:pStyle w:val="Normal"/>
        <w:spacing w:lineRule="auto" w:line="360"/>
        <w:ind w:firstLine="708"/>
        <w:jc w:val="both"/>
        <w:rPr>
          <w:bCs/>
        </w:rPr>
      </w:pPr>
      <w:r>
        <w:rPr>
          <w:bCs/>
        </w:rPr>
        <w:t>Algo que hacemos habitualmente es presentar el esquema de la sesión de clase, así ya comenzamos con un Power Point y  que ellos mismos traten de hacer una lectura de lo que creen que viene a partir de ahí, si es un esquema; si es un guión, que traten de situarse, de anticipar aquello que en función, aunque solo sea de la terminología, qué creen que se van a encontrar en la sesión, puede haber luego un propósito más explicativo por parte del profesor (o de los profesores) para tratar de ayudarles a situarse en los temas.</w:t>
      </w:r>
    </w:p>
    <w:p>
      <w:pPr>
        <w:pStyle w:val="Normal"/>
        <w:spacing w:lineRule="auto" w:line="360"/>
        <w:ind w:firstLine="708"/>
        <w:jc w:val="both"/>
        <w:rPr/>
      </w:pPr>
      <w:r>
        <w:rPr>
          <w:bCs/>
        </w:rPr>
        <w:t>Pero, a veces, lo que se formulan son preguntas  que, en la mayoría de los casos, ellos deben de haber tenido o de tener ya una respuesta porque encargamos mucho lecturas de unas sesiones para</w:t>
      </w:r>
      <w:r>
        <w:rPr>
          <w:b/>
        </w:rPr>
        <w:t xml:space="preserve"> </w:t>
      </w:r>
      <w:r>
        <w:rPr>
          <w:bCs/>
        </w:rPr>
        <w:t>otras. Entonces, por el mismo cronograma que hacemos, por como indicamos la correspondencia que hay entre cada documento que figura en el dossier documental y lo que vamos a abordar en esos temas, ellos ya saben, y es cierto, da gusto ver como la mayoría trae las fotocopias subrayadas, trae sus propias anotaciones. Hay un propósito fundamental ahí: ir más a lo que a ellos les interesa que a lo que, de partida, le puede interesar al profesor.</w:t>
        <w:tab/>
        <w:tab/>
      </w:r>
      <w:r>
        <w:rPr>
          <w:b/>
        </w:rPr>
        <w:tab/>
        <w:tab/>
        <w:tab/>
        <w:tab/>
      </w:r>
    </w:p>
    <w:p>
      <w:pPr>
        <w:pStyle w:val="Normal"/>
        <w:spacing w:lineRule="auto" w:line="360"/>
        <w:jc w:val="both"/>
        <w:rPr/>
      </w:pPr>
      <w:r>
        <w:rPr>
          <w:b/>
        </w:rPr>
        <w:t xml:space="preserve">M.A.: </w:t>
        <w:tab/>
      </w:r>
      <w:r>
        <w:rPr>
          <w:bCs/>
        </w:rPr>
        <w:t>Entonces, primero hacéis la recuperación de conceptos de la sesión anterior para vincularlo con…</w:t>
      </w:r>
    </w:p>
    <w:p>
      <w:pPr>
        <w:pStyle w:val="Normal"/>
        <w:spacing w:lineRule="auto" w:line="360"/>
        <w:jc w:val="both"/>
        <w:rPr>
          <w:b/>
          <w:b/>
        </w:rPr>
      </w:pPr>
      <w:r>
        <w:rPr>
          <w:b/>
        </w:rPr>
        <w:t xml:space="preserve">J.A.: </w:t>
        <w:tab/>
      </w:r>
      <w:r>
        <w:rPr>
          <w:bCs/>
        </w:rPr>
        <w:t>Si, o del debate que pudo haber, efectivamente.</w:t>
      </w:r>
    </w:p>
    <w:p>
      <w:pPr>
        <w:pStyle w:val="Normal"/>
        <w:spacing w:lineRule="auto" w:line="360"/>
        <w:jc w:val="both"/>
        <w:rPr/>
      </w:pPr>
      <w:r>
        <w:rPr>
          <w:b/>
        </w:rPr>
        <w:t xml:space="preserve">M.A.: </w:t>
        <w:tab/>
      </w:r>
      <w:r>
        <w:rPr>
          <w:bCs/>
        </w:rPr>
        <w:t>…, se presenta el esquema de la clase que se va a dar, después se explica esto y, a veces no se explica, se hacen preguntas que los alumnos tienen que responder..., ¿cómo continúa la clase?</w:t>
      </w:r>
    </w:p>
    <w:p>
      <w:pPr>
        <w:pStyle w:val="Normal"/>
        <w:spacing w:lineRule="auto" w:line="360"/>
        <w:jc w:val="both"/>
        <w:rPr/>
      </w:pPr>
      <w:r>
        <w:rPr>
          <w:b/>
        </w:rPr>
        <w:t>J.A.:</w:t>
        <w:tab/>
      </w:r>
      <w:r>
        <w:rPr>
          <w:bCs/>
        </w:rPr>
        <w:t xml:space="preserve">Claro, pero utilizamos mucho también material audiovisual, yo diría que aproximadamente en un tercio o quizás más de las sesiones de clase tenemos el pretexto de algún documental que van desde fragmentos de una película - incluso ya tenemos articulados documentos en los cuales se combinan distintas filmaciones - hasta un documento breve que nos sitúe en una determinada temática para, a partir de ahí, poder abrir un debate. Esto lo favorece el hecho de que las sesiones de clase duren, como mínimo, una hora y media, estamos hablando de una hora y media, dos horas. </w:t>
      </w:r>
    </w:p>
    <w:p>
      <w:pPr>
        <w:pStyle w:val="Normal"/>
        <w:spacing w:lineRule="auto" w:line="360"/>
        <w:ind w:firstLine="708"/>
        <w:jc w:val="both"/>
        <w:rPr>
          <w:bCs/>
        </w:rPr>
      </w:pPr>
      <w:r>
        <w:rPr>
          <w:bCs/>
        </w:rPr>
        <w:t xml:space="preserve">Incluso este año hay alguna innovación que nosotros queremos incorporar y es que, el lugar de ser nosotros quienes presentamos estos documentos y la dinámica que comiencen a ser los alumnos los que lo hagan. Les entregaremos una grabación para que ellos se puedan reunir, puedan trabajar y traten de hacer la articulación entre, por ejemplo, un tema que da mucho juego: queremos hablar de políticas sociales, la cultura del bienestar, hay un documental buenísimo sobre las contradicciones del estado de bienestar, en media hora lo tenemos todo prácticamente, en imágenes, es una aproximación a la realidad por lo tanto, una posibilidad de , a partir de ahí, trabajar con mucho más sentido, con mucho más significado los contenidos que se han presentado en los documentos que manejan. </w:t>
      </w:r>
    </w:p>
    <w:p>
      <w:pPr>
        <w:pStyle w:val="TextBodyIndent"/>
        <w:rPr/>
      </w:pPr>
      <w:r>
        <w:rPr/>
        <w:t>Yo recurro mucho también a la pregunta o las preguntas que nos podría hacer… Yo me imagino que por ahí va un paseante que, de pronto se interesa por lo que estamos debatiendo en clase y pregunto y  nos preguntamos qué le diríamos, de modo que ellos se puedan sentir interpelados por alguien que no sea el profesor sino que es un ciudadano: una persona que tiene algún problema, algún tipo de dependencia, que quiere hacer algo para aumentar la participación en una asociación y dice: “Pero es que vosotros me estáis hablando de animación  sociocultural, ¿y si yo quisiera hacer algo desde la perspectiva de la animación sociocultural qué me diríais que podría hacer?”, o, “si yo fuese un concejal de Educación y Cultura en un ayuntamiento y tuvieseis que intentar justificar o argumentar una determinada intervención, ¿cómo lo plantearíais?”. Se usa mucho el recurso a la pregunta por tanto dialogamos mucho en clase también.</w:t>
      </w:r>
    </w:p>
    <w:p>
      <w:pPr>
        <w:pStyle w:val="Normal"/>
        <w:spacing w:lineRule="auto" w:line="360"/>
        <w:jc w:val="both"/>
        <w:rPr/>
      </w:pPr>
      <w:r>
        <w:rPr>
          <w:b/>
        </w:rPr>
        <w:t xml:space="preserve">M.A.: </w:t>
        <w:tab/>
      </w:r>
      <w:r>
        <w:rPr>
          <w:bCs/>
        </w:rPr>
        <w:t>¿Los alumnos participan de manera habitual o tienes que provocarlos?</w:t>
      </w:r>
    </w:p>
    <w:p>
      <w:pPr>
        <w:pStyle w:val="Normal"/>
        <w:spacing w:lineRule="auto" w:line="360"/>
        <w:jc w:val="both"/>
        <w:rPr/>
      </w:pPr>
      <w:r>
        <w:rPr>
          <w:b/>
        </w:rPr>
        <w:t xml:space="preserve">J.A.: </w:t>
        <w:tab/>
      </w:r>
      <w:r>
        <w:rPr>
          <w:bCs/>
        </w:rPr>
        <w:t xml:space="preserve">Bueno, les sorprende al principio una llamada tan activa a la participación pero, de vez en cuando, hacemos balance y a mi una de las cosas que más me satisface es primero, que de pronto un alumno que nunca había intervenido intervenga y ver como eso se va consolidando como una práctica suya que será como un modo de estar en clase. Conseguir por ejemplo que cuando hay trabajo en grupos que haya varios portavoces en un grupo, ya no solo uno, incluso a veces motivando: que si hay algo más que añadir, si se debatió algo más en el grupo que no forma parte del consenso que acabáis de expresar etc. </w:t>
      </w:r>
    </w:p>
    <w:p>
      <w:pPr>
        <w:pStyle w:val="Normal"/>
        <w:spacing w:lineRule="auto" w:line="360"/>
        <w:ind w:firstLine="708"/>
        <w:jc w:val="both"/>
        <w:rPr>
          <w:bCs/>
        </w:rPr>
      </w:pPr>
      <w:r>
        <w:rPr>
          <w:bCs/>
        </w:rPr>
        <w:t>Y luego algo que muchas veces no recordamos, en principio a veces lo valoro yo principalmente pero, al final incluso lo acaban valorando ellos: el hecho de que, de una asistencia media de sesenta-setenta alumnos en clase, puedan haber participado en alguna sesión cuarenta - cincuenta personas tranquilamente. Y ya muchas dinámicas, porque saben que es uno de los roles que tienen que hacer, las conduzcan ellos. Que el moderador del debate que se produce en clase sea uno, o dos o tres… que salen, que se ponen frente al grupo y que conducen el tema, con lo cual, yo me siento atrás, los escucho, hago alguna valoración final... y eso les da otro papel en la dinámica de clase y, sobre todo, les hace participar muy activamente.</w:t>
      </w:r>
    </w:p>
    <w:p>
      <w:pPr>
        <w:pStyle w:val="Normal"/>
        <w:spacing w:lineRule="auto" w:line="360"/>
        <w:jc w:val="both"/>
        <w:rPr/>
      </w:pPr>
      <w:r>
        <w:rPr>
          <w:b/>
        </w:rPr>
        <w:t xml:space="preserve">M.A.: </w:t>
        <w:tab/>
      </w:r>
      <w:r>
        <w:rPr>
          <w:bCs/>
        </w:rPr>
        <w:t>Ya me has dicho en cuanto a los materiales que usáis en clase que tenéis un dossier bastante exhaustivo, acabas de decir ahora que utilizáis documentales, películas…,¿qué otros materiales utilizáis?, algún otro tipo de cosa que se utilice, ¿hay algún manual, por ejemplo?</w:t>
      </w:r>
    </w:p>
    <w:p>
      <w:pPr>
        <w:pStyle w:val="Normal"/>
        <w:spacing w:lineRule="auto" w:line="360"/>
        <w:jc w:val="both"/>
        <w:rPr/>
      </w:pPr>
      <w:r>
        <w:rPr>
          <w:b/>
        </w:rPr>
        <w:t xml:space="preserve">J.A.: </w:t>
        <w:tab/>
      </w:r>
      <w:r>
        <w:rPr>
          <w:bCs/>
        </w:rPr>
        <w:t xml:space="preserve">Si, tenemos un manual, uno de los propósitos de la asignatura es como mínimo, favorecer la lectura de un libro de Pedagogía Social. Yo, en estos momentos, estoy utilizando uno que he escrito pero para el que también seguimos un sistema de trabajo. Diseñamos, tenemos un cuaderno bibliográfico a propósito de ese libro en el que formulamos preguntas. </w:t>
      </w:r>
    </w:p>
    <w:p>
      <w:pPr>
        <w:pStyle w:val="Normal"/>
        <w:spacing w:lineRule="auto" w:line="360"/>
        <w:ind w:firstLine="708"/>
        <w:jc w:val="both"/>
        <w:rPr>
          <w:bCs/>
        </w:rPr>
      </w:pPr>
      <w:r>
        <w:rPr>
          <w:bCs/>
        </w:rPr>
        <w:t>La primera experiencia la hicimos invitándoles - bueno, es una actividad obligatoria, de hecho - a que resolvieran ese cuaderno de forma individual, un cuaderno con bastantes preguntas que, en cierto modo, les obligaba a ir, a partir de la lectura, aportando su respuesta a una serie de cuestiones. Incluso, en algunos momentos, porque hay un libro que tiene una parte historiográfica; poniéndoles las fotografías o las caricaturas de algún autor que aparece en el libro y que tienen que buscar en Internet, para que den idea de su biografía, de sus aportaciones al campo de la Pedagogía Social etc. Hoy ya, lo hicimos con los alumnos de primero y lo hacemos ahora con los alumnos de cuarto, el cuaderno bibliográfico lo van a hacer ellos para que el debate en torno al libro tenga un sentido más de lo colectivo, pero luego les pedimos que cada uno haga su propia valoración personal, tanto sobre lo que ha sido su trabajo en grupo en torno al libro como la valoración que ellos hacen del libro en su conjunto, a modo de lo que podría ser una pequeña recensión.</w:t>
      </w:r>
    </w:p>
    <w:p>
      <w:pPr>
        <w:pStyle w:val="Normal"/>
        <w:spacing w:lineRule="auto" w:line="360"/>
        <w:jc w:val="both"/>
        <w:rPr/>
      </w:pPr>
      <w:r>
        <w:rPr>
          <w:b/>
        </w:rPr>
        <w:t xml:space="preserve">M.A.: </w:t>
        <w:tab/>
      </w:r>
      <w:r>
        <w:rPr>
          <w:bCs/>
        </w:rPr>
        <w:t>¿Forma parte del dossier ese cuaderno bibliográfico o no?</w:t>
      </w:r>
    </w:p>
    <w:p>
      <w:pPr>
        <w:pStyle w:val="TextBody"/>
        <w:rPr/>
      </w:pPr>
      <w:r>
        <w:rPr/>
        <w:t xml:space="preserve">J.A.: </w:t>
        <w:tab/>
      </w:r>
      <w:r>
        <w:rPr>
          <w:b w:val="false"/>
          <w:bCs/>
        </w:rPr>
        <w:t>Figura en la programación, lo tienen en la fotocopiadora, lo recogen y luego comienzan a trabajar.</w:t>
      </w:r>
    </w:p>
    <w:p>
      <w:pPr>
        <w:pStyle w:val="Normal"/>
        <w:spacing w:lineRule="auto" w:line="360"/>
        <w:jc w:val="both"/>
        <w:rPr/>
      </w:pPr>
      <w:r>
        <w:rPr>
          <w:b/>
        </w:rPr>
        <w:t xml:space="preserve">M.A.: </w:t>
        <w:tab/>
      </w:r>
      <w:r>
        <w:rPr>
          <w:bCs/>
        </w:rPr>
        <w:t>Me has dicho también…</w:t>
      </w:r>
    </w:p>
    <w:p>
      <w:pPr>
        <w:pStyle w:val="TextBody"/>
        <w:rPr/>
      </w:pPr>
      <w:r>
        <w:rPr/>
        <w:t xml:space="preserve">J.A.: </w:t>
        <w:tab/>
      </w:r>
      <w:r>
        <w:rPr>
          <w:b w:val="false"/>
          <w:bCs/>
        </w:rPr>
        <w:t>Luego, hay otras soluciones como son, por ejemplo, las páginas Web. La metáfora de navegar nosotros la concretamos. Uno de los trabajos que tienen que hacer es la navegación por una de las tres páginas webs que les indicamos: eduso.net (que es la de la Asociación de Educares y Educadoras Sociales); la de la Sociedad Iberoamericana de Pedagogía Social, una sociedad científica que tiene varios enlaces con distintas universidades, distintos grupos de investigación. Y luego hay otra que está relacionada con nuestro grupo de investigación y un proyecto que desarrollamos que es el Proyecto INTEREA, para que traten de tener una perspectiva más amplia de quienes somos nosotros como profesores y que traten de vernos también como investigadores.</w:t>
      </w:r>
    </w:p>
    <w:p>
      <w:pPr>
        <w:pStyle w:val="Normal"/>
        <w:spacing w:lineRule="auto" w:line="360"/>
        <w:jc w:val="both"/>
        <w:rPr/>
      </w:pPr>
      <w:r>
        <w:rPr>
          <w:b/>
        </w:rPr>
        <w:t xml:space="preserve">M.A.: </w:t>
        <w:tab/>
      </w:r>
      <w:r>
        <w:rPr>
          <w:bCs/>
        </w:rPr>
        <w:t>Eso con respecto a páginas web que pueden visitar pero me decías que tenéis virtualizada también la materia.</w:t>
      </w:r>
    </w:p>
    <w:p>
      <w:pPr>
        <w:pStyle w:val="Normal"/>
        <w:spacing w:lineRule="auto" w:line="360"/>
        <w:jc w:val="both"/>
        <w:rPr>
          <w:b/>
          <w:b/>
        </w:rPr>
      </w:pPr>
      <w:r>
        <w:rPr>
          <w:b/>
        </w:rPr>
        <w:t xml:space="preserve">J.A.: </w:t>
        <w:tab/>
      </w:r>
      <w:r>
        <w:rPr>
          <w:bCs/>
        </w:rPr>
        <w:t>Si.</w:t>
      </w:r>
    </w:p>
    <w:p>
      <w:pPr>
        <w:pStyle w:val="Normal"/>
        <w:spacing w:lineRule="auto" w:line="360"/>
        <w:jc w:val="both"/>
        <w:rPr/>
      </w:pPr>
      <w:r>
        <w:rPr>
          <w:b/>
        </w:rPr>
        <w:t xml:space="preserve">M.A.: </w:t>
        <w:tab/>
      </w:r>
      <w:r>
        <w:rPr>
          <w:bCs/>
        </w:rPr>
        <w:t>¿Qué cosas de la materia tenéis virtualizadas?</w:t>
      </w:r>
    </w:p>
    <w:p>
      <w:pPr>
        <w:pStyle w:val="Normal"/>
        <w:spacing w:lineRule="auto" w:line="360"/>
        <w:jc w:val="both"/>
        <w:rPr/>
      </w:pPr>
      <w:r>
        <w:rPr>
          <w:b/>
        </w:rPr>
        <w:t xml:space="preserve">J.A.: </w:t>
        <w:tab/>
      </w:r>
      <w:r>
        <w:rPr>
          <w:bCs/>
        </w:rPr>
        <w:t>Está todo prácticamente: todas las presentaciones, el dossier documental, vídeos…</w:t>
      </w:r>
    </w:p>
    <w:p>
      <w:pPr>
        <w:pStyle w:val="Normal"/>
        <w:spacing w:lineRule="auto" w:line="360"/>
        <w:jc w:val="both"/>
        <w:rPr/>
      </w:pPr>
      <w:r>
        <w:rPr>
          <w:b/>
        </w:rPr>
        <w:t xml:space="preserve">M.A.: </w:t>
        <w:tab/>
      </w:r>
      <w:r>
        <w:rPr>
          <w:bCs/>
        </w:rPr>
        <w:t>¿Y están ya puestas desde principio de curso o a medida que se van utilizando se van colocando?</w:t>
      </w:r>
    </w:p>
    <w:p>
      <w:pPr>
        <w:pStyle w:val="Normal"/>
        <w:spacing w:lineRule="auto" w:line="360"/>
        <w:jc w:val="both"/>
        <w:rPr>
          <w:b/>
          <w:b/>
        </w:rPr>
      </w:pPr>
      <w:r>
        <w:rPr>
          <w:b/>
        </w:rPr>
        <w:t xml:space="preserve">J.A.: </w:t>
        <w:tab/>
      </w:r>
      <w:r>
        <w:rPr>
          <w:bCs/>
        </w:rPr>
        <w:t>Lo hicimos por primera vez el año pasado, no llegaron a estar todos los materiales, este año el propósito es que estén absolutamente todos.</w:t>
      </w:r>
    </w:p>
    <w:p>
      <w:pPr>
        <w:pStyle w:val="Normal"/>
        <w:spacing w:lineRule="auto" w:line="360"/>
        <w:jc w:val="both"/>
        <w:rPr>
          <w:b/>
          <w:b/>
        </w:rPr>
      </w:pPr>
      <w:r>
        <w:rPr>
          <w:b/>
        </w:rPr>
        <w:t xml:space="preserve">M.A.: </w:t>
        <w:tab/>
      </w:r>
      <w:r>
        <w:rPr>
          <w:bCs/>
        </w:rPr>
        <w:t>Antes de comenzar el curso.</w:t>
      </w:r>
    </w:p>
    <w:p>
      <w:pPr>
        <w:pStyle w:val="Normal"/>
        <w:spacing w:lineRule="auto" w:line="360"/>
        <w:jc w:val="both"/>
        <w:rPr>
          <w:b/>
          <w:b/>
        </w:rPr>
      </w:pPr>
      <w:r>
        <w:rPr>
          <w:b/>
        </w:rPr>
        <w:t>J.A.:</w:t>
        <w:tab/>
      </w:r>
      <w:r>
        <w:rPr>
          <w:bCs/>
        </w:rPr>
        <w:t>Esa es la idea o, al menos, antes de que podamos abordarlos en las sesiones de clase.</w:t>
      </w:r>
    </w:p>
    <w:p>
      <w:pPr>
        <w:pStyle w:val="Normal"/>
        <w:spacing w:lineRule="auto" w:line="360"/>
        <w:jc w:val="both"/>
        <w:rPr/>
      </w:pPr>
      <w:r>
        <w:rPr>
          <w:b/>
        </w:rPr>
        <w:t xml:space="preserve">M.A.: </w:t>
        <w:tab/>
      </w:r>
      <w:r>
        <w:rPr>
          <w:bCs/>
        </w:rPr>
        <w:t>El año pasado, ¿qué rendimiento os dio eso realmente?, ¿los alumnos entraron?</w:t>
      </w:r>
    </w:p>
    <w:p>
      <w:pPr>
        <w:pStyle w:val="Normal"/>
        <w:spacing w:lineRule="auto" w:line="360"/>
        <w:jc w:val="both"/>
        <w:rPr>
          <w:b/>
          <w:b/>
        </w:rPr>
      </w:pPr>
      <w:r>
        <w:rPr>
          <w:b/>
        </w:rPr>
        <w:t xml:space="preserve">J.A.: </w:t>
        <w:tab/>
      </w:r>
      <w:r>
        <w:rPr>
          <w:bCs/>
        </w:rPr>
        <w:t>Poco, fue una de nuestras frustraciones, de ahí que este año intentemos activar, valorando también desde el punto de vista de la evaluación lo que puede ser su participación en las distintas oportunidades que contempla esta página web virtual, desde el correo electrónico hasta el chat, el foro, que incorporen ellos también materiales; de modo que vean todo lo que eso comporta.</w:t>
      </w:r>
    </w:p>
    <w:p>
      <w:pPr>
        <w:pStyle w:val="Normal"/>
        <w:spacing w:lineRule="auto" w:line="360"/>
        <w:jc w:val="both"/>
        <w:rPr/>
      </w:pPr>
      <w:r>
        <w:rPr>
          <w:b/>
        </w:rPr>
        <w:t xml:space="preserve">M.A.: </w:t>
        <w:tab/>
      </w:r>
      <w:r>
        <w:rPr>
          <w:bCs/>
        </w:rPr>
        <w:t>Si tuvieras que identificar un rasgo de tú metodología didáctica, ¿qué rasgo dirías que es lo característico de las clases que tú das?</w:t>
      </w:r>
    </w:p>
    <w:p>
      <w:pPr>
        <w:pStyle w:val="Normal"/>
        <w:spacing w:lineRule="auto" w:line="360"/>
        <w:jc w:val="both"/>
        <w:rPr/>
      </w:pPr>
      <w:r>
        <w:rPr>
          <w:b/>
        </w:rPr>
        <w:t xml:space="preserve">J.A.: </w:t>
        <w:tab/>
      </w:r>
      <w:r>
        <w:rPr>
          <w:bCs/>
        </w:rPr>
        <w:t xml:space="preserve">Posiblemente la diversidad de metodologías porque, por ejemplo, hay cuestiones que son muy novedosas a la hora de abordar distintos contenidos como el debate paradigmático, sin duda es una de las cuestiones más complejas para los alumnos: identificar cuáles son los marcos teóricos, los modelos, los paradigmas en los cuales se sitúa la teoría y la práctica de la Educación Social. Eso lo hacemos a través de una simulación: </w:t>
      </w:r>
    </w:p>
    <w:p>
      <w:pPr>
        <w:pStyle w:val="Normal"/>
        <w:spacing w:lineRule="auto" w:line="360"/>
        <w:ind w:firstLine="708"/>
        <w:jc w:val="both"/>
        <w:rPr>
          <w:bCs/>
        </w:rPr>
      </w:pPr>
      <w:r>
        <w:rPr>
          <w:bCs/>
        </w:rPr>
        <w:t xml:space="preserve">Identificamos tres grandes modelos - un poco la perspectiva de Habermas - y situamos a cada alumno dentro de un grupo que se identifica con ese modelo de tal modo que trabajan los documentos, utilizamos algún tema que permita conectar la abstracción del discurso con problemas y realidades prácticas – casi siempre el tema de exclusión y pobreza, da mucho juego a la hora de ver como se posicionan los distintos paradigmas en torno a él - y la simulación llega a tener unas dosis de realismo impresionantes en el sentido de identificarse con su modelo paradigmático pero, al mismo tiempo, para retener argumentos; para contradecir; para disputar los argumentos que tienen los demás. </w:t>
      </w:r>
    </w:p>
    <w:p>
      <w:pPr>
        <w:pStyle w:val="Normal"/>
        <w:spacing w:lineRule="auto" w:line="360"/>
        <w:ind w:firstLine="708"/>
        <w:jc w:val="both"/>
        <w:rPr>
          <w:b/>
          <w:b/>
        </w:rPr>
      </w:pPr>
      <w:r>
        <w:rPr>
          <w:bCs/>
        </w:rPr>
        <w:t>Pedagógicamente tiene el interés de que lo planteamos como un diálogo, como un diálogo paradigmático, es decir, como una búsqueda también de consensos, de puntos en los cuales los distintos modelos confluyen, por lo tanto, la pluralidad</w:t>
      </w:r>
      <w:r>
        <w:rPr>
          <w:b/>
        </w:rPr>
        <w:t xml:space="preserve"> </w:t>
      </w:r>
      <w:r>
        <w:rPr>
          <w:bCs/>
        </w:rPr>
        <w:t>entendida no solo como divergencia sino también como capacidad de integración.</w:t>
      </w:r>
    </w:p>
    <w:p>
      <w:pPr>
        <w:pStyle w:val="Normal"/>
        <w:spacing w:lineRule="auto" w:line="360"/>
        <w:jc w:val="both"/>
        <w:rPr/>
      </w:pPr>
      <w:r>
        <w:rPr>
          <w:b/>
        </w:rPr>
        <w:tab/>
      </w:r>
      <w:r>
        <w:rPr>
          <w:bCs/>
        </w:rPr>
        <w:t xml:space="preserve">Algo que hacemos, por ejemplo, hacemos dos mesas redondas en cada materia, una hacia el final, con profesionales de la Educación Social en distintos campos - la mayoría han sido alumnos nuestros por lo tanto saben lo que significa estar allí explicando su inserción profesional, lo que hacen como profesionales - y otra, esta la incorporamos este año, que es una mesa con personas que están investigando en Pedagogía Social, con alumnos nuestros de tercer ciclo, becarios. Para que también puedan ver esa otra perspectiva y, desde esa óptica, sobre todo a los alumnos de cuarto de Pedagogía, darles la opción de pensar ya desde el principio que tienen como opción el poder hacer un doctorado en este campo, porque veíamos que, realmente, esto se estaba haciendo muy al final y que no descubrían la dimensión más del trabajo del conocimiento que podría dar. </w:t>
      </w:r>
    </w:p>
    <w:p>
      <w:pPr>
        <w:pStyle w:val="Normal"/>
        <w:spacing w:lineRule="auto" w:line="360"/>
        <w:ind w:firstLine="708"/>
        <w:jc w:val="both"/>
        <w:rPr/>
      </w:pPr>
      <w:r>
        <w:rPr>
          <w:bCs/>
        </w:rPr>
        <w:t>Y luego hay una sesión que da mucho juego también que es la sesión tipo cine-forum, siempre hacemos una sesión de cine-forum que normalmente conduce una de las becarias que trabaja en la asignatura, Laura Cruz. Les buscamos  algún tema de infancia, problemas de ciudadanía, de modo que “</w:t>
      </w:r>
      <w:r>
        <w:rPr>
          <w:bCs/>
          <w:i/>
        </w:rPr>
        <w:t>Ciudadano Kein”</w:t>
      </w:r>
      <w:r>
        <w:rPr>
          <w:bCs/>
        </w:rPr>
        <w:t xml:space="preserve"> o “</w:t>
      </w:r>
      <w:r>
        <w:rPr>
          <w:bCs/>
          <w:i/>
        </w:rPr>
        <w:t xml:space="preserve">Los cuatro golpes” </w:t>
      </w:r>
      <w:r>
        <w:rPr>
          <w:bCs/>
        </w:rPr>
        <w:t xml:space="preserve">o, no sé, procesos por ejemplo de desarrollo comunitario, </w:t>
      </w:r>
      <w:r>
        <w:rPr>
          <w:bCs/>
          <w:i/>
        </w:rPr>
        <w:t xml:space="preserve">“La estrategia del caracol”. </w:t>
      </w:r>
      <w:r>
        <w:rPr>
          <w:bCs/>
        </w:rPr>
        <w:t>Con unos buenos documentos que los acompañen son fantásticos para trabajar con los alumnos.</w:t>
      </w:r>
    </w:p>
    <w:p>
      <w:pPr>
        <w:pStyle w:val="Normal"/>
        <w:spacing w:lineRule="auto" w:line="360"/>
        <w:jc w:val="both"/>
        <w:rPr/>
      </w:pPr>
      <w:r>
        <w:rPr>
          <w:b/>
        </w:rPr>
        <w:t xml:space="preserve">M.A.: </w:t>
        <w:tab/>
      </w:r>
      <w:r>
        <w:rPr>
          <w:bCs/>
        </w:rPr>
        <w:t>Vamos a la evaluación, ¿cómo evaluáis a vuestros estudiantes?</w:t>
      </w:r>
    </w:p>
    <w:p>
      <w:pPr>
        <w:pStyle w:val="Normal"/>
        <w:spacing w:lineRule="auto" w:line="360"/>
        <w:jc w:val="both"/>
        <w:rPr>
          <w:b/>
          <w:b/>
        </w:rPr>
      </w:pPr>
      <w:r>
        <w:rPr>
          <w:b/>
        </w:rPr>
        <w:t xml:space="preserve">J.A.: </w:t>
        <w:tab/>
      </w:r>
      <w:r>
        <w:rPr>
          <w:bCs/>
        </w:rPr>
        <w:t>Prácticamente de forma continuada, clarificando desde el principio qué sentido tiene la evaluación en la materia, recogiendo muchas anotaciones de lo que va siendo su trabajo en el curso - de modo que nosotros nos movemos normalmente entre diez y quince anotaciones de tipo cuantitativo pero muchas de ellas también de tipo cualitativo - clarificando el peso que tiene cada una de las actividades de la evaluación en la nota final, dándoles la posibilidad de que se autoevalúen en todas las actividades que realizan, incluso en el propio examen. Entendiendo que el examen – claro, para ellos es un eufemismo, no coincide con lo que acaban percibiendo – sobre todo como un ejercicio escrito en el aula al que no hay que renunciar es decir, precisamente una de las situaciones, quizás la única, en la cual están en condiciones e igualdad (al menos de espacio y de tiempo)  para poder afrontar una misma tarea. Con cuestiones o preguntas de muy diverso sentido, desde aquellas que los lleva a hacer una representación gráfica hasta comentar un pequeño texto o identificar un problema y ver como se posicionarían en tanto que educadores sociales o pedagogos sociales ante él. En el examen, en ese ejercicio escrito en el aula, hay una cierta gradación en las preguntas de tal modo que todos puedan llegar a un mínimo pero poder diferenciar también a quien ha trabajado más y conoce más la asignatura de quien quizás lo ha hecho menos.</w:t>
      </w:r>
    </w:p>
    <w:p>
      <w:pPr>
        <w:pStyle w:val="Normal"/>
        <w:spacing w:lineRule="auto" w:line="360"/>
        <w:jc w:val="both"/>
        <w:rPr>
          <w:b/>
          <w:b/>
        </w:rPr>
      </w:pPr>
      <w:r>
        <w:rPr>
          <w:b/>
        </w:rPr>
        <w:t xml:space="preserve">M.A.: </w:t>
        <w:tab/>
      </w:r>
      <w:r>
        <w:rPr>
          <w:bCs/>
        </w:rPr>
        <w:t>Sin embargo durante el curso ¿qué cosas evaluáis?</w:t>
      </w:r>
    </w:p>
    <w:p>
      <w:pPr>
        <w:pStyle w:val="Normal"/>
        <w:spacing w:lineRule="auto" w:line="360"/>
        <w:jc w:val="both"/>
        <w:rPr/>
      </w:pPr>
      <w:r>
        <w:rPr>
          <w:b/>
        </w:rPr>
        <w:t xml:space="preserve">J.A.: </w:t>
      </w:r>
      <w:r>
        <w:rPr>
          <w:bCs/>
        </w:rPr>
        <w:t>Pues, excepto la respuesta a la carta, desde ensayos que van elaborando y que evaluamos los distintos profesores de la asignatura hasta trabajos que hacen colectivamente… es decir, prácticamente todo lo que ellos entregan es evaluado.</w:t>
      </w:r>
    </w:p>
    <w:p>
      <w:pPr>
        <w:pStyle w:val="Normal"/>
        <w:spacing w:lineRule="auto" w:line="360"/>
        <w:jc w:val="both"/>
        <w:rPr/>
      </w:pPr>
      <w:r>
        <w:rPr>
          <w:b/>
        </w:rPr>
        <w:t xml:space="preserve">M.A.: </w:t>
      </w:r>
      <w:r>
        <w:rPr>
          <w:bCs/>
        </w:rPr>
        <w:t>Pero me dices que tenéis como unas 15 anotaciones de ellos, ¿a qué se refieren esas 15 anotaciones?</w:t>
      </w:r>
    </w:p>
    <w:p>
      <w:pPr>
        <w:pStyle w:val="Normal"/>
        <w:spacing w:lineRule="auto" w:line="360"/>
        <w:jc w:val="both"/>
        <w:rPr/>
      </w:pPr>
      <w:r>
        <w:rPr>
          <w:b/>
        </w:rPr>
        <w:t xml:space="preserve">J.A.: </w:t>
        <w:tab/>
      </w:r>
      <w:r>
        <w:rPr>
          <w:bCs/>
        </w:rPr>
        <w:t xml:space="preserve">Por ejemplo, cada uno de los temas transversales supone un trabajo en clase, de lectura previa y de debate, a partir de ahí tienen que hacer un ensayo, un pequeño ensayo es decir, una de las tareas que procuramos que hagan también, aparte de leer mucho, es escribir mucho aunque sean textos muy breves. Eso se evalúa, normalmente utilizando las categorías que van desde muy mal hasta muy bien, por lo tanto anotaciones de este tipo hay bastantes. </w:t>
      </w:r>
    </w:p>
    <w:p>
      <w:pPr>
        <w:pStyle w:val="Normal"/>
        <w:spacing w:lineRule="auto" w:line="360"/>
        <w:ind w:firstLine="708"/>
        <w:jc w:val="both"/>
        <w:rPr>
          <w:bCs/>
        </w:rPr>
      </w:pPr>
      <w:r>
        <w:rPr>
          <w:bCs/>
        </w:rPr>
        <w:t xml:space="preserve">También la realización de un mapa conceptual que pueden hacer en grupo que se valora como una puntuación de grupo, el cuaderno bibliográfico que tienen que entregar y tiene una valoración individual y tiene también una evaluación en grupo. </w:t>
      </w:r>
    </w:p>
    <w:p>
      <w:pPr>
        <w:pStyle w:val="Normal"/>
        <w:spacing w:lineRule="auto" w:line="360"/>
        <w:ind w:firstLine="708"/>
        <w:jc w:val="both"/>
        <w:rPr>
          <w:bCs/>
        </w:rPr>
      </w:pPr>
      <w:r>
        <w:rPr>
          <w:bCs/>
        </w:rPr>
        <w:t xml:space="preserve">Tenemos una actividad muy interesante a partir de una videoconferencia de Paulo Freire, que trabaja otra de las becarias, - que, además, tenemos la suerte de que fue alumna de Paulo Freire - Lucia Abreu, que evalúa ella a partir de una serie de cuestiones, de preguntas que les formula. </w:t>
      </w:r>
    </w:p>
    <w:p>
      <w:pPr>
        <w:pStyle w:val="Normal"/>
        <w:spacing w:lineRule="auto" w:line="360"/>
        <w:ind w:firstLine="708"/>
        <w:jc w:val="both"/>
        <w:rPr>
          <w:bCs/>
        </w:rPr>
      </w:pPr>
      <w:r>
        <w:rPr>
          <w:bCs/>
        </w:rPr>
        <w:t xml:space="preserve">En los modelos paradigmáticos básicamente lo que constatamos es la asistencia por lo tanto, quien no demuestre haber participado en los debates que se generaron en cada uno de los grupos y en el grupo completo, tiene que hacer un pequeño ensayo que evaluamos pero ahí básicamente lo que registramos es la asistencia. </w:t>
      </w:r>
    </w:p>
    <w:p>
      <w:pPr>
        <w:pStyle w:val="Normal"/>
        <w:spacing w:lineRule="auto" w:line="360"/>
        <w:ind w:firstLine="708"/>
        <w:jc w:val="both"/>
        <w:rPr>
          <w:b/>
          <w:b/>
        </w:rPr>
      </w:pPr>
      <w:r>
        <w:rPr>
          <w:bCs/>
        </w:rPr>
        <w:t>Por lo tanto, bueno, prácticamente todo. Evaluamos su evaluación del programa, evaluamos su memoria autoevaluativa, es muy interesante lo que puedan... pero, aunque se acomoden a un determinado formato, valorar la misma dedicación que se plasma no solo en lo que escriben sino en como lo escriben y cuanto escriben. Es una valoración del esfuerzo pero también de los logros asociados a cada una de las tareas.</w:t>
      </w:r>
    </w:p>
    <w:p>
      <w:pPr>
        <w:pStyle w:val="Normal"/>
        <w:spacing w:lineRule="auto" w:line="360"/>
        <w:jc w:val="both"/>
        <w:rPr/>
      </w:pPr>
      <w:r>
        <w:rPr>
          <w:b/>
        </w:rPr>
        <w:t xml:space="preserve">M.A.: </w:t>
        <w:tab/>
      </w:r>
      <w:r>
        <w:rPr>
          <w:bCs/>
        </w:rPr>
        <w:t xml:space="preserve">¿El examen final qué peso tiene en el conjunto de la asignatura? </w:t>
      </w:r>
    </w:p>
    <w:p>
      <w:pPr>
        <w:pStyle w:val="Normal"/>
        <w:spacing w:lineRule="auto" w:line="360"/>
        <w:jc w:val="both"/>
        <w:rPr>
          <w:b/>
          <w:b/>
        </w:rPr>
      </w:pPr>
      <w:r>
        <w:rPr>
          <w:b/>
        </w:rPr>
        <w:t xml:space="preserve">J.A.: </w:t>
        <w:tab/>
      </w:r>
      <w:r>
        <w:rPr>
          <w:bCs/>
        </w:rPr>
        <w:t>Se sitúa en torno a un 40%.</w:t>
      </w:r>
    </w:p>
    <w:p>
      <w:pPr>
        <w:pStyle w:val="Normal"/>
        <w:spacing w:lineRule="auto" w:line="360"/>
        <w:jc w:val="both"/>
        <w:rPr/>
      </w:pPr>
      <w:r>
        <w:rPr>
          <w:b/>
        </w:rPr>
        <w:t xml:space="preserve">M.A.: </w:t>
        <w:tab/>
      </w:r>
      <w:r>
        <w:rPr>
          <w:bCs/>
        </w:rPr>
        <w:t>¿Qué hacéis para los no asistentes?</w:t>
      </w:r>
    </w:p>
    <w:p>
      <w:pPr>
        <w:pStyle w:val="Normal"/>
        <w:spacing w:lineRule="auto" w:line="360"/>
        <w:jc w:val="both"/>
        <w:rPr/>
      </w:pPr>
      <w:r>
        <w:rPr>
          <w:b/>
        </w:rPr>
        <w:t xml:space="preserve">J.A.: </w:t>
        <w:tab/>
      </w:r>
      <w:r>
        <w:rPr>
          <w:bCs/>
        </w:rPr>
        <w:t xml:space="preserve">Hay una programación específica que contempla también una evaluación específica. Determinamos desde el principio cuales son las tareas que les permiten compensar los trabajos que hacen los alumnos en clase, en algunos casos con la posibilidad de que los trabajos los hagan con ellos; un alumno puede tener problemas para asistir a clase pero puede no tenerlos para reunirse con un grupo y hacer determinadas tareas, por lo tanto, desde el punto de vista de lo que son determinados trabajos en grupo, los pueden hacer con ellos. </w:t>
      </w:r>
    </w:p>
    <w:p>
      <w:pPr>
        <w:pStyle w:val="Normal"/>
        <w:spacing w:lineRule="auto" w:line="360"/>
        <w:ind w:firstLine="708"/>
        <w:jc w:val="both"/>
        <w:rPr>
          <w:b/>
          <w:b/>
        </w:rPr>
      </w:pPr>
      <w:r>
        <w:rPr>
          <w:bCs/>
        </w:rPr>
        <w:t xml:space="preserve">Tienen una lectura añadida a la lectura obligatoria que hacen como cuaderno bibliográfico que consiste en una recensión de una serie de textos que les recomendamos. La idea es que se acerquen a la biblioteca o a una librería, los tengan en las manos, vean cual de ellos les interesa hacer, les damos una selección previa, por lo tanto es una tarea añadida. La memoria autoevaluativa, que es optativa para los alumnos asistentes, para ellos es obligatoria, un poco la idea es que ellos tienen que reflejar ahí lo que ha sido su labor de estudio que no podemos constatar del mismo modo que los que asisten a clase y, en este caso, el peso del examen se sitúa entre un 50 y un 60% en relación a los asistentes. </w:t>
      </w:r>
    </w:p>
    <w:p>
      <w:pPr>
        <w:pStyle w:val="Normal"/>
        <w:spacing w:lineRule="auto" w:line="360"/>
        <w:jc w:val="both"/>
        <w:rPr/>
      </w:pPr>
      <w:r>
        <w:rPr>
          <w:b/>
        </w:rPr>
        <w:t xml:space="preserve">M.A.: </w:t>
        <w:tab/>
      </w:r>
      <w:r>
        <w:rPr>
          <w:bCs/>
        </w:rPr>
        <w:t>¿Habéis hecho algún esfuerzo o seguido algún tipo de procedimiento para evaluar actitudes por ejemplo en los estudiantes?</w:t>
      </w:r>
    </w:p>
    <w:p>
      <w:pPr>
        <w:pStyle w:val="Normal"/>
        <w:spacing w:lineRule="auto" w:line="360"/>
        <w:jc w:val="both"/>
        <w:rPr/>
      </w:pPr>
      <w:r>
        <w:rPr>
          <w:b/>
        </w:rPr>
        <w:t xml:space="preserve">J.A.: </w:t>
        <w:tab/>
      </w:r>
      <w:r>
        <w:rPr>
          <w:bCs/>
        </w:rPr>
        <w:t xml:space="preserve">Bueno, mucho de lo que ellos expresan por ejemplo en la memoria autoevaluativa tiene que ver con actitudes ante la asignatura, ante la materia. Conocemos bien al final del curso a los alumnos y hablamos de los alumnos cuando hacemos la evaluación, en general, no son anónimos, es decir, vamos tratando de reflejar de qué modo se implican en la asignatura, qué tipo de inquietudes tienen, incluso qué problemas, incluso a nosotros nos dicen muchas veces los problemas que tienen. </w:t>
      </w:r>
    </w:p>
    <w:p>
      <w:pPr>
        <w:pStyle w:val="Normal"/>
        <w:spacing w:lineRule="auto" w:line="360"/>
        <w:ind w:firstLine="708"/>
        <w:jc w:val="both"/>
        <w:rPr>
          <w:bCs/>
        </w:rPr>
      </w:pPr>
      <w:r>
        <w:rPr>
          <w:bCs/>
        </w:rPr>
        <w:t xml:space="preserve">De modo que en esas conversaciones, en la labor de tutorías queremos este año hacer algún tipo de tutoría colectiva, posiblemente lo hagamos a propósito de la lectura que hagan del libro para bueno, como es un trabajo en grupo también en parte individual, pues poder tener la oportunidad de conversar con ellos. Buena parte de los contenidos que están en el libro no los vamos abordar en clase porque no tenemos tiempo para hacerlo y bueno, ahí en general, lo que vamos viendo es como es el alumno y como se posiciona ante la asignatura. </w:t>
      </w:r>
    </w:p>
    <w:p>
      <w:pPr>
        <w:pStyle w:val="Normal"/>
        <w:spacing w:lineRule="auto" w:line="360"/>
        <w:jc w:val="both"/>
        <w:rPr/>
      </w:pPr>
      <w:r>
        <w:rPr>
          <w:b/>
        </w:rPr>
        <w:t>M.A.:</w:t>
      </w:r>
      <w:r>
        <w:rPr>
          <w:bCs/>
        </w:rPr>
        <w:t xml:space="preserve"> </w:t>
        <w:tab/>
        <w:t>Si te hiciera una pregunta así un poco genérica, así un poco chocante: ¿tú qué dirías que ganan los alumnos después de pasar el tiempo que pasan contigo?, es decir, ellos entran en unas condiciones y salen, después de estar contigo, en otras condiciones; ¿qué ganancias identificarías?.</w:t>
      </w:r>
    </w:p>
    <w:p>
      <w:pPr>
        <w:pStyle w:val="Normal"/>
        <w:spacing w:lineRule="auto" w:line="360"/>
        <w:jc w:val="both"/>
        <w:rPr/>
      </w:pPr>
      <w:r>
        <w:rPr>
          <w:b/>
        </w:rPr>
        <w:t xml:space="preserve">J.A.: </w:t>
        <w:tab/>
      </w:r>
      <w:r>
        <w:rPr>
          <w:bCs/>
        </w:rPr>
        <w:t xml:space="preserve">Bueno, lo dicen ellos a veces: de un lado la gran mayoría, si no todos, tienen la sensación de que les ha gustado mucho la asignatura y de que han vivido en ella cosas distintas de las que hicieron hasta ahora. Yo creo que es una valoración importante y, desde luego, a tener en cuenta considerando que estamos hablando de quien está acabando (están en el segundo cuatrimestre, en el cuarto año de Pedagogía, en algunos casos es un quinto año si tenemos en cuenta los estudios de Magisterio, Educación Social, etc.). Luego, en general, la sensación de que han aprendido, de que han hecho muchas cosas y, sobre todo, de que les queda la sensación de que podrían hacer muchas más. </w:t>
      </w:r>
    </w:p>
    <w:p>
      <w:pPr>
        <w:pStyle w:val="Normal"/>
        <w:spacing w:lineRule="auto" w:line="360"/>
        <w:ind w:firstLine="708"/>
        <w:jc w:val="both"/>
        <w:rPr>
          <w:bCs/>
        </w:rPr>
      </w:pPr>
      <w:r>
        <w:rPr>
          <w:bCs/>
        </w:rPr>
        <w:t xml:space="preserve">Uno de los reclamos constantes es que debería ser una materia anual, yo estoy convencido de que si, que habría cuestiones que se podrían plantear de otro modo con la calma, con la tranquilidad que ahora mismo la asignatura no lo tiene. Aquí han trabajado mucho lo cual les genera sensaciones ambivalentes, tienen que compartir esto con muchas otras asignaturas, que es un esfuerzo que no siempre se consigue reflejar suficientemente en la valoración que tienen, como si sacasen la sensación de “hemos trabajado mucho y al final solo es la nota de una materia más”. </w:t>
      </w:r>
    </w:p>
    <w:p>
      <w:pPr>
        <w:pStyle w:val="Normal"/>
        <w:spacing w:lineRule="auto" w:line="360"/>
        <w:ind w:firstLine="708"/>
        <w:jc w:val="both"/>
        <w:rPr>
          <w:b/>
          <w:b/>
        </w:rPr>
      </w:pPr>
      <w:r>
        <w:rPr>
          <w:bCs/>
        </w:rPr>
        <w:t>Pero luego hay para mi una sensación, al menos desde mi punto de vista, la mayor, que es que descubren otro modo de hacer educación, que de pronto se dan cuenta de que la educación se puede pensar de otra forma, de que se puede ser</w:t>
      </w:r>
      <w:r>
        <w:rPr>
          <w:b/>
        </w:rPr>
        <w:t xml:space="preserve"> </w:t>
      </w:r>
      <w:r>
        <w:rPr>
          <w:bCs/>
        </w:rPr>
        <w:t>profesional de la educación desde otra perspectiva, amplían por lo tanto las mirada, las perspectivas de lo que significa educar. Trabajamos mucho y de forma constante la idea de educar y educarse y tratando de fortalecer mucho el sentido que esto tiene desde la perspectiva de las prácticas educativas pero también del pensamiento que deben tener acerca de la educación y claro, ,para muchos, de pronto descubrir que, en parte, ya lo habían hecho, quizás con Educación Ambiental, quizás con alguna asignatura como Pedagogía del Ocio y del Tiempo Libre, Programas Educativos en la Administración Local, de pronto dicen: “bueno, es que yo también puedo ser pedagogo haciendo otras cosas distintas de las que tienen lugar en la escuela ” o incluso comienzan a ver la escuela de otro modo y dicen: “es que se puede estar en la escuela haciendo otras cosas que no sean propiamente las docentes”.</w:t>
      </w:r>
    </w:p>
    <w:p>
      <w:pPr>
        <w:pStyle w:val="Normal"/>
        <w:spacing w:lineRule="auto" w:line="360"/>
        <w:jc w:val="both"/>
        <w:rPr/>
      </w:pPr>
      <w:r>
        <w:rPr>
          <w:b/>
        </w:rPr>
        <w:t xml:space="preserve">M.A.: </w:t>
        <w:tab/>
      </w:r>
      <w:r>
        <w:rPr>
          <w:bCs/>
        </w:rPr>
        <w:t>Ya el último apartado, vamos a recoger algunas opiniones y valoraciones tuyas en general. Personalmente, ¿qué es lo que más te gusta y lo que menos te gusta de la docencia?</w:t>
      </w:r>
    </w:p>
    <w:p>
      <w:pPr>
        <w:pStyle w:val="Normal"/>
        <w:spacing w:lineRule="auto" w:line="360"/>
        <w:jc w:val="both"/>
        <w:rPr/>
      </w:pPr>
      <w:r>
        <w:rPr>
          <w:b/>
        </w:rPr>
        <w:t xml:space="preserve">J.A.:  </w:t>
        <w:tab/>
      </w:r>
      <w:r>
        <w:rPr>
          <w:bCs/>
        </w:rPr>
        <w:t xml:space="preserve">Lo que más me gusta yo creo que es la posibilidad de mantener vivas muchas cosas: de un lado el contacto con personas jóvenes que se renuevan constantemente, es uno de los grandes atractivos que tiene esta profesión; de otro lado, el desafío constante que supone a la hora de trabajar el conocimiento y el poder proyectar, y a mi me satisface en particular tener la posibilidad de construir un discurso o de adentrarme en un discurso que tengo la posibilidad de trasladarle a otros y de debatirlo con ellos, ver como eso, al final, genera en determinadas personas, alicientes; o expectativas; o intereses y ves que, efectivamente, les llega y que les anima a desarrollar de un determinado modo una profesión o incluso una forma de trabajar. </w:t>
      </w:r>
    </w:p>
    <w:p>
      <w:pPr>
        <w:pStyle w:val="Normal"/>
        <w:spacing w:lineRule="auto" w:line="360"/>
        <w:ind w:firstLine="708"/>
        <w:jc w:val="both"/>
        <w:rPr>
          <w:bCs/>
        </w:rPr>
      </w:pPr>
      <w:r>
        <w:rPr>
          <w:bCs/>
        </w:rPr>
        <w:t>¿Lo que más me disgusta con el tiempo?, a lo mejor la batalla que estamos librando hoy en día con el tiempo, las exigencias que nos impone hoy en día ser un buen profesor, estar a la altura de las circunstancias que esto comporta y el tener que compatibilizar esto con muchas otras responsabilidades, de tal modo que se llega a tener la sensación de que se estorban mutuamente; docencia e investigación; docencia y gestión; docencia y preocupación por cuestiones cotidianas. Bueno, yo al menos esa sensación la voy teniendo.</w:t>
      </w:r>
    </w:p>
    <w:p>
      <w:pPr>
        <w:pStyle w:val="Normal"/>
        <w:spacing w:lineRule="auto" w:line="360"/>
        <w:jc w:val="both"/>
        <w:rPr>
          <w:b/>
          <w:b/>
        </w:rPr>
      </w:pPr>
      <w:r>
        <w:rPr>
          <w:b/>
        </w:rPr>
        <w:t xml:space="preserve">M.A.: </w:t>
        <w:tab/>
      </w:r>
      <w:r>
        <w:rPr>
          <w:bCs/>
        </w:rPr>
        <w:t>¿Y en general estás satisfecho de tus clases?</w:t>
      </w:r>
    </w:p>
    <w:p>
      <w:pPr>
        <w:pStyle w:val="Normal"/>
        <w:spacing w:lineRule="auto" w:line="360"/>
        <w:jc w:val="both"/>
        <w:rPr>
          <w:b/>
          <w:b/>
        </w:rPr>
      </w:pPr>
      <w:r>
        <w:rPr>
          <w:b/>
        </w:rPr>
        <w:t xml:space="preserve">J.A.: </w:t>
        <w:tab/>
      </w:r>
      <w:r>
        <w:rPr>
          <w:bCs/>
        </w:rPr>
        <w:t>Si, si. Me sentiría muy mal si tuviese la sensación contraria, aunque entiendo que eso debe ser percibido por los alumnos pero yo tengo la sensación de cuando también una sesión de clase sale bien y cuando sale regular o mal o cuando en un curso las cosas han ido bien y han ido mal. Las retroalimentaciones que tengo, personales y colectivas, en general, me ayudan a ver  las cosas más bien en tono positivo.</w:t>
      </w:r>
    </w:p>
    <w:p>
      <w:pPr>
        <w:pStyle w:val="Normal"/>
        <w:spacing w:lineRule="auto" w:line="360"/>
        <w:jc w:val="both"/>
        <w:rPr/>
      </w:pPr>
      <w:r>
        <w:rPr>
          <w:b/>
        </w:rPr>
        <w:t xml:space="preserve">M.A.: </w:t>
        <w:tab/>
      </w:r>
      <w:r>
        <w:rPr>
          <w:bCs/>
        </w:rPr>
        <w:t xml:space="preserve">¿Qué valor otorgarías a la docencia en el proceso de formación del estudiante? Sabes que hay gente que piensa que la docencia es irrelevante para la formación, que las universidades lo que deberían tener son buenos recursos para que el estudiante vaya siguiendo su camino total, que lo que nosotros les podemos aportar es bastante poco. ¿Cuál es tu opinión respecto a la importancia de la docencia en la formación de los estudiantes? </w:t>
      </w:r>
    </w:p>
    <w:p>
      <w:pPr>
        <w:pStyle w:val="Normal"/>
        <w:spacing w:lineRule="auto" w:line="360"/>
        <w:jc w:val="both"/>
        <w:rPr/>
      </w:pPr>
      <w:r>
        <w:rPr>
          <w:b/>
        </w:rPr>
        <w:t xml:space="preserve">J.A.: </w:t>
        <w:tab/>
      </w:r>
      <w:r>
        <w:rPr>
          <w:bCs/>
        </w:rPr>
        <w:t xml:space="preserve">Yo la pongo en valor, además creo que, en estos momentos, ya sea complementariamente y, a veces, de forma alternativa, las oportunidades de aprender que hay en la sociedad; o de obtener información; o de saber (también esto sería matizable)… Poder encontrarse en un aula, poder hacerlo los alumnos entre si y poder hacerlo con un profesor, eso tiene mucha importancia. De un lado porque propicia la oportunidad del encuentro de los alumnos entre sí, en la sociedad en la que estamos no es tan fácil o, al menos, en los encuentros presenciales. Luego la posibilidad… claro, todo depende de cómo el profesor esté con sus alumnos e incluso esté con ellos. Yo creo que hay muchas formas de transmitir o de emocionar, aunque solo sea emocionar, o de presentar conocimiento que solo se puede hacer en un aula y en un aula universitaria. </w:t>
      </w:r>
    </w:p>
    <w:p>
      <w:pPr>
        <w:pStyle w:val="Normal"/>
        <w:spacing w:lineRule="auto" w:line="360"/>
        <w:ind w:firstLine="708"/>
        <w:jc w:val="both"/>
        <w:rPr>
          <w:bCs/>
        </w:rPr>
      </w:pPr>
      <w:r>
        <w:rPr>
          <w:bCs/>
        </w:rPr>
        <w:t>Otra cosa sería valorar ya  en qué condiciones estamos en esa aula: con qué número de alumnos, con qué condiciones espaciales, temporales, etc. Pero yo creo que la puesta en valor de la enseñanza para que haya aprendizaje y esa enseñanza tenga unos profesores responsables, yo, hoy por hoy, la veo insustituible.</w:t>
      </w:r>
    </w:p>
    <w:p>
      <w:pPr>
        <w:pStyle w:val="Normal"/>
        <w:spacing w:lineRule="auto" w:line="360"/>
        <w:jc w:val="both"/>
        <w:rPr/>
      </w:pPr>
      <w:r>
        <w:rPr>
          <w:b/>
        </w:rPr>
        <w:t xml:space="preserve">M.A.: </w:t>
        <w:tab/>
      </w:r>
      <w:r>
        <w:rPr>
          <w:bCs/>
        </w:rPr>
        <w:t>Sabes que se está discutiendo mucho sobre qué es enseñanza de calidad y docencia de calidad, si tú tuvieses que identificar tres rasgos de una enseñanza de calidad, ¿qué cosas priorizarías?</w:t>
      </w:r>
    </w:p>
    <w:p>
      <w:pPr>
        <w:pStyle w:val="Normal"/>
        <w:spacing w:lineRule="auto" w:line="360"/>
        <w:jc w:val="both"/>
        <w:rPr/>
      </w:pPr>
      <w:r>
        <w:rPr>
          <w:b/>
        </w:rPr>
        <w:t xml:space="preserve">J.A.: </w:t>
      </w:r>
      <w:r>
        <w:rPr>
          <w:bCs/>
        </w:rPr>
        <w:t xml:space="preserve">En la enseñanza universitaria hay una dimisión que creo que no puede hacerse, uno no puede dimitir de que los contenidos que se transmiten sean buenos. Por lo tanto, la selección de los contenidos, el modo en que se articulan en un programa, el modo en que son presentados ante los alumnos creo que, cada vez más, debe de hacerse con distintos formatos, es fundamental. Y creo que eso, en términos de calidad por lo menos, de aquello que un alumno debe saber para identificarse como un profesional en un determinado campo que tiene unas competencias, que tiene unas habilidades, que tiene unas destrezas, que tiene unas metodologías…es fundamental por tanto dejar totalmente cubierta esa cuestión. </w:t>
      </w:r>
    </w:p>
    <w:p>
      <w:pPr>
        <w:pStyle w:val="Normal"/>
        <w:spacing w:lineRule="auto" w:line="360"/>
        <w:ind w:firstLine="708"/>
        <w:jc w:val="both"/>
        <w:rPr>
          <w:bCs/>
        </w:rPr>
      </w:pPr>
      <w:r>
        <w:rPr>
          <w:bCs/>
        </w:rPr>
        <w:t xml:space="preserve">Pero luego - y yo lo descubro cada vez más - los contenidos pueden ser excelentes pero, si los modos de hacer participar a los alumnos en esos contenidos no son buenos, no les ilusionan, no les atraen, no les entusiasman, no les da la oportunidad a ellos de sentirse partícipes también del proceso de enseñanza y aprendizaje, fallan algunos elementos claves en la calidad. </w:t>
      </w:r>
    </w:p>
    <w:p>
      <w:pPr>
        <w:pStyle w:val="Normal"/>
        <w:spacing w:lineRule="auto" w:line="360"/>
        <w:ind w:firstLine="708"/>
        <w:jc w:val="both"/>
        <w:rPr>
          <w:bCs/>
        </w:rPr>
      </w:pPr>
      <w:r>
        <w:rPr>
          <w:bCs/>
        </w:rPr>
        <w:t>Y luego creo que combinar adecuadamente, con toda la diversidad y flexibilidad que admita, el proceso de planificación con el proceso de evaluación. Es decir, el programa tiene que ser bueno, tiene que estar bien diseñado, tiene que estar bien planificado y la evaluación tiene que tener ese mismo nivel de correspondencia. Un poco la cuestión es entender, sobre todo, que ahí ha de existir una gran congruencia.</w:t>
      </w:r>
    </w:p>
    <w:p>
      <w:pPr>
        <w:pStyle w:val="Normal"/>
        <w:spacing w:lineRule="auto" w:line="360"/>
        <w:ind w:firstLine="708"/>
        <w:jc w:val="both"/>
        <w:rPr/>
      </w:pPr>
      <w:r>
        <w:rPr>
          <w:bCs/>
        </w:rPr>
        <w:t>Claro, hay cuestiones que los alumnos también acaban valorando como claves, y yo creo que</w:t>
      </w:r>
      <w:r>
        <w:rPr>
          <w:b/>
        </w:rPr>
        <w:t xml:space="preserve">  </w:t>
      </w:r>
      <w:r>
        <w:rPr>
          <w:bCs/>
        </w:rPr>
        <w:t xml:space="preserve">es un elemento fundamental también en el proceso de la calidad. Es que la aspiración a la calidad se exprese pero que luego no la traicionemos con lo que hacemos, es decir, tiene un cierto sentido también de la ética. El desafío que el profesor plantea puede ser muy grande, incluso en términos de calidad, pero si luego la vamos rebajando con la falta, por ejemplo el no cubrir adecuadamente las sesiones de clase; el todo da igual; el dimitir de la responsabilidad que supone tratar de ser justos en la evaluación de los alumnos aunque eso suponga que pueda haber una evaluación negativa de un número muy importante de ellos. </w:t>
      </w:r>
    </w:p>
    <w:p>
      <w:pPr>
        <w:pStyle w:val="Normal"/>
        <w:spacing w:lineRule="auto" w:line="360"/>
        <w:jc w:val="both"/>
        <w:rPr/>
      </w:pPr>
      <w:r>
        <w:rPr>
          <w:b/>
        </w:rPr>
        <w:t xml:space="preserve">M.A.: </w:t>
        <w:tab/>
      </w:r>
      <w:r>
        <w:rPr>
          <w:bCs/>
        </w:rPr>
        <w:t>Interesante. ¿Qué opinión tienes en general sobre la titulación?</w:t>
      </w:r>
    </w:p>
    <w:p>
      <w:pPr>
        <w:pStyle w:val="Normal"/>
        <w:spacing w:lineRule="auto" w:line="360"/>
        <w:jc w:val="both"/>
        <w:rPr/>
      </w:pPr>
      <w:r>
        <w:rPr>
          <w:b/>
        </w:rPr>
        <w:t xml:space="preserve">J.A.: </w:t>
        <w:tab/>
      </w:r>
      <w:r>
        <w:rPr>
          <w:bCs/>
        </w:rPr>
        <w:t>¿Pedagogía?</w:t>
      </w:r>
    </w:p>
    <w:p>
      <w:pPr>
        <w:pStyle w:val="Normal"/>
        <w:spacing w:lineRule="auto" w:line="360"/>
        <w:jc w:val="both"/>
        <w:rPr/>
      </w:pPr>
      <w:r>
        <w:rPr>
          <w:b/>
        </w:rPr>
        <w:t xml:space="preserve">M.A.: </w:t>
        <w:tab/>
      </w:r>
      <w:r>
        <w:rPr>
          <w:bCs/>
        </w:rPr>
        <w:t>Pedagogía, hablaste sobre todo de Pedagogía.</w:t>
      </w:r>
    </w:p>
    <w:p>
      <w:pPr>
        <w:pStyle w:val="Normal"/>
        <w:spacing w:lineRule="auto" w:line="360"/>
        <w:jc w:val="both"/>
        <w:rPr/>
      </w:pPr>
      <w:r>
        <w:rPr>
          <w:b/>
        </w:rPr>
        <w:t xml:space="preserve">J.A.: </w:t>
        <w:tab/>
      </w:r>
      <w:r>
        <w:rPr>
          <w:bCs/>
        </w:rPr>
        <w:t>Si claro, Pedagogía, podría hablar también de Educación Social, hay muchos paralelismos.</w:t>
      </w:r>
    </w:p>
    <w:p>
      <w:pPr>
        <w:pStyle w:val="TextBodyIndent"/>
        <w:rPr/>
      </w:pPr>
      <w:r>
        <w:rPr/>
        <w:t xml:space="preserve">Yo creo que ha vivido en los últimos años una pérdida de identidad importante., en parte porque no ha sabido construirse como posiblemente debería ser, tanto a nivel académico, como a nivel científico, como profesional y esto lo estamos padeciendo. En parte también por el empuje que están teniendo otras titulaciones y, a partir de ellas, otros ámbitos profesionales; de un lado el fortalecimiento - necesario, es absolutamente legítimo y debería ser todavía más - de la formación docente y de las titulaciones orientadas a la formación de profesores y, de otro lado, la función educadora en general que tiene su máximo exponente en la Educación Social. </w:t>
      </w:r>
    </w:p>
    <w:p>
      <w:pPr>
        <w:pStyle w:val="Normal"/>
        <w:spacing w:lineRule="auto" w:line="360"/>
        <w:ind w:firstLine="708"/>
        <w:jc w:val="both"/>
        <w:rPr>
          <w:bCs/>
        </w:rPr>
      </w:pPr>
      <w:r>
        <w:rPr>
          <w:bCs/>
        </w:rPr>
        <w:t xml:space="preserve">Yo creo que esta pérdida de identidad posiblemente debería llevarnos, y yo lo planteé así – es muy arriesgado pero creo que había argumentos para pensarlo y para tomar decisiones en ese sentido – a pensar que puede ser una titulación que, tranquilamente, desaparezca, con una contrapartida muy importante y es que sus ámbitos disciplinares, los conocimientos pedagógicos, sea desde una perspectiva histórica; sea antropológica; sea teórica; sea didáctica; etc.; tengan mucho mayor reconocimiento, mucha mejor visibilidad en la formación de educadores y profesores. Yo creo que la Pedagogía en estos momentos donde tenía que validar su papel es en la formación de profesionales que tienen muy definido su campo y, en todo caso, trasladar su desarrollo científico y determinados ámbitos de especialización a los postgrados. </w:t>
      </w:r>
    </w:p>
    <w:p>
      <w:pPr>
        <w:pStyle w:val="Normal"/>
        <w:spacing w:lineRule="auto" w:line="360"/>
        <w:jc w:val="both"/>
        <w:rPr>
          <w:b/>
          <w:b/>
          <w:bCs/>
        </w:rPr>
      </w:pPr>
      <w:r>
        <w:rPr>
          <w:b/>
          <w:bCs/>
        </w:rPr>
      </w:r>
    </w:p>
    <w:p>
      <w:pPr>
        <w:pStyle w:val="Normal"/>
        <w:spacing w:lineRule="auto" w:line="360"/>
        <w:jc w:val="both"/>
        <w:rPr/>
      </w:pPr>
      <w:r>
        <w:rPr>
          <w:b/>
        </w:rPr>
        <w:t xml:space="preserve">M.A.: </w:t>
        <w:tab/>
      </w:r>
      <w:r>
        <w:rPr>
          <w:bCs/>
        </w:rPr>
        <w:t>No era ese el frente donde quería situarte sino, ¿tú crees que la titulación forma bien a nuestros estudiantes?</w:t>
      </w:r>
    </w:p>
    <w:p>
      <w:pPr>
        <w:pStyle w:val="Normal"/>
        <w:spacing w:lineRule="auto" w:line="360"/>
        <w:jc w:val="both"/>
        <w:rPr/>
      </w:pPr>
      <w:r>
        <w:rPr>
          <w:b/>
        </w:rPr>
        <w:t xml:space="preserve">J.A.: </w:t>
        <w:tab/>
      </w:r>
      <w:r>
        <w:rPr>
          <w:bCs/>
        </w:rPr>
        <w:t xml:space="preserve">Yo creo que está adoleciendo precisamente de estas circunstancias, creo que no tenemos lo suficientemente bien definido lo que significa formar a un pedagogo o a una pedagoga, que esto se está proyectando en al diseño de nuestro Plan de Estudios, tanto en su troncalidad como en las materias obligatorias y optativas. Creo que es mucho más una suma de materias que una articulación de las mismas para formar a un pedagogo con una identidad bien definida. Creo que esto, en general, lo perciben los estudiantes que, posiblemente, después de cursar cuatro años la titulación, no saben responder con consistencia a una pregunta clave y es: ¿quién soy como pedagogo/a?, y eso es el reflejo de una titulación que no tiene el mejor diseño. </w:t>
      </w:r>
    </w:p>
    <w:p>
      <w:pPr>
        <w:pStyle w:val="Normal"/>
        <w:spacing w:lineRule="auto" w:line="360"/>
        <w:ind w:firstLine="708"/>
        <w:jc w:val="both"/>
        <w:rPr>
          <w:bCs/>
        </w:rPr>
      </w:pPr>
      <w:r>
        <w:rPr>
          <w:bCs/>
        </w:rPr>
        <w:t>Además, creo que en estos momentos aún sigue obsesionada con situar el discurso pedagógico en el interior de la escuela, en el currículum, en los profesores, traicionando mucho de lo que en los últimos años se ha reivindicado de lo que debería ser la pedagogía: un conocimiento, un saber, una opción la educación permanente a lo largo de toda la vida, etc. Por lo tanto, no tenemos el mejor diseño y, aún incluso dentro de este diseño, yo creo que estamos muy lejos de conseguir lo que debiéramos conseguir.</w:t>
      </w:r>
    </w:p>
    <w:p>
      <w:pPr>
        <w:pStyle w:val="Normal"/>
        <w:spacing w:lineRule="auto" w:line="360"/>
        <w:jc w:val="both"/>
        <w:rPr>
          <w:b/>
          <w:b/>
        </w:rPr>
      </w:pPr>
      <w:r>
        <w:rPr>
          <w:b/>
        </w:rPr>
        <w:t xml:space="preserve">M.A.: </w:t>
      </w:r>
      <w:r>
        <w:rPr>
          <w:bCs/>
        </w:rPr>
        <w:tab/>
        <w:t>Es decir que nuestros problemas, en cuanto a resultados positivos que podríamos obtener en la formación vienen, sobre todo, de ese desdibujamiento del perfil. ¿Ves que también hay problemas internos, que aunque tuviéramos un perfil muy bien definido las características en las que estamos trabajando tampoco permitirían una formación…?</w:t>
      </w:r>
    </w:p>
    <w:p>
      <w:pPr>
        <w:pStyle w:val="Normal"/>
        <w:spacing w:lineRule="auto" w:line="360"/>
        <w:jc w:val="both"/>
        <w:rPr/>
      </w:pPr>
      <w:r>
        <w:rPr>
          <w:b/>
        </w:rPr>
        <w:t xml:space="preserve">J.A.: </w:t>
        <w:tab/>
      </w:r>
      <w:r>
        <w:rPr>
          <w:bCs/>
        </w:rPr>
        <w:t xml:space="preserve">Hombre, yo creo que, si tuviéramos otro perfil mejor definido y lo hubiésemos definido nosotros, posiblemente se estaría dando una circunstancia que todavía estamos lejos de conseguir y es un cierto cambio de mentalidad en el conjunto del profesorado, a la hora de, incluso de imaginar cuál es su contribución específica dentro de una determinada materia a la formación de este titulado en Pedagogía. Porque no lo sabemos hacer en los departamentos, porque no lo hacemos en el conjunto de la facultad de modo que, al final, yo creo que cada uno de nosotros está haciendo lo que sabe y puede en sus asignaturas pero, ni los alumnos creen que tengan la visión de conjunto ni nosotros la tenemos, yo al menos no la tengo. </w:t>
      </w:r>
    </w:p>
    <w:p>
      <w:pPr>
        <w:pStyle w:val="Normal"/>
        <w:spacing w:lineRule="auto" w:line="360"/>
        <w:ind w:firstLine="708"/>
        <w:jc w:val="both"/>
        <w:rPr>
          <w:b/>
          <w:b/>
        </w:rPr>
      </w:pPr>
      <w:r>
        <w:rPr>
          <w:bCs/>
        </w:rPr>
        <w:t>Y luego yo creo que hay aspectos en los cuales se ha dimitido mucho en nuestra facultad, por ejemplo en el nivel de exigencia y en el hacer muy fáciles las cosas a la hora de trabajar, por ejemplo, los conocimientos.</w:t>
      </w:r>
    </w:p>
    <w:p>
      <w:pPr>
        <w:pStyle w:val="Normal"/>
        <w:spacing w:lineRule="auto" w:line="360"/>
        <w:jc w:val="both"/>
        <w:rPr/>
      </w:pPr>
      <w:r>
        <w:rPr>
          <w:b/>
        </w:rPr>
        <w:t xml:space="preserve">M.A.: </w:t>
        <w:tab/>
      </w:r>
      <w:r>
        <w:rPr>
          <w:bCs/>
        </w:rPr>
        <w:t>Si compararas todo lo que es el panorama nacional, nuestros estudios de Pedagogía aquí en Santiago con otras universidades, ¿dónde situarías la nuestra?</w:t>
      </w:r>
    </w:p>
    <w:p>
      <w:pPr>
        <w:pStyle w:val="Normal"/>
        <w:spacing w:lineRule="auto" w:line="360"/>
        <w:jc w:val="both"/>
        <w:rPr/>
      </w:pPr>
      <w:r>
        <w:rPr>
          <w:b/>
        </w:rPr>
        <w:t xml:space="preserve">J.A.: </w:t>
        <w:tab/>
      </w:r>
      <w:r>
        <w:rPr>
          <w:bCs/>
        </w:rPr>
        <w:t>Sin embargo, creo que estos males los tenemos todos, todas las facultades y universidades. De modo que yo creo que hay muchos indicadores que hacen de nuestra universidad y de nuestra facultad, incluso en los estudios de Pedagogía, una de las que está situada en la vanguardia. Creo que por la cualificación del profesorado, por el desarrollo de la investigación que se hace y, por lo que creo que en general son aquí los profesores y lo que se puede ver también a través de congresos, en páginas web de la formación en otras facultades. Aunque resulte paradójico, yo diría que estamos entre los mejores.</w:t>
      </w:r>
    </w:p>
    <w:p>
      <w:pPr>
        <w:pStyle w:val="Normal"/>
        <w:spacing w:lineRule="auto" w:line="360"/>
        <w:jc w:val="both"/>
        <w:rPr/>
      </w:pPr>
      <w:r>
        <w:rPr>
          <w:b/>
        </w:rPr>
        <w:t xml:space="preserve">M.A.: </w:t>
        <w:tab/>
      </w:r>
      <w:r>
        <w:rPr>
          <w:bCs/>
        </w:rPr>
        <w:t>Y, ¿cuál es tu opinión sobre los estudiantes que tenemos?</w:t>
      </w:r>
    </w:p>
    <w:p>
      <w:pPr>
        <w:pStyle w:val="Normal"/>
        <w:spacing w:lineRule="auto" w:line="360"/>
        <w:jc w:val="both"/>
        <w:rPr/>
      </w:pPr>
      <w:r>
        <w:rPr>
          <w:b/>
        </w:rPr>
        <w:t xml:space="preserve">J.A.: </w:t>
        <w:tab/>
      </w:r>
      <w:r>
        <w:rPr>
          <w:bCs/>
        </w:rPr>
        <w:t>Bueno, puede que algunos de los males comiencen por ahí. Es decir que, ¿qué estudiantes tenemos?, al menos en Pedagogía: muchos que no saben porqué están haciendo Pedagogía, muchos sabemos que desearían estar haciendo otra cosa.. Creo – es una opinión tras contrastar con varios de ellos – que después de hacer Pedagogía y de ver todas las posibilidades, se han ido encantando con ella. Es decir, creo que muchos de ellos están satisfechos de hacer los estudios que están haciendo pero, bueno, son estudiantes que tienen en estos momentos carencias muy importantes yo diría no sólo ya como estudiantes de Pedagogía, ya como estudiantes universitarios, y lo que es peor, yo creo que en las universidades no estamos haciendo lo suficiente para compensar eso. Es decir, para interiorizar en ellos y para socializarlos en lo que significa la condición de un estudiante universitario.</w:t>
      </w:r>
    </w:p>
    <w:p>
      <w:pPr>
        <w:pStyle w:val="Normal"/>
        <w:spacing w:lineRule="auto" w:line="360"/>
        <w:jc w:val="both"/>
        <w:rPr/>
      </w:pPr>
      <w:r>
        <w:rPr>
          <w:b/>
        </w:rPr>
        <w:t xml:space="preserve">M.A.: </w:t>
        <w:tab/>
      </w:r>
      <w:r>
        <w:rPr>
          <w:bCs/>
        </w:rPr>
        <w:t>Y, ¿cómo ves el ánimo y la preocupación por la docencia en tus colegas profesores?</w:t>
      </w:r>
    </w:p>
    <w:p>
      <w:pPr>
        <w:pStyle w:val="Normal"/>
        <w:spacing w:lineRule="auto" w:line="360"/>
        <w:jc w:val="both"/>
        <w:rPr/>
      </w:pPr>
      <w:r>
        <w:rPr>
          <w:b/>
        </w:rPr>
        <w:t xml:space="preserve">J.A.: </w:t>
      </w:r>
      <w:r>
        <w:rPr>
          <w:bCs/>
        </w:rPr>
        <w:t xml:space="preserve">Mira, hay de todo pero da la impresión, sobre todo por los estímulos externos es decir, aquello que en estos momentos se valora más en lo que es propio historial de cada profesor, que, bueno, preocupados mucho más por la investigación, por la publicación, por la proyección externa que por la propia actividad docente. En el fondo esto nace de la difícil compatibilidad entre el ser profesor y ser investigador. Ahora creo que, a lo mejor, hay que hablar de perfiles profesionales. </w:t>
      </w:r>
    </w:p>
    <w:p>
      <w:pPr>
        <w:pStyle w:val="Normal"/>
        <w:spacing w:lineRule="auto" w:line="360"/>
        <w:ind w:firstLine="708"/>
        <w:jc w:val="both"/>
        <w:rPr>
          <w:bCs/>
        </w:rPr>
      </w:pPr>
      <w:r>
        <w:rPr>
          <w:bCs/>
        </w:rPr>
        <w:t>En general, creo que los profesores más jóvenes, al menos en los primeros años, tratan sobre todo de trabajar bien con los alumnos pero, su propia socialización como profesores los va llevando a tener que asumir otras responsabilidades, a pensar en que lo que se valora como profesores son otras cosas, no solo la docencia y que, poco a poco, van tomando distancia. Creo que tenemos malos profesores, algunos; creo que muchos podemos ser regulares o estar cerca de los que identificaríamos como un buen profesor y, buenos buenos, pues yo diría que pocos.</w:t>
      </w:r>
    </w:p>
    <w:p>
      <w:pPr>
        <w:pStyle w:val="Normal"/>
        <w:spacing w:lineRule="auto" w:line="360"/>
        <w:jc w:val="both"/>
        <w:rPr/>
      </w:pPr>
      <w:r>
        <w:rPr>
          <w:b/>
        </w:rPr>
        <w:t xml:space="preserve">M.A.: </w:t>
        <w:tab/>
      </w:r>
      <w:r>
        <w:rPr>
          <w:bCs/>
        </w:rPr>
        <w:t>¿Estás en estos momentos participando o llevando a cabo algún tipo de innovación o algún programa de formación docente o cosas de estas en la universidad?</w:t>
      </w:r>
    </w:p>
    <w:p>
      <w:pPr>
        <w:pStyle w:val="Normal"/>
        <w:spacing w:lineRule="auto" w:line="360"/>
        <w:jc w:val="both"/>
        <w:rPr>
          <w:b/>
          <w:b/>
        </w:rPr>
      </w:pPr>
      <w:r>
        <w:rPr>
          <w:b/>
        </w:rPr>
        <w:t xml:space="preserve">J.A.: </w:t>
        <w:tab/>
      </w:r>
      <w:r>
        <w:rPr>
          <w:bCs/>
        </w:rPr>
        <w:t xml:space="preserve">No, específicamente no. Es decir, participo de la virtualización de la materia, en nuestro grupo de investigación tenemos un programa de debate, de revisión y de actualización de la que trabajamos los profesores en las distintas asignaturas pero, dentro de lo que es la oferta de cursos, de actividades de formación de la universidad, no. </w:t>
      </w:r>
    </w:p>
    <w:p>
      <w:pPr>
        <w:pStyle w:val="Normal"/>
        <w:spacing w:lineRule="auto" w:line="360"/>
        <w:jc w:val="both"/>
        <w:rPr/>
      </w:pPr>
      <w:r>
        <w:rPr>
          <w:b/>
        </w:rPr>
        <w:t xml:space="preserve">M.A.: </w:t>
        <w:tab/>
      </w:r>
      <w:r>
        <w:rPr>
          <w:bCs/>
        </w:rPr>
        <w:t>¿Qué más se te ocurre decir sobre la docencia universitaria?</w:t>
      </w:r>
    </w:p>
    <w:p>
      <w:pPr>
        <w:pStyle w:val="Normal"/>
        <w:spacing w:lineRule="auto" w:line="360"/>
        <w:jc w:val="both"/>
        <w:rPr/>
      </w:pPr>
      <w:r>
        <w:rPr>
          <w:b/>
        </w:rPr>
        <w:t xml:space="preserve">J.A.: </w:t>
        <w:tab/>
      </w:r>
      <w:r>
        <w:rPr>
          <w:bCs/>
        </w:rPr>
        <w:t>Que debería valorizarse mucho más, no sólo pensamos en quienes somos y lo que somos en esta facultad, sino realmente hacer que, por ejemplo, los mecanismos de evaluación que se están utilizando para valorar a los profesores sean mucho más exigentes. Es decir, que el nivel de exigencia que se está poniendo en la investigación que se ponga también en la actividad docente. Yo creo que no puede ser que se ponga tanto énfasis y sea tan meritorio conseguir un sexenio de investigación y suponga poco menos que un mero trámite, un formalismo, conseguir un quinquenio y, de cualquier argumentación contraria a que a alguien se le conceda, sea valorada como una especie de intromisión ilegítima a la hora de evaluar la función docente de alguien y que, sin embargo, los criterios que se pueden usar en investigación, aunque estén poco fundamentados y argumentados, tengan tanto peso. Por lo tanto, la distinta valoración que se le da a la docencia universitaria en comparación con la investigación.</w:t>
      </w:r>
    </w:p>
    <w:p>
      <w:pPr>
        <w:pStyle w:val="Normal"/>
        <w:spacing w:lineRule="auto" w:line="360"/>
        <w:ind w:firstLine="708"/>
        <w:jc w:val="both"/>
        <w:rPr>
          <w:bCs/>
        </w:rPr>
      </w:pPr>
      <w:r>
        <w:rPr>
          <w:bCs/>
        </w:rPr>
        <w:t>Luego, yo tengo la impresión de que, con los profesores noveles, los que se incorporan se está repitiendo mucho de lo que hicimos los demás, sigue siendo casi un proceso por inversión, más a través de la investigación y de una cierta incorporación a la docencia claro, hay una oferta de cursos a la cual yo creo que van con cierta expectativa, no por pasear, pero habría que preguntarse a veces también porqué, si es realmente porque entienden y valoran  que allí pueden aprender a ser mejores profesores o, simplemente, porque de allí se deriva una acreditación; una certificación; o la resolución de algún problema práctico puntual que puedan tener. Yo creo que esto al final tiene mucho que ver con el distinto valor que le van a conceder en su trayectoria biográfica a la docencia y a la investigación.</w:t>
      </w:r>
    </w:p>
    <w:p>
      <w:pPr>
        <w:pStyle w:val="Normal"/>
        <w:spacing w:lineRule="auto" w:line="360"/>
        <w:jc w:val="both"/>
        <w:rPr/>
      </w:pPr>
      <w:r>
        <w:rPr>
          <w:b/>
        </w:rPr>
        <w:t xml:space="preserve">M.A.: </w:t>
        <w:tab/>
      </w:r>
      <w:r>
        <w:rPr>
          <w:bCs/>
        </w:rPr>
        <w:t>¿Qué te gustaría que dijesen de ti los alumnos dentro de unos años?</w:t>
      </w:r>
    </w:p>
    <w:p>
      <w:pPr>
        <w:pStyle w:val="Normal"/>
        <w:spacing w:lineRule="auto" w:line="360"/>
        <w:jc w:val="both"/>
        <w:rPr>
          <w:b/>
          <w:b/>
        </w:rPr>
      </w:pPr>
      <w:r>
        <w:rPr>
          <w:b/>
        </w:rPr>
        <w:t xml:space="preserve">J.A.: </w:t>
        <w:tab/>
      </w:r>
      <w:r>
        <w:rPr>
          <w:bCs/>
        </w:rPr>
        <w:t>Hay muchas cosas buenas, bonitas que se pueden decir de un profesor. Que tuviesen la sensación y que la exteriorizaran, y me alegra mucho que algunos ya lo hagan – ya lo llevan haciendo desde hace tiempo – de que, para ellos fui un buen profesor, que pude haber sido exigente, de que tuvieron que hacer un esfuerzo que quizás con otros no hicieron pero que, al final, que valió la pena y que, realmente, se sintieron bien cursando esta asignatura. Lo dicen muchos en la memoria, reconocen el tremendo esfuerzo que han hecho pero dicen: “bueno, hemos aprendido, sabemos”, nos dan las gracias por el esfuerzo que se hizo en la planificación, en el desarrollo de las asignaturas y yo creo que al final, claro, cuando comencemos a dejar la facultad, al final que te recuerden ya es mucho.</w:t>
      </w:r>
    </w:p>
    <w:p>
      <w:pPr>
        <w:pStyle w:val="Normal"/>
        <w:spacing w:lineRule="auto" w:line="360"/>
        <w:jc w:val="both"/>
        <w:rPr/>
      </w:pPr>
      <w:r>
        <w:rPr>
          <w:b/>
        </w:rPr>
        <w:t xml:space="preserve">M.A.: </w:t>
        <w:tab/>
      </w:r>
      <w:r>
        <w:rPr>
          <w:bCs/>
        </w:rPr>
        <w:t>¿Ya es mucho?</w:t>
      </w:r>
    </w:p>
    <w:p>
      <w:pPr>
        <w:pStyle w:val="Normal"/>
        <w:spacing w:lineRule="auto" w:line="360"/>
        <w:jc w:val="both"/>
        <w:rPr/>
      </w:pPr>
      <w:r>
        <w:rPr>
          <w:b/>
        </w:rPr>
        <w:t xml:space="preserve">J.A.: </w:t>
        <w:tab/>
      </w:r>
      <w:r>
        <w:rPr>
          <w:bCs/>
        </w:rPr>
        <w:t>Yo creo que si, en una sociedad tan olvidadiza, que recuerden a sus profesores o, al menos, a aquellos que – y es verdad, posiblemente a cada uno se le recuerde por algo distinto – pero, ya que te recuerden, me parece que es mucho. Que yo creo que ahí incluso los propios profesores somos injustos en el recuerdo de los que han estado y no están como profesores, creo que hay puestas en valor que habría que hacer, aunque sean meramente testimoniales. A mi me gusta ir a la universidad de Barcelona y ver que en sus aulas hay retratos, cuadros de sus anteriores profesores, o que una sala o seminario tiene el nombre de un profesor que falleció o un grupo de investigación; yo creo que da idea, pues eso, del recuerdo que un profesor dejó allí.</w:t>
      </w:r>
    </w:p>
    <w:p>
      <w:pPr>
        <w:pStyle w:val="Normal"/>
        <w:spacing w:lineRule="auto" w:line="360"/>
        <w:jc w:val="both"/>
        <w:rPr/>
      </w:pPr>
      <w:r>
        <w:rPr>
          <w:b/>
        </w:rPr>
        <w:t xml:space="preserve">M.A.: </w:t>
        <w:tab/>
      </w:r>
      <w:r>
        <w:rPr>
          <w:bCs/>
        </w:rPr>
        <w:t>Muy bien, porque el otro día me decían: “Le voy a proponer a Lois que nombren el profesor del mes, como hacen en Hipercor que pongan ahí una placa y que cada mes vayan eligiendo a alguien.”</w:t>
      </w:r>
    </w:p>
    <w:p>
      <w:pPr>
        <w:pStyle w:val="Normal"/>
        <w:spacing w:lineRule="auto" w:line="360"/>
        <w:jc w:val="both"/>
        <w:rPr/>
      </w:pPr>
      <w:r>
        <w:rPr>
          <w:b/>
        </w:rPr>
        <w:t xml:space="preserve">J.A.: </w:t>
        <w:tab/>
      </w:r>
      <w:r>
        <w:rPr>
          <w:bCs/>
        </w:rPr>
        <w:t>Si, puede ser. Mira, puede ser ese formato o puede ser otro. Yo le decía a Lois, la facultad de Derecho, por ejemplo aquí, claro, es una facultad que tiene muchos más años, más décadas; yo le decía: “mira, Derecho …</w:t>
      </w:r>
    </w:p>
    <w:p>
      <w:pPr>
        <w:pStyle w:val="Normal"/>
        <w:spacing w:lineRule="auto" w:line="360"/>
        <w:jc w:val="both"/>
        <w:rPr>
          <w:b/>
          <w:b/>
          <w:bCs/>
        </w:rPr>
      </w:pPr>
      <w:r>
        <w:rPr>
          <w:b/>
          <w:bCs/>
        </w:rPr>
      </w:r>
    </w:p>
    <w:p>
      <w:pPr>
        <w:pStyle w:val="Normal"/>
        <w:spacing w:lineRule="auto" w:line="360"/>
        <w:jc w:val="both"/>
        <w:rPr/>
      </w:pPr>
      <w:r>
        <w:rPr>
          <w:b/>
        </w:rPr>
        <w:tab/>
        <w:tab/>
        <w:tab/>
        <w:tab/>
      </w:r>
      <w:r>
        <w:rPr>
          <w:b/>
          <w:color w:val="0000FF"/>
        </w:rPr>
        <w:t>CORTE</w:t>
      </w:r>
    </w:p>
    <w:p>
      <w:pPr>
        <w:pStyle w:val="Normal"/>
        <w:spacing w:lineRule="auto" w:line="360"/>
        <w:jc w:val="both"/>
        <w:rPr>
          <w:b/>
          <w:b/>
          <w:color w:val="0000FF"/>
        </w:rPr>
      </w:pPr>
      <w:r>
        <w:rPr>
          <w:b/>
          <w:color w:val="0000FF"/>
        </w:rPr>
      </w:r>
    </w:p>
    <w:p>
      <w:pPr>
        <w:pStyle w:val="Normal"/>
        <w:spacing w:lineRule="auto" w:line="360"/>
        <w:jc w:val="both"/>
        <w:rPr>
          <w:bCs/>
        </w:rPr>
      </w:pPr>
      <w:r>
        <w:rPr>
          <w:bCs/>
        </w:rPr>
        <w:t>…</w:t>
      </w:r>
      <w:r>
        <w:rPr>
          <w:bCs/>
        </w:rPr>
        <w:t xml:space="preserve">de ser profesor, (sobre todo universitario) que tiene mucho valor también, y es el contacto, el encuentro, la comunicación que puedes establecer con profesores de muy distintos lugares no solo, en este caso de España sino, en este caso, en general de todo el mundo. El poder decir que, en torno a ser profesor universitario hay muchas personas que me influyen es decir, esa posibilidad de encuentro que, a veces, se busca, es una búsqueda intencional de alguien con quien interesa contactar, pues para enviarle un trabajo, para invitarlo a un congreso, a una estancia, etc. Y, de otro lado, lo que es el encuentro ya más casual, más coyuntural pero que, en el fondo, yo creo que viene dada por la condición de ser profesor universitario. </w:t>
      </w:r>
    </w:p>
    <w:p>
      <w:pPr>
        <w:pStyle w:val="Normal"/>
        <w:spacing w:lineRule="auto" w:line="360"/>
        <w:jc w:val="both"/>
        <w:rPr>
          <w:bCs/>
        </w:rPr>
      </w:pPr>
      <w:r>
        <w:rPr>
          <w:bCs/>
        </w:rPr>
        <w:tab/>
        <w:t>Luego, yo creo que hay cosas muy valorables en lo que significa, en términos profesionales incluso en término laborales, ser profesor de la universidad: los márgenes de libertad que te permite en el  tiempo, incluso en el espacio, las opciones a poder  viajar, a poder estar en otro lugar en el que normalmente sabes que te van a acoger, si lo has programado convenientemente, que no es fácil que otras profesiones puedan desarrollarlo. Pero también es la</w:t>
      </w:r>
      <w:r>
        <w:rPr>
          <w:b/>
        </w:rPr>
        <w:t xml:space="preserve"> </w:t>
      </w:r>
      <w:r>
        <w:rPr/>
        <w:t>libertad y la flexibilidad que tienes en el pensamiento, creo que en ese sentido pocas profesiones tienen la anchura de campo que tiene la docencia universitaria, que no la tiene, creo yo, ni la docencia en Educación Secundaria, ni la docencia en la Educación Primaria; estás más atado al programa, al libro de texto, a los condicionantes que impone la propia concepción que se tiene ahí de lo que debe ser, no solo la enseñanza sino el aprendizaje de los alumnos.</w:t>
      </w:r>
    </w:p>
    <w:p>
      <w:pPr>
        <w:pStyle w:val="Normal"/>
        <w:spacing w:lineRule="auto" w:line="360"/>
        <w:jc w:val="both"/>
        <w:rPr/>
      </w:pPr>
      <w:r>
        <w:rPr/>
        <w:tab/>
        <w:t>Creo que hay algo que es infinitamente valorable y no tiene precio, que es el poder</w:t>
      </w:r>
      <w:r>
        <w:rPr>
          <w:b/>
        </w:rPr>
        <w:t xml:space="preserve"> </w:t>
      </w:r>
      <w:r>
        <w:rPr/>
        <w:t xml:space="preserve">formar a otros profesores universitarios. Algo que comienza, muchas veces sin saber donde va a terminar con el hecho de que alguien te pida que dirijas su tesis y que bueno, yo ya les llamo mis hijos o mis nietos académicos, es decir, alguien que se formó contigo que ya es formador de otros. Y que, además, crea unas dinámicas de trabajo colaborativo, de trabajo compartido que son muy interesantes. Yo en ese sentido, y creo que viene dado por la condición de profesor universitario, y no tanto de investigador, mi patrimonio más importante en estos momentos es esta gente, ese grupo que hemos constituido. </w:t>
      </w:r>
    </w:p>
    <w:p>
      <w:pPr>
        <w:pStyle w:val="Normal"/>
        <w:spacing w:lineRule="auto" w:line="360"/>
        <w:jc w:val="both"/>
        <w:rPr/>
      </w:pPr>
      <w:r>
        <w:rPr/>
        <w:tab/>
        <w:t xml:space="preserve">Es poder ya construir – y a ti te pasa – en Ciencias de la Educación, un grupo y unas líneas de investigación en un campo donde lo que había eran agregados de personas. Yo creo que este es un fenómeno muy nuevo en general en Pedagogía., antes era fácil que alguien identificase una línea de investigación caso con un libro que estaba haciendo, a veces con un artículo, hoy las líneas de investigación tienen el sentido ya de una trayectoria. Y, en la medida en que eso se pueda compaginar con la docencia, es interesante y, sobre todo, crear la cultura de un equipo, poder tener un nivel de competitividad con otros grupos de investigación y ver que lo que haces tiene sentido fuera en la medida en que propicia convenios de colaboración, valoraciones positivas de proyectos. </w:t>
      </w:r>
    </w:p>
    <w:p>
      <w:pPr>
        <w:pStyle w:val="Normal"/>
        <w:spacing w:lineRule="auto" w:line="360"/>
        <w:jc w:val="both"/>
        <w:rPr/>
      </w:pPr>
      <w:r>
        <w:rPr/>
        <w:tab/>
        <w:t>Para mi, y ahora lo valoro a nivel personal, poder estar</w:t>
      </w:r>
      <w:r>
        <w:rPr>
          <w:b/>
        </w:rPr>
        <w:t xml:space="preserve"> </w:t>
      </w:r>
      <w:r>
        <w:rPr/>
        <w:t>diciendo esto con 51 años es mucho es decir, porque creo que sería distinto decirlo con 60-65 en un momento en el cual estás muy al final, creo que este es un momento en el que todavía quedan muchas cosas por hacer. Y la docencia universitaria yo creo que, en parte, también tiene esto, que te puedas estar planteando continuamente de que queda mucho por hacer, por mucha frustración que luego se vaya acumulando.</w:t>
      </w:r>
      <w:r>
        <w:rPr>
          <w:b/>
          <w:color w:val="0000FF"/>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07:00Z</dcterms:created>
  <dc:creator>temp</dc:creator>
  <dc:description/>
  <cp:keywords/>
  <dc:language>en-US</dc:language>
  <cp:lastModifiedBy>temp</cp:lastModifiedBy>
  <dcterms:modified xsi:type="dcterms:W3CDTF">2007-04-18T09:30:00Z</dcterms:modified>
  <cp:revision>27</cp:revision>
  <dc:subject/>
  <dc:title>ENTREVISTA JOSÉ ANTONIO CARIDE</dc:title>
</cp:coreProperties>
</file>