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ES"/>
        </w:rPr>
      </w:pPr>
      <w:r>
        <w:rPr>
          <w:lang w:val="es-ES"/>
        </w:rPr>
        <w:tab/>
        <w:tab/>
        <w:tab/>
        <w:tab/>
        <w:tab/>
        <w:t>ENTREVISTA GONZALO MUSITU OCHOA</w:t>
      </w:r>
    </w:p>
    <w:p>
      <w:pPr>
        <w:pStyle w:val="Normal"/>
        <w:spacing w:lineRule="auto" w:line="360"/>
        <w:jc w:val="right"/>
        <w:rPr>
          <w:lang w:val="es-ES"/>
        </w:rPr>
      </w:pPr>
      <w:r>
        <w:rPr>
          <w:lang w:val="es-ES"/>
        </w:rPr>
        <w:t>E.: ENTREVISTADOR  M.: MUSITU</w:t>
      </w:r>
    </w:p>
    <w:p>
      <w:pPr>
        <w:pStyle w:val="Normal"/>
        <w:spacing w:lineRule="auto" w:line="360"/>
        <w:jc w:val="both"/>
        <w:rPr>
          <w:lang w:val="es-ES"/>
        </w:rPr>
      </w:pPr>
      <w:r>
        <w:rPr>
          <w:lang w:val="es-ES"/>
        </w:rPr>
        <w:t>E.:</w:t>
      </w:r>
    </w:p>
    <w:p>
      <w:pPr>
        <w:pStyle w:val="Normal"/>
        <w:spacing w:lineRule="auto" w:line="360"/>
        <w:jc w:val="both"/>
        <w:rPr>
          <w:lang w:val="es-ES"/>
        </w:rPr>
      </w:pPr>
      <w:r>
        <w:rPr>
          <w:lang w:val="es-ES"/>
        </w:rPr>
        <w:t>M.:</w:t>
        <w:tab/>
        <w:t>…yo quiero enseñarles a pensar.</w:t>
      </w:r>
    </w:p>
    <w:p>
      <w:pPr>
        <w:pStyle w:val="Normal"/>
        <w:spacing w:lineRule="auto" w:line="360"/>
        <w:ind w:left="705" w:hanging="0"/>
        <w:jc w:val="both"/>
        <w:rPr>
          <w:lang w:val="es-ES"/>
        </w:rPr>
      </w:pPr>
      <w:r>
        <w:rPr>
          <w:lang w:val="es-ES"/>
        </w:rPr>
        <w:t>El segundo aspecto imprescindible para mí es enseñarles a transmitir adecuadamente la información, de una forma coherente. Que escriban  con lo que se demanda hoy en  cualquier cosa que hayas escrito -una introducción, unos contenidos y unas conclusiones-. Ahora, en cuarto de Sociología tengo que explicarles que un trabajo tiene, al menos, esos tres componentes, que de un párrafo a otro tiene que haber siempre una conexión y que no se puede decir “y ahora esto, y ahora lo otro”, porque eso es un indicador de lo desestructurados y de lo mal informados que están.</w:t>
      </w:r>
    </w:p>
    <w:p>
      <w:pPr>
        <w:pStyle w:val="Normal"/>
        <w:spacing w:lineRule="auto" w:line="360"/>
        <w:ind w:left="705" w:hanging="0"/>
        <w:jc w:val="both"/>
        <w:rPr>
          <w:lang w:val="es-ES"/>
        </w:rPr>
      </w:pPr>
      <w:r>
        <w:rPr>
          <w:lang w:val="es-ES"/>
        </w:rPr>
        <w:t xml:space="preserve">Y, en tercer lugar, me preocupo de la información, es decir, de que sepan. Pero creo que la sabiduría, en este caso, es ese tercer aspecto, no es el primero. O sea, la sabiduría es la resultante de los dos aspectos anteriores: primero que piensen bien, que sepan como estructurar información y, en tercer lugar, cuando eso lo hacen, automáticamente viene el aprendizaje. </w:t>
      </w:r>
    </w:p>
    <w:p>
      <w:pPr>
        <w:pStyle w:val="Normal"/>
        <w:spacing w:lineRule="auto" w:line="360"/>
        <w:ind w:left="705" w:hanging="0"/>
        <w:jc w:val="both"/>
        <w:rPr>
          <w:lang w:val="es-ES"/>
        </w:rPr>
      </w:pPr>
      <w:r>
        <w:rPr>
          <w:lang w:val="es-ES"/>
        </w:rPr>
        <w:t xml:space="preserve">Fíjate que tengo un método bastante activo y esos son los tres aspectos clave. Hay una cuestión que a mí… -tú ya lo habrás observado- Lo discuto mucho con Mari Carmen que ahora, estos créditos que vienen de Bolonia así con los pedagogos y los didactas, nos vuelven locos. Están generando habilidades, destrezas, no sé cuántos que yo no entiendo conceptualmente y que a un profesor universitario ya de mis años le empiecen a decir: “la diferencia entre esto y esto y esto…” y luego toda esa serie de actividades que tienen que hacer, esa planificación tan terrible, tan duro el trabajo con los alumnos, sobre todo cuando no tenemos números clausus y tenemos demasiados alumnos. </w:t>
      </w:r>
    </w:p>
    <w:p>
      <w:pPr>
        <w:pStyle w:val="Normal"/>
        <w:spacing w:lineRule="auto" w:line="360"/>
        <w:ind w:left="705" w:hanging="0"/>
        <w:jc w:val="both"/>
        <w:rPr>
          <w:lang w:val="es-ES"/>
        </w:rPr>
      </w:pPr>
      <w:r>
        <w:rPr>
          <w:lang w:val="es-ES"/>
        </w:rPr>
        <w:t xml:space="preserve">¿Sabes en qué se está convirtiendo esto de los créditos de Bolonia y los métodos activos tal y como nos lo venís transmitiendo los que sabéis? Como un instructor para cambiar y, verdaderamente, es así. Si ya tenemos miedo al cambio así nos producís muchísimos más temores. Yo eso te lo puedo decir porque hablo muchísimo con el profesorado y dice: “quita, quita, quita…” Y luego, en Valencia por ejemplo, a alumnos míos que son profesores titulares hoy, les decía: “Por favor, aceptar ese plan experimental, introduciros”; y me respondían: “No, no, no, no queremos esto, o sea, nosotros queremos volver a la situación original”. Claro, a lo cómodo, o sea, voy a clase, tengo mis transparencias, doy la clase y me evito todas estas amarguras que supone el tener que seguir con todos esos planteamientos, esos programas, todas esas actividades, cómo evaluar todo eso… </w:t>
      </w:r>
    </w:p>
    <w:p>
      <w:pPr>
        <w:pStyle w:val="Normal"/>
        <w:spacing w:lineRule="auto" w:line="360"/>
        <w:ind w:left="705" w:hanging="0"/>
        <w:jc w:val="both"/>
        <w:rPr>
          <w:lang w:val="es-ES"/>
        </w:rPr>
      </w:pPr>
      <w:r>
        <w:rPr>
          <w:lang w:val="es-ES"/>
        </w:rPr>
        <w:t xml:space="preserve">En fin, a fin de cuentas yo creo que se podría, de alguna manera, simplificar un poquito, y yo creo que no perderíamos contenido e, incluso, bueno, pues que quitemos esa roña que, a veces, hace difícil el incorporar esas metodologías. </w:t>
      </w:r>
    </w:p>
    <w:p>
      <w:pPr>
        <w:pStyle w:val="Normal"/>
        <w:spacing w:lineRule="auto" w:line="360"/>
        <w:jc w:val="both"/>
        <w:rPr>
          <w:lang w:val="es-ES"/>
        </w:rPr>
      </w:pPr>
      <w:r>
        <w:rPr>
          <w:lang w:val="es-ES"/>
        </w:rPr>
        <w:t>E.:</w:t>
        <w:tab/>
        <w:t>¿Y personalmente te resulta fácil compaginar investigación y docencia?</w:t>
      </w:r>
    </w:p>
    <w:p>
      <w:pPr>
        <w:pStyle w:val="Normal"/>
        <w:spacing w:lineRule="auto" w:line="360"/>
        <w:ind w:left="705" w:hanging="705"/>
        <w:jc w:val="both"/>
        <w:rPr>
          <w:lang w:val="es-ES"/>
        </w:rPr>
      </w:pPr>
      <w:r>
        <w:rPr>
          <w:lang w:val="es-ES"/>
        </w:rPr>
        <w:t>M.:</w:t>
        <w:tab/>
        <w:t>Bueno, no siempre. Tú sabes… es el otro tema que siempre comentamos: si quieres estar un poquito arriba y publicar en revistas de prestigio o revistas de impacto -que es lo que se exige para los sexenios y para todo- es una tensión muy grave que tenemos, eso normalmente lo tienes que trabajar en fines de semana con todos los problemas que esto supone: los problemas de pareja, los problemas familiares que son muy puñeteros. Yo, a veces, pues no lo he llevado bien. Ahora con los años la verdad es que se acepta mejor pero ya es una resignación ¿no?; no es que hayas mejorado tu vida familiar o tu vida de pareja, es que si no nos hemos separado es que ya nos hemos resignado. Pero yo no lo llevo muy bien, no.</w:t>
      </w:r>
    </w:p>
    <w:p>
      <w:pPr>
        <w:pStyle w:val="Normal"/>
        <w:spacing w:lineRule="auto" w:line="360"/>
        <w:ind w:left="705" w:hanging="705"/>
        <w:jc w:val="both"/>
        <w:rPr>
          <w:lang w:val="es-ES"/>
        </w:rPr>
      </w:pPr>
      <w:r>
        <w:rPr>
          <w:lang w:val="es-ES"/>
        </w:rPr>
        <w:t>E.:</w:t>
        <w:tab/>
        <w:t>Eso en cuanto al tiempo, ¿y en cuanto a la implicación de lo que tú estás investigando con lo que tú estás enseñando?</w:t>
      </w:r>
    </w:p>
    <w:p>
      <w:pPr>
        <w:pStyle w:val="Normal"/>
        <w:spacing w:lineRule="auto" w:line="360"/>
        <w:ind w:left="705" w:hanging="705"/>
        <w:jc w:val="both"/>
        <w:rPr>
          <w:lang w:val="es-ES"/>
        </w:rPr>
      </w:pPr>
      <w:r>
        <w:rPr>
          <w:lang w:val="es-ES"/>
        </w:rPr>
        <w:t>M.:</w:t>
        <w:tab/>
        <w:t>Mira, directísima, ¿y sabes cómo? Yo lo primero que hago con mis alumnos cuando empieza el curso es darles el programa y un CD con todos mis trabajos y con todos mis libros. Entonces, mi programa y mis contenidos están en el CD. Todo lo que publico –esté en inglés, en castellano o en francés- se lo doy a mis alumnos en un CD desde el principio de curso.</w:t>
      </w:r>
    </w:p>
    <w:p>
      <w:pPr>
        <w:pStyle w:val="Normal"/>
        <w:spacing w:lineRule="auto" w:line="360"/>
        <w:ind w:left="705" w:hanging="705"/>
        <w:jc w:val="both"/>
        <w:rPr/>
      </w:pPr>
      <w:r>
        <w:rPr>
          <w:lang w:val="es-ES"/>
        </w:rPr>
        <w:tab/>
        <w:t xml:space="preserve">Te voy a decir otra cosa, yo confío mucho en mis alumnos, yo no creo que me traicionen cuando les doy los materiales y, si lo utilizan y lo utilizan bien, allá ellos, yo encantado de la vida. Pero eso es básico, cuando les doy el CD y les digo cómo los voy a evaluar y todo eso… ellos dicen: “¡pues nos ha dado todo esto, fíjate cómo es! Imagínate qué concepto tiene el alumno de la universidad y del profesorado. </w:t>
      </w:r>
    </w:p>
    <w:p>
      <w:pPr>
        <w:pStyle w:val="Normal"/>
        <w:spacing w:lineRule="auto" w:line="360"/>
        <w:ind w:left="705" w:hanging="705"/>
        <w:jc w:val="both"/>
        <w:rPr/>
      </w:pPr>
      <w:r>
        <w:rPr>
          <w:lang w:val="es-ES"/>
        </w:rPr>
        <w:tab/>
        <w:t xml:space="preserve">Sinceramente, creo que si algo me alegra tremendamente y de lo que me siento muy satisfecho es de poder entregar a mis alumnos lo que yo he trabajado, lo  que yo he investigado -instrumentos de medida,  artículos-, todo se lo doy. O sea, todo lo que está más relacionado y que, de alguna manera, entiendo que pueden leer ¿no? y que,  con el tiempo que tienen de clase,  lo puedan leer y, aún así, no leen para nada toda la información que yo les doy. </w:t>
      </w:r>
    </w:p>
    <w:p>
      <w:pPr>
        <w:pStyle w:val="Normal"/>
        <w:spacing w:lineRule="auto" w:line="360"/>
        <w:ind w:left="705" w:hanging="0"/>
        <w:jc w:val="both"/>
        <w:rPr>
          <w:lang w:val="es-ES"/>
        </w:rPr>
      </w:pPr>
      <w:r>
        <w:rPr>
          <w:lang w:val="es-ES"/>
        </w:rPr>
        <w:t>Pero sí, una relación muy, muy directa.</w:t>
      </w:r>
    </w:p>
    <w:p>
      <w:pPr>
        <w:pStyle w:val="Normal"/>
        <w:spacing w:lineRule="auto" w:line="360"/>
        <w:jc w:val="both"/>
        <w:rPr>
          <w:lang w:val="es-ES"/>
        </w:rPr>
      </w:pPr>
      <w:r>
        <w:rPr>
          <w:lang w:val="es-ES"/>
        </w:rPr>
        <w:t>E.:</w:t>
        <w:tab/>
        <w:t>Muy directa.</w:t>
      </w:r>
    </w:p>
    <w:p>
      <w:pPr>
        <w:pStyle w:val="Normal"/>
        <w:spacing w:lineRule="auto" w:line="360"/>
        <w:ind w:left="705" w:hanging="705"/>
        <w:jc w:val="both"/>
        <w:rPr>
          <w:lang w:val="es-ES"/>
        </w:rPr>
      </w:pPr>
      <w:r>
        <w:rPr>
          <w:lang w:val="es-ES"/>
        </w:rPr>
        <w:t>M.:</w:t>
        <w:tab/>
        <w:t>Ya con lograr cómo integrar todas esas cosas cuando te sientes participante de algo pues, la verdad es que, claro, yo entiendo que si el alumno no se siente partícipe de esa actividad –que, en este caso, es la clase- pues la verdad es que uno no se siente identificado con ella y, encima, aunque sea agradable, nunca es positivo y nunca es motivante o sugerente ¿no?</w:t>
      </w:r>
    </w:p>
    <w:p>
      <w:pPr>
        <w:pStyle w:val="Normal"/>
        <w:spacing w:lineRule="auto" w:line="360"/>
        <w:ind w:left="705" w:hanging="705"/>
        <w:jc w:val="both"/>
        <w:rPr>
          <w:lang w:val="es-ES"/>
        </w:rPr>
      </w:pPr>
      <w:r>
        <w:rPr>
          <w:lang w:val="es-ES"/>
        </w:rPr>
        <w:t>E.:</w:t>
        <w:tab/>
        <w:t>Sí. Con los  profesores universitarios suele pasar que, con el paso el tiempo, vamos quitando importancia a unas cosas y vamos dándosela a otras. En este momento; ¿a qué cosas das más importancia en la enseñanza universitaria?</w:t>
      </w:r>
    </w:p>
    <w:p>
      <w:pPr>
        <w:pStyle w:val="Normal"/>
        <w:spacing w:lineRule="auto" w:line="360"/>
        <w:jc w:val="both"/>
        <w:rPr>
          <w:lang w:val="es-ES"/>
        </w:rPr>
      </w:pPr>
      <w:r>
        <w:rPr>
          <w:lang w:val="es-ES"/>
        </w:rPr>
        <w:t>M.:</w:t>
        <w:tab/>
        <w:t>Pues fundamentalmente, y respondo un poquito también a lo que tengo…</w:t>
      </w:r>
    </w:p>
    <w:p>
      <w:pPr>
        <w:pStyle w:val="Normal"/>
        <w:spacing w:lineRule="auto" w:line="360"/>
        <w:ind w:left="2124" w:firstLine="708"/>
        <w:jc w:val="both"/>
        <w:rPr>
          <w:color w:val="0000FF"/>
          <w:sz w:val="44"/>
          <w:szCs w:val="44"/>
          <w:lang w:val="es-ES"/>
        </w:rPr>
      </w:pPr>
      <w:r>
        <w:rPr>
          <w:color w:val="0000FF"/>
          <w:sz w:val="44"/>
          <w:szCs w:val="44"/>
          <w:lang w:val="es-ES"/>
        </w:rPr>
        <w:t>Fin musitu</w:t>
      </w:r>
    </w:p>
    <w:p>
      <w:pPr>
        <w:pStyle w:val="Normal"/>
        <w:spacing w:lineRule="auto" w:line="360"/>
        <w:jc w:val="both"/>
        <w:rPr>
          <w:lang w:val="es-ES"/>
        </w:rPr>
      </w:pPr>
      <w:r>
        <w:rPr>
          <w:lang w:val="es-ES"/>
        </w:rPr>
        <w:t>E.:</w:t>
        <w:tab/>
        <w:t>¿Sueles planificar la materia al principio de cada curso?; ¿Cómo?</w:t>
      </w:r>
    </w:p>
    <w:p>
      <w:pPr>
        <w:pStyle w:val="Normal"/>
        <w:spacing w:lineRule="auto" w:line="360"/>
        <w:ind w:left="705" w:hanging="705"/>
        <w:jc w:val="both"/>
        <w:rPr>
          <w:lang w:val="es-ES"/>
        </w:rPr>
      </w:pPr>
      <w:r>
        <w:rPr>
          <w:lang w:val="es-ES"/>
        </w:rPr>
        <w:t>M.:</w:t>
        <w:tab/>
        <w:t>Pues mira, yo tengo un programa… es muy subgeneris ¡eh! pero en Valencia ya lo estamos utilizando y todos lo organizamos de la misma manera. Yo tengo un programa de la asignatura, es anual con 12 créditos –Psicología Social, en Sociología-  y la tengo organizada en 4 grandes ejes: primero son las grandes teorías, el segundo eje es el tema de actitudes, valores y creencias, el tercer eje  que es el de socialización y violencia y, el cuarto eje es exclusión social. Alrededor de esos ejes gira todo el programa.</w:t>
      </w:r>
    </w:p>
    <w:p>
      <w:pPr>
        <w:pStyle w:val="Normal"/>
        <w:spacing w:lineRule="auto" w:line="360"/>
        <w:ind w:left="705" w:hanging="705"/>
        <w:jc w:val="both"/>
        <w:rPr/>
      </w:pPr>
      <w:r>
        <w:rPr>
          <w:lang w:val="es-ES"/>
        </w:rPr>
        <w:tab/>
        <w:t xml:space="preserve">Esos ejes son cuatro seminarios, cuatro seminarios de aproximadamente un mes. El alumno tiene que asistir a esos seminarios en un 70% obligatoriamente si quiere aprobar la asignatura más ese  tiempo  que transcurre entre lo que es la última clase del primer seminario y la primera clase del segundo seminario, ese tiempo transcurrido que, normalmente, es de un mes o un poquito más, es lo que nosotros llamamos los periodos de creación personal, que son los PCPs. Evidentemente también hay cuatro PCPs. El alumno para que realmente apruebe la asignatura tiene que hacer cuatro PCPs y asistir al 70% de las clases que doy en los seminarios. </w:t>
      </w:r>
    </w:p>
    <w:p>
      <w:pPr>
        <w:pStyle w:val="Normal"/>
        <w:spacing w:lineRule="auto" w:line="360"/>
        <w:ind w:left="705" w:hanging="705"/>
        <w:jc w:val="both"/>
        <w:rPr>
          <w:lang w:val="es-ES"/>
        </w:rPr>
      </w:pPr>
      <w:r>
        <w:rPr>
          <w:lang w:val="es-ES"/>
        </w:rPr>
        <w:tab/>
        <w:t>Lo tengo todo planificado. Es decir, yo tengo los cuatro PCPs y tengo los contenidos que tienen que utilizar para ese PCP de revisión teórica; de análisis crítico; después un poco de investigación empírica -cómo construir un artículo de una manera… pues cómo se escribe y cómo se manda, cómo escribir la bibliografía, etc.-, y tengo los tiempos. Tengo  todo eso muy definido pero, fíjate, un poco más suavemente de lo que se exige con las nuevas demandas que…</w:t>
      </w:r>
    </w:p>
    <w:p>
      <w:pPr>
        <w:pStyle w:val="Normal"/>
        <w:spacing w:lineRule="auto" w:line="360"/>
        <w:jc w:val="both"/>
        <w:rPr>
          <w:lang w:val="es-ES"/>
        </w:rPr>
      </w:pPr>
      <w:r>
        <w:rPr>
          <w:lang w:val="es-ES"/>
        </w:rPr>
        <w:t>E.:</w:t>
        <w:tab/>
        <w:t xml:space="preserve">¿Esta organización de los cuatro ejes la has hecho cuando has venido aquí a </w:t>
        <w:tab/>
        <w:t xml:space="preserve">Sevilla o ya la tenías en  Valencia?; es decir, ¿Lo has hecho porque estás en la </w:t>
        <w:tab/>
        <w:t>carrera de Sociología o de Trabajo Social ahora?</w:t>
      </w:r>
    </w:p>
    <w:p>
      <w:pPr>
        <w:pStyle w:val="Normal"/>
        <w:spacing w:lineRule="auto" w:line="360"/>
        <w:jc w:val="both"/>
        <w:rPr>
          <w:lang w:val="es-ES"/>
        </w:rPr>
      </w:pPr>
      <w:r>
        <w:rPr>
          <w:lang w:val="es-ES"/>
        </w:rPr>
        <w:t>M.:</w:t>
        <w:tab/>
        <w:t xml:space="preserve">No, no, siempre ha sido así. En  Valencia lo mismo. Hasta tal punto que mis </w:t>
        <w:tab/>
        <w:t xml:space="preserve">alumnos -bueno, creo que ya tienen cuarenta y tantos años, ya están mayores- </w:t>
        <w:tab/>
        <w:t xml:space="preserve">también lo están utilizando, tanto en Psicología de la Familia; en Comunitaria; </w:t>
        <w:tab/>
        <w:t xml:space="preserve">en Salud; en Comunicación y no me acuerdo cuál es la otra asignatura. Utilizan </w:t>
        <w:tab/>
        <w:t xml:space="preserve">la misma metodología que venía utilizando yo también allí, y lo hacen porque ha </w:t>
        <w:tab/>
        <w:t xml:space="preserve">visto que los alumnos lo aceptan muy bien y que, además, e mucho más </w:t>
        <w:tab/>
        <w:t>divertido para…</w:t>
      </w:r>
    </w:p>
    <w:p>
      <w:pPr>
        <w:pStyle w:val="Normal"/>
        <w:spacing w:lineRule="auto" w:line="360"/>
        <w:jc w:val="both"/>
        <w:rPr>
          <w:lang w:val="es-ES"/>
        </w:rPr>
      </w:pPr>
      <w:r>
        <w:rPr>
          <w:lang w:val="es-ES"/>
        </w:rPr>
        <w:t>E.:</w:t>
        <w:tab/>
        <w:t>Todos, vamos.</w:t>
      </w:r>
    </w:p>
    <w:p>
      <w:pPr>
        <w:pStyle w:val="Normal"/>
        <w:spacing w:lineRule="auto" w:line="360"/>
        <w:jc w:val="both"/>
        <w:rPr/>
      </w:pPr>
      <w:r>
        <w:rPr>
          <w:lang w:val="es-ES"/>
        </w:rPr>
        <w:t>M.:</w:t>
        <w:tab/>
        <w:t xml:space="preserve">Sí, pero se trabaja más ¡eh! Fíjate que yo los trabajos se los corrijo, pero les </w:t>
        <w:tab/>
        <w:t xml:space="preserve">corrijo hasta las faltas de ortografía, la escritura, los problemas conceptuales que </w:t>
        <w:tab/>
        <w:t xml:space="preserve">tengan y tal, y luego, encima, les escribo un folio diciéndoles cómo tendrían </w:t>
        <w:tab/>
        <w:t xml:space="preserve">que haber construido ese texto, como tal. </w:t>
      </w:r>
    </w:p>
    <w:p>
      <w:pPr>
        <w:pStyle w:val="Normal"/>
        <w:spacing w:lineRule="auto" w:line="360"/>
        <w:jc w:val="both"/>
        <w:rPr>
          <w:lang w:val="es-ES"/>
        </w:rPr>
      </w:pPr>
      <w:r>
        <w:rPr>
          <w:lang w:val="es-ES"/>
        </w:rPr>
        <w:tab/>
        <w:t xml:space="preserve">A veces –y eso que no tengo muchos alumnos, que no son más que 40- me paso </w:t>
        <w:tab/>
        <w:t xml:space="preserve">una semana ahí para mis alumnos, para cada PCP ¡eh! </w:t>
      </w:r>
    </w:p>
    <w:p>
      <w:pPr>
        <w:pStyle w:val="Normal"/>
        <w:spacing w:lineRule="auto" w:line="360"/>
        <w:jc w:val="both"/>
        <w:rPr>
          <w:lang w:val="es-ES"/>
        </w:rPr>
      </w:pPr>
      <w:r>
        <w:rPr>
          <w:lang w:val="es-ES"/>
        </w:rPr>
        <w:t>E.:</w:t>
        <w:tab/>
        <w:t xml:space="preserve">¿El contenido del PCP lo eligen ellos o tiene que ver con lo que habéis trabajado </w:t>
        <w:tab/>
        <w:t>en el seminario?</w:t>
      </w:r>
    </w:p>
    <w:p>
      <w:pPr>
        <w:pStyle w:val="Normal"/>
        <w:spacing w:lineRule="auto" w:line="360"/>
        <w:jc w:val="both"/>
        <w:rPr>
          <w:lang w:val="es-ES"/>
        </w:rPr>
      </w:pPr>
      <w:r>
        <w:rPr>
          <w:lang w:val="es-ES"/>
        </w:rPr>
        <w:t>M.:</w:t>
        <w:tab/>
        <w:t xml:space="preserve">Sí, sí, yo preparo todos los PCP en los seminarios. Una parte de los seminarios </w:t>
        <w:tab/>
        <w:t>es para preparar el PCP, con los contenidos, el formato…todo.</w:t>
      </w:r>
    </w:p>
    <w:p>
      <w:pPr>
        <w:pStyle w:val="Normal"/>
        <w:spacing w:lineRule="auto" w:line="360"/>
        <w:jc w:val="both"/>
        <w:rPr>
          <w:lang w:val="es-ES"/>
        </w:rPr>
      </w:pPr>
      <w:r>
        <w:rPr>
          <w:lang w:val="es-ES"/>
        </w:rPr>
        <w:t>E.:</w:t>
        <w:tab/>
        <w:t>Ponme un ejemplo de un PCP.</w:t>
      </w:r>
    </w:p>
    <w:p>
      <w:pPr>
        <w:pStyle w:val="Normal"/>
        <w:spacing w:lineRule="auto" w:line="360"/>
        <w:jc w:val="both"/>
        <w:rPr/>
      </w:pPr>
      <w:r>
        <w:rPr>
          <w:lang w:val="es-ES"/>
        </w:rPr>
        <w:t>M.:</w:t>
        <w:tab/>
        <w:t xml:space="preserve">Por ejemplo, están haciendo un tema de valores. Entonces, el segundo núcleo </w:t>
        <w:tab/>
        <w:t xml:space="preserve">mío, el segundo seminario, el segundo eje es actitudes, valores y creencias. </w:t>
        <w:tab/>
        <w:t xml:space="preserve">Entonces, yo les he explicado las actitudes, los valores y las creencias y les he </w:t>
        <w:tab/>
        <w:t xml:space="preserve">explicado las relaciones existentes entre actitudes, valores y creencias. En el </w:t>
        <w:tab/>
        <w:t xml:space="preserve">tema de valores utilizo el modelo que nosotros trabajamos también en temas </w:t>
        <w:tab/>
        <w:t xml:space="preserve">interculturales, que es el modelo de Schwartz. Utilizamos ese modelo porque lo </w:t>
        <w:tab/>
        <w:t xml:space="preserve">tenemos nosotros muy contrastado empíricamente con otras culturas y tal. </w:t>
      </w:r>
    </w:p>
    <w:p>
      <w:pPr>
        <w:pStyle w:val="Normal"/>
        <w:spacing w:lineRule="auto" w:line="360"/>
        <w:ind w:left="705" w:hanging="0"/>
        <w:jc w:val="both"/>
        <w:rPr>
          <w:lang w:val="es-ES"/>
        </w:rPr>
      </w:pPr>
      <w:r>
        <w:rPr>
          <w:lang w:val="es-ES"/>
        </w:rPr>
        <w:t xml:space="preserve">Entonces, tengo un PCP, que es el PCP II donde yo les explico: Ahora vamos a </w:t>
        <w:tab/>
        <w:t xml:space="preserve">preparar el siguiente PCP; ¿en qué va a consistir? -son solamente 5 folios de contenido de verdad, el resto son  todo anexos, entonces-; ¿cómo va a ser este PCP? </w:t>
      </w:r>
    </w:p>
    <w:p>
      <w:pPr>
        <w:pStyle w:val="Normal"/>
        <w:spacing w:lineRule="auto" w:line="360"/>
        <w:ind w:left="705" w:hanging="0"/>
        <w:jc w:val="both"/>
        <w:rPr>
          <w:lang w:val="es-ES"/>
        </w:rPr>
      </w:pPr>
      <w:r>
        <w:rPr>
          <w:lang w:val="es-ES"/>
        </w:rPr>
        <w:t xml:space="preserve">Pues aplicar este cuestionario a una muestra y esa muestra debe tener un n igual al número de componentes del grupo –porque hay PCP que se hacen de forma individual y otros que se hacen en grupos, el número máximo de componentes es 5, o sea, ellos pueden hacer también  individualmente, en este caso el número mínimo de sujetos es 30-, el número de componentes del grupo multiplicado por 10, o sea, que si son 5 serán 50 los cuestionarios. Una vez que han aplicado ese cuestionario, que es el cuestionario de valores, tienen que hacer simplemente representación gráfica –se podría pedir mucho más-. Hay quien me hace una sofistificación metodológica increíble: hay quien me hace las diferencias por edad, por sexo… o sea, que ya son las dimensiones… </w:t>
      </w:r>
    </w:p>
    <w:p>
      <w:pPr>
        <w:pStyle w:val="Normal"/>
        <w:spacing w:lineRule="auto" w:line="360"/>
        <w:ind w:left="705" w:hanging="0"/>
        <w:jc w:val="both"/>
        <w:rPr/>
      </w:pPr>
      <w:r>
        <w:rPr>
          <w:lang w:val="es-ES"/>
        </w:rPr>
        <w:t xml:space="preserve">Esto lo tienen que organizar después en un articulito que son 5 páginas –que es una comunicación de un congreso- donde tienen página y media de teoría, después la explicación del método; de instrumentos que han utilizado; en qué consiste la muestra; cómo la han seleccionado…-todo igualito que en un artículo, igual, igual, igual-, después los análisis y los resultados que hayan obtenido, las conclusiones y la discusión y, a partir de ahí, aparecen los anexos explicados y los análisis elaborados. </w:t>
      </w:r>
    </w:p>
    <w:p>
      <w:pPr>
        <w:pStyle w:val="Normal"/>
        <w:spacing w:lineRule="auto" w:line="360"/>
        <w:jc w:val="both"/>
        <w:rPr>
          <w:lang w:val="es-ES"/>
        </w:rPr>
      </w:pPr>
      <w:r>
        <w:rPr>
          <w:lang w:val="es-ES"/>
        </w:rPr>
        <w:tab/>
        <w:t xml:space="preserve">Esa es la organización que yo le preparo y les cuesta muchísimo entenderlo, pero </w:t>
        <w:tab/>
        <w:t xml:space="preserve">bueno, eso es un PCP, por ejemplo, y es en el que están ahora. El siguiente es </w:t>
        <w:tab/>
        <w:t>de…</w:t>
      </w:r>
    </w:p>
    <w:p>
      <w:pPr>
        <w:pStyle w:val="Normal"/>
        <w:spacing w:lineRule="auto" w:line="360"/>
        <w:ind w:left="2124" w:firstLine="708"/>
        <w:jc w:val="both"/>
        <w:rPr>
          <w:color w:val="0000FF"/>
          <w:sz w:val="44"/>
          <w:szCs w:val="44"/>
          <w:lang w:val="es-ES"/>
        </w:rPr>
      </w:pPr>
      <w:r>
        <w:rPr>
          <w:color w:val="0000FF"/>
          <w:sz w:val="44"/>
          <w:szCs w:val="44"/>
          <w:lang w:val="es-ES"/>
        </w:rPr>
        <w:t>Fin musitu 2</w:t>
      </w:r>
    </w:p>
    <w:p>
      <w:pPr>
        <w:pStyle w:val="Normal"/>
        <w:spacing w:lineRule="auto" w:line="360"/>
        <w:jc w:val="both"/>
        <w:rPr>
          <w:color w:val="0000FF"/>
          <w:sz w:val="44"/>
          <w:szCs w:val="44"/>
          <w:lang w:val="es-ES"/>
        </w:rPr>
      </w:pPr>
      <w:r>
        <w:rPr>
          <w:color w:val="0000FF"/>
          <w:sz w:val="44"/>
          <w:szCs w:val="44"/>
          <w:lang w:val="es-ES"/>
        </w:rPr>
      </w:r>
    </w:p>
    <w:p>
      <w:pPr>
        <w:pStyle w:val="Normal"/>
        <w:spacing w:lineRule="auto" w:line="360"/>
        <w:jc w:val="both"/>
        <w:rPr>
          <w:lang w:val="es-ES"/>
        </w:rPr>
      </w:pPr>
      <w:r>
        <w:rPr>
          <w:lang w:val="es-ES"/>
        </w:rPr>
        <w:t>E.:</w:t>
        <w:tab/>
        <w:t>¿Cómo es una clase tuya?; La preparas antes de ir o ya la tienes…</w:t>
      </w:r>
    </w:p>
    <w:p>
      <w:pPr>
        <w:pStyle w:val="Normal"/>
        <w:spacing w:lineRule="auto" w:line="360"/>
        <w:ind w:left="705" w:hanging="705"/>
        <w:jc w:val="both"/>
        <w:rPr/>
      </w:pPr>
      <w:r>
        <w:rPr>
          <w:lang w:val="es-ES"/>
        </w:rPr>
        <w:t>M.:</w:t>
        <w:tab/>
        <w:t xml:space="preserve">Siempre, alguna vez no la puedo preparar pero, cuando no preparo la clase, no </w:t>
        <w:tab/>
        <w:t xml:space="preserve">disfruto, lo paso muy mal. Doy pocas clases y las que doy me apetece </w:t>
        <w:tab/>
        <w:t xml:space="preserve">muchísimo hacerlo, por una parte porque disfruto pero, por otra, porque yo le tengo que decir siempre a mis alumnos: “hoy no os voy a dar todo lo que yo sé sobre actitudes y sobre valores, os voy a decir lo que necesitáis para que, si una persona viniese a esta clase y le tuvieseis que decir qué son los valores y qué son las actitudes, se lo digáis muy bien, con mucha precisión y con mucha organización de esa información que estáis transmitiendo. No os pido otra cosa.” </w:t>
      </w:r>
    </w:p>
    <w:p>
      <w:pPr>
        <w:pStyle w:val="Normal"/>
        <w:spacing w:lineRule="auto" w:line="360"/>
        <w:ind w:left="705" w:hanging="0"/>
        <w:jc w:val="both"/>
        <w:rPr>
          <w:lang w:val="es-ES"/>
        </w:rPr>
      </w:pPr>
      <w:r>
        <w:rPr>
          <w:lang w:val="es-ES"/>
        </w:rPr>
        <w:t xml:space="preserve">Entonces, cuando llego a clase digo lo que hay que saber, la primera cuestión. Y, </w:t>
        <w:tab/>
        <w:t>después, una vez que ya les digo cuál es el esquema que vamos a hacer, a ver cuánto sabemos sobre este esquema que tenemos aquí. Además, muchos ya han visto estas cosas en otras disciplinas –fíjate que es Educación Social-, ya han visto estas cosas muchas veces, bueno, a ver cuánto sabéis. Recogemos esa información y, luego, yo ya les doy la retroalimentación con un poquito más que tendrían que saber y cómo tendrían que utilizar los conceptos con más precisión. Yo insisto mucho en eso y, sobre todo, ayudarles a pensar en clase –“veis, esto lo podéis utilizar también en vuestro PCP, ¿veis cómo se utiliza la información?; ¿veis cómo la estamos utilizando?; pues este tiene que ser el orden”-  les estoy insistiendo permanentemente en eso.</w:t>
      </w:r>
    </w:p>
    <w:p>
      <w:pPr>
        <w:pStyle w:val="Normal"/>
        <w:spacing w:lineRule="auto" w:line="360"/>
        <w:jc w:val="both"/>
        <w:rPr>
          <w:lang w:val="es-ES"/>
        </w:rPr>
      </w:pPr>
      <w:r>
        <w:rPr>
          <w:lang w:val="es-ES"/>
        </w:rPr>
        <w:t>E.:</w:t>
        <w:tab/>
        <w:t xml:space="preserve">O sea, tú llegas, les das una información,  qué cosas de esas ya saben, cuáles no </w:t>
        <w:tab/>
        <w:t>saben, y buscan nueva información ellos; ¿la aportan en clase?</w:t>
      </w:r>
    </w:p>
    <w:p>
      <w:pPr>
        <w:pStyle w:val="Normal"/>
        <w:spacing w:lineRule="auto" w:line="360"/>
        <w:ind w:left="705" w:hanging="705"/>
        <w:jc w:val="both"/>
        <w:rPr>
          <w:lang w:val="es-ES"/>
        </w:rPr>
      </w:pPr>
      <w:r>
        <w:rPr>
          <w:lang w:val="es-ES"/>
        </w:rPr>
        <w:t>M.:</w:t>
        <w:tab/>
        <w:t xml:space="preserve">No, la nueva información que ellos aportan… Es decir,  el protagonismo del </w:t>
        <w:tab/>
        <w:t>alumno es el complemento al PCP, es ahí donde profundizan ellos, a partir de lo que damos en clase. Ahí está la profundización de ellos: tienen que leer una serie de documentos además... O sea, yo sí les ayudo a entender bien, por ejemplo, qué son las actitudes, cuáles son los modelos; diferenciar…</w:t>
      </w:r>
    </w:p>
    <w:p>
      <w:pPr>
        <w:pStyle w:val="Normal"/>
        <w:spacing w:lineRule="auto" w:line="360"/>
        <w:ind w:left="705" w:hanging="0"/>
        <w:jc w:val="both"/>
        <w:rPr>
          <w:lang w:val="es-ES"/>
        </w:rPr>
      </w:pPr>
      <w:r>
        <w:rPr>
          <w:lang w:val="es-ES"/>
        </w:rPr>
        <w:t xml:space="preserve">Por ejemplo, mira, todo el mundo habla de la teoría de la acción  planificada y yo les digo que esto ya lo sabemos, ¿veis dónde están las creencias, dónde están los valores? Mira, el modelo este ya lo sabéis pero ahora vamos a definir muy bien estos conceptos. Y, después, ¿qué diferencia hay con la planificada?; y dicen: “el control”. </w:t>
      </w:r>
    </w:p>
    <w:p>
      <w:pPr>
        <w:pStyle w:val="Normal"/>
        <w:spacing w:lineRule="auto" w:line="360"/>
        <w:ind w:left="705" w:hanging="0"/>
        <w:jc w:val="both"/>
        <w:rPr/>
      </w:pPr>
      <w:r>
        <w:rPr>
          <w:lang w:val="es-ES"/>
        </w:rPr>
        <w:t xml:space="preserve">Es lo que estamos hablando después cuando hablamos del desarrollo sobre todo </w:t>
        <w:tab/>
        <w:t>de funciones –creo que las mías y las de todos- no tanto decir cada cosita, lo que es, porque ya tienen la información –porque todos los capítulos ellos los tienen en el CD ya- entonces, yo lo único que hago es conectar ese capítulo con todos los demás y ayudarles a entenderlo mejor y, después, al mismo tiempo, prepararlos para que construyan el PCP.</w:t>
      </w:r>
    </w:p>
    <w:p>
      <w:pPr>
        <w:pStyle w:val="Normal"/>
        <w:spacing w:lineRule="auto" w:line="360"/>
        <w:jc w:val="both"/>
        <w:rPr>
          <w:lang w:val="es-ES"/>
        </w:rPr>
      </w:pPr>
      <w:r>
        <w:rPr>
          <w:lang w:val="es-ES"/>
        </w:rPr>
        <w:t>E.:</w:t>
        <w:tab/>
        <w:t xml:space="preserve">Tú supones que ya vienen a clase con ese texto leído, con lo que tú les das en el </w:t>
        <w:tab/>
        <w:t>CD.</w:t>
      </w:r>
    </w:p>
    <w:p>
      <w:pPr>
        <w:pStyle w:val="Normal"/>
        <w:spacing w:lineRule="auto" w:line="360"/>
        <w:ind w:left="705" w:hanging="705"/>
        <w:jc w:val="both"/>
        <w:rPr>
          <w:lang w:val="es-ES"/>
        </w:rPr>
      </w:pPr>
      <w:r>
        <w:rPr>
          <w:lang w:val="es-ES"/>
        </w:rPr>
        <w:t>M.:</w:t>
        <w:tab/>
        <w:t xml:space="preserve">Bueno, yo espero que sí, que lo lean, pero hay muchos que no se lo leen. </w:t>
        <w:tab/>
        <w:t>Después, en el PCP, les obligo a leer aquello en lo que yo creo que tienen que insistir.</w:t>
      </w:r>
    </w:p>
    <w:p>
      <w:pPr>
        <w:pStyle w:val="Normal"/>
        <w:spacing w:lineRule="auto" w:line="360"/>
        <w:jc w:val="both"/>
        <w:rPr>
          <w:lang w:val="es-ES"/>
        </w:rPr>
      </w:pPr>
      <w:r>
        <w:rPr>
          <w:lang w:val="es-ES"/>
        </w:rPr>
        <w:t>E.:</w:t>
        <w:tab/>
        <w:t>¿Y cómo es una clase  tipo tuya? Tú entras en clase y, ¿qué sucede?</w:t>
      </w:r>
    </w:p>
    <w:p>
      <w:pPr>
        <w:pStyle w:val="Normal"/>
        <w:spacing w:lineRule="auto" w:line="360"/>
        <w:ind w:left="705" w:hanging="705"/>
        <w:jc w:val="both"/>
        <w:rPr>
          <w:lang w:val="es-ES"/>
        </w:rPr>
      </w:pPr>
      <w:r>
        <w:rPr>
          <w:lang w:val="es-ES"/>
        </w:rPr>
        <w:t>M.:</w:t>
        <w:tab/>
        <w:t>Pues lo que hacemos todo el mundo. Yo entro a clase de una manera siempre muy distendida, hacemos recopilatorio de cómo quedamos, de qué sucedió en la sesión anterior. Les pregunto –porque siempre que estamos en clase ellos están o bien para empezar el próximo PCP o bien para acabar el anterior- cómo han hecho el PCP, simplemente para empezar la clase. Después les digo: “bueno dónde quedamos y vamos a ver lo que tenemos que saber de estos aspectos de Psicología Social; ¿habéis leído esto?;  ¿de esto qué sabéis?”</w:t>
      </w:r>
    </w:p>
    <w:p>
      <w:pPr>
        <w:pStyle w:val="Normal"/>
        <w:spacing w:lineRule="auto" w:line="360"/>
        <w:ind w:left="705" w:hanging="0"/>
        <w:jc w:val="both"/>
        <w:rPr>
          <w:lang w:val="es-ES"/>
        </w:rPr>
      </w:pPr>
      <w:r>
        <w:rPr>
          <w:lang w:val="es-ES"/>
        </w:rPr>
        <w:t>Lo que no te he dicho es que estos alumnos de cuarto de Sociología son todos de Trabajo Social, de Educación Social, y también de…  todos han visto la disciplina de Psicología Social, o bien con Mari Carmen Monreal o con otros profesores. Yo les doy, sobre todo, los conceptos claves, de lo que han visto qué es lo que yo creo que tienen que saber y, eso que tienen que saber cómo está relacionado con lo que tienen que construir que es el PCP. Entonces, claro, están muy atentos porque es que aquí les va el próximo PCP y, además, les doy duro. Cuando les entrego los PCP -los trabajos que me presentan- se los pongo negros y se miran, miran para el suelo, esas actitudes… y eso que…</w:t>
      </w:r>
    </w:p>
    <w:p>
      <w:pPr>
        <w:pStyle w:val="Normal"/>
        <w:spacing w:lineRule="auto" w:line="360"/>
        <w:ind w:left="705" w:hanging="0"/>
        <w:jc w:val="both"/>
        <w:rPr>
          <w:lang w:val="es-ES"/>
        </w:rPr>
      </w:pPr>
      <w:r>
        <w:rPr>
          <w:lang w:val="es-ES"/>
        </w:rPr>
        <w:t xml:space="preserve">Fíjate, es una cuestión que me parece fantástica que he descubierto –pero no aquí en Sevilla, también en Valencia- es un fenómeno curiosísimo: </w:t>
      </w:r>
    </w:p>
    <w:p>
      <w:pPr>
        <w:pStyle w:val="Normal"/>
        <w:spacing w:lineRule="auto" w:line="360"/>
        <w:ind w:left="705" w:hanging="0"/>
        <w:jc w:val="both"/>
        <w:rPr>
          <w:lang w:val="es-ES"/>
        </w:rPr>
      </w:pPr>
      <w:r>
        <w:rPr>
          <w:lang w:val="es-ES"/>
        </w:rPr>
        <w:t>Todos mis alumnos que cumplen con el 70% de asistencia al seminario y me hacen los 4 PCPs –bien o mal- están aprobados. Tú imagínate, en principio yo soy el desafío –“Gonzalo, hay que luchar con Gonzalo, Gonzalo tal”-; ¿Qué estoy descubriendo en el segundo cuatrimestre? Estoy viendo que ellos mismos se han  propuesto como desafío el mejorar en sus propios PCPs, por la vergüenza que les da cuando yo les entrego los que me han entregado, ya no soy yo, ya son ellos mismos contra sí mismos. Ese es el juego, para mí es una diversión, yo disfruto con eso porque, cuando yo ya sé que se produjo ese cambio ya está todo arreglado, ya me ponen contento. Esa es una de mis grandes satisfacciones.</w:t>
      </w:r>
    </w:p>
    <w:p>
      <w:pPr>
        <w:pStyle w:val="Normal"/>
        <w:spacing w:lineRule="auto" w:line="360"/>
        <w:ind w:left="705" w:hanging="0"/>
        <w:jc w:val="both"/>
        <w:rPr>
          <w:lang w:val="es-ES"/>
        </w:rPr>
      </w:pPr>
      <w:r>
        <w:rPr>
          <w:lang w:val="es-ES"/>
        </w:rPr>
        <w:t>Bueno, pues ese es el recorrido: preguntar, hacerles exploraciones a ver hasta dónde pueden llegar, hacerles la corrección. Ese es mi juego.</w:t>
      </w:r>
    </w:p>
    <w:p>
      <w:pPr>
        <w:pStyle w:val="Normal"/>
        <w:spacing w:lineRule="auto" w:line="360"/>
        <w:ind w:left="2124" w:firstLine="708"/>
        <w:jc w:val="both"/>
        <w:rPr>
          <w:lang w:val="es-ES"/>
        </w:rPr>
      </w:pPr>
      <w:r>
        <w:rPr>
          <w:color w:val="0000FF"/>
          <w:sz w:val="44"/>
          <w:szCs w:val="44"/>
          <w:lang w:val="es-ES"/>
        </w:rPr>
        <w:t>Fin musitu 3</w:t>
      </w:r>
    </w:p>
    <w:p>
      <w:pPr>
        <w:pStyle w:val="Normal"/>
        <w:spacing w:lineRule="auto" w:line="360"/>
        <w:jc w:val="both"/>
        <w:rPr>
          <w:lang w:val="es-ES"/>
        </w:rPr>
      </w:pPr>
      <w:r>
        <w:rPr>
          <w:lang w:val="es-ES"/>
        </w:rPr>
        <w:t>E.:</w:t>
        <w:tab/>
      </w:r>
    </w:p>
    <w:p>
      <w:pPr>
        <w:pStyle w:val="Normal"/>
        <w:spacing w:lineRule="auto" w:line="360"/>
        <w:ind w:left="705" w:hanging="705"/>
        <w:jc w:val="both"/>
        <w:rPr>
          <w:lang w:val="es-ES"/>
        </w:rPr>
      </w:pPr>
      <w:r>
        <w:rPr>
          <w:lang w:val="es-ES"/>
        </w:rPr>
        <w:t>M.:</w:t>
        <w:tab/>
        <w:t>… Fíjate, una de las cosas que yo he observado con mis alumnos de Birmingham es que, conceptualmente -con lo que voy a llamar contenidos- creo que… Si yo les hiciese una prueba objetiva a los de Birmingham y a los niños de Valencia –pero así, sin haber pasado así por ellos- yo creo que los alumnos de Valencia saben bastante más que los de Birmingham. Pero no le digas a los de Valencia que construyan, que hagan la crítica de un libro… Es que a la gente esta de Birmingham, por ejemplo –bueno, y en Oxford también estuve otros 6 meses-, no hace falta decirles absolutamente nada, te lo traen todo… no hay que hacerles la más mínima observación, no te molestan para nada, no tienen ningún interrogante… -estoy hablando de alumnos de segundo y de tercero de Psicología-. O sea, es una sorpresa para mí…</w:t>
      </w:r>
    </w:p>
    <w:p>
      <w:pPr>
        <w:pStyle w:val="Normal"/>
        <w:spacing w:lineRule="auto" w:line="360"/>
        <w:jc w:val="both"/>
        <w:rPr>
          <w:lang w:val="es-ES"/>
        </w:rPr>
      </w:pPr>
      <w:r>
        <w:rPr>
          <w:lang w:val="es-ES"/>
        </w:rPr>
        <w:t>E.:</w:t>
        <w:tab/>
        <w:t>Gratificante.</w:t>
      </w:r>
    </w:p>
    <w:p>
      <w:pPr>
        <w:pStyle w:val="Normal"/>
        <w:spacing w:lineRule="auto" w:line="360"/>
        <w:jc w:val="both"/>
        <w:rPr>
          <w:lang w:val="es-ES"/>
        </w:rPr>
      </w:pPr>
      <w:r>
        <w:rPr>
          <w:lang w:val="es-ES"/>
        </w:rPr>
        <w:t>M.:</w:t>
        <w:tab/>
        <w:t>Gratificante, sí.</w:t>
      </w:r>
    </w:p>
    <w:p>
      <w:pPr>
        <w:pStyle w:val="Normal"/>
        <w:spacing w:lineRule="auto" w:line="360"/>
        <w:ind w:left="705" w:hanging="705"/>
        <w:jc w:val="both"/>
        <w:rPr>
          <w:lang w:val="es-ES"/>
        </w:rPr>
      </w:pPr>
      <w:r>
        <w:rPr>
          <w:lang w:val="es-ES"/>
        </w:rPr>
        <w:t>E.:</w:t>
        <w:tab/>
        <w:t>Mira, tú decías que les das en un CD todos tus textos, etc. ¿Utilizas algún otro material con ellos en las clases?; ¿les das algún otro tipo de cosa o algún otro tipo de consigna?</w:t>
      </w:r>
    </w:p>
    <w:p>
      <w:pPr>
        <w:pStyle w:val="Normal"/>
        <w:spacing w:lineRule="auto" w:line="360"/>
        <w:ind w:left="705" w:hanging="705"/>
        <w:jc w:val="both"/>
        <w:rPr>
          <w:lang w:val="es-ES"/>
        </w:rPr>
      </w:pPr>
      <w:r>
        <w:rPr>
          <w:lang w:val="es-ES"/>
        </w:rPr>
        <w:t>M.:</w:t>
        <w:tab/>
        <w:t xml:space="preserve">Sí, sí, luego les doy pequeños textos que voy yo revisando y me gustan. Por ejemplo, ahora estoy preparando un tema para darles -no son más que unas 5 páginas más o menos-, es para hacerles pensar. Voy a hablar del debate sobre un tema ideológico, lo que es la familia en este mundo contemporáneo: la familia nuclear, la familia estereotipo, y como a partir de ahí, pues el resto de las familias son –como estamos constatando también en los debates públicos y políticos- formas familiares casi enfermas. Entonces, bueno, estoy haciendo ese debate porque, en fin, cómo ha ido evolucionando… y todo ese tipo de cosas que son muy divertidas pero que nada tienen que ver con que hay que saber cosas de familia, es el debate ideológico de lo que es la familia nuclear y el resto de las familias, nada más. Son 5 folios que ellos se tienen que leer, se tienen que documentar porque me tienen que entregar a mí un ensayo de un folio solo. Eso ya no es un PCP, es una actividad de clase. </w:t>
      </w:r>
    </w:p>
    <w:p>
      <w:pPr>
        <w:pStyle w:val="Normal"/>
        <w:spacing w:lineRule="auto" w:line="360"/>
        <w:ind w:left="705" w:hanging="0"/>
        <w:jc w:val="both"/>
        <w:rPr>
          <w:lang w:val="es-ES"/>
        </w:rPr>
      </w:pPr>
      <w:r>
        <w:rPr>
          <w:lang w:val="es-ES"/>
        </w:rPr>
        <w:t>La primera fue sobre el método científico, el debate sobre ciencias experimentales respecto a la investigación etnográfica… ese tipo de debate metodológico, tengo yo un documento también sobre eso que publiqué hace ya mucho tiempo. Es el debate y empezar a pensar y reflexionar sobre las implicaciones que tiene, solo pensarlo ¡eh! El primero fue el debate metodológico, este va a ser el de la familia y el próximo sobre exclusión social, la globalización.</w:t>
      </w:r>
    </w:p>
    <w:p>
      <w:pPr>
        <w:pStyle w:val="Normal"/>
        <w:spacing w:lineRule="auto" w:line="360"/>
        <w:ind w:left="705" w:hanging="705"/>
        <w:jc w:val="both"/>
        <w:rPr>
          <w:lang w:val="es-ES"/>
        </w:rPr>
      </w:pPr>
      <w:r>
        <w:rPr>
          <w:lang w:val="es-ES"/>
        </w:rPr>
        <w:t>E.:</w:t>
        <w:tab/>
        <w:t>¿Tienes algún manual de la asignatura o no está con tus materiales?</w:t>
      </w:r>
    </w:p>
    <w:p>
      <w:pPr>
        <w:pStyle w:val="Normal"/>
        <w:spacing w:lineRule="auto" w:line="360"/>
        <w:ind w:left="705" w:hanging="705"/>
        <w:jc w:val="both"/>
        <w:rPr>
          <w:lang w:val="es-ES"/>
        </w:rPr>
      </w:pPr>
      <w:r>
        <w:rPr>
          <w:lang w:val="es-ES"/>
        </w:rPr>
        <w:t>M.:</w:t>
        <w:tab/>
        <w:t>No, no, no hay manual. Los manuales están en la biblioteca -porque he constatado que están en la biblioteca-, hay, como mínimo, tres, porque eso sí que es indispensable. Tiene que haber tres manuales como mínimo de los que yo tengo en la bibliografía para que ningún alumno que quiera documentarse me pueda decir que no ha tenido acceso a ellos. Yo les doy toda la información en el CD y, además les doy la bibliografía y, además, les digo donde están esos textos que tienen en la biblioteca.</w:t>
      </w:r>
    </w:p>
    <w:p>
      <w:pPr>
        <w:pStyle w:val="Normal"/>
        <w:spacing w:lineRule="auto" w:line="360"/>
        <w:ind w:left="705" w:hanging="705"/>
        <w:jc w:val="both"/>
        <w:rPr>
          <w:lang w:val="es-ES"/>
        </w:rPr>
      </w:pPr>
      <w:r>
        <w:rPr>
          <w:lang w:val="es-ES"/>
        </w:rPr>
        <w:t>E.:</w:t>
        <w:tab/>
        <w:t>¿Y utilizas algo de la enseñanza virtual?; ¿has utilizado la plataforma de la universidad?; te gusta, no te gusta…</w:t>
      </w:r>
    </w:p>
    <w:p>
      <w:pPr>
        <w:pStyle w:val="Normal"/>
        <w:spacing w:lineRule="auto" w:line="360"/>
        <w:ind w:left="705" w:hanging="705"/>
        <w:jc w:val="both"/>
        <w:rPr>
          <w:lang w:val="es-ES"/>
        </w:rPr>
      </w:pPr>
      <w:r>
        <w:rPr>
          <w:lang w:val="es-ES"/>
        </w:rPr>
        <w:t>M.:</w:t>
        <w:tab/>
        <w:t>No, no he utilizado todavía esa vía porque, en realidad, no tengo tiempo, con lo que ya tenemos… Ellos ya lo utilizan también cuando hacen los PCPs y me ponen www… es decir, más que bibliografía ellos me ponen todas las web que han estado visitando ¿sabes?. Entonces bueno, pues ya sé que eso ya se lo han enseñado en otras disciplinas pero no, no lo utilizo. Pero lo voy a hacer, voy a hacer un PCP que va a ser una búsqueda y después, cómo hacer esa búsqueda: introducir las palabras clave, cómo hacer esa búsqueda… pero para eso tengo que hacer un pequeño documento, porque eso no se puede improvisar. También se puede hacer una actividad relacionada con el programa sobre lo que es…</w:t>
      </w:r>
    </w:p>
    <w:p>
      <w:pPr>
        <w:pStyle w:val="Normal"/>
        <w:spacing w:lineRule="auto" w:line="360"/>
        <w:jc w:val="both"/>
        <w:rPr>
          <w:lang w:val="es-ES"/>
        </w:rPr>
      </w:pPr>
      <w:r>
        <w:rPr>
          <w:lang w:val="es-ES"/>
        </w:rPr>
        <w:t>E.:</w:t>
        <w:tab/>
        <w:t>Pero tampoco les has colgado ningún texto tuyo, ni hacéis tutorías virtuales, ni…</w:t>
      </w:r>
    </w:p>
    <w:p>
      <w:pPr>
        <w:pStyle w:val="Normal"/>
        <w:spacing w:lineRule="auto" w:line="360"/>
        <w:ind w:left="705" w:hanging="705"/>
        <w:jc w:val="both"/>
        <w:rPr>
          <w:lang w:val="es-ES"/>
        </w:rPr>
      </w:pPr>
      <w:r>
        <w:rPr>
          <w:lang w:val="es-ES"/>
        </w:rPr>
        <w:t>M.:</w:t>
        <w:tab/>
        <w:t>No, nada. Todavía no lo hemos hecho pero sí que tengo previsto para el mes que viene ir a unas clases sobre cómo utilizar la web de la universidad para hacer ese tipo de cosas.</w:t>
      </w:r>
    </w:p>
    <w:p>
      <w:pPr>
        <w:pStyle w:val="Normal"/>
        <w:spacing w:lineRule="auto" w:line="360"/>
        <w:ind w:left="705" w:hanging="705"/>
        <w:jc w:val="both"/>
        <w:rPr>
          <w:lang w:val="es-ES"/>
        </w:rPr>
      </w:pPr>
      <w:r>
        <w:rPr>
          <w:lang w:val="es-ES"/>
        </w:rPr>
        <w:t>E.:</w:t>
        <w:tab/>
        <w:t>A nivel de metodología; ¿qué tipo de metodología te está dando mejor resultado?; los pones a trabajar en grupo, es siempre individual… veo que utilizas mucho el texto individual de ellos…</w:t>
      </w:r>
    </w:p>
    <w:p>
      <w:pPr>
        <w:pStyle w:val="Normal"/>
        <w:spacing w:lineRule="auto" w:line="360"/>
        <w:ind w:left="705" w:hanging="705"/>
        <w:jc w:val="both"/>
        <w:rPr>
          <w:lang w:val="es-ES"/>
        </w:rPr>
      </w:pPr>
      <w:r>
        <w:rPr>
          <w:lang w:val="es-ES"/>
        </w:rPr>
        <w:t>M.:</w:t>
        <w:tab/>
        <w:t>Bueno, en la clase se utiliza alguna vez actividad de grupo, sobre todo cuando tengo una idea muy clara de lo que quiero que se debata. Por ejemplo, hace pocos días, que nos tocó el tema que se estaba hablando de… bueno, un tema que estaba muy relacionado también con los valores, los valores en los contextos más favorecidos y los más desfavorecidos, cuáles son valores más predominantes, era por aquello de los universalismos y los individualismos. Este tipo de dicotomías que te ayudan a pensar, eso fue un debate en clase y lo hicimos en pequeños grupos, siempre en clase utilizo pequeñas actividades de grupo, aunque las clases no están preparados con el mobiliario adecuado, pero bueno…</w:t>
      </w:r>
    </w:p>
    <w:p>
      <w:pPr>
        <w:pStyle w:val="Normal"/>
        <w:spacing w:lineRule="auto" w:line="360"/>
        <w:ind w:left="705" w:hanging="705"/>
        <w:jc w:val="both"/>
        <w:rPr/>
      </w:pPr>
      <w:r>
        <w:rPr>
          <w:lang w:val="es-ES"/>
        </w:rPr>
        <w:tab/>
        <w:t>Los PCPs los tengo ya divididos en individuales  y trabajos de 5. Los trabajos de clase, esos trabajos que te digo que son de ensayo, son como máximo 2, uno o dos.</w:t>
      </w:r>
    </w:p>
    <w:p>
      <w:pPr>
        <w:pStyle w:val="Normal"/>
        <w:spacing w:lineRule="auto" w:line="360"/>
        <w:ind w:left="2124" w:firstLine="708"/>
        <w:jc w:val="both"/>
        <w:rPr>
          <w:lang w:val="es-ES"/>
        </w:rPr>
      </w:pPr>
      <w:r>
        <w:rPr>
          <w:color w:val="0000FF"/>
          <w:sz w:val="44"/>
          <w:szCs w:val="44"/>
          <w:lang w:val="es-ES"/>
        </w:rPr>
        <w:t>Fin musitu 4</w:t>
      </w:r>
    </w:p>
    <w:p>
      <w:pPr>
        <w:pStyle w:val="Normal"/>
        <w:spacing w:lineRule="auto" w:line="360"/>
        <w:jc w:val="both"/>
        <w:rPr>
          <w:lang w:val="es-ES"/>
        </w:rPr>
      </w:pPr>
      <w:r>
        <w:rPr>
          <w:lang w:val="es-ES"/>
        </w:rPr>
        <w:t>E.:</w:t>
        <w:tab/>
        <w:t>Me decías que no les hacías examen; ¿cómo haces la evaluación?</w:t>
      </w:r>
    </w:p>
    <w:p>
      <w:pPr>
        <w:pStyle w:val="Normal"/>
        <w:spacing w:lineRule="auto" w:line="360"/>
        <w:ind w:left="705" w:hanging="705"/>
        <w:jc w:val="both"/>
        <w:rPr/>
      </w:pPr>
      <w:r>
        <w:rPr>
          <w:lang w:val="es-ES"/>
        </w:rPr>
        <w:t>M.:</w:t>
        <w:tab/>
        <w:t xml:space="preserve">No, yo no hago examen ni tengo en cuenta nada que no está en programa. Yo no cambio para nada los criterios de evaluación del trabajo y los criterios son clarísimos: Primero, asistir obligatoriamente al 70% de las clases, tienen que tener eso como mínimo y, en segundo lugar, tener los PCPs elaborados, nada más. Yo califico los PCPs de 5 a 10 y la asistencia a clase… ¡Ah! Bueno los PCPs valen 6 puntos, las asistencias a clase valen 4, siempre y cuando se cumplan al 100% y sean aptos. Entonces casi nunca les puedo dar un 10 pero siempre hay calificaciones entre 8 y 9. </w:t>
      </w:r>
    </w:p>
    <w:p>
      <w:pPr>
        <w:pStyle w:val="Normal"/>
        <w:spacing w:lineRule="auto" w:line="360"/>
        <w:ind w:left="705" w:hanging="0"/>
        <w:jc w:val="both"/>
        <w:rPr>
          <w:lang w:val="es-ES"/>
        </w:rPr>
      </w:pPr>
      <w:r>
        <w:rPr>
          <w:lang w:val="es-ES"/>
        </w:rPr>
        <w:t>Todo el alumnado que viene a clase y cumple con esos criterios tiene el aprobado, el 5, que luego nadie quiere el 5 ¿sabes?, todo el mundo quiere un poco más. Pero claro, esa es la idea, ese es un poco el desafío y, para mí, ese es el divertimento: que yo ya no soy el que les avalúa sino que son ellos mismos. Porque tú fíjate, que les llevo los trabajos absolutamente negros y jamás he tenido una sola queja, nunca, nunca ha venido un alumno a decirme que no está de acuerdo con la calificación que le he puesto en su trabajo.</w:t>
      </w:r>
    </w:p>
    <w:p>
      <w:pPr>
        <w:pStyle w:val="Normal"/>
        <w:spacing w:lineRule="auto" w:line="360"/>
        <w:ind w:left="705" w:hanging="0"/>
        <w:jc w:val="both"/>
        <w:rPr>
          <w:lang w:val="es-ES"/>
        </w:rPr>
      </w:pPr>
      <w:r>
        <w:rPr>
          <w:lang w:val="es-ES"/>
        </w:rPr>
        <w:t>¿Cómo los evalúo? Pues si la asistencia es del 100% y son 30 asistencias, eso vale 4 puntos, si hay un alumno que ha asistido el 70% -el 70% de 30 son 21- pues multiplico 21 por tanto, sumo a la calificación que tiene en el resto y puede tener un 7 y medio, un 6, un 6 y medio, un siete… lo tengo muy bien diferenciado.</w:t>
      </w:r>
    </w:p>
    <w:p>
      <w:pPr>
        <w:pStyle w:val="Normal"/>
        <w:spacing w:lineRule="auto" w:line="360"/>
        <w:jc w:val="both"/>
        <w:rPr>
          <w:lang w:val="es-ES"/>
        </w:rPr>
      </w:pPr>
      <w:r>
        <w:rPr>
          <w:lang w:val="es-ES"/>
        </w:rPr>
        <w:t>E.:</w:t>
        <w:tab/>
        <w:t>¿En general te aprueba un porcentaje alto de la clase?</w:t>
      </w:r>
    </w:p>
    <w:p>
      <w:pPr>
        <w:pStyle w:val="Normal"/>
        <w:spacing w:lineRule="auto" w:line="360"/>
        <w:ind w:left="705" w:hanging="705"/>
        <w:jc w:val="both"/>
        <w:rPr>
          <w:lang w:val="es-ES"/>
        </w:rPr>
      </w:pPr>
      <w:r>
        <w:rPr>
          <w:lang w:val="es-ES"/>
        </w:rPr>
        <w:t>M.:</w:t>
        <w:tab/>
        <w:t xml:space="preserve">Pues los que sigan el curso como te digo, con esta normalidad, lo aprueban todos pero, los que no vienen a clase porque creen que pueden aprobar, suspenden todos. Es más, este año pasado creo que eran 42 alumnos, 14 alumnos no siguieron estas líneas y han sido suspendidos en junio y en septiembre. Es que ya les he dicho muchas veces que esto no es una educación a distancia, lo siento muchísimo, yo me trabajo mucho las clases, trabajo mucho con vosotros y yo vengo a clase para trabajar con vosotros, si no queréis trabajar conmigo pues iros a dormir. </w:t>
      </w:r>
    </w:p>
    <w:p>
      <w:pPr>
        <w:pStyle w:val="Normal"/>
        <w:spacing w:lineRule="auto" w:line="360"/>
        <w:ind w:left="705" w:hanging="0"/>
        <w:jc w:val="both"/>
        <w:rPr>
          <w:lang w:val="es-ES"/>
        </w:rPr>
      </w:pPr>
      <w:r>
        <w:rPr>
          <w:lang w:val="es-ES"/>
        </w:rPr>
        <w:t xml:space="preserve">Es más, yo no respondo a mis alumnos por correo electrónico ni nada, o sea, esto no es una UNED, yo lo tengo muy claro. Mis alumnos tienen que venir a verme, yo hablar con mis alumnos pero soy muy estricto también con mi cumplimiento, con mis horas, ellos ya lo saben y hasta se enfadan por venir demasiado pronto. Y me funciona muy bien, yo es que no tengo ningún problema con mis alumnos en esto, suspenden todos los que no vienen y los que no cumplen, además es que no tengo que… Es lo que le digo yo a mis alumnos: “No has cumplido ¿qué quieres que te haga?” Yo no discuto con mis alumnos las evaluaciones. </w:t>
      </w:r>
    </w:p>
    <w:p>
      <w:pPr>
        <w:pStyle w:val="Normal"/>
        <w:spacing w:lineRule="auto" w:line="360"/>
        <w:ind w:left="705" w:hanging="0"/>
        <w:jc w:val="both"/>
        <w:rPr>
          <w:lang w:val="es-ES"/>
        </w:rPr>
      </w:pPr>
      <w:r>
        <w:rPr>
          <w:lang w:val="es-ES"/>
        </w:rPr>
        <w:t>Y te digo una cosa, el año pasado no he dado más que un sobresaliente y nunca en mi vida he dado una matrícula. O sea, tú imagínate, y ni un solo alumno se viene a protestar o a quejar. Y, a veces, los veo aquí fotocopiando –tenemos aquí la fotocopiadora- los trabajos que les acabo de entregar para llevárselo y ver cómo tienen que hacer el siguiente y tal.</w:t>
      </w:r>
    </w:p>
    <w:p>
      <w:pPr>
        <w:pStyle w:val="Normal"/>
        <w:spacing w:lineRule="auto" w:line="360"/>
        <w:ind w:left="705" w:hanging="705"/>
        <w:jc w:val="both"/>
        <w:rPr>
          <w:lang w:val="es-ES"/>
        </w:rPr>
      </w:pPr>
      <w:r>
        <w:rPr>
          <w:lang w:val="es-ES"/>
        </w:rPr>
        <w:t>E.:</w:t>
        <w:tab/>
        <w:t>¿Y, en general, quedas satisfecho del nivel que alcanzan ellos? Es decir, ¿crees que al final aprenden la Psicología Social que tú quieres transmitirles?</w:t>
      </w:r>
    </w:p>
    <w:p>
      <w:pPr>
        <w:pStyle w:val="Normal"/>
        <w:spacing w:lineRule="auto" w:line="360"/>
        <w:ind w:left="705" w:hanging="705"/>
        <w:jc w:val="both"/>
        <w:rPr>
          <w:lang w:val="es-ES"/>
        </w:rPr>
      </w:pPr>
      <w:r>
        <w:rPr>
          <w:lang w:val="es-ES"/>
        </w:rPr>
        <w:t>M.:</w:t>
        <w:tab/>
        <w:t>Bueno, antes de empezar el curso yo les pregunto de qué se acuerdan después de que han estado un año estudiando Psicología Social. Para mí es una de las cuestiones absolutamente decepcionantes y deprimentes, casi no se acuerdan de nada. O sea, es muy triste, se lo he comentado a Mari Carmen y a toda la gente, después de un año y pico que han estudiando Psicología Social –no llega a dos años- que no se acuerden de absolutamente de nada… es que me salgo de mí, no se acordaban de Lewin, o sea, personajes, yo que sé, pues que me parecen de sentido común que tienen que aprender, y que no se acuerden absolutamente de nada pues me parece deplorable.</w:t>
      </w:r>
    </w:p>
    <w:p>
      <w:pPr>
        <w:pStyle w:val="Normal"/>
        <w:spacing w:lineRule="auto" w:line="360"/>
        <w:ind w:left="705" w:hanging="705"/>
        <w:jc w:val="both"/>
        <w:rPr>
          <w:lang w:val="es-ES"/>
        </w:rPr>
      </w:pPr>
      <w:r>
        <w:rPr>
          <w:lang w:val="es-ES"/>
        </w:rPr>
        <w:tab/>
        <w:t>Cuando acaban los alumnos míos y llega final de curso y dices: sinteticemos todo lo que hemos aprendido. Para mí es muy satisfactorio porque aquí se dice lo que siempre hay que saber, desde luego no es el 100% de lo que les digo pero me siento muy satisfecho con ese 40-50% que me dicen ¿no?</w:t>
      </w:r>
    </w:p>
    <w:p>
      <w:pPr>
        <w:pStyle w:val="Normal"/>
        <w:spacing w:lineRule="auto" w:line="360"/>
        <w:jc w:val="both"/>
        <w:rPr>
          <w:lang w:val="es-ES"/>
        </w:rPr>
      </w:pPr>
      <w:r>
        <w:rPr>
          <w:lang w:val="es-ES"/>
        </w:rPr>
        <w:t>E.:</w:t>
        <w:tab/>
        <w:t>Sí.</w:t>
      </w:r>
    </w:p>
    <w:p>
      <w:pPr>
        <w:pStyle w:val="Normal"/>
        <w:spacing w:lineRule="auto" w:line="360"/>
        <w:ind w:left="705" w:hanging="705"/>
        <w:jc w:val="both"/>
        <w:rPr>
          <w:lang w:val="es-ES"/>
        </w:rPr>
      </w:pPr>
      <w:r>
        <w:rPr>
          <w:lang w:val="es-ES"/>
        </w:rPr>
        <w:t>M.:</w:t>
        <w:tab/>
        <w:t>Las grandes teorías, los grandes autores, los grandes conceptos, conceptos clave, claro, son lo cuatro PCPs ¿no?</w:t>
      </w:r>
    </w:p>
    <w:p>
      <w:pPr>
        <w:pStyle w:val="Normal"/>
        <w:spacing w:lineRule="auto" w:line="360"/>
        <w:ind w:left="705" w:hanging="705"/>
        <w:jc w:val="both"/>
        <w:rPr>
          <w:lang w:val="es-ES"/>
        </w:rPr>
      </w:pPr>
      <w:r>
        <w:rPr>
          <w:lang w:val="es-ES"/>
        </w:rPr>
        <w:t>E.:</w:t>
        <w:tab/>
        <w:t>O sea, que cuando llega final de curso haces una especie de resumen de lo que habéis hecho.</w:t>
      </w:r>
    </w:p>
    <w:p>
      <w:pPr>
        <w:pStyle w:val="Normal"/>
        <w:spacing w:lineRule="auto" w:line="360"/>
        <w:ind w:left="705" w:hanging="705"/>
        <w:jc w:val="both"/>
        <w:rPr>
          <w:u w:val="single"/>
          <w:lang w:val="es-ES"/>
        </w:rPr>
      </w:pPr>
      <w:r>
        <w:rPr>
          <w:lang w:val="es-ES"/>
        </w:rPr>
        <w:t>M.:</w:t>
        <w:tab/>
        <w:t>Sí, sí, evidentemente. Un resumen, lo que tenemos en la cabeza de lo que hemos visto en este curso ¿no? Sí, sí, y hacemos una evaluación interna también.</w:t>
      </w:r>
    </w:p>
    <w:p>
      <w:pPr>
        <w:pStyle w:val="Normal"/>
        <w:spacing w:lineRule="auto" w:line="360"/>
        <w:jc w:val="both"/>
        <w:rPr>
          <w:lang w:val="es-ES"/>
        </w:rPr>
      </w:pPr>
      <w:r>
        <w:rPr>
          <w:lang w:val="es-ES"/>
        </w:rPr>
        <w:t>E.:</w:t>
        <w:tab/>
        <w:t>¿Una evaluación interna qué significa?</w:t>
      </w:r>
    </w:p>
    <w:p>
      <w:pPr>
        <w:pStyle w:val="Normal"/>
        <w:spacing w:lineRule="auto" w:line="360"/>
        <w:ind w:left="705" w:hanging="705"/>
        <w:jc w:val="both"/>
        <w:rPr>
          <w:lang w:val="es-ES"/>
        </w:rPr>
      </w:pPr>
      <w:r>
        <w:rPr>
          <w:lang w:val="es-ES"/>
        </w:rPr>
        <w:t>M.:</w:t>
        <w:tab/>
        <w:t>Significa en qué aspectos he fallado yo; en qué aspectos habéis fallado vosotros; qué es lo que tendríamos que mejorar;  qué tenéis que decir a la universidad y al profesorado. Y también hago un poquito de “proxenetismo”; tenéis que seguir al profesorado, un poco más de actividad, un poco más de participación…</w:t>
      </w:r>
    </w:p>
    <w:p>
      <w:pPr>
        <w:pStyle w:val="Normal"/>
        <w:spacing w:lineRule="auto" w:line="360"/>
        <w:jc w:val="both"/>
        <w:rPr>
          <w:lang w:val="es-ES"/>
        </w:rPr>
      </w:pPr>
      <w:r>
        <w:rPr>
          <w:lang w:val="es-ES"/>
        </w:rPr>
        <w:t>E.:</w:t>
        <w:tab/>
        <w:t>Muy bien, otro punto más…</w:t>
      </w:r>
    </w:p>
    <w:p>
      <w:pPr>
        <w:pStyle w:val="Normal"/>
        <w:spacing w:lineRule="auto" w:line="360"/>
        <w:ind w:left="2124" w:firstLine="708"/>
        <w:jc w:val="both"/>
        <w:rPr>
          <w:lang w:val="es-ES"/>
        </w:rPr>
      </w:pPr>
      <w:r>
        <w:rPr>
          <w:lang w:val="es-ES"/>
        </w:rPr>
        <w:tab/>
        <w:tab/>
      </w:r>
      <w:r>
        <w:rPr>
          <w:color w:val="0000FF"/>
          <w:sz w:val="44"/>
          <w:szCs w:val="44"/>
          <w:lang w:val="es-ES"/>
        </w:rPr>
        <w:t>Fin musitu 5</w:t>
      </w:r>
    </w:p>
    <w:p>
      <w:pPr>
        <w:pStyle w:val="Normal"/>
        <w:spacing w:lineRule="auto" w:line="360"/>
        <w:ind w:left="705" w:hanging="705"/>
        <w:jc w:val="both"/>
        <w:rPr>
          <w:lang w:val="es-ES"/>
        </w:rPr>
      </w:pPr>
      <w:r>
        <w:rPr>
          <w:lang w:val="es-ES"/>
        </w:rPr>
        <w:t>E.:</w:t>
        <w:tab/>
        <w:t>Ahora sobre aspectos de docencia. ¿A ti qué es lo que más te gusta y lo que más te disgusta de la docencia?</w:t>
      </w:r>
    </w:p>
    <w:p>
      <w:pPr>
        <w:pStyle w:val="Normal"/>
        <w:spacing w:lineRule="auto" w:line="360"/>
        <w:ind w:left="705" w:hanging="705"/>
        <w:jc w:val="both"/>
        <w:rPr>
          <w:lang w:val="es-ES"/>
        </w:rPr>
      </w:pPr>
      <w:r>
        <w:rPr>
          <w:lang w:val="es-ES"/>
        </w:rPr>
        <w:t>M.:</w:t>
        <w:tab/>
        <w:t>Bueno, lo que más me gusta de la docencia es… Mira, yo disfruto muchísimo en clase cuando el alumno ha perdido ya el horizonte de la evaluación y cuando está hablando conmigo expresando claramente las ideas,  cuando ya está aprendiendo porque sí que le apetece; porque sabe que eso de lo que estamos hablamos no va a parar a un examen, eso es lo que más me agrada.</w:t>
      </w:r>
    </w:p>
    <w:p>
      <w:pPr>
        <w:pStyle w:val="Normal"/>
        <w:spacing w:lineRule="auto" w:line="360"/>
        <w:ind w:left="705" w:hanging="705"/>
        <w:jc w:val="both"/>
        <w:rPr>
          <w:lang w:val="es-ES"/>
        </w:rPr>
      </w:pPr>
      <w:r>
        <w:rPr>
          <w:lang w:val="es-ES"/>
        </w:rPr>
        <w:tab/>
        <w:t>La otra cuestión que me desagrada muchísimo es que paso unos momentos muy malos en este sistema que utilizo yo de enseñanza, es el rechazo inicial de los alumnos. Yo entro en clase y encuentro en ella como una catacumba, ni siquiera eso porque no es una catacumba, los percibes hasta hostiles. Claro, ya lo sabemos ¿no? es el miedo al cambio, o sea, lo rechazan, prefieren lo de siempre examencito no sé qué y no sé cuánto. El primer trimestre es para mí lo más crudo, lo más duro de afrontar… A principio de curso, fíjate a mis años, y empiezo indispuesto y llevo un año y pico indispuesto.</w:t>
      </w:r>
    </w:p>
    <w:p>
      <w:pPr>
        <w:pStyle w:val="Normal"/>
        <w:spacing w:lineRule="auto" w:line="360"/>
        <w:jc w:val="both"/>
        <w:rPr>
          <w:color w:val="0000FF"/>
          <w:lang w:val="es-ES"/>
        </w:rPr>
      </w:pPr>
      <w:r>
        <w:rPr>
          <w:lang w:val="es-ES"/>
        </w:rPr>
        <w:t>E.:</w:t>
        <w:tab/>
      </w:r>
      <w:r>
        <w:rPr>
          <w:color w:val="0000FF"/>
          <w:lang w:val="es-ES"/>
        </w:rPr>
        <w:t>(risas)</w:t>
      </w:r>
    </w:p>
    <w:p>
      <w:pPr>
        <w:pStyle w:val="Normal"/>
        <w:spacing w:lineRule="auto" w:line="360"/>
        <w:ind w:left="705" w:hanging="705"/>
        <w:jc w:val="both"/>
        <w:rPr>
          <w:lang w:val="es-ES"/>
        </w:rPr>
      </w:pPr>
      <w:r>
        <w:rPr>
          <w:lang w:val="es-ES"/>
        </w:rPr>
        <w:t>M.:</w:t>
        <w:tab/>
        <w:t>O sea, ahora es cuando estoy feliz con los alumnos; y ya me saludan; y ya voy con otro aire; y ya vienen a clase; y ya… porque yo ya no soy el desafío, el desafío son ellos mismos ¿no? Pero en ese rato yo lo paso mal.</w:t>
      </w:r>
    </w:p>
    <w:p>
      <w:pPr>
        <w:pStyle w:val="Normal"/>
        <w:spacing w:lineRule="auto" w:line="360"/>
        <w:ind w:left="705" w:hanging="705"/>
        <w:jc w:val="both"/>
        <w:rPr/>
      </w:pPr>
      <w:r>
        <w:rPr>
          <w:lang w:val="es-ES"/>
        </w:rPr>
        <w:tab/>
        <w:t xml:space="preserve">Después, un tercer aspecto -en Valencia no me pasaba pero aquí me pasa- y es que estas universidades que quieren ser universidades modernas y, fíjate, te obligan a firmar la clase sistemáticamente, me parece muy escolar y, además, que crean que la evaluación que utilizan del profesor para evaluar la docencia… </w:t>
      </w:r>
    </w:p>
    <w:p>
      <w:pPr>
        <w:pStyle w:val="Normal"/>
        <w:spacing w:lineRule="auto" w:line="360"/>
        <w:ind w:left="705" w:hanging="0"/>
        <w:jc w:val="both"/>
        <w:rPr>
          <w:lang w:val="es-ES"/>
        </w:rPr>
      </w:pPr>
      <w:r>
        <w:rPr>
          <w:lang w:val="es-ES"/>
        </w:rPr>
        <w:t>Primero ese criterio ¿no?, el de la firma, los criterios que tienen para evaluar la docencia a mí me parecen de lo más arcaico y de lo menos innovador que te puedas imaginar. A mí me parece eso una cosa decimonónica, vamos, me parece terrible. ¿Por qué en vez de evaluar eso no piensas en hacer una evaluación seria del profesorado: material que utiliza, la investigación que utiliza para impartir la docencia, los documentos que utiliza para impartir esa docencia…? Eso les importa un huevo, a ellos lo que les interesa es: ¿enseña?; ¿le entendéis?; ¿se preocupa de vosotros?; ¿tiene actitud positiva?; ¿es puntual? Hombre, no me jodas, a estas alturas de la vida y, además, firmar, ir con un papelito allá y firmando de que has asistido a las clases. Yo eso es lo que peor llevo, o sea, que cuando tengo que firmar la clase necesito un ratito pequeño –pero lo necesito- para reajustarme otra vez.</w:t>
      </w:r>
    </w:p>
    <w:p>
      <w:pPr>
        <w:pStyle w:val="Normal"/>
        <w:spacing w:lineRule="auto" w:line="360"/>
        <w:jc w:val="both"/>
        <w:rPr>
          <w:lang w:val="es-ES"/>
        </w:rPr>
      </w:pPr>
      <w:r>
        <w:rPr>
          <w:lang w:val="es-ES"/>
        </w:rPr>
        <w:t>E.:</w:t>
        <w:tab/>
        <w:t>Te encabrona.</w:t>
      </w:r>
    </w:p>
    <w:p>
      <w:pPr>
        <w:pStyle w:val="Normal"/>
        <w:spacing w:lineRule="auto" w:line="360"/>
        <w:ind w:left="705" w:hanging="705"/>
        <w:jc w:val="both"/>
        <w:rPr>
          <w:lang w:val="es-ES"/>
        </w:rPr>
      </w:pPr>
      <w:r>
        <w:rPr>
          <w:lang w:val="es-ES"/>
        </w:rPr>
        <w:t>M.:</w:t>
        <w:tab/>
        <w:t>Sí, o sea, me indispongo. Y estoy discutiendo con todo el mundo. Y menos mal que los alumnos hablan de mí y hablan bien, pues ¡menos mal! O sea, porque tú imagínate con los métodos que utilizo si los alumnos hablasen mal pues la universidad ya me habría denunciado, es que es horrible.</w:t>
      </w:r>
    </w:p>
    <w:p>
      <w:pPr>
        <w:pStyle w:val="Normal"/>
        <w:spacing w:lineRule="auto" w:line="360"/>
        <w:jc w:val="both"/>
        <w:rPr>
          <w:lang w:val="es-ES"/>
        </w:rPr>
      </w:pPr>
      <w:r>
        <w:rPr>
          <w:lang w:val="es-ES"/>
        </w:rPr>
        <w:t>E.:</w:t>
        <w:tab/>
        <w:t>Y, en general, por lo que veo, estás muy satisfecho con tus clases ¿no?</w:t>
      </w:r>
    </w:p>
    <w:p>
      <w:pPr>
        <w:pStyle w:val="Normal"/>
        <w:spacing w:lineRule="auto" w:line="360"/>
        <w:jc w:val="both"/>
        <w:rPr>
          <w:lang w:val="es-ES"/>
        </w:rPr>
      </w:pPr>
      <w:r>
        <w:rPr>
          <w:lang w:val="es-ES"/>
        </w:rPr>
        <w:t>M.:</w:t>
        <w:tab/>
        <w:t>Sí, yo…</w:t>
      </w:r>
    </w:p>
    <w:p>
      <w:pPr>
        <w:pStyle w:val="Normal"/>
        <w:spacing w:lineRule="auto" w:line="360"/>
        <w:jc w:val="both"/>
        <w:rPr>
          <w:lang w:val="es-ES"/>
        </w:rPr>
      </w:pPr>
      <w:r>
        <w:rPr>
          <w:lang w:val="es-ES"/>
        </w:rPr>
        <w:t>E.:</w:t>
        <w:tab/>
        <w:t>Tendrías una buena nota como profesor.</w:t>
      </w:r>
    </w:p>
    <w:p>
      <w:pPr>
        <w:pStyle w:val="Normal"/>
        <w:spacing w:lineRule="auto" w:line="360"/>
        <w:ind w:left="705" w:hanging="705"/>
        <w:jc w:val="both"/>
        <w:rPr/>
      </w:pPr>
      <w:r>
        <w:rPr>
          <w:lang w:val="es-ES"/>
        </w:rPr>
        <w:t>M.:</w:t>
        <w:tab/>
        <w:t xml:space="preserve">Sí, porque me preocupo mucho de mis alumnos, me pongo buena nota. Y, además, porque sé que muchos colegas míos piensan “¡qué buena sería la docencia si no tuviéramos que dar clase!” Y yo digo: “¿pero cómo podéis decir eso?”; “No, no, es que es un grupo muy malo y tal”. </w:t>
      </w:r>
    </w:p>
    <w:p>
      <w:pPr>
        <w:pStyle w:val="Normal"/>
        <w:spacing w:lineRule="auto" w:line="360"/>
        <w:ind w:left="705" w:hanging="0"/>
        <w:jc w:val="both"/>
        <w:rPr>
          <w:lang w:val="es-ES"/>
        </w:rPr>
      </w:pPr>
      <w:r>
        <w:rPr>
          <w:lang w:val="es-ES"/>
        </w:rPr>
        <w:t>Yo ¿qué quieres que te diga? los alumnos de la universidad, o sea, los jóvenes, los alumnos que tenemos son lo que con ellos construyamos. O sea yo creo que la clase no… o sea, es otro concepto del aula, el aula es lo que construyamos alumnos y profesores. Lo que construyas se refleja en las caras de los alumnos y en las caras del profesor, clarísimamente. Por ejemplo, el contexto democrático, el de decir: ¡qué ideas buenas tienes! pero, ¿quieres que te ayude a sistematizar mejor eso?; ese acercamiento al alumno que, además, yo creo que es de sentido común pero, por favor, que no vienen sabidos, que tienes que enseñarles, tienes que enseñarles con ese respecto ¿no?</w:t>
      </w:r>
    </w:p>
    <w:p>
      <w:pPr>
        <w:pStyle w:val="Normal"/>
        <w:spacing w:lineRule="auto" w:line="360"/>
        <w:ind w:left="705" w:hanging="705"/>
        <w:jc w:val="both"/>
        <w:rPr>
          <w:lang w:val="es-ES"/>
        </w:rPr>
      </w:pPr>
      <w:r>
        <w:rPr>
          <w:lang w:val="es-ES"/>
        </w:rPr>
        <w:t>E.:</w:t>
        <w:tab/>
        <w:t>¿Sabes la comisión de calidad de la universidad? La primera vez que se reunieron la primera conclusión que se sacó era que el gran problema de la Universidad de Santiago era que los alumnos que teníamos en la Universidad de Santiago.</w:t>
      </w:r>
    </w:p>
    <w:p>
      <w:pPr>
        <w:pStyle w:val="Normal"/>
        <w:spacing w:lineRule="auto" w:line="360"/>
        <w:jc w:val="both"/>
        <w:rPr>
          <w:lang w:val="es-ES"/>
        </w:rPr>
      </w:pPr>
      <w:r>
        <w:rPr>
          <w:lang w:val="es-ES"/>
        </w:rPr>
        <w:t>M.:</w:t>
        <w:tab/>
        <w:t>¡Qué triste!</w:t>
      </w:r>
    </w:p>
    <w:p>
      <w:pPr>
        <w:pStyle w:val="Normal"/>
        <w:spacing w:lineRule="auto" w:line="360"/>
        <w:jc w:val="both"/>
        <w:rPr>
          <w:lang w:val="es-ES"/>
        </w:rPr>
      </w:pPr>
      <w:r>
        <w:rPr>
          <w:lang w:val="es-ES"/>
        </w:rPr>
        <w:t>E.:</w:t>
        <w:tab/>
        <w:t>Y digo yo: “pues claro, si empezamos así que…”</w:t>
      </w:r>
    </w:p>
    <w:p>
      <w:pPr>
        <w:pStyle w:val="Normal"/>
        <w:spacing w:lineRule="auto" w:line="360"/>
        <w:ind w:left="705" w:hanging="705"/>
        <w:jc w:val="both"/>
        <w:rPr>
          <w:lang w:val="es-ES"/>
        </w:rPr>
      </w:pPr>
      <w:r>
        <w:rPr>
          <w:lang w:val="es-ES"/>
        </w:rPr>
        <w:t>M.:</w:t>
        <w:tab/>
        <w:t>No, no, no, yo… además, ¡es un error tan grande! Yo insisto muchísimo cuando voy por ahí con temas de docencia en que cada clase es un mundo y, los alumnos, no son los alumnos de Gonzalo, de Mari Carmen, de todo el profesorado no, no, no, los alumnos de Gonzalo, teniendo nombre y apellidos, son los alumnos de Gonzalo pero no son los mismos alumnos que los de Mari Carmen –teniendo nombres y apellidos iguales-. ¿Sabes lo que quiero decir? Que los alumnos son lo que tú eres capaz de construir con ellos, y eso es el aula, yo creo que nunca es el espacio físico. Yo creo que es más un espacio semántico, es la comunicación, la relación con los alumnos, valoran mucho el respeto, la atención, yo creo que minusvaloran muchísimo el monólogo, o sea, la clase magistral.</w:t>
      </w:r>
    </w:p>
    <w:p>
      <w:pPr>
        <w:pStyle w:val="Normal"/>
        <w:spacing w:lineRule="auto" w:line="360"/>
        <w:ind w:left="2124" w:firstLine="708"/>
        <w:jc w:val="both"/>
        <w:rPr>
          <w:lang w:val="es-ES"/>
        </w:rPr>
      </w:pPr>
      <w:r>
        <w:rPr>
          <w:color w:val="0000FF"/>
          <w:sz w:val="44"/>
          <w:szCs w:val="44"/>
          <w:lang w:val="es-ES"/>
        </w:rPr>
        <w:t>Fin musitu 6</w:t>
      </w:r>
    </w:p>
    <w:p>
      <w:pPr>
        <w:pStyle w:val="Normal"/>
        <w:spacing w:lineRule="auto" w:line="360"/>
        <w:ind w:left="705" w:hanging="705"/>
        <w:jc w:val="both"/>
        <w:rPr>
          <w:lang w:val="es-ES"/>
        </w:rPr>
      </w:pPr>
      <w:r>
        <w:rPr>
          <w:lang w:val="es-ES"/>
        </w:rPr>
        <w:t>E.:</w:t>
        <w:tab/>
        <w:t>Mira, hay una idea muy extendida en la universidad española de que la docencia, en realidad, no sirve para nada. Es decir, que lo que va a lograr un alumno en la universidad lo va a lograr por sí mismo y no por lo que le van a aportar los profesores, que las buenas universidades tienen que tener buenas bibliotecas más que tener buenos profesores, que la docencia no es muy importante, quiero decir; ¿qué opinión tienes tú al respecto?; ¿es importante o no es importante la docencia?</w:t>
      </w:r>
    </w:p>
    <w:p>
      <w:pPr>
        <w:pStyle w:val="Normal"/>
        <w:spacing w:lineRule="auto" w:line="360"/>
        <w:ind w:left="705" w:hanging="705"/>
        <w:jc w:val="both"/>
        <w:rPr>
          <w:lang w:val="es-ES"/>
        </w:rPr>
      </w:pPr>
      <w:r>
        <w:rPr>
          <w:lang w:val="es-ES"/>
        </w:rPr>
        <w:t>M.:</w:t>
        <w:tab/>
        <w:t>Bueno, bueno, eso es un error, ¡pero qué planteamiento…! Pues claro que es absolutamente indispensable, lo que no es de recibo es que sigamos enseñando igual que hace 15, 20 o 30 años, eso es lo que es una absoluta ridiculez. Si están pensando en eso pues yo estoy de acuerdo pero, que no somos indispensables, yo estoy absolutamente en desacuerdo, somos importantísimos.</w:t>
      </w:r>
    </w:p>
    <w:p>
      <w:pPr>
        <w:pStyle w:val="Normal"/>
        <w:spacing w:lineRule="auto" w:line="360"/>
        <w:ind w:left="705" w:hanging="705"/>
        <w:jc w:val="both"/>
        <w:rPr>
          <w:lang w:val="es-ES"/>
        </w:rPr>
      </w:pPr>
      <w:r>
        <w:rPr>
          <w:lang w:val="es-ES"/>
        </w:rPr>
        <w:tab/>
        <w:t xml:space="preserve">El alumno necesita información, el alumno necesita que le selecciones muy bien la información, el alumno necesita que le enseñes a trabajar, que le enseñes a pensar. Bueno, pues todas esas cosas que el alumno, por sí solo, no es capaz de aprender. </w:t>
      </w:r>
    </w:p>
    <w:p>
      <w:pPr>
        <w:pStyle w:val="Normal"/>
        <w:spacing w:lineRule="auto" w:line="360"/>
        <w:ind w:left="705" w:hanging="0"/>
        <w:jc w:val="both"/>
        <w:rPr>
          <w:lang w:val="es-ES"/>
        </w:rPr>
      </w:pPr>
      <w:r>
        <w:rPr>
          <w:lang w:val="es-ES"/>
        </w:rPr>
        <w:t>Lo que pasa es que tenemos que asumir con seriedad nuestro trabajo. Te voy a decir una cosa yo veo profesores –no digo nombres ya- a los que veo los trabajos y no le veo más que crucecitas en las esquinas, como esa especie de latiguillo que hace  como que has pasado por todas las hojas.</w:t>
      </w:r>
    </w:p>
    <w:p>
      <w:pPr>
        <w:pStyle w:val="Normal"/>
        <w:spacing w:lineRule="auto" w:line="360"/>
        <w:jc w:val="both"/>
        <w:rPr>
          <w:lang w:val="en-GB"/>
        </w:rPr>
      </w:pPr>
      <w:r>
        <w:rPr>
          <w:lang w:val="en-GB"/>
        </w:rPr>
        <w:t>E.:</w:t>
        <w:tab/>
        <w:t>Un checkpoint, sí.</w:t>
      </w:r>
    </w:p>
    <w:p>
      <w:pPr>
        <w:pStyle w:val="Normal"/>
        <w:spacing w:lineRule="auto" w:line="360"/>
        <w:ind w:left="705" w:hanging="705"/>
        <w:jc w:val="both"/>
        <w:rPr>
          <w:lang w:val="es-ES"/>
        </w:rPr>
      </w:pPr>
      <w:r>
        <w:rPr>
          <w:lang w:val="en-GB"/>
        </w:rPr>
        <w:t>M.:</w:t>
        <w:tab/>
        <w:t>Un checkpoint. “</w:t>
      </w:r>
      <w:r>
        <w:rPr>
          <w:lang w:val="es-ES"/>
        </w:rPr>
        <w:t>Pero oiga, esto no es evaluar un trabajo, ¿el alumno porqué no tiene este trabajo… y no se lo has entregado?” Es que, si hacemos eso, somos ridículos porque es que el alumno sigue pensando que lo que hace es bueno, entonces sigue haciendo las cosas mal.</w:t>
      </w:r>
    </w:p>
    <w:p>
      <w:pPr>
        <w:pStyle w:val="Normal"/>
        <w:spacing w:lineRule="auto" w:line="360"/>
        <w:ind w:left="705" w:hanging="0"/>
        <w:jc w:val="both"/>
        <w:rPr>
          <w:lang w:val="es-ES"/>
        </w:rPr>
      </w:pPr>
      <w:r>
        <w:rPr>
          <w:lang w:val="es-ES"/>
        </w:rPr>
        <w:t>O sea, nosotros somos indispensables, a mí quién dice así… claro, habría que preguntarle: ¿estás pensando así en relación a como lo hacían en el pasado o es en lo que hoy debe hacer el profesor y que no hacía en el pasado? Porque las condiciones han cambiado total y rotundamente.</w:t>
      </w:r>
    </w:p>
    <w:p>
      <w:pPr>
        <w:pStyle w:val="Normal"/>
        <w:spacing w:lineRule="auto" w:line="360"/>
        <w:ind w:left="705" w:hanging="705"/>
        <w:jc w:val="both"/>
        <w:rPr>
          <w:lang w:val="es-ES"/>
        </w:rPr>
      </w:pPr>
      <w:r>
        <w:rPr>
          <w:lang w:val="es-ES"/>
        </w:rPr>
        <w:tab/>
        <w:t>Pero no, yo creo que es importantísima nuestra presencia en el aula y, sobre todo, nuestra relación con los alumnos es indispensable.</w:t>
      </w:r>
    </w:p>
    <w:p>
      <w:pPr>
        <w:pStyle w:val="Normal"/>
        <w:spacing w:lineRule="auto" w:line="360"/>
        <w:ind w:left="705" w:hanging="705"/>
        <w:jc w:val="both"/>
        <w:rPr>
          <w:lang w:val="es-ES"/>
        </w:rPr>
      </w:pPr>
      <w:r>
        <w:rPr>
          <w:lang w:val="es-ES"/>
        </w:rPr>
        <w:t>E.:</w:t>
        <w:tab/>
        <w:t>Y tú que tienes buen ojo y que sabes calibrar las cosas, ¿cómo dirías que está la docencia actual en la universidad española?</w:t>
      </w:r>
    </w:p>
    <w:p>
      <w:pPr>
        <w:pStyle w:val="Normal"/>
        <w:spacing w:lineRule="auto" w:line="360"/>
        <w:ind w:left="705" w:hanging="705"/>
        <w:jc w:val="both"/>
        <w:rPr/>
      </w:pPr>
      <w:r>
        <w:rPr>
          <w:lang w:val="es-ES"/>
        </w:rPr>
        <w:t>M.:</w:t>
        <w:tab/>
        <w:t xml:space="preserve">Ahí la evaluación la tengo negativísima, muy mal y, ¿por qué? Porque no tengo que salir ni siquiera a este pasillo, porque me di cuenta de que… –y mira que estoy insistiendo con los profesores- me estoy dando cuenta de que siguen los mismos patrones; los mismos estilos; los mismos procedimientos; el mismo método; las mismas actitudes de hace 20 o 30 años. “¡Ah! Que tengo que ir a correr a dar la clase”; cosas que yo oigo y que a mi me parecen terribles. “que tengo que ir a clase; ¡vaya! No sé lo que les voy a dar hoy”. Yo le digo al profesorado -cuando era director de departamento-: “Pues si tú dices eso es mucho mejor que no vayas a clase porque eso, primero, te produce satisfacción y, a los alumnos, el doble”. </w:t>
      </w:r>
    </w:p>
    <w:p>
      <w:pPr>
        <w:pStyle w:val="Normal"/>
        <w:spacing w:lineRule="auto" w:line="360"/>
        <w:ind w:left="705" w:hanging="0"/>
        <w:jc w:val="both"/>
        <w:rPr>
          <w:lang w:val="es-ES"/>
        </w:rPr>
      </w:pPr>
      <w:r>
        <w:rPr>
          <w:lang w:val="es-ES"/>
        </w:rPr>
        <w:t>O sea, eso es… lo veo muy mal pero; ¿por qué? Porque no han cambiado y, además es que, de verdad, yo creo que el profesorado es más reticente al cambio. O sea, el alumnado es reticente y sabemos que es verdad, hay una cierta reticencia al cambio pero, que llegue a esa cierta aversión hacia el cambio del método, a mí me parece dramático. En esta universidad he visto los programas y he visto los estilos de docencia y te prometo que me dan ganas de llorar. O sea, si no se cambia la forma de trabajar, la forma de relacionarse con los alumnos -yo lo tengo hablado con otros profesores- es que la universidad se nos cae, se cae la universidad, la universidad se tiene que caer, así no vamos a ningún lado.</w:t>
      </w:r>
    </w:p>
    <w:p>
      <w:pPr>
        <w:pStyle w:val="Normal"/>
        <w:spacing w:lineRule="auto" w:line="360"/>
        <w:ind w:left="705" w:hanging="705"/>
        <w:jc w:val="both"/>
        <w:rPr>
          <w:lang w:val="es-ES"/>
        </w:rPr>
      </w:pPr>
      <w:r>
        <w:rPr>
          <w:lang w:val="es-ES"/>
        </w:rPr>
        <w:t>E.:</w:t>
        <w:tab/>
        <w:t>Bueno, ya sabes que, la mayor parte de nuestros colegas, el problema lo ponen en los alumnos, es decir, es un problema de que los alumnos vienen poco motivados; que no tienen conocimientos; que no sé qué. Pero vamos a pensar en los profesores, desde el punto de vista de lo que hacemos los profesores, ¿dónde ubicarías el problema?; ¿es que los profesores saben poco?; ¿es que utilizan malos métodos?; ¿es que cuentan con pocos recursos?… ¿Cuál sería, en tu explicación, la parte del problema más importante de ahí?</w:t>
      </w:r>
    </w:p>
    <w:p>
      <w:pPr>
        <w:pStyle w:val="Normal"/>
        <w:spacing w:lineRule="auto" w:line="360"/>
        <w:ind w:left="705" w:hanging="705"/>
        <w:jc w:val="both"/>
        <w:rPr>
          <w:lang w:val="es-ES"/>
        </w:rPr>
      </w:pPr>
      <w:r>
        <w:rPr>
          <w:lang w:val="es-ES"/>
        </w:rPr>
        <w:t>M.:</w:t>
        <w:tab/>
        <w:t>Mira, yo cuando hablo con el profesorado que dice… Yo trabajo mucho en las escuelas también porque toda la investigación la realizo en las escuelas de enseñanza media y, por allí han pasado ya muchos profesores y les digo lo mismo que le digo a un profesor en la universidad:</w:t>
      </w:r>
    </w:p>
    <w:p>
      <w:pPr>
        <w:pStyle w:val="Normal"/>
        <w:spacing w:lineRule="auto" w:line="360"/>
        <w:ind w:left="705" w:hanging="0"/>
        <w:jc w:val="both"/>
        <w:rPr>
          <w:lang w:val="es-ES"/>
        </w:rPr>
      </w:pPr>
      <w:r>
        <w:rPr>
          <w:lang w:val="es-ES"/>
        </w:rPr>
        <w:t>En el momento en que un  profesor está culpando a los alumnos de que las clases no son más motivantes o que no son más atractivas, ese profesor ya empieza a entrar en crisis, ya es un profesor insatisfecho; es un profesor amargado; y, además, es el típico profesor que después te hace la vida imposible en los consejos, en la junta de facultad y de todo. Pero esos son una gente mezquina y que, además, tiene muy poca vocación universitaria y muy poca vocación por la docencia.</w:t>
      </w:r>
    </w:p>
    <w:p>
      <w:pPr>
        <w:pStyle w:val="Normal"/>
        <w:spacing w:lineRule="auto" w:line="360"/>
        <w:ind w:left="705" w:hanging="0"/>
        <w:jc w:val="both"/>
        <w:rPr>
          <w:lang w:val="es-ES"/>
        </w:rPr>
      </w:pPr>
      <w:r>
        <w:rPr>
          <w:lang w:val="es-ES"/>
        </w:rPr>
        <w:t>¿Qué es lo que sucede? Además siempre digo lo mismo, yo soy muy interaccionista en esto. Cuando hablan de ese problema yo siempre digo: si hay algún problema está entre los dos, no está en uno, o sea, porque no hay peor cosa que pensar que el problema está en ti para que hagas las cosas mal, desde luego.  A mí me parece que estos profesores están muy, muy equivocados, o sea, me parece terrible: “es que vienen de Secundaria muy mal preparados” Pero, ¿qué entiende usted por mal preparados?...</w:t>
      </w:r>
    </w:p>
    <w:p>
      <w:pPr>
        <w:pStyle w:val="Normal"/>
        <w:spacing w:lineRule="auto" w:line="360"/>
        <w:ind w:left="2124" w:firstLine="708"/>
        <w:jc w:val="both"/>
        <w:rPr>
          <w:lang w:val="es-ES"/>
        </w:rPr>
      </w:pPr>
      <w:r>
        <w:rPr>
          <w:color w:val="0000FF"/>
          <w:sz w:val="44"/>
          <w:szCs w:val="44"/>
          <w:lang w:val="es-ES"/>
        </w:rPr>
        <w:t>Fin musitu 7</w:t>
      </w:r>
    </w:p>
    <w:p>
      <w:pPr>
        <w:pStyle w:val="Normal"/>
        <w:spacing w:lineRule="auto" w:line="360"/>
        <w:ind w:left="705" w:hanging="705"/>
        <w:jc w:val="both"/>
        <w:rPr/>
      </w:pPr>
      <w:r>
        <w:rPr>
          <w:lang w:val="es-ES"/>
        </w:rPr>
        <w:t>M.:</w:t>
        <w:tab/>
        <w:t xml:space="preserve">…probablemente hay que respetar también ese tipo de concepción del profesor universitario pero, ya como te decía antes, eso yo lo veo… Primero es negativo ¿no? porque no ayuda nada al buen funcionamiento de la universidad y, segundo, me parece falso, porque, cuando tú utilizas los métodos con los alumnos, los implicas y los comprometes, es como te estaba diciendo ahora. Mira ¡joder! probablemente no sea un buen docente –te lo prometo- pero, cuando el alumno empieza a perder ese… te saca a ti de su horizonte y empieza a pensar que el desafío no soy yo sino que es el mismo. O sea tú ves satisfacción y como trabajan, que te ven por los pasillos y te dicen: “que me estás quitando la vida y que ya no sé qué hacer” y yo: “no, yo no, tú misma”; y dicen: “sí, sí, es verdad”, y se ríen, cosa que, si yo fuese un profesor de estos, te agredirían. </w:t>
      </w:r>
    </w:p>
    <w:p>
      <w:pPr>
        <w:pStyle w:val="Normal"/>
        <w:spacing w:lineRule="auto" w:line="360"/>
        <w:ind w:left="705" w:hanging="0"/>
        <w:jc w:val="both"/>
        <w:rPr>
          <w:lang w:val="es-ES"/>
        </w:rPr>
      </w:pPr>
      <w:r>
        <w:rPr>
          <w:lang w:val="es-ES"/>
        </w:rPr>
        <w:t>No, pero es muy negativo, de verdad, a mí me da mucha pena pensar eso de los alumnos y del profesorado y de todo esto, es que así luego ves tanto profesor quemadito.</w:t>
      </w:r>
    </w:p>
    <w:p>
      <w:pPr>
        <w:pStyle w:val="Normal"/>
        <w:spacing w:lineRule="auto" w:line="360"/>
        <w:jc w:val="both"/>
        <w:rPr>
          <w:lang w:val="es-ES"/>
        </w:rPr>
      </w:pPr>
      <w:r>
        <w:rPr>
          <w:lang w:val="es-ES"/>
        </w:rPr>
        <w:t>E.:</w:t>
        <w:tab/>
        <w:t>¿Aquí en qué titulación estás?</w:t>
      </w:r>
    </w:p>
    <w:p>
      <w:pPr>
        <w:pStyle w:val="Normal"/>
        <w:spacing w:lineRule="auto" w:line="360"/>
        <w:ind w:left="705" w:hanging="705"/>
        <w:jc w:val="both"/>
        <w:rPr>
          <w:lang w:val="es-ES"/>
        </w:rPr>
      </w:pPr>
      <w:r>
        <w:rPr>
          <w:lang w:val="es-ES"/>
        </w:rPr>
        <w:t>M.:</w:t>
        <w:tab/>
        <w:t xml:space="preserve">Yo estoy en Sociología y después, en Orientación en Investigación –que es una asignatura conjunta- en Educación Social. </w:t>
      </w:r>
    </w:p>
    <w:p>
      <w:pPr>
        <w:pStyle w:val="Normal"/>
        <w:spacing w:lineRule="auto" w:line="360"/>
        <w:ind w:left="705" w:hanging="705"/>
        <w:jc w:val="both"/>
        <w:rPr>
          <w:lang w:val="es-ES"/>
        </w:rPr>
      </w:pPr>
      <w:r>
        <w:rPr>
          <w:lang w:val="es-ES"/>
        </w:rPr>
        <w:t>E.:</w:t>
        <w:tab/>
        <w:t>¿Y crees que la titulación de Sociología está bien?; ¿crees que habría que cambiarla mucho?; ¿crees que necesita retoques fuertes?</w:t>
      </w:r>
    </w:p>
    <w:p>
      <w:pPr>
        <w:pStyle w:val="Normal"/>
        <w:spacing w:lineRule="auto" w:line="360"/>
        <w:ind w:left="705" w:hanging="705"/>
        <w:jc w:val="both"/>
        <w:rPr>
          <w:lang w:val="es-ES"/>
        </w:rPr>
      </w:pPr>
      <w:r>
        <w:rPr>
          <w:lang w:val="es-ES"/>
        </w:rPr>
        <w:t>M.:</w:t>
        <w:tab/>
        <w:t xml:space="preserve">Mira, yo creo que es como todas las titulaciones, lo que pasa es que la universidad está formada por unas células muy reticentes a los cambios y, cuando vienen los planes de estudios, a ver qué puedo poner yo y qué puedes poner tú, es una preocupación muy grande que existe –tú lo sabes muy bien- porque es la política interna de las universidades. </w:t>
      </w:r>
    </w:p>
    <w:p>
      <w:pPr>
        <w:pStyle w:val="Normal"/>
        <w:spacing w:lineRule="auto" w:line="360"/>
        <w:ind w:left="705" w:hanging="0"/>
        <w:jc w:val="both"/>
        <w:rPr/>
      </w:pPr>
      <w:r>
        <w:rPr>
          <w:lang w:val="es-ES"/>
        </w:rPr>
        <w:t xml:space="preserve">Entonces hay bastantes incongruencias en los planteamientos: ves que hay una serie de cosas que se repiten permanentemente y hay ausencia de otras cosas que no se dan porque se desconocen. Por ejemplo, un tema que a mí me parece fundamental en la formación de un alumno, sea  de Magisterio o sea de donde sea, es que aprenda método, el método, método científico: a organizar bien la información; que aprenda a elaborar informes; que aprenda a decir las cosas… Yo insisto mucho en ese aspecto porque me parece determinante, es lo que se demanda hoy ¿no? diga usted bien las cosas; explíquelas bien; y, además, convénzame de lo que usted está diciendo. O sea, que hace falta tener narices y estar formado para hacer todo eso ¿no? Sin embargo, no veo eso, eso no existe pero luego, sociología estructural, sociología del conocimiento… una serie de cosas que no… </w:t>
      </w:r>
    </w:p>
    <w:p>
      <w:pPr>
        <w:pStyle w:val="Normal"/>
        <w:spacing w:lineRule="auto" w:line="360"/>
        <w:ind w:left="705" w:hanging="0"/>
        <w:jc w:val="both"/>
        <w:rPr/>
      </w:pPr>
      <w:r>
        <w:rPr>
          <w:lang w:val="es-ES"/>
        </w:rPr>
        <w:t>Y  yo lo he criticado ¡eh! pero con los mismos alumnos, porque una de las críticas que tienen los alumnos es que estamos diciendo siempre lo mismo, es muy traumático eso. El alumno te está respondiendo querido profesor de que estás tú pensando muy mal, de que estás pensando no con la cabeza, estás pensando con las partes menos nobles de tu organismo. Y, cuando el alumno va a clase y te responde de esa manera, no pienses que eres tú sino que es lo que tú, otros y yo estamos construyendo con esos alumnos. Es un desencanto, o sea, repetición de contenidos, la misma metodología, poca innovación, poca relación con el alumno y todas esas cosas que tú sabes ¿no?</w:t>
      </w:r>
    </w:p>
    <w:p>
      <w:pPr>
        <w:pStyle w:val="Normal"/>
        <w:spacing w:lineRule="auto" w:line="360"/>
        <w:ind w:left="705" w:hanging="705"/>
        <w:jc w:val="both"/>
        <w:rPr>
          <w:lang w:val="es-ES"/>
        </w:rPr>
      </w:pPr>
      <w:r>
        <w:rPr>
          <w:lang w:val="es-ES"/>
        </w:rPr>
        <w:t>E.:</w:t>
        <w:tab/>
        <w:t>Sí, sí. ¿Y las otras titulaciones en las que estás aquí –de Educación Social y Trabajo Social- cómo las ves?</w:t>
      </w:r>
    </w:p>
    <w:p>
      <w:pPr>
        <w:pStyle w:val="Normal"/>
        <w:spacing w:lineRule="auto" w:line="360"/>
        <w:ind w:left="705" w:hanging="705"/>
        <w:jc w:val="both"/>
        <w:rPr/>
      </w:pPr>
      <w:r>
        <w:rPr>
          <w:lang w:val="es-ES"/>
        </w:rPr>
        <w:t>M.:</w:t>
        <w:tab/>
        <w:t xml:space="preserve">Lo veo igual ¡eh! O sea, yo ya he solicitado una revisión de los planes de estudio para… es que yo creo que sobran disciplinas y falta orientación. Probablemente yo estoy muy influido también por mis trabajos en Oxford, la docencia que he tenido allá, que era mucho más dirigida, mucho más próxima. Evidentemente que aquí no estamos… imagínate en Oxford como se funciona. Pero que aquí yo creo que, sin llegar allí, nos podemos aproximar mucho a lo que allí se está haciendo, un poquito más bajo, sí, desde luego, un poquito menos pero, bueno, tampoco tenemos tantos alumnos ya, o sea, que… </w:t>
      </w:r>
    </w:p>
    <w:p>
      <w:pPr>
        <w:pStyle w:val="Normal"/>
        <w:tabs>
          <w:tab w:val="clear" w:pos="708"/>
          <w:tab w:val="left" w:pos="7920" w:leader="none"/>
        </w:tabs>
        <w:spacing w:lineRule="auto" w:line="360"/>
        <w:ind w:left="705" w:hanging="0"/>
        <w:jc w:val="both"/>
        <w:rPr>
          <w:lang w:val="es-ES"/>
        </w:rPr>
      </w:pPr>
      <w:r>
        <w:rPr>
          <w:lang w:val="es-ES"/>
        </w:rPr>
        <w:t>Veo eso, creo que hay que revisar eso ¡eh! Ya no solamente lo que tú construyes sino lo que todos estamos construyendo y, además, el tipo de actitudes y motivación y lo que el alumno ya está construyendo -ya individualmente- en su relación con el profesorado; la disciplina… Hay mucho desencanto, hay mucho desencanto.</w:t>
      </w:r>
    </w:p>
    <w:p>
      <w:pPr>
        <w:pStyle w:val="Normal"/>
        <w:spacing w:lineRule="auto" w:line="360"/>
        <w:ind w:left="705" w:hanging="705"/>
        <w:jc w:val="both"/>
        <w:rPr>
          <w:lang w:val="es-ES"/>
        </w:rPr>
      </w:pPr>
      <w:r>
        <w:rPr>
          <w:lang w:val="es-ES"/>
        </w:rPr>
        <w:t>E.:</w:t>
        <w:tab/>
        <w:t xml:space="preserve">¿Te sientes un poco outsider dentro del conjunto de gente por el estilo de trabajo que hacen otros…? </w:t>
      </w:r>
    </w:p>
    <w:p>
      <w:pPr>
        <w:pStyle w:val="Normal"/>
        <w:spacing w:lineRule="auto" w:line="360"/>
        <w:ind w:left="705" w:hanging="705"/>
        <w:jc w:val="both"/>
        <w:rPr>
          <w:lang w:val="es-ES"/>
        </w:rPr>
      </w:pPr>
      <w:r>
        <w:rPr>
          <w:lang w:val="es-ES"/>
        </w:rPr>
        <w:t>M.:</w:t>
        <w:tab/>
        <w:t>Casi un delincuente me siento a veces porque parece que estoy quebrantando las normas internas de funcionamiento de la universidad, por ejemplo, cuando tengo que firmar cuando voy a las clases. Dices: “claro, yo voy con este planteamiento y los alumnos necesitan esto…” pero hay otros profesores que dicen: “yo no me creo nada en los trabajos, yo no me creo nada del trabajo individual así que, como lo único que yo me creo son los exámenes, vamos a hacer los exámenes” Te juro que esto fue hace pocos días y alumnos muy adultos ¡eh!, profesores asociados aquí que son alumnos de Sociología, y me comentaban: “¡es que te echamos tanto de menos!”; me dicen mis alumnos ahora.</w:t>
      </w:r>
    </w:p>
    <w:p>
      <w:pPr>
        <w:pStyle w:val="Normal"/>
        <w:spacing w:lineRule="auto" w:line="360"/>
        <w:ind w:left="705" w:hanging="705"/>
        <w:jc w:val="both"/>
        <w:rPr>
          <w:lang w:val="es-ES"/>
        </w:rPr>
      </w:pPr>
      <w:r>
        <w:rPr>
          <w:lang w:val="es-ES"/>
        </w:rPr>
        <w:tab/>
        <w:t>Sí que me siento un outsider y, además, pues eso, que, a veces lo de “delincuente” porque tengo que ir a mis compañeros de clase a pedirles que firmen por mí, al otro:”fírmame por mí” cuando, realmente, creo que estoy cumpliendo dignísimamente mi función pero, ¡fíjate, estoy mintiendo y engañando! Eso es un outsider y un delincuente.</w:t>
      </w:r>
    </w:p>
    <w:p>
      <w:pPr>
        <w:pStyle w:val="Normal"/>
        <w:spacing w:lineRule="auto" w:line="360"/>
        <w:ind w:left="2124" w:firstLine="708"/>
        <w:jc w:val="both"/>
        <w:rPr>
          <w:lang w:val="es-ES"/>
        </w:rPr>
      </w:pPr>
      <w:r>
        <w:rPr>
          <w:color w:val="0000FF"/>
          <w:sz w:val="44"/>
          <w:szCs w:val="44"/>
          <w:lang w:val="es-ES"/>
        </w:rPr>
        <w:t>Fin musitu 8</w:t>
      </w:r>
    </w:p>
    <w:p>
      <w:pPr>
        <w:pStyle w:val="Normal"/>
        <w:spacing w:lineRule="auto" w:line="360"/>
        <w:jc w:val="both"/>
        <w:rPr>
          <w:lang w:val="es-ES"/>
        </w:rPr>
      </w:pPr>
      <w:r>
        <w:rPr>
          <w:lang w:val="es-ES"/>
        </w:rPr>
        <w:t>E.:</w:t>
        <w:tab/>
        <w:t xml:space="preserve"> … del libro este de los métodos activos; ¿Por qué escribiste el libro?; ¿qué te </w:t>
        <w:tab/>
        <w:t>llevó  a ello? y, ¿cuál era tu tesis en el trabajo?</w:t>
      </w:r>
    </w:p>
    <w:p>
      <w:pPr>
        <w:pStyle w:val="Normal"/>
        <w:spacing w:lineRule="auto" w:line="360"/>
        <w:ind w:left="705" w:hanging="705"/>
        <w:jc w:val="both"/>
        <w:rPr>
          <w:lang w:val="es-ES"/>
        </w:rPr>
      </w:pPr>
      <w:r>
        <w:rPr>
          <w:lang w:val="es-ES"/>
        </w:rPr>
        <w:t>M.:</w:t>
        <w:tab/>
        <w:t xml:space="preserve">Muy sencillo, yo veía que, ante la carencia tan terrible que teníamos de </w:t>
        <w:tab/>
        <w:t>información en la universidad –porque tú sabes que había poquísima información- teníamos que hacer, pues eso, una adaptación a las demandas y exigencias en ese momento histórico de lo que era el alumnado y de lo que era la formación.</w:t>
      </w:r>
    </w:p>
    <w:p>
      <w:pPr>
        <w:pStyle w:val="Normal"/>
        <w:spacing w:lineRule="auto" w:line="360"/>
        <w:ind w:left="705" w:hanging="0"/>
        <w:jc w:val="both"/>
        <w:rPr>
          <w:lang w:val="es-ES"/>
        </w:rPr>
      </w:pPr>
      <w:r>
        <w:rPr>
          <w:lang w:val="es-ES"/>
        </w:rPr>
        <w:t xml:space="preserve">¿Qué sucedía? Yo en aquella época no hablaba pero, por lo menos,  traducía al </w:t>
        <w:tab/>
        <w:t>inglés, lo leía muy bien. Había alumnos y alumnas que también traducían el inglés. Entonces, claro, yo ya tenía la información en inglés, cosa que el 99% de los alumnos no lo hacían y entonces, bueno, ¿cómo planteamos esta asignatura? Cogía unos mínimos, acudíamos a los alumnos que hacían buenas traducciones, yo hacía los textos y hacíamos pequeños grupos de trabajo, hacíamos pequeños grupos para construir un texto. Entonces, ese texto al final tenía que ser revisado. Lo recuerdo perfectamente porque es uno de los capítulos de métodos de enseñanza que escribí con José María Román y con Estanislao Pastor, ese es uno de los procedimientos que he utilizado.</w:t>
      </w:r>
    </w:p>
    <w:p>
      <w:pPr>
        <w:pStyle w:val="Normal"/>
        <w:spacing w:lineRule="auto" w:line="360"/>
        <w:ind w:left="705" w:hanging="0"/>
        <w:jc w:val="both"/>
        <w:rPr/>
      </w:pPr>
      <w:r>
        <w:rPr>
          <w:lang w:val="es-ES"/>
        </w:rPr>
        <w:t xml:space="preserve">Entonces, ¿qué sucedía? Que hasta finales de curso construíamos el programa </w:t>
        <w:tab/>
        <w:t>porque no había posibilidades, yo no podía dedicarme a traducir todo. Luego cambiábamos el trabajo y, al final –es decir desde mediados hasta el final-, lo que hacíamos era revisar todos esos materiales y hacer una síntesis crítica de esos documentos y, con eso, aprobábamos el curso. Ahí tenía algunas dificultades para evaluar, eso era muy complejo pero ya para el año siguiente se impartía esa asignatura, y así con todas las asignaturas. Entonces, ya cambiábamos de estrategia, ya era hacer dinámicas de grupo, hacer más trabajos, ampliación de información… o sea, ya buscaba un poquito otras alternativas pero siempre buscando el protagonismo del alumno.</w:t>
      </w:r>
    </w:p>
    <w:p>
      <w:pPr>
        <w:pStyle w:val="Normal"/>
        <w:spacing w:lineRule="auto" w:line="360"/>
        <w:ind w:left="705" w:hanging="0"/>
        <w:jc w:val="both"/>
        <w:rPr>
          <w:lang w:val="es-ES"/>
        </w:rPr>
      </w:pPr>
      <w:r>
        <w:rPr>
          <w:lang w:val="es-ES"/>
        </w:rPr>
        <w:t xml:space="preserve">Yo siempre he estado buscando ese tipo de protagonismo en el alumno, y </w:t>
        <w:tab/>
        <w:t>aprovechando siempre… y surge de ahí ¡eh! Surge de algún tipo de demanda, surge de la carencia de información. Como tenía información en inglés pues me ayudaban, en fin, y luego trabajar esa información paulatinamente, año tras año, hasta que cambiaba de asignatura.</w:t>
      </w:r>
    </w:p>
    <w:p>
      <w:pPr>
        <w:pStyle w:val="Normal"/>
        <w:spacing w:lineRule="auto" w:line="360"/>
        <w:jc w:val="both"/>
        <w:rPr>
          <w:lang w:val="es-ES"/>
        </w:rPr>
      </w:pPr>
      <w:r>
        <w:rPr>
          <w:lang w:val="es-ES"/>
        </w:rPr>
        <w:t>E.:</w:t>
        <w:tab/>
        <w:t>O sea, que en el fondo reflejaba el trabajo que tú venías haciendo en tú clase.</w:t>
      </w:r>
    </w:p>
    <w:p>
      <w:pPr>
        <w:pStyle w:val="Normal"/>
        <w:spacing w:lineRule="auto" w:line="360"/>
        <w:ind w:left="705" w:hanging="705"/>
        <w:jc w:val="both"/>
        <w:rPr>
          <w:lang w:val="es-ES"/>
        </w:rPr>
      </w:pPr>
      <w:r>
        <w:rPr>
          <w:lang w:val="es-ES"/>
        </w:rPr>
        <w:t>M.:</w:t>
        <w:tab/>
        <w:t xml:space="preserve">Claro, siempre, y lo que todos hacíamos, en realidad era lo que todos hacíamos. </w:t>
        <w:tab/>
        <w:t>Y todavía, después de tantos años, los alumnos me recuerdan y recuerdan lo bien que nos lo pasábamos. Eran alumnos formados, eran normalmente profesores de básica y estaban haciendo todos Psicología y era un movimiento la mar de divertido, era muy majo pero con esa preocupación ¿no?</w:t>
      </w:r>
    </w:p>
    <w:p>
      <w:pPr>
        <w:pStyle w:val="Normal"/>
        <w:spacing w:lineRule="auto" w:line="360"/>
        <w:ind w:left="705" w:hanging="705"/>
        <w:jc w:val="both"/>
        <w:rPr>
          <w:lang w:val="es-ES"/>
        </w:rPr>
      </w:pPr>
      <w:r>
        <w:rPr>
          <w:lang w:val="es-ES"/>
        </w:rPr>
        <w:t>E.:</w:t>
        <w:tab/>
        <w:t xml:space="preserve">Y ya la última pregunta: tú ahora a los chicos y chicas que ves que están </w:t>
        <w:tab/>
        <w:t>entrando como profesores en la universidad; ¿en qué les insistirías más? Si te pusieran delante de un grupo de ellos para que le dieses un cursillo de introducción a la enseñanza universitaria; ¿en qué insistirías más con ellos?</w:t>
      </w:r>
    </w:p>
    <w:p>
      <w:pPr>
        <w:pStyle w:val="Normal"/>
        <w:spacing w:lineRule="auto" w:line="360"/>
        <w:jc w:val="both"/>
        <w:rPr>
          <w:lang w:val="es-ES"/>
        </w:rPr>
      </w:pPr>
      <w:r>
        <w:rPr>
          <w:lang w:val="es-ES"/>
        </w:rPr>
        <w:t>M.:</w:t>
        <w:tab/>
        <w:t xml:space="preserve">Yo, fundamentalmente les diría: </w:t>
      </w:r>
    </w:p>
    <w:p>
      <w:pPr>
        <w:pStyle w:val="Normal"/>
        <w:spacing w:lineRule="auto" w:line="360"/>
        <w:ind w:left="705" w:hanging="0"/>
        <w:jc w:val="both"/>
        <w:rPr/>
      </w:pPr>
      <w:r>
        <w:rPr>
          <w:i/>
          <w:lang w:val="es-ES"/>
        </w:rPr>
        <w:t xml:space="preserve">Primero crea un buen ambiente con tus alumnos y, para crear un buen </w:t>
        <w:tab/>
        <w:t xml:space="preserve">ambiente con los alumnos, no vayas con las cosas fijadas, negocia con los alumnos el programa; negocia el tipo de evaluación… Aunque te pongan muy pocas observaciones, transmíteles desde el principio la importancia que tiene para ti el que ellos empiecen a pensar seriamente en cómo quieren ser evaluados y cómo quieren aprender. Negocia con ellos, no te preocupes de la primera o de la segunda clase. </w:t>
      </w:r>
    </w:p>
    <w:p>
      <w:pPr>
        <w:pStyle w:val="Normal"/>
        <w:spacing w:lineRule="auto" w:line="360"/>
        <w:ind w:left="705" w:hanging="0"/>
        <w:jc w:val="both"/>
        <w:rPr>
          <w:i/>
          <w:i/>
          <w:lang w:val="es-ES"/>
        </w:rPr>
      </w:pPr>
      <w:r>
        <w:rPr>
          <w:i/>
          <w:lang w:val="es-ES"/>
        </w:rPr>
        <w:t xml:space="preserve">Una vez que has conseguido eso, empieza a decirles también las formas de </w:t>
        <w:tab/>
        <w:t xml:space="preserve">enseñanza: qué métodos activos quieren o las sugerencias que tú le puedes hacer. </w:t>
        <w:tab/>
        <w:t>Finalmente, seleccionar muy bien la información, o sea, no creas nunca que si no das todo el programa… eso es de profesores mediocres, muy mediocres que dicen: “es que no acabo de dar todo el programa”, mala cosa. No acabar de dar el programa es absolutamente intrascendente, eso es porque no te has preocupado durante todo el curso de planificar adecuadamente los contenidos de ese programa, de dónde está lo más importante y dónde está lo secundario</w:t>
      </w:r>
    </w:p>
    <w:p>
      <w:pPr>
        <w:pStyle w:val="Normal"/>
        <w:spacing w:lineRule="auto" w:line="360"/>
        <w:jc w:val="both"/>
        <w:rPr>
          <w:lang w:val="es-ES"/>
        </w:rPr>
      </w:pPr>
      <w:r>
        <w:rPr>
          <w:lang w:val="es-ES"/>
        </w:rPr>
        <w:tab/>
        <w:t>Con la misma llega el profesor y dice: “¿Y luego?”</w:t>
      </w:r>
    </w:p>
    <w:p>
      <w:pPr>
        <w:pStyle w:val="Normal"/>
        <w:spacing w:lineRule="auto" w:line="360"/>
        <w:ind w:left="708" w:hanging="0"/>
        <w:jc w:val="both"/>
        <w:rPr/>
      </w:pPr>
      <w:r>
        <w:rPr>
          <w:i/>
          <w:lang w:val="es-ES"/>
        </w:rPr>
        <w:t>Una vez que has conseguido eso selecciona muy bien los contenidos fundamentales de los programas, es decir, los ejes alrededor de los cuales gira el programa, porque tú función va a ser ver  qué cosas están alrededor de esos ejes para darle al alumno esa visión de globalidad, que vea que todo está coordinado; que no hay… ese es el objetivo. Primero, y fundamentalmente, crear un buen ambiente en  clase.</w:t>
      </w:r>
    </w:p>
    <w:p>
      <w:pPr>
        <w:pStyle w:val="Normal"/>
        <w:spacing w:lineRule="auto" w:line="360"/>
        <w:jc w:val="both"/>
        <w:rPr>
          <w:lang w:val="es-ES"/>
        </w:rPr>
      </w:pPr>
      <w:r>
        <w:rPr>
          <w:lang w:val="es-ES"/>
        </w:rPr>
        <w:t>E.:</w:t>
        <w:tab/>
        <w:t xml:space="preserve">Si hubiese que darte un premio o, como hacen en Inglaterra, una medalla a la </w:t>
        <w:tab/>
        <w:t>excelencia y tal; ¿por qué te la darían a ti?</w:t>
      </w:r>
    </w:p>
    <w:p>
      <w:pPr>
        <w:pStyle w:val="Normal"/>
        <w:spacing w:lineRule="auto" w:line="360"/>
        <w:jc w:val="both"/>
        <w:rPr>
          <w:lang w:val="es-ES"/>
        </w:rPr>
      </w:pPr>
      <w:r>
        <w:rPr>
          <w:lang w:val="es-ES"/>
        </w:rPr>
        <w:t>M.:</w:t>
        <w:tab/>
        <w:t>¡Buah!, en principio no me la darían nunca…</w:t>
      </w:r>
    </w:p>
    <w:p>
      <w:pPr>
        <w:pStyle w:val="Normal"/>
        <w:spacing w:lineRule="auto" w:line="360"/>
        <w:jc w:val="both"/>
        <w:rPr>
          <w:lang w:val="es-ES"/>
        </w:rPr>
      </w:pPr>
      <w:r>
        <w:rPr>
          <w:lang w:val="es-ES"/>
        </w:rPr>
        <w:t>E.:</w:t>
        <w:tab/>
        <w:t>Sí, ¿pero por qué te la podrían dar?</w:t>
      </w:r>
    </w:p>
    <w:p>
      <w:pPr>
        <w:pStyle w:val="Normal"/>
        <w:spacing w:lineRule="auto" w:line="360"/>
        <w:jc w:val="both"/>
        <w:rPr>
          <w:lang w:val="es-ES"/>
        </w:rPr>
      </w:pPr>
      <w:r>
        <w:rPr>
          <w:lang w:val="es-ES"/>
        </w:rPr>
        <w:t>M.:</w:t>
        <w:tab/>
        <w:t>Yo creo que por la relación con mis alumnos.</w:t>
      </w:r>
    </w:p>
    <w:p>
      <w:pPr>
        <w:pStyle w:val="Normal"/>
        <w:spacing w:lineRule="auto" w:line="360"/>
        <w:jc w:val="both"/>
        <w:rPr>
          <w:lang w:val="es-ES"/>
        </w:rPr>
      </w:pPr>
      <w:r>
        <w:rPr>
          <w:lang w:val="es-ES"/>
        </w:rPr>
        <w:t>E.:</w:t>
        <w:tab/>
        <w:t>Por la relación con los alumnos.</w:t>
      </w:r>
    </w:p>
    <w:p>
      <w:pPr>
        <w:pStyle w:val="Normal"/>
        <w:spacing w:lineRule="auto" w:line="360"/>
        <w:jc w:val="both"/>
        <w:rPr>
          <w:lang w:val="es-ES"/>
        </w:rPr>
      </w:pPr>
      <w:r>
        <w:rPr>
          <w:lang w:val="es-ES"/>
        </w:rPr>
        <w:t>M.:</w:t>
        <w:tab/>
        <w:t xml:space="preserve">Sí, porque me lo dicen muchas veces ¿no? Me dicen: “es que eres el profesor </w:t>
        <w:tab/>
        <w:t>que más nos respeta, el que más nos valora”</w:t>
      </w:r>
    </w:p>
    <w:p>
      <w:pPr>
        <w:pStyle w:val="Normal"/>
        <w:spacing w:lineRule="auto" w:line="360"/>
        <w:jc w:val="both"/>
        <w:rPr>
          <w:lang w:val="es-ES"/>
        </w:rPr>
      </w:pPr>
      <w:r>
        <w:rPr>
          <w:lang w:val="es-ES"/>
        </w:rPr>
        <w:t>E.:</w:t>
        <w:tab/>
        <w:t>¿Eso de que tú los respetas qué significa para ellos?</w:t>
      </w:r>
    </w:p>
    <w:p>
      <w:pPr>
        <w:pStyle w:val="Normal"/>
        <w:spacing w:lineRule="auto" w:line="360"/>
        <w:ind w:left="705" w:hanging="705"/>
        <w:jc w:val="both"/>
        <w:rPr>
          <w:lang w:val="es-ES"/>
        </w:rPr>
      </w:pPr>
      <w:r>
        <w:rPr>
          <w:lang w:val="es-ES"/>
        </w:rPr>
        <w:t>M.:</w:t>
        <w:tab/>
        <w:t xml:space="preserve">Simplemente es que valoro mucho sus aportaciones, aunque sean muy poquitas, </w:t>
        <w:tab/>
        <w:t xml:space="preserve">incluso muy disonantes ¿no? Es decir, las valoro, les doy la vuelta y les digo cuál es la realidad que está detrás pero siempre valorando primero su idea aunque no sea buena. Eso a ellos les gusta, luego tienen menos miedo a participar más. </w:t>
      </w:r>
    </w:p>
    <w:p>
      <w:pPr>
        <w:pStyle w:val="Normal"/>
        <w:spacing w:lineRule="auto" w:line="360"/>
        <w:jc w:val="both"/>
        <w:rPr>
          <w:lang w:val="es-ES"/>
        </w:rPr>
      </w:pPr>
      <w:r>
        <w:rPr>
          <w:lang w:val="es-ES"/>
        </w:rPr>
        <w:t>E.:</w:t>
        <w:tab/>
        <w:t>Y eso a ti te gusta, ¿no?</w:t>
      </w:r>
    </w:p>
    <w:p>
      <w:pPr>
        <w:pStyle w:val="Normal"/>
        <w:spacing w:lineRule="auto" w:line="360"/>
        <w:jc w:val="both"/>
        <w:rPr/>
      </w:pPr>
      <w:r>
        <w:rPr>
          <w:lang w:val="es-ES"/>
        </w:rPr>
        <w:t>M.:</w:t>
        <w:tab/>
        <w:t>Sí, yo creo que es fundament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49:00Z</dcterms:created>
  <dc:creator>Bolseiras</dc:creator>
  <dc:description/>
  <cp:keywords/>
  <dc:language>en-US</dc:language>
  <cp:lastModifiedBy>Bolseiras</cp:lastModifiedBy>
  <dcterms:modified xsi:type="dcterms:W3CDTF">2007-10-04T08:19:00Z</dcterms:modified>
  <cp:revision>12</cp:revision>
  <dc:subject/>
  <dc:title/>
</cp:coreProperties>
</file>