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5/12/2005 12:00 am Entrevista al doctor José Avellano</w:t>
      </w:r>
    </w:p>
    <w:p>
      <w:pPr>
        <w:pStyle w:val="Normal"/>
        <w:jc w:val="both"/>
        <w:rPr>
          <w:b/>
          <w:b/>
          <w:sz w:val="28"/>
          <w:szCs w:val="28"/>
        </w:rPr>
      </w:pPr>
      <w:r>
        <w:rPr>
          <w:b/>
          <w:sz w:val="28"/>
          <w:szCs w:val="28"/>
        </w:rPr>
      </w:r>
    </w:p>
    <w:p>
      <w:pPr>
        <w:pStyle w:val="Normal"/>
        <w:jc w:val="both"/>
        <w:rPr>
          <w:b/>
          <w:b/>
          <w:sz w:val="28"/>
          <w:szCs w:val="28"/>
        </w:rPr>
      </w:pPr>
      <w:r>
        <w:rPr>
          <w:b/>
          <w:sz w:val="28"/>
          <w:szCs w:val="28"/>
        </w:rPr>
        <w:t>I.- DATOS BIOGRÁFICOS GENERAL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 Datos descriptivos: Edad (aproximada). Sexo. Estudios que posee (formación de origen). Categoría docente.</w:t>
      </w:r>
    </w:p>
    <w:p>
      <w:pPr>
        <w:pStyle w:val="Normal"/>
        <w:jc w:val="both"/>
        <w:rPr>
          <w:b/>
          <w:b/>
          <w:sz w:val="28"/>
          <w:szCs w:val="28"/>
        </w:rPr>
      </w:pPr>
      <w:r>
        <w:rPr>
          <w:b/>
          <w:sz w:val="28"/>
          <w:szCs w:val="28"/>
        </w:rPr>
      </w:r>
    </w:p>
    <w:p>
      <w:pPr>
        <w:pStyle w:val="Normal"/>
        <w:jc w:val="both"/>
        <w:rPr/>
      </w:pPr>
      <w:r>
        <w:rPr/>
        <w:t>José Avellano Sánchez.</w:t>
      </w:r>
    </w:p>
    <w:p>
      <w:pPr>
        <w:pStyle w:val="Normal"/>
        <w:jc w:val="both"/>
        <w:rPr/>
      </w:pPr>
      <w:r>
        <w:rPr/>
        <w:t>Cincuenta y un años.</w:t>
      </w:r>
    </w:p>
    <w:p>
      <w:pPr>
        <w:pStyle w:val="Normal"/>
        <w:jc w:val="both"/>
        <w:rPr/>
      </w:pPr>
      <w:r>
        <w:rPr/>
        <w:t>Sexo masculino.</w:t>
      </w:r>
    </w:p>
    <w:p>
      <w:pPr>
        <w:pStyle w:val="Normal"/>
        <w:jc w:val="both"/>
        <w:rPr/>
      </w:pPr>
      <w:r>
        <w:rPr/>
        <w:t>Y soy sociólogo, doctor en sociología.</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B.- Desde cuando se dedica a la docencia universitaria.</w:t>
      </w:r>
    </w:p>
    <w:p>
      <w:pPr>
        <w:pStyle w:val="Normal"/>
        <w:jc w:val="both"/>
        <w:rPr>
          <w:b/>
          <w:b/>
          <w:sz w:val="28"/>
          <w:szCs w:val="28"/>
        </w:rPr>
      </w:pPr>
      <w:r>
        <w:rPr>
          <w:b/>
          <w:sz w:val="28"/>
          <w:szCs w:val="28"/>
        </w:rPr>
      </w:r>
    </w:p>
    <w:p>
      <w:pPr>
        <w:pStyle w:val="Normal"/>
        <w:jc w:val="both"/>
        <w:rPr/>
      </w:pPr>
      <w:r>
        <w:rPr/>
        <w:t xml:space="preserve">Bueno, nunca salí de la universidad, nunca he salido de la universidad.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 ¿Cómo fue el dedicarse a la docencia universitaria? ¿Paso por otros trabajos anteriores? ¿Le gusta ser profesor/a universitario?</w:t>
      </w:r>
    </w:p>
    <w:p>
      <w:pPr>
        <w:pStyle w:val="Normal"/>
        <w:jc w:val="both"/>
        <w:rPr>
          <w:b/>
          <w:b/>
          <w:sz w:val="28"/>
          <w:szCs w:val="28"/>
        </w:rPr>
      </w:pPr>
      <w:r>
        <w:rPr>
          <w:b/>
          <w:sz w:val="28"/>
          <w:szCs w:val="28"/>
        </w:rPr>
      </w:r>
    </w:p>
    <w:p>
      <w:pPr>
        <w:pStyle w:val="Normal"/>
        <w:jc w:val="both"/>
        <w:rPr/>
      </w:pPr>
      <w:r>
        <w:rPr/>
        <w:t>Este, recién terminé la licenciatura, me quedé a trabajar en la universidad. El proceso que inicias, es uno empieza siendo ayudante del profesor, un adjunto, nosotros le llamamos adjunto, con ayudantías.</w:t>
      </w:r>
    </w:p>
    <w:p>
      <w:pPr>
        <w:pStyle w:val="Normal"/>
        <w:jc w:val="both"/>
        <w:rPr/>
      </w:pPr>
      <w:r>
        <w:rPr/>
      </w:r>
    </w:p>
    <w:p>
      <w:pPr>
        <w:pStyle w:val="Normal"/>
        <w:jc w:val="both"/>
        <w:rPr/>
      </w:pPr>
      <w:r>
        <w:rPr/>
        <w:t xml:space="preserve">A mi me gustaba, por alguna razón, no se, me gustaba dar clases, y desde que era estudiante, empecé a ser adjunto de diversos profesores, de las materias que me gustaban. </w:t>
      </w:r>
    </w:p>
    <w:p>
      <w:pPr>
        <w:pStyle w:val="Normal"/>
        <w:jc w:val="both"/>
        <w:rPr/>
      </w:pPr>
      <w:r>
        <w:rPr/>
      </w:r>
    </w:p>
    <w:p>
      <w:pPr>
        <w:pStyle w:val="Normal"/>
        <w:jc w:val="both"/>
        <w:rPr/>
      </w:pPr>
      <w:r>
        <w:rPr/>
        <w:t>Bueno, es bastante manipulador, el ser profesor, o sea la manipulación es algo, que es muy agradable cuando te sale, y entonces, la idea de aprender cosas, de saber cosas, y trasmitirlas, sigue siendo muy agradable, altamente gratificante. Entonces, yo creo que hay una cierta vocación no?,  porque, cuando yo me pregunto porque doy clases, igual me remonto, o sea, quien con unas cargas de trabajo como las que tiene todo estudiante, aún se hecha adicionales, para, mas cargas de trabajo, como las de un adjunto. Entonces, si lo analizo, en realidad, me gusta enseñar, o sea, me gusta primero, conocer, aprender cosas nuevas, y después me gusta enseñar, lo que aprendo. Entonces, hay una relación, y esa relación pues manipulas, tienes una, una relación de, control de dominio, de manipulación en suma, un profesor es un manipulador, es un controlador no?. Si, si me gusta, me gusta mucho, ser profesor.</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 EXPERIENCIA DOCENTE:</w:t>
      </w:r>
    </w:p>
    <w:p>
      <w:pPr>
        <w:pStyle w:val="Normal"/>
        <w:jc w:val="both"/>
        <w:rPr>
          <w:b/>
          <w:b/>
          <w:sz w:val="28"/>
          <w:szCs w:val="28"/>
        </w:rPr>
      </w:pPr>
      <w:r>
        <w:rPr>
          <w:b/>
          <w:sz w:val="28"/>
          <w:szCs w:val="28"/>
        </w:rPr>
      </w:r>
    </w:p>
    <w:p>
      <w:pPr>
        <w:pStyle w:val="Normal"/>
        <w:jc w:val="both"/>
        <w:rPr>
          <w:b/>
          <w:b/>
          <w:sz w:val="28"/>
          <w:szCs w:val="28"/>
        </w:rPr>
      </w:pPr>
      <w:r>
        <w:rPr>
          <w:b/>
          <w:sz w:val="28"/>
          <w:szCs w:val="28"/>
        </w:rPr>
        <w:t>A.- Materias que ha impartido durante los últimos años. Materias que imparte en la actualidad.</w:t>
      </w:r>
    </w:p>
    <w:p>
      <w:pPr>
        <w:pStyle w:val="Normal"/>
        <w:jc w:val="both"/>
        <w:rPr>
          <w:b/>
          <w:b/>
          <w:sz w:val="28"/>
          <w:szCs w:val="28"/>
        </w:rPr>
      </w:pPr>
      <w:r>
        <w:rPr>
          <w:b/>
          <w:sz w:val="28"/>
          <w:szCs w:val="28"/>
        </w:rPr>
      </w:r>
    </w:p>
    <w:p>
      <w:pPr>
        <w:pStyle w:val="Normal"/>
        <w:jc w:val="both"/>
        <w:rPr/>
      </w:pPr>
      <w:r>
        <w:rPr/>
        <w:t>Bueno he dado, no me acuerdo ya, Taller de Investigación Social, uno, dos, tres y cuatro, Metodología de la Investigación, uno y dos, Sociología de las Minorías, Desarrollo de Comunidad, bueno esas son las antiguas.</w:t>
      </w:r>
    </w:p>
    <w:p>
      <w:pPr>
        <w:pStyle w:val="Normal"/>
        <w:jc w:val="both"/>
        <w:rPr/>
      </w:pPr>
      <w:r>
        <w:rPr/>
      </w:r>
    </w:p>
    <w:p>
      <w:pPr>
        <w:pStyle w:val="Normal"/>
        <w:jc w:val="both"/>
        <w:rPr/>
      </w:pPr>
      <w:r>
        <w:rPr/>
        <w:t>Recientemente he dado también Políticas Públicas, y mis materias con las que me encuentro actualmente son, este, Antropología social, Regiones Socioeconómicas de Méjico y Métodos Cualitativos, en el área de postgrado.</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B.- ¿Qué recuerda de cuando comenzó a enseñar? ¿Qué problemas tuvo? ¿Cómo ha evolucionado con el paso de los años?</w:t>
      </w:r>
    </w:p>
    <w:p>
      <w:pPr>
        <w:pStyle w:val="Normal"/>
        <w:jc w:val="both"/>
        <w:rPr>
          <w:b/>
          <w:b/>
          <w:sz w:val="28"/>
          <w:szCs w:val="28"/>
        </w:rPr>
      </w:pPr>
      <w:r>
        <w:rPr>
          <w:b/>
          <w:sz w:val="28"/>
          <w:szCs w:val="28"/>
        </w:rPr>
      </w:r>
    </w:p>
    <w:p>
      <w:pPr>
        <w:pStyle w:val="Normal"/>
        <w:jc w:val="both"/>
        <w:rPr/>
      </w:pPr>
      <w:r>
        <w:rPr/>
        <w:t xml:space="preserve">Bueno, la relación maestro–alumno, al enfrentarte sobre todo a una masa de estudiantes enorme, o sea, el estar frente a un auditorio enorme, eso fue la, aunque me gustaba aprender, me gustaba enseñar, pero el problema era sobre todo como, transmitirlo a una masa impersonal, o sea, una masa de individuos. Eso es, o sea, porque no ves a un individuo, ves a muchos individuos, pero el comportamiento de un individuo, es diferente al de todos los individuos juntos. Entonces es impresionante, porque la mente de un individuo, no tiene nada que ver con la mente de cien individuos no?. </w:t>
      </w:r>
    </w:p>
    <w:p>
      <w:pPr>
        <w:pStyle w:val="Normal"/>
        <w:jc w:val="both"/>
        <w:rPr/>
      </w:pPr>
      <w:r>
        <w:rPr/>
        <w:t xml:space="preserve">Entonces eso era lo que, cuando era un alumno, algo que recuerdo, y eso creo que marco mucho mi inicio. A mi me encantaba la historia económica y política mundial, y había un profesor que daba esa materia, y terminábamos los cursos con él, e inmediatamente le dije; quiero ser su ayudante, y el otro me dice; hay pues que buena onda, le dije; pero ya no tengo los requisitos para ser ayudante, y me dice; bueno no importa, si tu quieres ayudarme, a mi no me interesan los requisitos, dije; y a mi tampoco, y así empecé. Esa fue mi primera ayudantía, y entonces me dijo; que si yo tenía la bibliografía, tenía los programas, y me dice; bueno, nos vemos al inicio del curso. </w:t>
      </w:r>
    </w:p>
    <w:p>
      <w:pPr>
        <w:pStyle w:val="Normal"/>
        <w:jc w:val="both"/>
        <w:rPr/>
      </w:pPr>
      <w:r>
        <w:rPr/>
        <w:t>Y cuando llego, me encuentro, este bueno, los grupos eran más o menos pequeños, cuando empezábamos a estudiar, pero la universidad se abrían las preparatorias, y se abrían los SH, y en ese año que yo empecé a ser ayudante, los grupos de 20 a 25 alumnos o 30 máximo, se convirtieron en grupos de 100 o 150 alumnos, porque había ingresos de escuelas de los SH. Entonces había una mayor oferta de alumnos, que profesores, y ese fue el primer año que se abrió la universidad, que eran escuelas preparatorias a la universidad, y ese año concluían la preparatoria, y se abrían, se integraban por primera vez a la universidad.</w:t>
      </w:r>
    </w:p>
    <w:p>
      <w:pPr>
        <w:pStyle w:val="Normal"/>
        <w:jc w:val="both"/>
        <w:rPr/>
      </w:pPr>
      <w:r>
        <w:rPr/>
        <w:t>Y aunque yo sabía eso, nunca me imaginé, que cuando recién empecé el curso, me toco, porque eran de los primeros semestres, y yo acostumbrado a los grupos de 15 a 20 alumnos, de repente me encuentro con un grupo de más de 150 alumnos. El maestro no llegaba, y entonces yo al frente del grupo, no sabia que hacer, nunca me había planteado, o sea a mi me gustaba la historia, pero nunca me había planteado el hecho docente de por si. Que hacer frente a un grupo de más de 150 personas, cuando iba apenas en la mitad de la carrera,  entonces eso, fue me mi primer experiencia docente.</w:t>
      </w:r>
    </w:p>
    <w:p>
      <w:pPr>
        <w:pStyle w:val="Normal"/>
        <w:jc w:val="both"/>
        <w:rPr/>
      </w:pPr>
      <w:r>
        <w:rPr/>
      </w:r>
    </w:p>
    <w:p>
      <w:pPr>
        <w:pStyle w:val="Normal"/>
        <w:jc w:val="both"/>
        <w:rPr/>
      </w:pPr>
      <w:r>
        <w:rPr/>
        <w:t>Bueno, después me gustó. Me echaron de clases, no como alumno, sino como profesor, y me volví asistente de otros profesores no?. Trataba yo de acumular horas con otros profesores, y eso obviamente iba incrementando mi experiencia, aún sin darme yo cuenta, porqué?, porque a mi lo que me interesaba era terminar la carrera, no ser ayudante. Pero vi que se compaginaba muy bien, y mientras más responsabilidades tienes parece que las cosas empiezan a salir mejor, en términos de tu propia formación, y de tu propio trabajo, no?.</w:t>
      </w:r>
    </w:p>
    <w:p>
      <w:pPr>
        <w:pStyle w:val="Normal"/>
        <w:jc w:val="both"/>
        <w:rPr/>
      </w:pPr>
      <w:r>
        <w:rPr/>
      </w:r>
    </w:p>
    <w:p>
      <w:pPr>
        <w:pStyle w:val="Normal"/>
        <w:jc w:val="both"/>
        <w:rPr/>
      </w:pPr>
      <w:r>
        <w:rPr/>
        <w:t>Aunque como dice la Doctora Santoyo, la paga como ayudante es ínfima, esto, simbólica, realmente encuentras cierta gratificación, cierta satisfacción, cuando un curso llega a buen término. Es decir, cuando las clases van bien, los alumnos aprenden, tú vas bien, o sea, todo se conjuga de una manera extraordinari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C.- ¿Quién le enseñó a ser buen profesor/a o cómo aprendió? ¿Qué fue lo que más le ayudó?</w:t>
      </w:r>
    </w:p>
    <w:p>
      <w:pPr>
        <w:pStyle w:val="Normal"/>
        <w:jc w:val="both"/>
        <w:rPr>
          <w:b/>
          <w:b/>
          <w:sz w:val="28"/>
          <w:szCs w:val="28"/>
        </w:rPr>
      </w:pPr>
      <w:r>
        <w:rPr>
          <w:b/>
          <w:sz w:val="28"/>
          <w:szCs w:val="28"/>
        </w:rPr>
      </w:r>
    </w:p>
    <w:p>
      <w:pPr>
        <w:pStyle w:val="Normal"/>
        <w:jc w:val="both"/>
        <w:rPr/>
      </w:pPr>
      <w:r>
        <w:rPr/>
        <w:t xml:space="preserve">Pues mira, tuve muchos maestros, muy buenos. Comentaba alguna vez que, en Méjico en los años 70, que estudié la licenciatura, concedía con la, con los últimos, con los años del fascismo en América latina., y entonces, Méjico se convirtió, en un refugio de intelectuales de toda América latina. </w:t>
      </w:r>
    </w:p>
    <w:p>
      <w:pPr>
        <w:pStyle w:val="Normal"/>
        <w:jc w:val="both"/>
        <w:rPr/>
      </w:pPr>
      <w:r>
        <w:rPr/>
        <w:t>Entonces nosotros tuvimos en la Facultad de ciencias políticas y sociales, este, profesores extraordinarios, muchos de ellos marxistas que tenían una gran experiencia en la docencia, que eran profesores en sus universidades y que salían exiliados, y llegaron derechitos a la universidad de Méjico, como profesores. Entonces nosotros, tuvimos muchos profesores excelentes latinoamericanos, como nunca antes se había tenido en Méjico, antes de los años 70.</w:t>
      </w:r>
    </w:p>
    <w:p>
      <w:pPr>
        <w:pStyle w:val="Normal"/>
        <w:jc w:val="both"/>
        <w:rPr/>
      </w:pPr>
      <w:r>
        <w:rPr/>
        <w:t>Entonces, eso enriqueció muchísimo, nuestra visión, mi visión especifica de la, de la sociología, más la vocación también, de muchos profesores mejicanos, si?, como que tuvimos la suerte de tener. Entonces creo que, si puedo decirte que, tuve excelentes maestros, durante mi licenciatura, no?</w:t>
      </w:r>
    </w:p>
    <w:p>
      <w:pPr>
        <w:pStyle w:val="Normal"/>
        <w:jc w:val="both"/>
        <w:rPr/>
      </w:pPr>
      <w:r>
        <w:rPr/>
      </w:r>
    </w:p>
    <w:p>
      <w:pPr>
        <w:pStyle w:val="Normal"/>
        <w:jc w:val="both"/>
        <w:rPr/>
      </w:pPr>
      <w:r>
        <w:rPr/>
        <w:t>Bueno si, la sociología es una de las carreras, más abstractas que te puedas imaginar, y, a lo largo de toda la, del el conocimiento que iba adquiriendo en la carrera, no veía nada concreto, o sea no sabía yo como iba a poder vivir, leyendo puros libros, y entendiendo como funciona una sociedad. Entonces, lo único concreto que pude encontrar a lo largo de la carrera fue, la investigación, o sea, dentro de la sociología, de entre todos los conceptos sociológicos, lo que encontré en concreto, fue la investigación social. Entonces dentro de la investigación, lo que me pareció extraordinario, fue la manera en la que se hace investigación, es decir la metodología, y dentro de toda la carrera, lo que le daba unidad, coherencia y sentido a la sociología, era la metodología, porque ahí para hacer investigación, tienes que echar mano de las teorías, de las, de las técnicas, y de la realidad misma. Entonces, en la investigación que conjunta todos los elementos de una disciplina, de una ciencia, y es lo único que yo vi concreto dentro en la sociología, y me agarré de ello.</w:t>
      </w:r>
    </w:p>
    <w:p>
      <w:pPr>
        <w:pStyle w:val="Normal"/>
        <w:jc w:val="both"/>
        <w:rPr/>
      </w:pPr>
      <w:r>
        <w:rPr/>
      </w:r>
    </w:p>
    <w:p>
      <w:pPr>
        <w:pStyle w:val="Normal"/>
        <w:jc w:val="both"/>
        <w:rPr/>
      </w:pPr>
      <w:r>
        <w:rPr/>
      </w:r>
    </w:p>
    <w:p>
      <w:pPr>
        <w:pStyle w:val="Normal"/>
        <w:jc w:val="both"/>
        <w:rPr>
          <w:b/>
          <w:b/>
          <w:sz w:val="28"/>
          <w:szCs w:val="28"/>
        </w:rPr>
      </w:pPr>
      <w:r>
        <w:rPr>
          <w:b/>
          <w:sz w:val="28"/>
          <w:szCs w:val="28"/>
        </w:rPr>
        <w:t>D.- Con el paso del tiempo vamos quitando importancia a ciertas cosas de la enseñanza y dándosela a otras. ¿A qué cosas da más importancia en al actualidad? ¿Por qué?</w:t>
      </w:r>
    </w:p>
    <w:p>
      <w:pPr>
        <w:pStyle w:val="Normal"/>
        <w:jc w:val="both"/>
        <w:rPr>
          <w:b/>
          <w:b/>
          <w:sz w:val="28"/>
          <w:szCs w:val="28"/>
        </w:rPr>
      </w:pPr>
      <w:r>
        <w:rPr>
          <w:b/>
          <w:sz w:val="28"/>
          <w:szCs w:val="28"/>
        </w:rPr>
      </w:r>
    </w:p>
    <w:p>
      <w:pPr>
        <w:pStyle w:val="Normal"/>
        <w:jc w:val="both"/>
        <w:rPr/>
      </w:pPr>
      <w:r>
        <w:rPr/>
        <w:t>En, en</w:t>
        <w:tab/>
        <w:t xml:space="preserve"> el proceso de enseñanza y aprendizaje, aprendí, que la enseñanza de conocimientos, es algo muy difuso, que a través de un examen, no es precisamente el valor o el indicador, más,  contundente, para saber si un alumno aprendió o no. Sino que lo que yo aprendí, es que el conocimiento tiene que ser, tiene que tener resultados más o menos concretos, y más o menos a corto plazo. Entonces, hacia eso me avocaba, a que los alumnos, durante un curso, que yo pudiera, o que los cursos que yo daba, tenían que llegar a dar resultados concretos, por pequeños que sean, pero que fueran concretos. </w:t>
      </w:r>
    </w:p>
    <w:p>
      <w:pPr>
        <w:pStyle w:val="Normal"/>
        <w:jc w:val="both"/>
        <w:rPr/>
      </w:pPr>
      <w:r>
        <w:rPr/>
        <w:t>Entonces, yo introduje, en mis cursos, aunque sean teóricos, siempre la variable de la investigación, o sea, hacer una investigación pequeña,  y la investigación pequeña implicaba siempre, la aplicación a la realidad, de algún concepto, o de algún grupo de conceptos, de la materia que ellos dominarán. Entonces, buscaba la aplicación del concepto en la realidad, o sea, reducir la teoría a la realidad, a través del trabajo. Entonces, dominar los conceptos, pero sobre todo, la aplicación del concepto a la realidad, era lo que siempre me preocupó, y esa preocupación, no? la genere, no?, tempranamente.</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E.- Personalmente, ¿le resulta fácil compaginar docencia e investigación?</w:t>
      </w:r>
    </w:p>
    <w:p>
      <w:pPr>
        <w:pStyle w:val="Normal"/>
        <w:jc w:val="both"/>
        <w:rPr>
          <w:b/>
          <w:b/>
          <w:sz w:val="28"/>
          <w:szCs w:val="28"/>
        </w:rPr>
      </w:pPr>
      <w:r>
        <w:rPr>
          <w:b/>
          <w:sz w:val="28"/>
          <w:szCs w:val="28"/>
        </w:rPr>
      </w:r>
    </w:p>
    <w:p>
      <w:pPr>
        <w:pStyle w:val="Normal"/>
        <w:jc w:val="both"/>
        <w:rPr/>
      </w:pPr>
      <w:r>
        <w:rPr/>
        <w:t>Bueno, yo no las veo disociadas, son necesarias, y la investigación y la docencia tienen que ir juntas, nunca las he visto disociadas. Siempre he hecho investigación, y no vería una forma de retroalimentar, la una con la otra. Este, la investigación, yo no veo como un docente, puede ser buen docente, sino hace investigación porque trasmitir conceptos vistos en los libros, y que los alumnos los entiendan, bueno, es mejor darles un libro. Lo que nunca, la investigación va a sintetizar, conceptos metidos  en los libros, así como, las características de la realidad, y eso siempre tiene que ser guiado por un profesor. Entonces si tu no sabes hacer investigación, como vas ha enseñarles a los alumnos, esas aplicaciones. Entonces, docencia e investigación, van de la mano, y van juntas, me resulta no nada más sencillo, sino indispensable.</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II.- DIMENSIÓN DIDÁCTICA:</w:t>
      </w:r>
    </w:p>
    <w:p>
      <w:pPr>
        <w:pStyle w:val="Normal"/>
        <w:jc w:val="both"/>
        <w:rPr>
          <w:b/>
          <w:b/>
          <w:sz w:val="28"/>
          <w:szCs w:val="28"/>
        </w:rPr>
      </w:pPr>
      <w:r>
        <w:rPr>
          <w:b/>
          <w:sz w:val="28"/>
          <w:szCs w:val="28"/>
        </w:rPr>
      </w:r>
    </w:p>
    <w:p>
      <w:pPr>
        <w:pStyle w:val="Normal"/>
        <w:jc w:val="both"/>
        <w:rPr>
          <w:b/>
          <w:b/>
          <w:sz w:val="28"/>
          <w:szCs w:val="28"/>
        </w:rPr>
      </w:pPr>
      <w:r>
        <w:rPr>
          <w:b/>
          <w:sz w:val="28"/>
          <w:szCs w:val="28"/>
        </w:rPr>
        <w:t>PLANIFICACIÓN:</w:t>
      </w:r>
    </w:p>
    <w:p>
      <w:pPr>
        <w:pStyle w:val="Normal"/>
        <w:jc w:val="both"/>
        <w:rPr>
          <w:b/>
          <w:b/>
          <w:sz w:val="28"/>
          <w:szCs w:val="28"/>
        </w:rPr>
      </w:pPr>
      <w:r>
        <w:rPr>
          <w:b/>
          <w:sz w:val="28"/>
          <w:szCs w:val="28"/>
        </w:rPr>
        <w:t>A.- ¿Cómo planificar su material al comienzo de cada curso? ¿Cómo prepara el programa de sus asignaturas?</w:t>
      </w:r>
    </w:p>
    <w:p>
      <w:pPr>
        <w:pStyle w:val="Normal"/>
        <w:jc w:val="both"/>
        <w:rPr>
          <w:b/>
          <w:b/>
          <w:sz w:val="28"/>
          <w:szCs w:val="28"/>
        </w:rPr>
      </w:pPr>
      <w:r>
        <w:rPr>
          <w:b/>
          <w:sz w:val="28"/>
          <w:szCs w:val="28"/>
        </w:rPr>
      </w:r>
    </w:p>
    <w:p>
      <w:pPr>
        <w:pStyle w:val="Normal"/>
        <w:jc w:val="both"/>
        <w:rPr/>
      </w:pPr>
      <w:r>
        <w:rPr/>
        <w:t xml:space="preserve">Bueno, como estas en una institución, una institución, tiene ya estructurada, una, un  currículum por materia y por carrera. Entonces, los programas de cada carrera, te son dados, no?, inicialmente. Tú sobre el programa, tienes la posibilidad de adecuarlo, de hacerle modificaciones o sugerencias, siempre que no varié más de un 30% o una cosa así, no?. En nuestro caso, siempre estamos en un proceso constante de, búsqueda de nuevos materiales. O sea, siempre estamos buscando nuevos enfoques, nuevas, de hecho, nunca doy un curso igual, aunque sea el mismo curso, nunca un curso es igual a otro, porque, es terriblemente aburrido estar repitiendo autores. O sea, sobre conceptos básicos, vamos recorriendo diferentes autores, entonces buscamos, diversidad de enfoques, sobre, sobre el mismo programa, siempre buscando de enriquecer con  nuevos materiales,  y añadírselos al, al plan básico, no? al programa básico. </w:t>
      </w:r>
    </w:p>
    <w:p>
      <w:pPr>
        <w:pStyle w:val="Normal"/>
        <w:jc w:val="both"/>
        <w:rPr/>
      </w:pPr>
      <w:r>
        <w:rPr/>
        <w:t>Casi todos los cursos buscamos una aplicación práctica, como una práctica de campo, aunque el curso sea teórico, entonces, es ahí donde concretamos, esa aplicación de los conceptos, no?</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B.- ¿Cómo selecciona los contenidos de la materia?</w:t>
      </w:r>
    </w:p>
    <w:p>
      <w:pPr>
        <w:pStyle w:val="Normal"/>
        <w:jc w:val="both"/>
        <w:rPr>
          <w:b/>
          <w:b/>
          <w:sz w:val="28"/>
          <w:szCs w:val="28"/>
        </w:rPr>
      </w:pPr>
      <w:r>
        <w:rPr>
          <w:b/>
          <w:sz w:val="28"/>
          <w:szCs w:val="28"/>
        </w:rPr>
      </w:r>
    </w:p>
    <w:p>
      <w:pPr>
        <w:pStyle w:val="Normal"/>
        <w:jc w:val="both"/>
        <w:rPr/>
      </w:pPr>
      <w:r>
        <w:rPr/>
        <w:t>Este, bueno, ligado al anterior,  sobre los nuevos contenidos, primero reviso los libros, reviso una multiplicidad de libros de textos, selecciono los que me parecen más adecuados o los que me parecen más interesantes, de acuerdo, al enfoque, que le vayamos a dar, a ese curso. Por ejemplo en Antropología Social, a veces enfoco el curso a estudios sobre religiosidad, otras veces lo enfoco a estudios, sobre mitología, otras veces lo enfocamos a arte, otras veces lo enfocamos a, cuestiones de estado por ejemplo. Y entonces bueno, dependiendo de cada curso, enfocamos en la bibliografía,  damos cierta prioridad a cierta bibliografía, para entender mejor, los contenidos más específicos. O sea, del programa general, siempre lo reducíamos sobre algún contenido especifico, ese contenido especifico, nos va ha servir, para este, hacer la confrontación con la realidad. Y lo hacemos siempre,  con la ayuda, en clase, no nada más miramos los contenidos de los libros, sino que seleccionamos esas lecturas, distribuimos por supuesto esa carga de discusión sobre los alumnos, no?</w:t>
      </w:r>
    </w:p>
    <w:p>
      <w:pPr>
        <w:pStyle w:val="Normal"/>
        <w:jc w:val="both"/>
        <w:rPr/>
      </w:pPr>
      <w:r>
        <w:rPr/>
      </w:r>
    </w:p>
    <w:p>
      <w:pPr>
        <w:pStyle w:val="Normal"/>
        <w:jc w:val="both"/>
        <w:rPr/>
      </w:pPr>
      <w:r>
        <w:rPr/>
        <w:t>.</w:t>
      </w:r>
    </w:p>
    <w:p>
      <w:pPr>
        <w:pStyle w:val="Normal"/>
        <w:jc w:val="both"/>
        <w:rPr/>
      </w:pPr>
      <w:r>
        <w:rPr/>
      </w:r>
    </w:p>
    <w:p>
      <w:pPr>
        <w:pStyle w:val="Normal"/>
        <w:jc w:val="both"/>
        <w:rPr>
          <w:b/>
          <w:b/>
          <w:sz w:val="28"/>
          <w:szCs w:val="28"/>
        </w:rPr>
      </w:pPr>
      <w:r>
        <w:rPr>
          <w:b/>
          <w:sz w:val="28"/>
          <w:szCs w:val="28"/>
        </w:rPr>
        <w:t>DOCENCIA:</w:t>
      </w:r>
    </w:p>
    <w:p>
      <w:pPr>
        <w:pStyle w:val="Normal"/>
        <w:jc w:val="both"/>
        <w:rPr>
          <w:b/>
          <w:b/>
          <w:sz w:val="28"/>
          <w:szCs w:val="28"/>
        </w:rPr>
      </w:pPr>
      <w:r>
        <w:rPr>
          <w:b/>
          <w:sz w:val="28"/>
          <w:szCs w:val="28"/>
        </w:rPr>
        <w:t>A.- ¿Cómo suele preparar sus clases?</w:t>
      </w:r>
    </w:p>
    <w:p>
      <w:pPr>
        <w:pStyle w:val="Normal"/>
        <w:jc w:val="both"/>
        <w:rPr>
          <w:b/>
          <w:b/>
          <w:sz w:val="28"/>
          <w:szCs w:val="28"/>
        </w:rPr>
      </w:pPr>
      <w:r>
        <w:rPr>
          <w:b/>
          <w:sz w:val="28"/>
          <w:szCs w:val="28"/>
        </w:rPr>
        <w:t>Describa someramente cómo es una sesión de clases típica: tiempos, espacios, actividades, materiales. (Si son de varios tipos, teóricas, de laboratorio, de prácticas, etc., puede describirlas todas).</w:t>
      </w:r>
    </w:p>
    <w:p>
      <w:pPr>
        <w:pStyle w:val="Normal"/>
        <w:jc w:val="both"/>
        <w:rPr>
          <w:b/>
          <w:b/>
          <w:sz w:val="28"/>
          <w:szCs w:val="28"/>
        </w:rPr>
      </w:pPr>
      <w:r>
        <w:rPr>
          <w:b/>
          <w:sz w:val="28"/>
          <w:szCs w:val="28"/>
        </w:rPr>
      </w:r>
    </w:p>
    <w:p>
      <w:pPr>
        <w:pStyle w:val="Normal"/>
        <w:jc w:val="both"/>
        <w:rPr/>
      </w:pPr>
      <w:r>
        <w:rPr/>
        <w:t xml:space="preserve">Bueno, previamente, yo hago el esquema del texto, o del tema que vamos a mirar, hago los esquemas de los libros, de los capítulos que seleccionamos para mirar. Todo el grupo debe, sobre las lecturas programadas para el semestre, el grupo, todo el mundo debe hacer un esquema del libro o capítulo que nos toca discutir, y cualquier alumno es susceptible de pasar al pizarrón, a mostrar su esquema, sobre el que iniciamos la discusión en clase. Entonces toda clase, la iniciamos siempre con un esquema. Recientemente, o sea, antes lo iniciábamos con la discusión o los puntos puestos, o la tesis del autor, ahora lo hacemos siempre, sobre la base de un esquema, y sobre el esquema propuesto, sobre el alumno, sobre el texto en cuestión, empezamos la discusión, o sea, vemos quien puede enriquecer el esquema, que se le quitaría a ese esquema, etc. Y, una vez que, durante toda la sesión dejamos establecido el esquema básico, entonces, además todos los alumnos, van a ir coleccionando esquemas sobre, cada clase, el alumno genera un esquema, o todos los alumnos generan un esquema, que es el referente de las lecturas que van haciendo, para poder introducirse en la discusión. Es decir, si la forma de discutir, es la suma de adiciones al esquema que propone X alumno, no?, y sobre eso, se va completando. Es decir, tu discutes, pero sobre las propuestas, no?, o sea, y tratamos de esa forma de concretar la discusión y no de dispersarla, porque el alumno es muy susceptible de, a partir de su experiencia personal, a partir de lo que intuye retomar la clase. </w:t>
      </w:r>
    </w:p>
    <w:p>
      <w:pPr>
        <w:pStyle w:val="Normal"/>
        <w:jc w:val="both"/>
        <w:rPr/>
      </w:pPr>
      <w:r>
        <w:rPr/>
        <w:t>Aquí te das cuenta inmediatamente, si el alumno, leyó o no leyó, y si es su experiencia personal la que esta en juego, le pedimos que al final de la clase, una vez establezcamos el esquema básico, no nos hable de su experiencia personal, pero que no nos interesa su experiencia personal, sino rescatar, el concepto básico, de los autores que se anuncia en el texto. Es muy dado por los alumnos cuando no hacen las lecturas, hablar de su experiencia personal, a partir del sentido común. Pero bueno, eso con el tiempo te vas dando cuenta, al principio pasaban los minutos escuchando, dijéramos, este tipo de intervenciones, y poco a poco te  vas dando cuenta, cuando el alumno no le, o no revisa los materiales.</w:t>
      </w:r>
    </w:p>
    <w:p>
      <w:pPr>
        <w:pStyle w:val="Normal"/>
        <w:jc w:val="both"/>
        <w:rPr/>
      </w:pPr>
      <w:r>
        <w:rPr/>
        <w:t>Entonces, este,  ya una vez que establecemos el esquema, bueno, el alumno interviene, llegamos a ciertas conclusiones y vamos concluyendo, el trabajo de cada clase, de una manera progresiva y acumulativa, si?. Este, de tal forma que, con todos los esquemas que se hacen durante el curso, tu puedas sacar un, por decirlo así, un mapa general, o un esquema general de los contenidos de una, de una materia, y que el alumno pueda mirarlos para aplicarlos, a sus interese personales, o sea, siempre buscamos la aplicación concreta de algo. Porque esas, esas angustias, las tuvimos como estudiantes, si?, y es como uno trata de ir acumulando, y como docente, uno trata de llenar esas carencias, que uno tuvo. O sea, yo disfrutaba de mis clases, pero no veía nada concreto, no sabía como eso se iba a aplicar, y hoy si puedo ver, como podemos aplicar ciertos contenidos, antropológicos, o regionales, lo de las características de las regiones, o los métodos cualitativos. Hoy tengo una idea, más o menos muy clara, de cómo,  que podría ser un sociólogo, y eso es lo que tratamos de transmitir a nuestro alumnos, no?.</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B.- ¿Qué tipo de materiales utiliza en su materia (apuntes, textos, fotocopias, artículos, etc.)?.</w:t>
      </w:r>
    </w:p>
    <w:p>
      <w:pPr>
        <w:pStyle w:val="Normal"/>
        <w:jc w:val="both"/>
        <w:rPr>
          <w:b/>
          <w:b/>
          <w:sz w:val="28"/>
          <w:szCs w:val="28"/>
        </w:rPr>
      </w:pPr>
      <w:r>
        <w:rPr>
          <w:b/>
          <w:sz w:val="28"/>
          <w:szCs w:val="28"/>
        </w:rPr>
      </w:r>
    </w:p>
    <w:p>
      <w:pPr>
        <w:pStyle w:val="Normal"/>
        <w:jc w:val="both"/>
        <w:rPr/>
      </w:pPr>
      <w:r>
        <w:rPr/>
        <w:t xml:space="preserve">Este bueno, cuando no están ocupados podemos usar proyector de cuerpos opacos, o cañón láser, o computadoras. En licenciatura eso es un poco más complicado, que en el postgrado. El trabajo fuerte que desarrollan los muchachos en clase, es siempre con software, siempre usamos un software específico. Por ejemplo, como en todos los cursos, los alumnos tienen que hacer esquemas, usamos un software de Microsoft, que se llama </w:t>
      </w:r>
      <w:r>
        <w:rPr>
          <w:szCs w:val="40"/>
        </w:rPr>
        <w:t>visio</w:t>
      </w:r>
      <w:r>
        <w:rPr>
          <w:b/>
        </w:rPr>
        <w:t xml:space="preserve">, </w:t>
      </w:r>
      <w:r>
        <w:rPr/>
        <w:t xml:space="preserve">entonces, ellos tienen, ellos tienen que entregar, como es una universidad enorme, y nuestra facultad, también es muy grande, no tenemos suficientes proyectores de cuerpos opacos, como para que todos los alumnos lleven o el cañón láser,  tenemos problemas de infraestructura, y de equipamiento, entonces los alumnos, hacen en su software y en un disco en su computador, y lo van  guardando. </w:t>
      </w:r>
    </w:p>
    <w:p>
      <w:pPr>
        <w:pStyle w:val="Normal"/>
        <w:jc w:val="both"/>
        <w:rPr/>
      </w:pPr>
      <w:r>
        <w:rPr/>
        <w:t xml:space="preserve">Ellos llevan la impresión, y ya sea que la distribuyan a nivel de fotocopias a todo el grupo, y ellos lo escriben en el pizarrón.  Lo que ellos tienen que hacer, es escribirlo en el pizarrón. O sea, yo creo que el pizarrón, es para siempre, es un recurso extraordinario, el pizarrón es un invento maravilloso, que no va ha ser sustituido por nada. Entonces el alumno tiene que escribir, salir al pizarrón y escribir su esquema. O sea, como ya tenemos una programación, de quien pudiera, o sea, la programación ya está programada, pero los temas son voluntarios para que cada alumno escoja el esquema que quiere exponer, sobre esa programación los alumnos se inscriben, a la exposición que quieran, y cuando vemos que no hay alumnos para tales temas, animamos a los que no tienen temas, o no tienen fecha, y no tienen exposición, que se inscriban. Pero siempre digamos que, sea el propio interés del alumno, no imponerles un tema, sino que sea el alumno el que escoge tema para exponer. Y hay te das cuenta de que hay alumnos a los que le interesa mucho determinado aspecto, y hay canalizas, o sea, porque si tu vas ha hacer algo que no te interesa mínimamente, pues sencillamente, lo vas ha hacer algo bastante mal, vale?. </w:t>
      </w:r>
    </w:p>
    <w:p>
      <w:pPr>
        <w:pStyle w:val="Normal"/>
        <w:jc w:val="both"/>
        <w:rPr/>
      </w:pPr>
      <w:r>
        <w:rPr/>
        <w:t xml:space="preserve">Entonces este, utilizamos el software, ellos tienen que usar, no les enseño a usar el software, ellos tienen que aprenderlo como un requisito. Presentan resistencias, al uso del software, generalmente va en que, acusan con el coordinador, de que les estoy imponiendo un software y ellos bueno, pueden hacerlo a mano, y al final les digo; bueno, pueden hacerlo a mano. Pero yo les voy a bajar tres puntos, sino me lo entregan en </w:t>
      </w:r>
      <w:r>
        <w:rPr>
          <w:szCs w:val="40"/>
        </w:rPr>
        <w:t>visio</w:t>
      </w:r>
      <w:r>
        <w:rPr/>
        <w:t xml:space="preserve"> y con una manera profesional. </w:t>
      </w:r>
    </w:p>
    <w:p>
      <w:pPr>
        <w:pStyle w:val="Normal"/>
        <w:jc w:val="both"/>
        <w:rPr/>
      </w:pPr>
      <w:r>
        <w:rPr/>
        <w:t xml:space="preserve">El requisito es que la universidad, es un estado de vida transitoria, no es una estado vida permanente, y que, saliendo de la universidad, les van a vetar en la cara, cualquier cosa que hagan a mano, sino lo hacen de una manera mínimamente profesional. Y hoy en día las computadoras son lo suficientemente accesibles y el software, más o menos, y aunque no tengas la última versión de </w:t>
      </w:r>
      <w:r>
        <w:rPr>
          <w:szCs w:val="40"/>
        </w:rPr>
        <w:t>visio</w:t>
      </w:r>
      <w:r>
        <w:rPr/>
        <w:t xml:space="preserve"> si puedes buscar </w:t>
      </w:r>
      <w:r>
        <w:rPr>
          <w:szCs w:val="40"/>
        </w:rPr>
        <w:t>visio 2000</w:t>
      </w:r>
      <w:r>
        <w:rPr/>
        <w:t xml:space="preserve">, es libre, y puedes hacer. </w:t>
      </w:r>
    </w:p>
    <w:p>
      <w:pPr>
        <w:pStyle w:val="Normal"/>
        <w:jc w:val="both"/>
        <w:rPr/>
      </w:pPr>
      <w:r>
        <w:rPr/>
        <w:t xml:space="preserve">Entonces falta un poquito de concreción y voluntad, para que el alumno pueda hacer grandes cosas sin mucha, sin muchos medios. Entonces este, ellos utilizan el software en Antropología, en Regiones ellos utilizan además del </w:t>
      </w:r>
      <w:r>
        <w:rPr>
          <w:szCs w:val="40"/>
        </w:rPr>
        <w:t>visio</w:t>
      </w:r>
      <w:r>
        <w:rPr/>
        <w:t xml:space="preserve">, utilizan </w:t>
      </w:r>
      <w:r>
        <w:rPr>
          <w:szCs w:val="40"/>
        </w:rPr>
        <w:t>mapinfo o sixmap</w:t>
      </w:r>
      <w:r>
        <w:rPr/>
        <w:t xml:space="preserve">, un software para hacer mapas, no mentales, sino, cartografía. Entonces ellos van determinado los criterios de regionalización y entonces ellos, generan y crean sus propios mapas. Es una fase también, muy, muy bonita. </w:t>
      </w:r>
    </w:p>
    <w:p>
      <w:pPr>
        <w:pStyle w:val="Normal"/>
        <w:jc w:val="both"/>
        <w:rPr/>
      </w:pPr>
      <w:r>
        <w:rPr/>
        <w:t xml:space="preserve">En el postgrado, por supuesto que también, </w:t>
      </w:r>
      <w:r>
        <w:rPr>
          <w:szCs w:val="40"/>
        </w:rPr>
        <w:t>Visio</w:t>
      </w:r>
      <w:r>
        <w:rPr/>
        <w:t xml:space="preserve"> es fundamental, porque ellos en el primer postgrado, lo que les enseñamos ahí métodos cualitativos, es a diseñar con todos los instrumentos, una investigación. De forma que en un semestre, el alumno diseñe una investigación, instrumente una investigación, y nada más eso, empiece a crear su base de datos, que es perfectamente loable en un semestre, siempre y cuando, empieces a utilizar esquemas como punto de partida, de la organización, de, sus problemas de investigación, de la investigación y toda una estructura metodológica. Entonces ahí hemos tenido, un buen impacto, con los alumnos, no?, porque conjugan todo, y ahí, no te cuestionan el profesionalismo o nada, entiendes, y ya un chico de maestría y doctorado, este, tiene un interés sobrado por lo que quiere hacer y son sumamente receptivos, abiertos, proposititos, y tienen la mente mucho mas abierta que un chico de licenciatura</w:t>
      </w:r>
    </w:p>
    <w:p>
      <w:pPr>
        <w:pStyle w:val="Normal"/>
        <w:jc w:val="both"/>
        <w:rPr/>
      </w:pPr>
      <w:r>
        <w:rPr/>
        <w:t xml:space="preserve">Apuntes no, generalmente son libros, capítulos de libros, artículos de revistas, nunca casi leemos un libro completo, o sea, nos consume mucho el tiempo, y preferimos ver la diversidad por capítulos específicos de libros, artículos, este, por supuesto algunos artículos nuestros, este, algunos contenidos de paginas Web, por supuesto que si, ya incorporamos mucho el uso de Internet y de páginas Web en los contenidos. </w:t>
      </w:r>
    </w:p>
    <w:p>
      <w:pPr>
        <w:pStyle w:val="Normal"/>
        <w:jc w:val="both"/>
        <w:rPr/>
      </w:pPr>
      <w:r>
        <w:rPr/>
        <w:t>Ahora, esto también es un peligro, porque en Internet, o sea,  hay todo y no hay nada, a veces encontramos que los alumnos cuando les pides un mapa que lo hagan, lo buscan en Internet, y te lo presentan. Entonces buscamos, somos muy selectivos, a lo hora de que nos presentan sus materiales, porque Internet te presenta la ventaja, te puede ahorrar muchas cosas, o sea, en Internet esta todo y lo puedes presentar todo, no más cambias el nombre, pero, pues también nosotros estamos muy al pendiente de, no nada más de los contenidos de Internet aunque, siempre en la vida hay alguien más listo que tú, en ese sentido, no?. Pero casi siempre pescamos, a los, o sea, tenemos buenos filtros para detectar cuando el alumno suele plagiarse cosas, que es una tendencia cuasi universal.</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C.- ¿Utiliza de alguna manera la enseñanza virtual? ¿Para qué?</w:t>
      </w:r>
    </w:p>
    <w:p>
      <w:pPr>
        <w:pStyle w:val="Normal"/>
        <w:jc w:val="both"/>
        <w:rPr>
          <w:b/>
          <w:b/>
          <w:sz w:val="28"/>
          <w:szCs w:val="28"/>
        </w:rPr>
      </w:pPr>
      <w:r>
        <w:rPr>
          <w:b/>
          <w:sz w:val="28"/>
          <w:szCs w:val="28"/>
        </w:rPr>
      </w:r>
    </w:p>
    <w:p>
      <w:pPr>
        <w:pStyle w:val="Normal"/>
        <w:jc w:val="both"/>
        <w:rPr/>
      </w:pPr>
      <w:r>
        <w:rPr/>
        <w:t>Bueno si, tenemos mucho manejo, al utilizar el software, y al utilizar, bueno, la comunicación  básica de, de los correos electrónicos, la distribución de tareas, la entrega de tareas se hace a través del correo electrónico. Este, lo que no implica, que los alumnos, al final, entreguen un disco compacto con todos sus trabajos, incluído su trabajo final, y su impresión, o sea, pero si hay mucho trabajo con Internet previo, incluso a nivel de comunicación. Estamos también intentando ahora meternos, geblogs, en chats, y ese tipo de cosas, si?, pero en realidad tenemos problemas en que muchos alumnos, porque el Internet no está todavía muy generalizado. Muchos chicos todavía tienen que acudir a los cafés Internet, etc, entonces a veces, todavía es un poco complicado, no?, por la falta de generalización de ordenadores.</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D.- ¿Qué tipo de metodología le da mejor resultado?</w:t>
      </w:r>
    </w:p>
    <w:p>
      <w:pPr>
        <w:pStyle w:val="Normal"/>
        <w:jc w:val="both"/>
        <w:rPr>
          <w:b/>
          <w:b/>
          <w:sz w:val="28"/>
          <w:szCs w:val="28"/>
        </w:rPr>
      </w:pPr>
      <w:r>
        <w:rPr>
          <w:b/>
          <w:sz w:val="28"/>
          <w:szCs w:val="28"/>
        </w:rPr>
      </w:r>
    </w:p>
    <w:p>
      <w:pPr>
        <w:pStyle w:val="Normal"/>
        <w:jc w:val="both"/>
        <w:rPr/>
      </w:pPr>
      <w:r>
        <w:rPr/>
        <w:t>Los esquemas, los mapas conceptuales.</w:t>
      </w:r>
    </w:p>
    <w:p>
      <w:pPr>
        <w:pStyle w:val="Normal"/>
        <w:jc w:val="both"/>
        <w:rPr/>
      </w:pPr>
      <w:r>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EVALUACIÓN:</w:t>
      </w:r>
    </w:p>
    <w:p>
      <w:pPr>
        <w:pStyle w:val="Normal"/>
        <w:jc w:val="both"/>
        <w:rPr>
          <w:b/>
          <w:b/>
          <w:sz w:val="28"/>
          <w:szCs w:val="28"/>
        </w:rPr>
      </w:pPr>
      <w:r>
        <w:rPr>
          <w:b/>
          <w:sz w:val="28"/>
          <w:szCs w:val="28"/>
        </w:rPr>
      </w:r>
    </w:p>
    <w:p>
      <w:pPr>
        <w:pStyle w:val="Normal"/>
        <w:jc w:val="both"/>
        <w:rPr>
          <w:b/>
          <w:b/>
          <w:sz w:val="28"/>
          <w:szCs w:val="28"/>
        </w:rPr>
      </w:pPr>
      <w:r>
        <w:rPr>
          <w:b/>
          <w:sz w:val="28"/>
          <w:szCs w:val="28"/>
        </w:rPr>
        <w:t>A.- ¿Cómo evalúa a sus alumnos? ¿Qué aspectos evalúa?</w:t>
      </w:r>
    </w:p>
    <w:p>
      <w:pPr>
        <w:pStyle w:val="Normal"/>
        <w:jc w:val="both"/>
        <w:rPr>
          <w:b/>
          <w:b/>
          <w:sz w:val="28"/>
          <w:szCs w:val="28"/>
        </w:rPr>
      </w:pPr>
      <w:r>
        <w:rPr>
          <w:b/>
          <w:sz w:val="28"/>
          <w:szCs w:val="28"/>
        </w:rPr>
      </w:r>
    </w:p>
    <w:p>
      <w:pPr>
        <w:pStyle w:val="Normal"/>
        <w:jc w:val="both"/>
        <w:rPr/>
      </w:pPr>
      <w:r>
        <w:rPr/>
        <w:t xml:space="preserve">Desde hace muchos años, no tenemos, no hacemos un examen, los evaluamos a partir de su trabajo en clase. O sea, yo no creo mucho en la educación a distancia, o sea, más bien creo mucho en la educación  cara a cara, persona a persona, y un éxito estar viendo al alumno. En tu relación con el alumno, no?, se establece una especie de termómetro, que va describiendo, si sube o baja la temperatura, en el sentido de si está aprendiendo o no?. Entonces,  por las respuestas que te da, por la forma de exposición que tiene. Entonces nosotros evaluamos, solemos evaluar con trabajos, nosotros creemos que algo se aprende, se aprende haciendo, no se aprende oyéndolo. Tampoco se aprende exponiendo, porque alguna vez un chico,  le pregunte cuales fueran las exposiciones de su clase, y ni siquiera se acordaba de que había expuesto en clase. Por supuesto el chico no recuerda, porque no escribió nada, no entrego nada, no escribió nada, y bueno, e hizo un trabajo más o menos de mediana calidad, no incorporo los contenidos del curso. Porque, de cada lectura que se hace en el curso, todos los alumnos tienen que entregar un esquema, de un libro de un artículo o de diferentes artículos. O sea, total que un alumno a lo largo de un curso puede acumular una veintena o treintena de esquemas, y eso todos los alumnos los tienen que entregar. Entonces, tú te das cuenta ahí, si realmente el alumno hizo el esquema o no, a la hora de ponerlo en las exposiciones y las aportaciones, para enriquecer el esquema de otro, pero cada quien tiene que, tener sus esquemas. </w:t>
      </w:r>
    </w:p>
    <w:p>
      <w:pPr>
        <w:pStyle w:val="Normal"/>
        <w:jc w:val="both"/>
        <w:rPr/>
      </w:pPr>
      <w:r>
        <w:rPr/>
        <w:t xml:space="preserve">Entonces los esquemas, su asistencia a la práctica de campo. En la práctica de campo, tiene que ver la aplicación específica de algún concepto, o desde el interés de el alumno con la realidad, como, como puedes explicar la realidad con ese concepto, o si el concepto no es lo suficientemente amplio para explicarla, o si hay que ampliar el concepto, etc. Entonces ellos, hacemos ese esfuerzo, entonces los calificamos con el trabajo, y la práctica de campo. Si tú, no vas a práctica de campo, o no trabajas, porque tienes que entregar un informe, pues también vemos la calidad de ese informe. Entonces, es este, práctica de campo, informe, chequeamos sus libretas de campo, y aunque el curso, no sea taller de investigación, aunque no sea taller, nosotros introducimos campo, porque no vemos otra forma, de que el conocimiento sea concreto. </w:t>
      </w:r>
    </w:p>
    <w:p>
      <w:pPr>
        <w:pStyle w:val="Normal"/>
        <w:jc w:val="both"/>
        <w:rPr/>
      </w:pPr>
      <w:r>
        <w:rPr/>
        <w:t>Y al final, con todos los conceptos, con todos los esquemas del alumno, que refleja los conceptos, con el conocimiento de su informe de la realidad, tratamos, para explicar algún aspecto de la realidad que ya conoce, y eso constituye su informe, su informe final.</w:t>
      </w:r>
    </w:p>
    <w:p>
      <w:pPr>
        <w:pStyle w:val="Normal"/>
        <w:jc w:val="both"/>
        <w:rPr/>
      </w:pPr>
      <w:r>
        <w:rPr/>
        <w:t xml:space="preserve">Hay veces que algunos alumnos no van a práctica de campo, porque no pueden, porque no tienen dinero, por lo que tu quieras, y entonces les referimos que apliquen esos conceptos en su entorno, en su trabajo, en su familia, etc., no?. Pero lo importante es que ellos expliquen la realidad, con los conceptos que sabemos. O sea, nosotros tenemos un fin práctico, una utilidad práctica, y eso es lo que tratamos de ver en casi todos los cursos. </w:t>
      </w:r>
    </w:p>
    <w:p>
      <w:pPr>
        <w:pStyle w:val="Normal"/>
        <w:jc w:val="both"/>
        <w:rPr/>
      </w:pPr>
      <w:r>
        <w:rPr/>
        <w:t xml:space="preserve">Entonces al final, colección de esquemas, o sea, que se hacen en clase, informe de práctica y un trabajo final, que involucre todos los esquemas que hiciste en clase, o sea, que sino no tiene sentido ese trabajo final. Y finalmente,  hacemos una especie de entrevista verbal, al final con cada uno de ellos de entre 15 o 20 minutos, o 5 minutos dependiendo, chequeando los conceptos básicos: que es esto que es aquello, la relación entre esto y aquello. O sea, preguntas que no están dadas en los textos, sino que, son preguntas que se derivan del conocimiento necesario de un tópico determinado. Entonces, ahí te das cuenta perfectamente, si el alumno domina o no el tema. </w:t>
      </w:r>
    </w:p>
    <w:p>
      <w:pPr>
        <w:pStyle w:val="Normal"/>
        <w:jc w:val="both"/>
        <w:rPr/>
      </w:pPr>
      <w:r>
        <w:rPr/>
        <w:t>Y conjugamos esto y le asignamos un valor a todo, el mayor peso, lo tiene el trabajo final, la entrevista también tiene un valor final, Porque el que no va a entrevista, así sencillamente tenga diez, no lo calificamos hasta que no vaya a la entrevista. Este, y la entrevista sirve, no nada más, para saber cuanto sacaron, sino para poder mejorar, tu calificación. A partir de la entrevista, si un alumno saca ocho, y ahí se da cuenta porque saca ocho, y porque le pongo yo tal valoración, y le explico porque. Y entonces bueno, ve que, usted no, por ejemplo hay chicos que de 20 esquemas, entregan la mitad. Entonces que le pasó?, es que no hice las lecturas, hágalas, complete los esquemas y nos los das, y les podemos subir la calificación. O en su trabajo final, le falta incorporar algunos esquemas, les pedimos que lo haga, lo hacen, y ellos pueden subir, o sea, tratamos siempre de sumar, no de resta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B.- ¿Está satisfecho del rendimiento de sus alumnos? ¿Por qué?</w:t>
      </w:r>
    </w:p>
    <w:p>
      <w:pPr>
        <w:pStyle w:val="Normal"/>
        <w:jc w:val="both"/>
        <w:rPr>
          <w:b/>
          <w:b/>
          <w:sz w:val="28"/>
          <w:szCs w:val="28"/>
        </w:rPr>
      </w:pPr>
      <w:r>
        <w:rPr>
          <w:b/>
          <w:sz w:val="28"/>
          <w:szCs w:val="28"/>
        </w:rPr>
      </w:r>
    </w:p>
    <w:p>
      <w:pPr>
        <w:pStyle w:val="Normal"/>
        <w:jc w:val="both"/>
        <w:rPr/>
      </w:pPr>
      <w:r>
        <w:rPr/>
        <w:t>Pues si, generalmente si.</w:t>
      </w:r>
    </w:p>
    <w:p>
      <w:pPr>
        <w:pStyle w:val="Normal"/>
        <w:jc w:val="both"/>
        <w:rPr/>
      </w:pPr>
      <w:r>
        <w:rPr/>
      </w:r>
    </w:p>
    <w:p>
      <w:pPr>
        <w:pStyle w:val="Normal"/>
        <w:jc w:val="both"/>
        <w:rPr/>
      </w:pPr>
      <w:r>
        <w:rPr/>
        <w:t>Pues, porque veo como ellos hacen cosas concretas, veo como transforman su mente,  sobre todo a través de aplicaciones concretas, prácticas, y veo sobre todo, satisfacción en ellos mismos, no? .Veo muchas veces, sobre todo en el postgrado, vemos caras de angustia, de estrés, y al final, vemos caras contentas, alegres. Pero es que, entre la cara de angustia, la mirada de angustia de un alumno, y la mirada feliz de ese mismo alumno al final del curso, es que hay un trabajo ya de por medio, hay este, saben que tienen que hacer, saben como pueden hacerlo. Entonces cuando instrumentas a los alumnos en lo que tienen que hacer, y les das sentido, a su propio trabajo, pues, desaparece el estrés, desaparece, porque, porque, los enseñas a planificar, los enseñas a pensar. Es increíble, que incluso a nivel de postgrado, y te hablo de mi facultad, pero es algo que estamos viendo en otras muchas universidades, a nivel de postgrado, la gente tiene muchas inseguridades, en términos de como se va a comportar con su temario de estudio. Pero cuando tu le dices que eso es perfectamente normal,  y que además de los problemas, propiamente metodológicos, hay problemas humanos, y que como ser humano, eres capaz de sentir miedo, frustraciones, temores, estrés, y que tu también lo sientes, ellos lo ven como algo más normal. Pero que esa angustia, puede transformarse en alegría y satisfacción, cuando organizas, planeas, esquematizas, estructuras, y haces un trabajo sistemático.</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V. OPINIONES Y VALORACIONES GENERALES:</w:t>
      </w:r>
    </w:p>
    <w:p>
      <w:pPr>
        <w:pStyle w:val="Normal"/>
        <w:jc w:val="both"/>
        <w:rPr>
          <w:b/>
          <w:b/>
          <w:sz w:val="28"/>
          <w:szCs w:val="28"/>
        </w:rPr>
      </w:pPr>
      <w:r>
        <w:rPr>
          <w:b/>
          <w:sz w:val="28"/>
          <w:szCs w:val="28"/>
        </w:rPr>
      </w:r>
    </w:p>
    <w:p>
      <w:pPr>
        <w:pStyle w:val="Normal"/>
        <w:jc w:val="both"/>
        <w:rPr>
          <w:b/>
          <w:b/>
          <w:sz w:val="28"/>
          <w:szCs w:val="28"/>
        </w:rPr>
      </w:pPr>
      <w:r>
        <w:rPr>
          <w:b/>
          <w:sz w:val="28"/>
          <w:szCs w:val="28"/>
        </w:rPr>
        <w:t>A.- ¿Qué es lo que más le gusta y qué le disgusta de la docencia?</w:t>
      </w:r>
    </w:p>
    <w:p>
      <w:pPr>
        <w:pStyle w:val="Normal"/>
        <w:jc w:val="both"/>
        <w:rPr>
          <w:b/>
          <w:b/>
          <w:sz w:val="28"/>
          <w:szCs w:val="28"/>
        </w:rPr>
      </w:pPr>
      <w:r>
        <w:rPr>
          <w:b/>
          <w:sz w:val="28"/>
          <w:szCs w:val="28"/>
        </w:rPr>
      </w:r>
    </w:p>
    <w:p>
      <w:pPr>
        <w:pStyle w:val="Normal"/>
        <w:jc w:val="both"/>
        <w:rPr/>
      </w:pPr>
      <w:r>
        <w:rPr/>
        <w:t>Este, que me gusta, yo creo que en realidad me gusta, manipular, soy un manipulador, y creo que todo profesor lo es. Y el profesor manipula, o sea, manipulas para la creatividad, o sea, cuando enseñas, o sea,  como manipulador y logras que un individuo. Para mi no hay nada más agradable, cuando veo a un individuo con su libro, su tesis, o sea, de cualquier nivel, no hay nada, mas agradable, cuando los alumnos te dedican su tesis, aunque no seas director de tesis. O sea, en nuestra facultad, nos hemos dedicado mucho a dirigir tesis, sin ser los titulares, porque el departamento, asigna los tutores, pero ese tutor, casi nunca esta a la altura del alumno o el alumno a la altura del tutor. Y los alumnos siempre vienen en busca tuya, a que les digas por donde.</w:t>
      </w:r>
    </w:p>
    <w:p>
      <w:pPr>
        <w:pStyle w:val="Normal"/>
        <w:jc w:val="both"/>
        <w:rPr/>
      </w:pPr>
      <w:r>
        <w:rPr/>
        <w:t xml:space="preserve">Hace muchos años, nosotros decíamos; si es que yo no soy tu tutor, ve con tu tutor, a que te resuelva los problemas. Pero nos dimos cuenta de que a esos alumnos, no más generábamos más estrés y desesperanza en ellos. Entonces nosotros ahora, no ganamos puntos curriculares con los alumnos, porque no los vemos como currículum, los vemos como seres humanos, que necesitan comunicarse y que necesitan orientación. </w:t>
      </w:r>
    </w:p>
    <w:p>
      <w:pPr>
        <w:pStyle w:val="Normal"/>
        <w:jc w:val="both"/>
        <w:rPr/>
      </w:pPr>
      <w:r>
        <w:rPr/>
        <w:t xml:space="preserve">Y si eres profesor y si sabes y no lo enseñas, eso es, lo más terrible que te puede pasar. Pero eso es una madurez que te llega con los años. Cuando un alumno viene y te pide ayuda, tú debieras ayudarle, porque tú sabes hacerlo. Nosotros les pedimos una condición a los chicos, yo no soy tu tutor, te voy a ayudar, y si aprendes, na más que tienes una condición, si aprendes, tú tienes la obligación de ayudar al que te pida. Y sobre esta base hemos tenido muy buenos resultados, porque casi todos nuestros alumnos, se convierten en nuestros amigos, no en puntos curriculares, y eso es algo que, este, al final te das cuenta que cuando te mueras, no te vas ha llevar el currículum a al tumba, sino, el número de satisfacciones de ver a los chicos con sus libros. </w:t>
      </w:r>
    </w:p>
    <w:p>
      <w:pPr>
        <w:pStyle w:val="Normal"/>
        <w:jc w:val="both"/>
        <w:rPr/>
      </w:pPr>
      <w:r>
        <w:rPr/>
        <w:t>Tengo familiares y tengo amigos, que les gusta hacer dinero, a nosotros nos gusta ver a la gente, nos gusta que la gente haga sus libros, y para eso, como docente, este, manipular la conciencia de un individuo, realmente de un individuo para la creatividad, es, no hay comparación con nada. O sea,  yo creo que, para todo lo demás esta Visa y Mastercard, pero para eso, no se vende y no se compra en ningún lado</w:t>
      </w:r>
    </w:p>
    <w:p>
      <w:pPr>
        <w:pStyle w:val="Normal"/>
        <w:jc w:val="both"/>
        <w:rPr/>
      </w:pPr>
      <w:r>
        <w:rPr/>
      </w:r>
    </w:p>
    <w:p>
      <w:pPr>
        <w:pStyle w:val="Normal"/>
        <w:jc w:val="both"/>
        <w:rPr/>
      </w:pPr>
      <w:r>
        <w:rPr/>
        <w:t>Lo que menos me gusta, es tal vez ciertas idiosincrasias, este, ciertas competencias desleales, no?, ciertas descalificaciones a priori, por pensar en esquemas; ah, entonces eres muy esquemático, ah, si eres de tal grupo, no se, las alternancias, los efectos de la alternancia del poder, en los ámbitos académicos, en las descalificaciones desleales, este, eso es lo que me molesta. O sea, que priven criterios políticos, sobre valoraciones académicas, o meramente científicas, no?</w:t>
      </w:r>
    </w:p>
    <w:p>
      <w:pPr>
        <w:pStyle w:val="Normal"/>
        <w:jc w:val="both"/>
        <w:rPr/>
      </w:pPr>
      <w:r>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B.- En general, ¿está satisfecho de sus clases?</w:t>
      </w:r>
    </w:p>
    <w:p>
      <w:pPr>
        <w:pStyle w:val="Normal"/>
        <w:jc w:val="both"/>
        <w:rPr>
          <w:b/>
          <w:b/>
          <w:sz w:val="28"/>
          <w:szCs w:val="28"/>
        </w:rPr>
      </w:pPr>
      <w:r>
        <w:rPr>
          <w:b/>
          <w:sz w:val="28"/>
          <w:szCs w:val="28"/>
        </w:rPr>
      </w:r>
    </w:p>
    <w:p>
      <w:pPr>
        <w:pStyle w:val="Normal"/>
        <w:jc w:val="both"/>
        <w:rPr/>
      </w:pPr>
      <w:r>
        <w:rPr/>
        <w:t>Si, bastante.</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C.- ¿Hasta qué punto piensa que es importante la docencia y en qué media puede influir en la formación de los estudiantes?</w:t>
      </w:r>
    </w:p>
    <w:p>
      <w:pPr>
        <w:pStyle w:val="Normal"/>
        <w:jc w:val="both"/>
        <w:rPr>
          <w:b/>
          <w:b/>
          <w:sz w:val="28"/>
          <w:szCs w:val="28"/>
        </w:rPr>
      </w:pPr>
      <w:r>
        <w:rPr>
          <w:b/>
          <w:sz w:val="28"/>
          <w:szCs w:val="28"/>
        </w:rPr>
      </w:r>
    </w:p>
    <w:p>
      <w:pPr>
        <w:pStyle w:val="Normal"/>
        <w:jc w:val="both"/>
        <w:rPr/>
      </w:pPr>
      <w:r>
        <w:rPr/>
        <w:t xml:space="preserve">Pues mira, yo creo que, he estado leyendo un libro sobre la vida y el sociobiólogo, sobre sociobiología y, el ser humano, tiene ciertos, la sociedad, se basa, sobre ciertos comportamientos altruistas, y no hay comportamiento más altruista que el del profesor, el docente. Si al dedicar tu vida a que otros aprendan, estas ahorrando, estas sintetizando, en tu táctica docente, miles de millones de años, que el ser humano, tardo por si solo, en llegar a ciertos conocimientos. </w:t>
      </w:r>
    </w:p>
    <w:p>
      <w:pPr>
        <w:pStyle w:val="Normal"/>
        <w:jc w:val="both"/>
        <w:rPr/>
      </w:pPr>
      <w:r>
        <w:rPr/>
        <w:t>La universidad, la universalidad, la posibilidad, de pensar libremente, sin que nadie te corte, por lo menos en como tienes que pensar, de que manera de pensar, y que pensar, yo creo que es lo mas extraordinario que puede existir. O sea, la universidad, es el ámbito de pensamiento por excelencia, aunque haya cosas que no me gustan, pero, yo creo que, el éxito de la sociedad humana, se basa justamente, los sociólogos lo llaman el “coperon cultural”, que tiene que ver con que hay individuos que altruistamente, no se aquí en España, pero en Méjico, los salarios no son, los de una universidad pública, no son precisamente los mejores. Pero, yo he tenido la oportunidad de dar clases en universidades privadas, y no he querido hacerlo, porque la universidad pública, me dio  lo que tengo, y siento que tengo que regresarlo a la universidad pública. Y es ese sentido de altruismo, el que observo en casi todos los docentes, incluso aquí en Santiago, este, es sentido de enseñar a los demás, y no es precisamente por el salario que se hace, aunque un buen porcentaje, encaje en ese parámetro. Yo creo que el docente, es el encargado de formar, no nada más trasmitir conocimiento, sino de formar actitudes, ante la sociedad, ante la vida.</w:t>
      </w:r>
    </w:p>
    <w:p>
      <w:pPr>
        <w:pStyle w:val="Normal"/>
        <w:jc w:val="both"/>
        <w:rPr>
          <w:b/>
          <w:b/>
          <w:sz w:val="28"/>
          <w:szCs w:val="28"/>
        </w:rPr>
      </w:pPr>
      <w:r>
        <w:rPr>
          <w:b/>
          <w:sz w:val="28"/>
          <w:szCs w:val="28"/>
        </w:rPr>
        <w:t>D.- ¿Qué opinión tiene sobre la Universidad, sobre la titulación en que enseña y sobre los estudiantes? ¿Cree que se hace una enseñanza de calidad en su titulación?</w:t>
      </w:r>
    </w:p>
    <w:p>
      <w:pPr>
        <w:pStyle w:val="Normal"/>
        <w:jc w:val="both"/>
        <w:rPr>
          <w:b/>
          <w:b/>
        </w:rPr>
      </w:pPr>
      <w:r>
        <w:rPr>
          <w:b/>
        </w:rPr>
        <w:t xml:space="preserve"> </w:t>
      </w:r>
    </w:p>
    <w:p>
      <w:pPr>
        <w:pStyle w:val="Normal"/>
        <w:jc w:val="both"/>
        <w:rPr/>
      </w:pPr>
      <w:r>
        <w:rPr/>
        <w:t>Pues es el mejor lugar que conozco.</w:t>
      </w:r>
    </w:p>
    <w:p>
      <w:pPr>
        <w:pStyle w:val="Normal"/>
        <w:jc w:val="both"/>
        <w:rPr/>
      </w:pPr>
      <w:r>
        <w:rPr/>
      </w:r>
    </w:p>
    <w:p>
      <w:pPr>
        <w:pStyle w:val="Normal"/>
        <w:jc w:val="both"/>
        <w:rPr/>
      </w:pPr>
      <w:r>
        <w:rPr/>
        <w:t>Uno de los problemas que tenemos, este, creo que los sociólogos, que salen de Méjico no encuentran trabajo, no porque no estén mal preparados, sino porque la sociología ya no cabe en el mundo, no?. O sea, no hay espacio para los sociólogos, cada vez el mundo se complica más y sobre todo las estructuras económicas sobre todo en países del tercer mundo, este, incluso la pedagogía, se están dando muchos médicos pedagogos, sociólogos, antropólogos sin trabajo, y no es porque, no estén preparados, sino porque esas estructuras no los absorben</w:t>
      </w:r>
    </w:p>
    <w:p>
      <w:pPr>
        <w:pStyle w:val="Normal"/>
        <w:jc w:val="both"/>
        <w:rPr/>
      </w:pPr>
      <w:r>
        <w:rPr/>
      </w:r>
    </w:p>
    <w:p>
      <w:pPr>
        <w:pStyle w:val="TextBody"/>
        <w:rPr/>
      </w:pPr>
      <w:r>
        <w:rPr/>
        <w:t>La mayoría de ellos son mis amigos, se vuelven nuestros amigos, entonces,  pasan a admirar la rigurosidad en clase, a entenderla como una actitud de vida. Entonces, los alumnos se vuelven nuestros amigos, porque comprenden, justamente, que lo que haces, es una cuestión que les va ha servir. Este, tardan en darse cuenta, que la rigurosidad, y las enormes cargas de trabajos a las que los sometes, a las que son sometidos, al final van a tener una concreción específica  para su formación. Pero como, y aquí coincido con ella, este, cuando miran que todo lo que vas haciendo para ellos, es para su propio beneficio, el alumno cuando lo entiende, cambia, cambia mucho. Por eso estamos, realmente bastante contentos, no? Con lo que hacemos.</w:t>
      </w:r>
    </w:p>
    <w:p>
      <w:pPr>
        <w:pStyle w:val="Normal"/>
        <w:jc w:val="both"/>
        <w:rPr/>
      </w:pPr>
      <w:r>
        <w:rPr/>
      </w:r>
    </w:p>
    <w:p>
      <w:pPr>
        <w:pStyle w:val="Normal"/>
        <w:jc w:val="both"/>
        <w:rPr/>
      </w:pPr>
      <w:r>
        <w:rPr/>
        <w:t>Si, aunque como siempre, creo que podría hacerse mejor, creo que no se estandarizan experiencias, pero bueno faltaría más compromiso de algunos colegas, y todo, pero este, no todo puede ser perfecto.</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E.- ¿En su opinión, qué es urgente que cambie en esa titulación para mejorar la formación de los estudiantes?</w:t>
      </w:r>
    </w:p>
    <w:p>
      <w:pPr>
        <w:pStyle w:val="Normal"/>
        <w:jc w:val="both"/>
        <w:rPr>
          <w:b/>
          <w:b/>
          <w:sz w:val="28"/>
          <w:szCs w:val="28"/>
        </w:rPr>
      </w:pPr>
      <w:r>
        <w:rPr>
          <w:b/>
          <w:sz w:val="28"/>
          <w:szCs w:val="28"/>
        </w:rPr>
      </w:r>
    </w:p>
    <w:p>
      <w:pPr>
        <w:pStyle w:val="Normal"/>
        <w:jc w:val="both"/>
        <w:rPr/>
      </w:pPr>
      <w:r>
        <w:rPr/>
        <w:t>Cambiaria en lugar de la voluntad, la obligatoriedad de actualización a profesores, este, que estén más permanentemente actualizados en todos los sentidos, en sus materias en las TICS, hay muchos profesores que no se acercan a las TICS, porque les dan miedo, o no las saben usar, o no están actualizados.</w:t>
      </w:r>
    </w:p>
    <w:p>
      <w:pPr>
        <w:pStyle w:val="Normal"/>
        <w:jc w:val="both"/>
        <w:rPr/>
      </w:pPr>
      <w:r>
        <w:rPr/>
        <w:t>Entonces este, y la falta de inercia, para, para el cambio, no?.  No todos los profesores les gusta salir a otro país, no?, enfrentarse a otras circunstancias, realidades, verlo como reto. Estar aquí, nos implica conocer nuevos maestros, nuevos enfoques, nuevas perspectivas, no?, que, es difícil pero nos enriquece. Y lo mismo en Méjico, también podrías hacerlo, pero el estar pendiente de que es lo nuevo, aunque se dan los cursos, pero los cursos están, las conferencias están, porque nuestra universidad gasta mucho dinero en traer profesores de todas partes del mundo, pero a veces es increíble la poca asistencia que tienen todos estos esfuerzos. Entonces, yo volvería obligatorio, este, la preparación, o sea, yo creo que todo el mundo, ya sea maestro o doctor, casi por obligatoriedad, todo el mundo, debería tener cursos de actualización, pero al semestre constantemente, no?.</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F.- ¿Cómo va de ánimo y de preocupación por la docencia?</w:t>
      </w:r>
    </w:p>
    <w:p>
      <w:pPr>
        <w:pStyle w:val="Normal"/>
        <w:jc w:val="both"/>
        <w:rPr>
          <w:b/>
          <w:b/>
          <w:sz w:val="28"/>
          <w:szCs w:val="28"/>
        </w:rPr>
      </w:pPr>
      <w:r>
        <w:rPr>
          <w:b/>
          <w:sz w:val="28"/>
          <w:szCs w:val="28"/>
        </w:rPr>
      </w:r>
    </w:p>
    <w:p>
      <w:pPr>
        <w:pStyle w:val="Normal"/>
        <w:jc w:val="both"/>
        <w:rPr/>
      </w:pPr>
      <w:r>
        <w:rPr/>
        <w:t>Pues mira los veo bien, aunque a veces los veo un poco inertes, no?. Porque por ejemplo, en el área en que nosotros nos movemos, porque nos movemos en dos áreas, no?, dos áreas grandes, una la del juzgado, con cierta movilidad,  donde los colegas salen mucho al extranjero: salen al extranjero, jornadas sabáticas, conferencias, etc., este, pero ahí también priva mucho la deleidad, una cierta presunción no más del grado, sino de las actividades que haces. Y a veces es muy pernicioso porque, este, es elitista, vanidoso, le gusta presumir sus logros o lo que hace, entonces eso, también lo vuelve a veces pesado o chocante, y bueno, eso observo. Y lo que observo como exceso en lo otro, en la licenciatura lo observo como una carencia, o sea, la gente no e mueve, la gente se dificulta, tienes que obligarlos para ir a cursos, la gente tiene poca movilidad hacia cosas nuevas, o sea, es muy inamovible. La gente presenta mucha inercia para hacer cosas, y sin embargo, las está haciendo, pero es muy lento, no?, los cambios son como más lentos. En postgrado la gente se mueve más, estamos a la altura, discutimos con gran calidad, con puntos de vista mas actualizados no?, en el postgrado. Pero ahí se juntan muchas instituciones, no nada más en nuestro postgrado, se juntan muchas facultades, y muchas escuelas dentro de la misma universidad, y entonces, si bueno, tienes lo selecto de lo selecto.</w:t>
      </w:r>
    </w:p>
    <w:p>
      <w:pPr>
        <w:pStyle w:val="Normal"/>
        <w:jc w:val="both"/>
        <w:rPr/>
      </w:pPr>
      <w:r>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G.- ¿Participa en algún tipo de innovación o en algún programa de formación docente?</w:t>
      </w:r>
    </w:p>
    <w:p>
      <w:pPr>
        <w:pStyle w:val="Normal"/>
        <w:rPr>
          <w:b/>
          <w:b/>
          <w:sz w:val="28"/>
          <w:szCs w:val="28"/>
        </w:rPr>
      </w:pPr>
      <w:r>
        <w:rPr>
          <w:b/>
          <w:sz w:val="28"/>
          <w:szCs w:val="28"/>
        </w:rPr>
      </w:r>
    </w:p>
    <w:p>
      <w:pPr>
        <w:pStyle w:val="Normal"/>
        <w:jc w:val="both"/>
        <w:rPr/>
      </w:pPr>
      <w:r>
        <w:rPr/>
        <w:t>Bueno si, siempre estamos metidos en los programas de actualización, este, de profesores, y sobre todo en los programas de superación del personal académico de la universidad. Yo tengo mi año sabático, pero el hecho de que este aquí, es porque estoy dentro del programa de mejoramiento, creo que se llama de Mejoramiento del Personal Académico, que es donde tú buscas un apoyo extra, este, para sobre un proyecto particular para tener tiempo para escribir, investigar, etc.</w:t>
      </w:r>
    </w:p>
    <w:p>
      <w:pPr>
        <w:pStyle w:val="Normal"/>
        <w:rPr/>
      </w:pPr>
      <w:r>
        <w:rPr/>
      </w:r>
    </w:p>
    <w:p>
      <w:pPr>
        <w:pStyle w:val="Normal"/>
        <w:rPr/>
      </w:pPr>
      <w:r>
        <w:rPr/>
      </w:r>
    </w:p>
    <w:p>
      <w:pPr>
        <w:pStyle w:val="Normal"/>
        <w:jc w:val="right"/>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27:00Z</dcterms:created>
  <dc:creator>Yolanda</dc:creator>
  <dc:description/>
  <cp:keywords/>
  <dc:language>en-US</dc:language>
  <cp:lastModifiedBy>ZABALZA</cp:lastModifiedBy>
  <dcterms:modified xsi:type="dcterms:W3CDTF">2006-01-18T15:27:00Z</dcterms:modified>
  <cp:revision>2</cp:revision>
  <dc:subject/>
  <dc:title>I</dc:title>
</cp:coreProperties>
</file>