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NTREVISTA: FÉLIX  LÓPEZ FIGUEROA</w:t>
      </w:r>
    </w:p>
    <w:p>
      <w:pPr>
        <w:pStyle w:val="Normal"/>
        <w:spacing w:lineRule="auto" w:line="360"/>
        <w:jc w:val="right"/>
        <w:rPr/>
      </w:pPr>
      <w:r>
        <w:rPr/>
        <w:t>E.: ENTREVISTADORA  F.: FÉLIX</w:t>
      </w:r>
    </w:p>
    <w:p>
      <w:pPr>
        <w:pStyle w:val="Normal"/>
        <w:spacing w:lineRule="auto" w:line="360"/>
        <w:jc w:val="both"/>
        <w:rPr/>
      </w:pPr>
      <w:r>
        <w:rPr/>
      </w:r>
    </w:p>
    <w:p>
      <w:pPr>
        <w:pStyle w:val="Normal"/>
        <w:spacing w:lineRule="auto" w:line="360"/>
        <w:ind w:left="705" w:hanging="705"/>
        <w:jc w:val="both"/>
        <w:rPr/>
      </w:pPr>
      <w:r>
        <w:rPr/>
        <w:t>E.:</w:t>
        <w:tab/>
        <w:t>Estamos con el profesor Félix López Figueroa, de la Facultad de Ciencias, Departamento de Ecología, de la Universidad de Málaga. Comenzamos con datos biográficos para poder hacer el estudio; lo primero sería la edad.</w:t>
      </w:r>
    </w:p>
    <w:p>
      <w:pPr>
        <w:pStyle w:val="Normal"/>
        <w:spacing w:lineRule="auto" w:line="360"/>
        <w:jc w:val="both"/>
        <w:rPr/>
      </w:pPr>
      <w:r>
        <w:rPr/>
        <w:t>F.:</w:t>
        <w:tab/>
        <w:t>Bueno, tengo 45 años.</w:t>
      </w:r>
    </w:p>
    <w:p>
      <w:pPr>
        <w:pStyle w:val="Normal"/>
        <w:spacing w:lineRule="auto" w:line="360"/>
        <w:jc w:val="both"/>
        <w:rPr/>
      </w:pPr>
      <w:r>
        <w:rPr/>
        <w:t>E.:</w:t>
        <w:tab/>
        <w:t>¿Su formación de origen? Es decir, área y...</w:t>
      </w:r>
    </w:p>
    <w:p>
      <w:pPr>
        <w:pStyle w:val="Sangra2detindependiente"/>
        <w:rPr/>
      </w:pPr>
      <w:r>
        <w:rPr/>
        <w:t>F.:</w:t>
        <w:tab/>
        <w:t>Si, soy Licenciado en Biología. Soy nacido en Canarias, 4 años en la Universidad de la Laguna, terminé la carrera en Málaga y realicé la tesis doctoral también en Málaga –en temas de ecología marina- y después posdoctoral dos años en Alemania y vuelta a la universidad de Málaga como ayudante, titular y, en la actualidad, he sacado la habilitación a cátedra de ecología, recientemente.</w:t>
      </w:r>
    </w:p>
    <w:p>
      <w:pPr>
        <w:pStyle w:val="Normal"/>
        <w:spacing w:lineRule="auto" w:line="360"/>
        <w:jc w:val="both"/>
        <w:rPr/>
      </w:pPr>
      <w:r>
        <w:rPr/>
        <w:t>E.:</w:t>
        <w:tab/>
        <w:t>Entonces es titular de universidad.</w:t>
      </w:r>
    </w:p>
    <w:p>
      <w:pPr>
        <w:pStyle w:val="Normal"/>
        <w:spacing w:lineRule="auto" w:line="360"/>
        <w:jc w:val="both"/>
        <w:rPr/>
      </w:pPr>
      <w:r>
        <w:rPr/>
        <w:t>F.:</w:t>
        <w:tab/>
        <w:t>Ahora mismo sí.</w:t>
      </w:r>
    </w:p>
    <w:p>
      <w:pPr>
        <w:pStyle w:val="Normal"/>
        <w:spacing w:lineRule="auto" w:line="360"/>
        <w:jc w:val="both"/>
        <w:rPr/>
      </w:pPr>
      <w:r>
        <w:rPr/>
        <w:t>E.:</w:t>
        <w:tab/>
        <w:t>¿Desde cuándo se dedica a la docencia?</w:t>
      </w:r>
    </w:p>
    <w:p>
      <w:pPr>
        <w:pStyle w:val="Normal"/>
        <w:spacing w:lineRule="auto" w:line="360"/>
        <w:jc w:val="both"/>
        <w:rPr/>
      </w:pPr>
      <w:r>
        <w:rPr/>
        <w:t>F.:</w:t>
        <w:tab/>
        <w:t>Si contamos el periodo que fue reconocido desde becario, pues desde el año 85.</w:t>
      </w:r>
    </w:p>
    <w:p>
      <w:pPr>
        <w:pStyle w:val="Normal"/>
        <w:spacing w:lineRule="auto" w:line="360"/>
        <w:ind w:left="705" w:hanging="705"/>
        <w:jc w:val="both"/>
        <w:rPr/>
      </w:pPr>
      <w:r>
        <w:rPr/>
        <w:t>E.:</w:t>
        <w:tab/>
        <w:t>¿Cómo ha decidido dedicarse a la enseñanza universitaria?; entiendo que no pasó por ningún trabajo fuera de la universidad sino que fue...</w:t>
      </w:r>
    </w:p>
    <w:p>
      <w:pPr>
        <w:pStyle w:val="Normal"/>
        <w:spacing w:lineRule="auto" w:line="360"/>
        <w:ind w:left="705" w:hanging="705"/>
        <w:jc w:val="both"/>
        <w:rPr/>
      </w:pPr>
      <w:r>
        <w:rPr/>
        <w:t>F.:</w:t>
        <w:tab/>
        <w:t>Fue la carrera clásica, habitual. Me gustaba la carrera de Biología, concretamente, quería investigar ecología marina y, la docencia viene asociada a la actividad propia de la universidad. Viene, en realidad, en un segundo eslabón porque la carrera investigadora fue la primera, como becario de formación de personal investigador, ahí ya empezaron las clases prácticas y ya como profesor –como ayudante y como titular- pues la dualidad de un profesor: docencia e investigación.</w:t>
      </w:r>
    </w:p>
    <w:p>
      <w:pPr>
        <w:pStyle w:val="Normal"/>
        <w:spacing w:lineRule="auto" w:line="360"/>
        <w:jc w:val="both"/>
        <w:rPr/>
      </w:pPr>
      <w:r>
        <w:rPr/>
        <w:t>E.:</w:t>
        <w:tab/>
        <w:t>¿Le gusta ser profesor universitario?</w:t>
      </w:r>
    </w:p>
    <w:p>
      <w:pPr>
        <w:pStyle w:val="Normal"/>
        <w:spacing w:lineRule="auto" w:line="360"/>
        <w:ind w:left="705" w:hanging="705"/>
        <w:jc w:val="both"/>
        <w:rPr/>
      </w:pPr>
      <w:r>
        <w:rPr/>
        <w:t>F.:</w:t>
        <w:tab/>
        <w:t>Sí, sí, es muy enriquecedor. Evidentemente depende de muchos factores, desde los propios alumnos –cómo llega el alumnado- hasta del propio sistema. Pero, en general, es bastante grato ser profesor.</w:t>
      </w:r>
    </w:p>
    <w:p>
      <w:pPr>
        <w:pStyle w:val="Normal"/>
        <w:spacing w:lineRule="auto" w:line="360"/>
        <w:jc w:val="both"/>
        <w:rPr/>
      </w:pPr>
      <w:r>
        <w:rPr/>
        <w:t>E.:</w:t>
        <w:tab/>
        <w:t>¿Qué materias ha impartido en los últimos años?</w:t>
      </w:r>
    </w:p>
    <w:p>
      <w:pPr>
        <w:pStyle w:val="Normal"/>
        <w:spacing w:lineRule="auto" w:line="360"/>
        <w:ind w:left="705" w:hanging="705"/>
        <w:jc w:val="both"/>
        <w:rPr/>
      </w:pPr>
      <w:r>
        <w:rPr/>
        <w:t>F.:</w:t>
        <w:tab/>
        <w:t>Pues todas son del área de ecología pero distribuidas en distintas carreras: Biología, Ciencias Ambientales, Ingeniería Química. Todas ellas son disciplinas relacionadas con el medioambiente: Ecología General, Evaluación de Impacto Ambiental, he propuesto una optativa que primero fue de libre configuración, que es Ecología Humana -que hoy se denomina El Hombre y el Medio-. Asignaturas de medioambiente que tocan aspectos naturales y sociales. Es una carrera transdisciplinar porque no aborda solamente la parte natural del medioambiente, sino la parte social de forma unitaria, integrada.</w:t>
      </w:r>
    </w:p>
    <w:p>
      <w:pPr>
        <w:pStyle w:val="Normal"/>
        <w:spacing w:lineRule="auto" w:line="360"/>
        <w:jc w:val="both"/>
        <w:rPr/>
      </w:pPr>
      <w:r>
        <w:rPr/>
        <w:t>E.:</w:t>
        <w:tab/>
        <w:t>¿Este curso cuáles imparte?</w:t>
      </w:r>
    </w:p>
    <w:p>
      <w:pPr>
        <w:pStyle w:val="Normal"/>
        <w:spacing w:lineRule="auto" w:line="360"/>
        <w:ind w:left="705" w:hanging="705"/>
        <w:jc w:val="both"/>
        <w:rPr/>
      </w:pPr>
      <w:r>
        <w:rPr/>
        <w:t>F.:</w:t>
        <w:tab/>
        <w:t>En este curso estoy impartiendo Evaluación del Impacto Ambiental –en la Licenciatura de Biología, primer cuatrimestre- y, en el segundo cuatrimestre, una que se llama Organización y Gestión de Proyectos –que es una asignatura troncal de medioambiente-, la Evaluación de Impacto Ambiental de la gea y los Ecosistemas y El Hombre y el Medio. Son las cuatro asignaturas.</w:t>
      </w:r>
    </w:p>
    <w:p>
      <w:pPr>
        <w:pStyle w:val="Normal"/>
        <w:spacing w:lineRule="auto" w:line="360"/>
        <w:jc w:val="both"/>
        <w:rPr/>
      </w:pPr>
      <w:r>
        <w:rPr/>
        <w:t>E.:</w:t>
        <w:tab/>
        <w:t>¿De qué curso son?</w:t>
      </w:r>
    </w:p>
    <w:p>
      <w:pPr>
        <w:pStyle w:val="Normal"/>
        <w:spacing w:lineRule="auto" w:line="360"/>
        <w:jc w:val="both"/>
        <w:rPr/>
      </w:pPr>
      <w:r>
        <w:rPr/>
        <w:t>F.:</w:t>
        <w:tab/>
        <w:t>Son de cuarto y quinto.</w:t>
      </w:r>
    </w:p>
    <w:p>
      <w:pPr>
        <w:pStyle w:val="Normal"/>
        <w:spacing w:lineRule="auto" w:line="360"/>
        <w:jc w:val="both"/>
        <w:rPr/>
      </w:pPr>
      <w:r>
        <w:rPr/>
        <w:t>E.:</w:t>
        <w:tab/>
        <w:t>Al final de la especialidad.</w:t>
      </w:r>
    </w:p>
    <w:p>
      <w:pPr>
        <w:pStyle w:val="Normal"/>
        <w:spacing w:lineRule="auto" w:line="360"/>
        <w:jc w:val="both"/>
        <w:rPr/>
      </w:pPr>
      <w:r>
        <w:rPr/>
        <w:t>F.:</w:t>
        <w:tab/>
        <w:t>Sí, al final del periodo, sí.</w:t>
      </w:r>
    </w:p>
    <w:p>
      <w:pPr>
        <w:pStyle w:val="Normal"/>
        <w:spacing w:lineRule="auto" w:line="360"/>
        <w:jc w:val="both"/>
        <w:rPr/>
      </w:pPr>
      <w:r>
        <w:rPr/>
        <w:t>E.:</w:t>
        <w:tab/>
        <w:t>¿Recuerda cuando comenzó a enseñar?; ¿qué problemas tuvo al inicio...?</w:t>
      </w:r>
    </w:p>
    <w:p>
      <w:pPr>
        <w:pStyle w:val="Normal"/>
        <w:spacing w:lineRule="auto" w:line="360"/>
        <w:ind w:left="705" w:hanging="705"/>
        <w:jc w:val="both"/>
        <w:rPr/>
      </w:pPr>
      <w:r>
        <w:rPr/>
        <w:t>F.:</w:t>
        <w:tab/>
        <w:t xml:space="preserve">Hombre, al inicio, nadie te ha enseñado una metodología y lo haces por imitación. De hecho, el catedrático de aquella época nos invitaba a las clases y nosotros asistíamos como alumnos, haciendo la tesis doctoral de investigación paralelamente, ¿no?. </w:t>
      </w:r>
    </w:p>
    <w:p>
      <w:pPr>
        <w:pStyle w:val="Normal"/>
        <w:spacing w:lineRule="auto" w:line="360"/>
        <w:ind w:left="705" w:hanging="0"/>
        <w:jc w:val="both"/>
        <w:rPr/>
      </w:pPr>
      <w:r>
        <w:rPr/>
        <w:t>Era una metodología bastante avanzada porque daba bastante participación al alumnado, era polémica porque veía las cosas desde diferentes puntos de vista –planteaba al alumno dificultades en ese sentido- y era práctica también. Y, bueno, así ibas captando, después ya con los libros, congresos... –aunque los congresos son de especialidades de investigación pues también te encuentras con otros profesores y comentas las dificultades que tienen-. Y después, posteriormente, si que he sido muy activo en los programas que daba la universidad de Málaga dentro de formación del profesorado. Luego, desde el año... prácticamente desde mi llegada aquí, desde el 93 estamos en un grupo de innovación educativa, se llama Grupo Transdisciplinar, en donde hay profesores de distintas áreas que hemos desarrollado continuamente –desde el 93- proyectos de innovación educativa dentro del área de medioambiente.</w:t>
      </w:r>
    </w:p>
    <w:p>
      <w:pPr>
        <w:pStyle w:val="Normal"/>
        <w:spacing w:lineRule="auto" w:line="360"/>
        <w:jc w:val="both"/>
        <w:rPr/>
      </w:pPr>
      <w:r>
        <w:rPr/>
        <w:t>E.:</w:t>
        <w:tab/>
        <w:t>¡Qué interesante!</w:t>
      </w:r>
    </w:p>
    <w:p>
      <w:pPr>
        <w:pStyle w:val="Normal"/>
        <w:spacing w:lineRule="auto" w:line="360"/>
        <w:ind w:left="705" w:hanging="705"/>
        <w:jc w:val="both"/>
        <w:rPr/>
      </w:pPr>
      <w:r>
        <w:rPr/>
        <w:t>F.:</w:t>
        <w:tab/>
        <w:t>Con profesores de Derecho, Pedagogía, Medicina, Biología, Enfermería, Geografía... en fin, una amplia... Y, bueno, esto nos ha permitido ir un poco más que la media que hay en la universidad, tanto por los cursos de formación como por los proyectos de innovación educativa.</w:t>
      </w:r>
    </w:p>
    <w:p>
      <w:pPr>
        <w:pStyle w:val="Normal"/>
        <w:spacing w:lineRule="auto" w:line="360"/>
        <w:ind w:left="705" w:hanging="705"/>
        <w:jc w:val="both"/>
        <w:rPr/>
      </w:pPr>
      <w:r>
        <w:rPr/>
        <w:t>E.:</w:t>
        <w:tab/>
        <w:t>¿Cómo podría hablar de su evolución como docente desde el 85 que comenzó dando prácticas hasta la actualidad?</w:t>
      </w:r>
    </w:p>
    <w:p>
      <w:pPr>
        <w:pStyle w:val="Normal"/>
        <w:spacing w:lineRule="auto" w:line="360"/>
        <w:jc w:val="both"/>
        <w:rPr/>
      </w:pPr>
      <w:r>
        <w:rPr/>
        <w:t>F.:</w:t>
        <w:tab/>
        <w:t>¿En qué sentido?</w:t>
      </w:r>
    </w:p>
    <w:p>
      <w:pPr>
        <w:pStyle w:val="Normal"/>
        <w:spacing w:lineRule="auto" w:line="360"/>
        <w:ind w:left="705" w:hanging="705"/>
        <w:jc w:val="both"/>
        <w:rPr/>
      </w:pPr>
      <w:r>
        <w:rPr/>
        <w:t>E.:</w:t>
        <w:tab/>
        <w:t>En el sentido de docente, es decir, desde los problemas iniciales de prácticamente imitar o intentar hacerlo como lo hacía el catedrático hasta la actualidad que, intuyo, tiene su propio modelo...</w:t>
      </w:r>
    </w:p>
    <w:p>
      <w:pPr>
        <w:pStyle w:val="Normal"/>
        <w:spacing w:lineRule="auto" w:line="360"/>
        <w:ind w:left="705" w:hanging="705"/>
        <w:jc w:val="both"/>
        <w:rPr/>
      </w:pPr>
      <w:r>
        <w:rPr/>
        <w:t>F.:</w:t>
        <w:tab/>
        <w:t xml:space="preserve">La madurez es algo que se va alcanzando con la experiencia. El modelo que seguimos, como te dije al principio, era un modelo avanzado, de forma que no era tomar un libro y... sino que era prepararse las clases con diferentes fuentes bibliográficas, utilizar en su momento también no sólo la pizarra –que la practicábamos mucho- sino también la transparencia en su época, después ya la mejora en cuanto al material... es decir, el tratar de presentar al alumno un material teórico condensado. </w:t>
      </w:r>
    </w:p>
    <w:p>
      <w:pPr>
        <w:pStyle w:val="Normal"/>
        <w:spacing w:lineRule="auto" w:line="360"/>
        <w:ind w:left="705" w:hanging="0"/>
        <w:jc w:val="both"/>
        <w:rPr/>
      </w:pPr>
      <w:r>
        <w:rPr/>
        <w:t>Todo esto tuvo su época, ¿no? Ahora estamos replanteándonos con todo ese material tipo PowerPoint si el alumno realmente lo está asimilando o es como un pasar hojas muy superficial. Estamos constatando que todo ese esfuerzo que, en su momento, se hizo –estamos hablando de los últimos 5-6 años de utilización de nuevas tecnologías, aula virtual, etc.- tiene aspectos positivos pero también otros por los que dudamos de que toda esa información realmente se esté asimilando, ¿no?.</w:t>
      </w:r>
    </w:p>
    <w:p>
      <w:pPr>
        <w:pStyle w:val="Normal"/>
        <w:spacing w:lineRule="auto" w:line="360"/>
        <w:ind w:left="705" w:hanging="0"/>
        <w:jc w:val="both"/>
        <w:rPr/>
      </w:pPr>
      <w:r>
        <w:rPr/>
        <w:t xml:space="preserve">Hemos estado apoyados con estos cursos de formación de profesores, que es muy importante. Ahí, por ejemplo, he aprendido lo que eran tutorías grupales, lo que era evaluación-estímulo, cosas que hemos ido aplicando y a las que no les dábamos nombre y, estos cursos, sirvieron para reforzar lo que, de forma autónoma, innovamos. </w:t>
      </w:r>
    </w:p>
    <w:p>
      <w:pPr>
        <w:pStyle w:val="Normal"/>
        <w:spacing w:lineRule="auto" w:line="360"/>
        <w:ind w:left="705" w:hanging="0"/>
        <w:jc w:val="both"/>
        <w:rPr/>
      </w:pPr>
      <w:r>
        <w:rPr/>
        <w:t>Esto lo he hecho dentro del departamento pero no de una forma consensuada, hablando con unos y con otros, porque se habla poco. Se habla poco en relación con la docencia, se reparten las clases y se discute poco sobre metodología docente. Lo he hecho con este otro grupo (Grupo Transdisciplinar) donde, como también además dábamos cursos de Postgrado -llevamos ya el cuarto-, hemos participado en congresos de pedagogía y, esas cosas, nos han permitido avanzar y tener una forma de transmisión del conocimiento bastante peculiar, diría yo.</w:t>
      </w:r>
    </w:p>
    <w:p>
      <w:pPr>
        <w:pStyle w:val="Normal"/>
        <w:spacing w:lineRule="auto" w:line="360"/>
        <w:jc w:val="both"/>
        <w:rPr/>
      </w:pPr>
      <w:r>
        <w:rPr/>
        <w:t>E.:</w:t>
        <w:tab/>
        <w:t>¿A qué cosas le da más importancia en la actualidad?</w:t>
      </w:r>
    </w:p>
    <w:p>
      <w:pPr>
        <w:pStyle w:val="Normal"/>
        <w:spacing w:lineRule="auto" w:line="360"/>
        <w:jc w:val="both"/>
        <w:rPr/>
      </w:pPr>
      <w:r>
        <w:rPr/>
        <w:t>F.:</w:t>
        <w:tab/>
        <w:t>¿En relación con la docencia?</w:t>
      </w:r>
    </w:p>
    <w:p>
      <w:pPr>
        <w:pStyle w:val="Normal"/>
        <w:spacing w:lineRule="auto" w:line="360"/>
        <w:jc w:val="both"/>
        <w:rPr/>
      </w:pPr>
      <w:r>
        <w:rPr/>
        <w:t>E.:</w:t>
        <w:tab/>
        <w:t>Sí, sí.</w:t>
      </w:r>
    </w:p>
    <w:p>
      <w:pPr>
        <w:pStyle w:val="Normal"/>
        <w:spacing w:lineRule="auto" w:line="360"/>
        <w:ind w:left="705" w:hanging="705"/>
        <w:jc w:val="both"/>
        <w:rPr/>
      </w:pPr>
      <w:r>
        <w:rPr/>
        <w:t>F.:</w:t>
        <w:tab/>
        <w:t xml:space="preserve">La docencia o el proceso de enseñanza-aprendizaje es una situación no simplemente dual sino, yo diría, multifactorial. Dependo no solamente del alumno y del profesor sino también del propio sistema. Lo que está claro es que el alumno tiene que estar motivado, la motivación es un aspecto clave que nosotros tenemos que... y en el mundo de hoy tan tecnológico y tan gráfico y tan de imagen, pues es un esfuerzo que tenemos que hacer. Que llega incluso, en los últimos cursos, a hacer un esfuerzo de que los alumnos mantengan la concentración. Pierden la concentración mucho antes que hace unos años dentro del periodo de clase. </w:t>
      </w:r>
    </w:p>
    <w:p>
      <w:pPr>
        <w:pStyle w:val="Normal"/>
        <w:spacing w:lineRule="auto" w:line="360"/>
        <w:ind w:left="705" w:hanging="0"/>
        <w:jc w:val="both"/>
        <w:rPr/>
      </w:pPr>
      <w:r>
        <w:rPr/>
        <w:t xml:space="preserve">Entonces, la motivación es un aspecto fundamental, el dirigir el conocimiento. Pero, ese conocimiento, tiene que ser bajo el punto de vista gradual y adaptado también a las necesidades propias individuales. Hay una gran diversidad de niveles en el aula, hemos trabajado mucho en grupo. Como doy las asignaturas en cuarto y quinto esto tiene sus ventajas en cuanto a que aprenden de otros y los inconvenientes de que, bueno, que no vienen preparados para trabajar de forma cooperativa. </w:t>
      </w:r>
    </w:p>
    <w:p>
      <w:pPr>
        <w:pStyle w:val="Normal"/>
        <w:spacing w:lineRule="auto" w:line="360"/>
        <w:ind w:left="705" w:hanging="0"/>
        <w:jc w:val="both"/>
        <w:rPr/>
      </w:pPr>
      <w:r>
        <w:rPr/>
        <w:t xml:space="preserve">En las asignaturas que imparto es bastante interesante hacer trabajos prácticos -por ejemplo, en la asignatura de Impacto Ambiental, son similares a los que se podrían encontrar reales-. Son proyectos simulados pero ellos van a buscar información allí donde la hay –en las instituciones públicas, en Internet, en las bibliotecas...- y hacen trabajos prácticos. Esto los alumnos lo agradecen mucho. ¿Qué ocurre?; que también se agobian, en quinto tienen tanto trabajo que, al final, son unas situaciones bastante estresantes para los dos lados. </w:t>
      </w:r>
    </w:p>
    <w:p>
      <w:pPr>
        <w:pStyle w:val="Normal"/>
        <w:spacing w:lineRule="auto" w:line="360"/>
        <w:ind w:left="705" w:hanging="0"/>
        <w:jc w:val="both"/>
        <w:rPr/>
      </w:pPr>
      <w:r>
        <w:rPr/>
        <w:t>Trabajar en grupo y, además, darle sentido a las tutorías. Asisten a las tutorías porque están programadas para hacer un seguimiento de los trabajos, esto imprime una programación horaria muy detallada que choca con la realidad de que hay distintas asignaturas, que muchas asignaturas coinciden, las asignaturas troncales –que son las que marcan- pueden estar coincidiendo con alguna optativa que han elegido, resulta que se hace bastante complicado, ¿no?.</w:t>
      </w:r>
    </w:p>
    <w:p>
      <w:pPr>
        <w:pStyle w:val="Normal"/>
        <w:spacing w:lineRule="auto" w:line="360"/>
        <w:ind w:left="705" w:hanging="0"/>
        <w:jc w:val="both"/>
        <w:rPr/>
      </w:pPr>
      <w:r>
        <w:rPr/>
        <w:t>Pero la motivación, la transmisión de conocimientos de una manera cooperativa, y que ellos lo vayan asimilando y lo vayan manifestando y comprobando su nivel de conocimiento con los trabajos prácticos creo que es lo más interesante.</w:t>
      </w:r>
    </w:p>
    <w:p>
      <w:pPr>
        <w:pStyle w:val="Normal"/>
        <w:spacing w:lineRule="auto" w:line="360"/>
        <w:jc w:val="both"/>
        <w:rPr/>
      </w:pPr>
      <w:r>
        <w:rPr/>
        <w:t>E.:</w:t>
        <w:tab/>
        <w:t>¿Le resulta fácil compaginar docencia e investigación?</w:t>
      </w:r>
    </w:p>
    <w:p>
      <w:pPr>
        <w:pStyle w:val="Normal"/>
        <w:spacing w:lineRule="auto" w:line="360"/>
        <w:ind w:left="705" w:hanging="705"/>
        <w:jc w:val="both"/>
        <w:rPr/>
      </w:pPr>
      <w:r>
        <w:rPr/>
        <w:t>F.:</w:t>
        <w:tab/>
        <w:t>En mi caso es que se complica la situación porque, como soy responsable de un grupo investigador y del PAI (Programa Andaluz de Investigación), tengo una carga dentro de la investigación de mucha gestión, o sea, que hay que añadir la gestión. Entonces, claro, hay momentos en los que te ves sobrepasado de todas las cuestiones que tienes que responder –plazos, etc.- y se encuentra una situación de estrés añadido al que hay.</w:t>
      </w:r>
    </w:p>
    <w:p>
      <w:pPr>
        <w:pStyle w:val="Normal"/>
        <w:spacing w:lineRule="auto" w:line="360"/>
        <w:ind w:left="705" w:hanging="0"/>
        <w:jc w:val="both"/>
        <w:rPr/>
      </w:pPr>
      <w:r>
        <w:rPr/>
        <w:t>Claro, hay profesores que no tienen tanta actividad investigadora, ese estrés no lo van a tener. Entonces, yo no estoy hablando, en ningún caso, de renunciar a la docencia, porque es básica y es el punto troncal pero, si además se  añade que estamos en transferencia de conocimiento, es decir, acuerdos con empresas, y nuestra investigación es aplicada y está el añadido de que la actividad con la sociedad –que es la tercera pata de la universidad, la transferencia de conocimientos- pues entonces, se complica y te ves con tres actividades que bueno, pues en un momento dado, te ves sobresaturado.</w:t>
      </w:r>
    </w:p>
    <w:p>
      <w:pPr>
        <w:pStyle w:val="Normal"/>
        <w:spacing w:lineRule="auto" w:line="360"/>
        <w:ind w:left="705" w:hanging="0"/>
        <w:jc w:val="both"/>
        <w:rPr/>
      </w:pPr>
      <w:r>
        <w:rPr/>
        <w:t>Hay reducciones horarias en función de esto en la universidad de Málaga. Por ejemplo, el impartir cursos de doctorado antes no se contaba, ahora se cuenta como créditos reales que estás impartiendo. Pero digamos, los profesores que se meten más allá -en innovación educativa; en trasferencia de conocimientos con convenios con empresas privadas para desarrollar investigaciones en el mercado- se encuentran con añadidos voluntarios a su trabajo cuando deberían ser parte intrínseca y, por lo tanto, deberían ser contabilizados tanto en reducción de docencia como en la consideración que tienen a nivel de los curriculums.</w:t>
      </w:r>
    </w:p>
    <w:p>
      <w:pPr>
        <w:pStyle w:val="Normal"/>
        <w:spacing w:lineRule="auto" w:line="360"/>
        <w:ind w:left="705" w:hanging="0"/>
        <w:jc w:val="both"/>
        <w:rPr/>
      </w:pPr>
      <w:r>
        <w:rPr/>
        <w:t>En todo caso, esto no es un centro de investigación, es la universidad, por lo tanto, la docencia siempre tiene que estar presente pero, quizás, en  algunas fases de la vida del profesor, habría que plantearse reducciones horarias más reales para que esto pudiera funcionar. Sobre todo porque dejas cosas sin hacer o las haces mal al estar con tantas cosas al mismo tiempo.</w:t>
      </w:r>
    </w:p>
    <w:p>
      <w:pPr>
        <w:pStyle w:val="Normal"/>
        <w:spacing w:lineRule="auto" w:line="360"/>
        <w:ind w:left="705" w:hanging="705"/>
        <w:jc w:val="both"/>
        <w:rPr/>
      </w:pPr>
      <w:r>
        <w:rPr/>
        <w:t>E.:</w:t>
        <w:tab/>
        <w:t>Paso ahora ya a las materias; ¿Cómo planificas las materias a principio de curso?; o a finales de curso, hay profesores que planifican a finales del curso anterior.</w:t>
      </w:r>
    </w:p>
    <w:p>
      <w:pPr>
        <w:pStyle w:val="Normal"/>
        <w:spacing w:lineRule="auto" w:line="360"/>
        <w:ind w:left="705" w:hanging="705"/>
        <w:jc w:val="both"/>
        <w:rPr/>
      </w:pPr>
      <w:r>
        <w:rPr/>
        <w:t>F.:</w:t>
        <w:tab/>
        <w:t>Depende de la asignatura. Si es una asignatura en la que imparto yo solo, la planificación la hago al final del curso en función de cómo ha ido. Utilizo el aula virtual, por lo tanto, el programa docente y los materiales ya están ahí, lo único que tienes es que replantear algunos cambios. Ya al principio del curso, planteo la nueva programación docente y, además, hablo con los alumnos y negocio con ellos ciertas cosas, por ejemplo: las fechas –fechas de excursiones, fechas de determinadas actividades...-, planteo ya también el modo de evaluación –dándole un peso a los trabajos respecto al examen-, pero también doy una cierta libertad para que encajen  algunas propuestas de ellos. Son alumnos de quinto, con lo cual tienen un cierto criterio, pero sin que se pasen, es decir, darles una posibilidad de que lo hagan.</w:t>
      </w:r>
    </w:p>
    <w:p>
      <w:pPr>
        <w:pStyle w:val="Normal"/>
        <w:spacing w:lineRule="auto" w:line="360"/>
        <w:ind w:left="705" w:hanging="705"/>
        <w:jc w:val="both"/>
        <w:rPr/>
      </w:pPr>
      <w:r>
        <w:rPr/>
        <w:tab/>
        <w:t>Cuando son asignaturas de varios profesores... Hay una muy compleja, que es Gestión y Organización de Proyectos –son 6 áreas de conocimiento-, pues tenemos que organizar reuniones de coordinación previa. Son áreas de ciencias y áreas de sociales, entonces, en esas reuniones, planificamos conjuntamente la asignatura. Son trabajos, son proyectos que van a hacer en grupo los alumnos, los temas los elegimos cada año pero también le damos a los alumnos la posibilidad de que, dentro de esos temas, den un cierto juego. Porque son temas que vienen relacionados de la administración o una empresa privada que necesita resolver una determinada cuestión, y están planteados así, lo que se pueden encontrar ellos en la calle, en el mercado o en el mundo laboral posteriormente, ¿no?.</w:t>
      </w:r>
    </w:p>
    <w:p>
      <w:pPr>
        <w:pStyle w:val="Normal"/>
        <w:spacing w:lineRule="auto" w:line="360"/>
        <w:ind w:left="705" w:hanging="705"/>
        <w:jc w:val="both"/>
        <w:rPr/>
      </w:pPr>
      <w:r>
        <w:rPr/>
        <w:tab/>
        <w:t>Entonces, hay muchas reuniones de coordinación. Por supuesto, lo oficial sigue corriendo, es decir, que hay unos programas depositados en la facultad pero hay cambios, de estos modulados en relación con el estudiante, que igual no se recogen en ese programa oficial pero sí que está el programa práctico –el que se va a desarrollar-, con la planificación horaria, los profesores que van a intervenir que son profesores de diferentes sitios y hay una labor de coordinación importante en esas asignaturas –son 2 de ese tipo-.</w:t>
      </w:r>
    </w:p>
    <w:p>
      <w:pPr>
        <w:pStyle w:val="Normal"/>
        <w:spacing w:lineRule="auto" w:line="360"/>
        <w:ind w:left="705" w:hanging="705"/>
        <w:jc w:val="both"/>
        <w:rPr/>
      </w:pPr>
      <w:r>
        <w:rPr/>
        <w:t>E.:</w:t>
        <w:tab/>
        <w:t>Y, por ejemplo, en esa materia que parece de las más complejas; ¿cómo seleccionan entre todos los contenidos específicos? Entiendo que hay un programa que es oficial pero, los contenidos específicos, esos proyectos, esos temas...</w:t>
      </w:r>
    </w:p>
    <w:p>
      <w:pPr>
        <w:pStyle w:val="Normal"/>
        <w:spacing w:lineRule="auto" w:line="360"/>
        <w:ind w:left="705" w:hanging="705"/>
        <w:jc w:val="both"/>
        <w:rPr/>
      </w:pPr>
      <w:r>
        <w:rPr/>
        <w:t>F.:</w:t>
        <w:tab/>
        <w:t xml:space="preserve">Bueno, está basado en... </w:t>
      </w:r>
    </w:p>
    <w:p>
      <w:pPr>
        <w:pStyle w:val="Normal"/>
        <w:spacing w:lineRule="auto" w:line="360"/>
        <w:ind w:left="705" w:hanging="0"/>
        <w:jc w:val="both"/>
        <w:rPr/>
      </w:pPr>
      <w:r>
        <w:rPr/>
        <w:t xml:space="preserve">Hay asignaturas básicas que tienen material bibliográfico ya bien consolidado, libros clásicos... Hay otras que apenas cuentan con libro de texto, que, incluso, pueden ser asignaturas que están desarrolladas en otras carreras –por ejemplo, económicas- entonces lo que hacemos es: Primero nos hemos dotado de esa bibliografía variada, hemos hecho el programa de acuerdo a lo que hay en el BOE –los descriptores- pero después ya, como la orientación que le hemos querido dar es muy práctica, en el caso de esta asignatura no fue planteado como un proyecto fin de carrera –cosa que tienen otras Licenciaturas- hemos hecho entonces una cosa mixta, una base teórica pero después hemos planteado la asignatura para que se desarrollen proyectos de fin de carrera. </w:t>
      </w:r>
    </w:p>
    <w:p>
      <w:pPr>
        <w:pStyle w:val="Normal"/>
        <w:spacing w:lineRule="auto" w:line="360"/>
        <w:ind w:left="705" w:hanging="0"/>
        <w:jc w:val="both"/>
        <w:rPr/>
      </w:pPr>
      <w:r>
        <w:rPr/>
        <w:t>Los temas los identificamos, generalmente, en los temas locales, problemas ambientales locales a los que los alumnos puedan acceder de una manera sencilla. Planteamos encuestas a nivel inicial para identificar cuál es el conocimiento, las aptitudes y actitudes de los alumnos en relación al medioambiente y los dirigimos hacia los problemas ambientales locales porque, claro, está la paradoja de que puedan tener más sensibilidad hacia temas globales –como destrucción de  la selva amazónica o incluso cambios climáticos globales- que hacia problemas locales como, por ejemplo, en el caso de Málaga, destrucción del paisaje o erosión en la propia provincia, ¿no?.</w:t>
      </w:r>
    </w:p>
    <w:p>
      <w:pPr>
        <w:pStyle w:val="Normal"/>
        <w:spacing w:lineRule="auto" w:line="360"/>
        <w:jc w:val="both"/>
        <w:rPr/>
      </w:pPr>
      <w:r>
        <w:rPr/>
        <w:t>E.:</w:t>
        <w:tab/>
        <w:t>Claro.</w:t>
      </w:r>
    </w:p>
    <w:p>
      <w:pPr>
        <w:pStyle w:val="Normal"/>
        <w:spacing w:lineRule="auto" w:line="360"/>
        <w:ind w:left="705" w:hanging="705"/>
        <w:jc w:val="both"/>
        <w:rPr/>
      </w:pPr>
      <w:r>
        <w:rPr/>
        <w:t>F.:</w:t>
        <w:tab/>
        <w:t>Entonces, una vez escogidos los temas debatidos con ellos, ponemos a trabajar a los alumnos con tutores. Cada profesor va a llevar un número de trabajos –que pueden ser 4 o 5- durante todo en curso y después hacemos una puesta en común todos los profesores de esos trabajos y evaluamos conjuntamente. Además los alumnos tienen la posibilidad, en la excursión, de presentar parte de los avances del trabajo que le pueda permitir, con la interacción con los profesores, todos conjuntamente -en ese día porque claro, después ya va cada uno a sus horas-. Se monta una especie de excursión-conferencia donde los alumnos van a presentar sus avances. Y, en este sentido, es como una evaluación-estímulo que les puede permitir avanzar más y mejor en su trabajo.</w:t>
      </w:r>
    </w:p>
    <w:p>
      <w:pPr>
        <w:pStyle w:val="Normal"/>
        <w:spacing w:lineRule="auto" w:line="360"/>
        <w:ind w:left="705" w:hanging="705"/>
        <w:jc w:val="both"/>
        <w:rPr/>
      </w:pPr>
      <w:r>
        <w:rPr/>
        <w:t>E.:</w:t>
        <w:tab/>
        <w:t>Es interesante ese recurso que planteas, luego lo retomaremos cuando hablemos de la realización efectiva de las clases. ¿Cómo suele preparar las clases? Es decir, ya tiene sus contenidos, ya tiene esa planificación pero, antes de ir a clase; ¿cómo la suele preparar?</w:t>
      </w:r>
    </w:p>
    <w:p>
      <w:pPr>
        <w:pStyle w:val="Normal"/>
        <w:spacing w:lineRule="auto" w:line="360"/>
        <w:ind w:left="705" w:hanging="705"/>
        <w:jc w:val="both"/>
        <w:rPr/>
      </w:pPr>
      <w:r>
        <w:rPr/>
        <w:t>F.:</w:t>
        <w:tab/>
        <w:t xml:space="preserve">Yo no soy de los que doblan los codos y se ponen a estudiar la lección, sino que lo importante es estar concentrado, el material está preparado. Intento ser lo más actual posible en los ejemplos que pongo, aprovecho cualquier información ambiental actual, polémica, que exista, para ponerlo como ejemplo de reacción, algo cercano. </w:t>
      </w:r>
    </w:p>
    <w:p>
      <w:pPr>
        <w:pStyle w:val="Normal"/>
        <w:spacing w:lineRule="auto" w:line="360"/>
        <w:ind w:left="705" w:hanging="0"/>
        <w:jc w:val="both"/>
        <w:rPr/>
      </w:pPr>
      <w:r>
        <w:rPr/>
        <w:t xml:space="preserve">Entonces, lo que sí que tengo es que estar bien atento a la realidad. ¿Y la realidad de dónde llega?; pues vía medios de comunicación -estamos hablando de problemas ambientales sociales, por lo tanto, ya no estamos hablando de artículos de última especialización- y hablamos de problemas reales concretos y que afectan a los ciudadanos, entonces son temas que salen a la luz pública. Como hay temas que también se utilizan desde un punto de vista de moda, también entro en esa polémica. Uno tiene que aprovechar lo que hay –en el sentido de lo que llega al ciudadano- y llevarlo al ámbito científico. </w:t>
      </w:r>
    </w:p>
    <w:p>
      <w:pPr>
        <w:pStyle w:val="Normal"/>
        <w:spacing w:lineRule="auto" w:line="360"/>
        <w:ind w:left="705" w:hanging="0"/>
        <w:jc w:val="both"/>
        <w:rPr/>
      </w:pPr>
      <w:r>
        <w:rPr/>
        <w:t>Entonces, hacemos sesiones formativas, de base, de información, por lo tanto, tengo que estar al día de todo lo que es... –por ejemplo, en el caso del cambio climático- las predicciones, los efectos, las causas... y después ya cómo esto se refleja en la sociedad más cercana.</w:t>
      </w:r>
    </w:p>
    <w:p>
      <w:pPr>
        <w:pStyle w:val="Normal"/>
        <w:spacing w:lineRule="auto" w:line="360"/>
        <w:jc w:val="both"/>
        <w:rPr/>
      </w:pPr>
      <w:r>
        <w:rPr/>
        <w:t>E.:</w:t>
        <w:tab/>
        <w:t>¿Podría describir una de esas clases?</w:t>
      </w:r>
    </w:p>
    <w:p>
      <w:pPr>
        <w:pStyle w:val="Normal"/>
        <w:spacing w:lineRule="auto" w:line="360"/>
        <w:ind w:left="705" w:hanging="705"/>
        <w:jc w:val="both"/>
        <w:rPr/>
      </w:pPr>
      <w:r>
        <w:rPr/>
        <w:t>F.:</w:t>
        <w:tab/>
        <w:t xml:space="preserve">Bueno, pues una de estas clases puede comenzar con una presentación tipo PowerPoint -la tengo, ellos la tienen previamente depositada en el aula virtual en formato PDF- y, la presentación, está montada de tal manera que yo voy casi haciendo la clase con ellos, preguntándoles, que ellos intervengan. Yo incluso no termino algunas frases para que ellos las completen, de tal manera que los tengo en tensión, constantemente en tensión. Además, las clases son a las 8 y media, que todavía cuesta más, pero la tensión esa la voy reclamando constantemente. </w:t>
      </w:r>
    </w:p>
    <w:p>
      <w:pPr>
        <w:pStyle w:val="Normal"/>
        <w:spacing w:lineRule="auto" w:line="360"/>
        <w:ind w:left="705" w:hanging="705"/>
        <w:jc w:val="both"/>
        <w:rPr/>
      </w:pPr>
      <w:r>
        <w:rPr/>
        <w:tab/>
        <w:t xml:space="preserve">Como he dicho al principio, me está costando, en los últimos años he notado que tienen problemas de concentración, de que se relajan en clase y se ponen a hablar sin ningún problema y tengo que estar continuamente parando la clase para hacerles ver que es imposible tener una comunicación de un profesor con 40, 50, 60 alumnos si éstos se ponen a hablar en pequeños corrillos. Eso es un problema y no es que hablen de maldad, es que les sale solo, se relajan y realmente es porque después no saben donde están y están en un aula; ¿no?. </w:t>
      </w:r>
    </w:p>
    <w:p>
      <w:pPr>
        <w:pStyle w:val="Normal"/>
        <w:spacing w:lineRule="auto" w:line="360"/>
        <w:ind w:left="705" w:hanging="705"/>
        <w:jc w:val="both"/>
        <w:rPr/>
      </w:pPr>
      <w:r>
        <w:rPr/>
        <w:t>E.:</w:t>
        <w:tab/>
        <w:t>Ya.</w:t>
      </w:r>
    </w:p>
    <w:p>
      <w:pPr>
        <w:pStyle w:val="Normal"/>
        <w:spacing w:lineRule="auto" w:line="360"/>
        <w:ind w:left="705" w:hanging="705"/>
        <w:jc w:val="both"/>
        <w:rPr/>
      </w:pPr>
      <w:r>
        <w:rPr/>
        <w:t>F.:</w:t>
        <w:tab/>
        <w:t>Y, entonces, la clase comienza con una presentación que ya tienen, esa presentación se mantiene y es un diálogo: les doy una información y les pregunto para comprobar que están siguiéndolo y que... Y, como el tema de medioambiente es tan complejo, tan... en medioambiente voy constantemente relacionando aspectos sociales y naturales. Una actuación técnica en el desarrollo de una obra en el medioambiente, qué produce en el medio natural y también en el medio social humano, aspectos positivos y aspectos negativos.</w:t>
      </w:r>
    </w:p>
    <w:p>
      <w:pPr>
        <w:pStyle w:val="Normal"/>
        <w:spacing w:lineRule="auto" w:line="360"/>
        <w:jc w:val="both"/>
        <w:rPr/>
      </w:pPr>
      <w:r>
        <w:rPr/>
        <w:t>E.:</w:t>
        <w:tab/>
        <w:t>Eso podría decirse que se trata de una clase teórico-práctica; ¿no?</w:t>
      </w:r>
    </w:p>
    <w:p>
      <w:pPr>
        <w:pStyle w:val="Normal"/>
        <w:spacing w:lineRule="auto" w:line="360"/>
        <w:jc w:val="both"/>
        <w:rPr/>
      </w:pPr>
      <w:r>
        <w:rPr/>
        <w:t>F.:</w:t>
        <w:tab/>
        <w:t>Sí. Es que son siempre...</w:t>
      </w:r>
    </w:p>
    <w:p>
      <w:pPr>
        <w:pStyle w:val="Normal"/>
        <w:spacing w:lineRule="auto" w:line="360"/>
        <w:jc w:val="both"/>
        <w:rPr/>
      </w:pPr>
      <w:r>
        <w:rPr/>
        <w:t>E.:</w:t>
        <w:tab/>
        <w:t>Son siempre teórico-prácticas.</w:t>
      </w:r>
    </w:p>
    <w:p>
      <w:pPr>
        <w:pStyle w:val="Normal"/>
        <w:spacing w:lineRule="auto" w:line="360"/>
        <w:ind w:left="705" w:hanging="705"/>
        <w:jc w:val="both"/>
        <w:rPr/>
      </w:pPr>
      <w:r>
        <w:rPr/>
        <w:t>F.:</w:t>
        <w:tab/>
        <w:t>Sí, son siempre teórico-prácticas. Hay prácticas específicas pero resultan este tipo de...</w:t>
      </w:r>
    </w:p>
    <w:p>
      <w:pPr>
        <w:pStyle w:val="Normal"/>
        <w:spacing w:lineRule="auto" w:line="360"/>
        <w:ind w:left="705" w:hanging="705"/>
        <w:jc w:val="both"/>
        <w:rPr/>
      </w:pPr>
      <w:r>
        <w:rPr/>
        <w:tab/>
        <w:t xml:space="preserve">He comprobado, también en los últimos años, que uno hace un desarrollo teórico... Vienen muy poco preparados, no son capaces de abstraer o obtener de ese aspecto teórico una aplicación, están pidiendo aplicaciones. Yo intento decirles que no es posible hacer buenas aplicaciones sin una base teórica, la base teórica está ahí, pero uno tiene que hacer un esfuerzo importante en llevarlos a la practicidad o a la práctica de la teoría. </w:t>
      </w:r>
    </w:p>
    <w:p>
      <w:pPr>
        <w:pStyle w:val="Normal"/>
        <w:spacing w:lineRule="auto" w:line="360"/>
        <w:ind w:left="705" w:hanging="0"/>
        <w:jc w:val="both"/>
        <w:rPr/>
      </w:pPr>
      <w:r>
        <w:rPr/>
        <w:t>Esto denota una falta de experiencia vital. No es solamente el conocimiento sino que se mueven en unos aspectos de la vida que las generaciones anteriores –y me incluyo la mía- pues estábamos en muchas otras movidas, diversas movidas, por decirlo así. Muchos están viviendo como en una nube, en el sentido de que tienen las cosas bastante hechas, socialmente se ha avanzado y no se plantean. Eso no significa que todos sean así, hay un sector muy militante, dentro de lo que es medioambiente –podemos llamarlos ecologistas o políticos, son los nuevos políticos que están ahí...-, y me parece muy bien, son críticos, pero en una sociedad bastante más compleja de la que nos encontrábamos hace unos años.</w:t>
      </w:r>
    </w:p>
    <w:p>
      <w:pPr>
        <w:pStyle w:val="Normal"/>
        <w:spacing w:lineRule="auto" w:line="360"/>
        <w:jc w:val="both"/>
        <w:rPr/>
      </w:pPr>
      <w:r>
        <w:rPr/>
        <w:t>E.:</w:t>
        <w:tab/>
        <w:t>¿Hace prácticas de laboratorio?</w:t>
      </w:r>
    </w:p>
    <w:p>
      <w:pPr>
        <w:pStyle w:val="Normal"/>
        <w:spacing w:lineRule="auto" w:line="360"/>
        <w:jc w:val="both"/>
        <w:rPr/>
      </w:pPr>
      <w:r>
        <w:rPr/>
        <w:t>F.:</w:t>
        <w:tab/>
        <w:t>Sí.</w:t>
      </w:r>
    </w:p>
    <w:p>
      <w:pPr>
        <w:pStyle w:val="Normal"/>
        <w:spacing w:lineRule="auto" w:line="360"/>
        <w:jc w:val="both"/>
        <w:rPr/>
      </w:pPr>
      <w:r>
        <w:rPr/>
        <w:t>E.:</w:t>
        <w:tab/>
        <w:t>¿Cómo sería una práctica de laboratorio?</w:t>
      </w:r>
    </w:p>
    <w:p>
      <w:pPr>
        <w:pStyle w:val="Normal"/>
        <w:spacing w:lineRule="auto" w:line="360"/>
        <w:ind w:left="705" w:hanging="705"/>
        <w:jc w:val="both"/>
        <w:rPr/>
      </w:pPr>
      <w:r>
        <w:rPr/>
        <w:t>F.:</w:t>
        <w:tab/>
        <w:t>Por ejemplo una práctica de laboratorio, vamos a estudiar el efecto de la radiación ultravioleta del sol  sobre organismos acuáticos. Eso lo tenemos dentro de una asignatura de impacto ambiental, por ejemplo, o en cursos de doctorado. Se tienen unos organismos cultivados, aprenden a cultivarlos, tenemos unas lámparas que simulan la radiación solar, medidores de radiación... y ellos hacen el seguimiento del crecimiento de ese cultivo con esa radiación expuesta. Hay un laboratorio experimental.</w:t>
      </w:r>
    </w:p>
    <w:p>
      <w:pPr>
        <w:pStyle w:val="Normal"/>
        <w:spacing w:lineRule="auto" w:line="360"/>
        <w:ind w:left="705" w:hanging="705"/>
        <w:jc w:val="both"/>
        <w:rPr/>
      </w:pPr>
      <w:r>
        <w:rPr/>
        <w:tab/>
        <w:t>Después hay otro tipo de prácticas que son de simulación de modelos que se hacen en ordenador, en las aulas de informática.</w:t>
      </w:r>
    </w:p>
    <w:p>
      <w:pPr>
        <w:pStyle w:val="Normal"/>
        <w:spacing w:lineRule="auto" w:line="360"/>
        <w:jc w:val="both"/>
        <w:rPr/>
      </w:pPr>
      <w:r>
        <w:rPr/>
        <w:t>E.:</w:t>
        <w:tab/>
        <w:t>Esas prácticas de laboratorio experimental; ¿siguen un protocolo establecido?</w:t>
      </w:r>
    </w:p>
    <w:p>
      <w:pPr>
        <w:pStyle w:val="Normal"/>
        <w:spacing w:lineRule="auto" w:line="360"/>
        <w:ind w:left="705" w:hanging="705"/>
        <w:jc w:val="both"/>
        <w:rPr/>
      </w:pPr>
      <w:r>
        <w:rPr/>
        <w:t>F.:</w:t>
        <w:tab/>
        <w:t>Sí, siguen un protocolo de laboratorio. Si son técnicas –en estas asignaturas que llevo yo no sino en otras del área de ecología- pues claro, tienen su protocolo: análisis químico para temas ambientales y siguen el protocolo que ellos tienen y después procesan. Hacen la práctica y después tienen unas serie de preguntas, entregan el guión -unos se hacen de forma individual y otros en grupo- una semana después de haber corregido la práctica.</w:t>
      </w:r>
    </w:p>
    <w:p>
      <w:pPr>
        <w:pStyle w:val="Normal"/>
        <w:spacing w:lineRule="auto" w:line="360"/>
        <w:ind w:left="705" w:hanging="705"/>
        <w:jc w:val="both"/>
        <w:rPr/>
      </w:pPr>
      <w:r>
        <w:rPr/>
        <w:t>E.:</w:t>
        <w:tab/>
        <w:t>Ya me ha dicho algo sobre los materiales que utiliza: los materiales de PowerPoint, imagino que recortes de periódico, noticias...</w:t>
      </w:r>
    </w:p>
    <w:p>
      <w:pPr>
        <w:pStyle w:val="Normal"/>
        <w:spacing w:lineRule="auto" w:line="360"/>
        <w:jc w:val="both"/>
        <w:rPr/>
      </w:pPr>
      <w:r>
        <w:rPr/>
        <w:t>F.:</w:t>
        <w:tab/>
        <w:t>Sí, sí, también, sí.</w:t>
      </w:r>
    </w:p>
    <w:p>
      <w:pPr>
        <w:pStyle w:val="Normal"/>
        <w:spacing w:lineRule="auto" w:line="360"/>
        <w:jc w:val="both"/>
        <w:rPr/>
      </w:pPr>
      <w:r>
        <w:rPr/>
        <w:t>E.:</w:t>
        <w:tab/>
        <w:t>¿Usa libros de texto, artículos...?</w:t>
      </w:r>
    </w:p>
    <w:p>
      <w:pPr>
        <w:pStyle w:val="Normal"/>
        <w:spacing w:lineRule="auto" w:line="360"/>
        <w:ind w:left="705" w:hanging="705"/>
        <w:jc w:val="both"/>
        <w:rPr/>
      </w:pPr>
      <w:r>
        <w:rPr/>
        <w:t>F.:</w:t>
        <w:tab/>
        <w:t>Sí. Hay una lista bibliográfica en la que están los libros de texto, parte de la presentación puede estar apoyada en estos libros. Son libros básicos de las asignaturas y tratamos que haya varios ejemplares en la biblioteca. Y después artículos científicos, en el caso de las más avanzadas, pues puede haber comentarios de un artículo científico concreto como parte del trabajo práctico de lo que serían actividades que sirven para mejorar en su evaluación, actividades complementarias que les ayudan a tener mejor nota.</w:t>
      </w:r>
    </w:p>
    <w:p>
      <w:pPr>
        <w:pStyle w:val="Normal"/>
        <w:spacing w:lineRule="auto" w:line="360"/>
        <w:jc w:val="both"/>
        <w:rPr/>
      </w:pPr>
      <w:r>
        <w:rPr/>
        <w:t>E.:</w:t>
        <w:tab/>
        <w:t>Que siempre funciona como incentivo; ¿no?</w:t>
      </w:r>
    </w:p>
    <w:p>
      <w:pPr>
        <w:pStyle w:val="Normal"/>
        <w:spacing w:lineRule="auto" w:line="360"/>
        <w:jc w:val="both"/>
        <w:rPr/>
      </w:pPr>
      <w:r>
        <w:rPr/>
        <w:t>F.:</w:t>
        <w:tab/>
        <w:t xml:space="preserve">Sí, seguro. </w:t>
      </w:r>
    </w:p>
    <w:p>
      <w:pPr>
        <w:pStyle w:val="Normal"/>
        <w:spacing w:lineRule="auto" w:line="360"/>
        <w:ind w:left="705" w:hanging="705"/>
        <w:jc w:val="both"/>
        <w:rPr/>
      </w:pPr>
      <w:r>
        <w:rPr/>
        <w:t>E.:</w:t>
        <w:tab/>
        <w:t>En varias ocasiones me ha mencionado la plataforma virtual como elemento para colocar información; ¿lo utiliza de algún modo más?</w:t>
      </w:r>
    </w:p>
    <w:p>
      <w:pPr>
        <w:pStyle w:val="Normal"/>
        <w:spacing w:lineRule="auto" w:line="360"/>
        <w:ind w:left="705" w:hanging="705"/>
        <w:jc w:val="both"/>
        <w:rPr/>
      </w:pPr>
      <w:r>
        <w:rPr/>
        <w:t>F.:</w:t>
        <w:tab/>
        <w:t>Sí, tenemos foros, coloco información y hay una cierta interacción y después para materiales. Para más no lo utilizo, y ya con eso voy servido porque, realmente, hay gente que, por ejemplo, plantea cuestionarios y ellos van contestando, pero con sesenta y tantos alumnos recibiendo correos se hace uno ordenadorus y se queda pegado al ordenador todo el día.</w:t>
      </w:r>
    </w:p>
    <w:p>
      <w:pPr>
        <w:pStyle w:val="Normal"/>
        <w:spacing w:lineRule="auto" w:line="360"/>
        <w:jc w:val="both"/>
        <w:rPr/>
      </w:pPr>
      <w:r>
        <w:rPr/>
        <w:t>E.:</w:t>
        <w:tab/>
      </w:r>
      <w:r>
        <w:rPr>
          <w:color w:val="0000FF"/>
        </w:rPr>
        <w:t>(risas)</w:t>
      </w:r>
      <w:r>
        <w:rPr/>
        <w:t xml:space="preserve"> ¿Utiliza la tutoría virtual?</w:t>
      </w:r>
    </w:p>
    <w:p>
      <w:pPr>
        <w:pStyle w:val="Normal"/>
        <w:spacing w:lineRule="auto" w:line="360"/>
        <w:ind w:left="705" w:hanging="705"/>
        <w:jc w:val="both"/>
        <w:rPr/>
      </w:pPr>
      <w:r>
        <w:rPr/>
        <w:t>F.:</w:t>
        <w:tab/>
        <w:t>Sí, para cuestiones muy puntuales. Pero yo he programado las tutorías para que vengan y sea una cuestión presencial, que haya una relación humana.</w:t>
      </w:r>
    </w:p>
    <w:p>
      <w:pPr>
        <w:pStyle w:val="Normal"/>
        <w:spacing w:lineRule="auto" w:line="360"/>
        <w:jc w:val="both"/>
        <w:rPr/>
      </w:pPr>
      <w:r>
        <w:rPr/>
        <w:t>E.:</w:t>
        <w:tab/>
        <w:t>Hablaba -eso me pareció muy interesante- de tutorías programadas; ¿no?</w:t>
      </w:r>
    </w:p>
    <w:p>
      <w:pPr>
        <w:pStyle w:val="Normal"/>
        <w:spacing w:lineRule="auto" w:line="360"/>
        <w:jc w:val="both"/>
        <w:rPr/>
      </w:pPr>
      <w:r>
        <w:rPr/>
        <w:t>F.:</w:t>
        <w:tab/>
        <w:t>Sí.</w:t>
      </w:r>
    </w:p>
    <w:p>
      <w:pPr>
        <w:pStyle w:val="Normal"/>
        <w:spacing w:lineRule="auto" w:line="360"/>
        <w:jc w:val="both"/>
        <w:rPr/>
      </w:pPr>
      <w:r>
        <w:rPr/>
        <w:t>E.:</w:t>
        <w:tab/>
        <w:t>Entonces, ¿qué se les da?: ¿una fecha y una hora por grupo?</w:t>
      </w:r>
    </w:p>
    <w:p>
      <w:pPr>
        <w:pStyle w:val="Normal"/>
        <w:spacing w:lineRule="auto" w:line="360"/>
        <w:ind w:left="705" w:hanging="705"/>
        <w:jc w:val="both"/>
        <w:rPr/>
      </w:pPr>
      <w:r>
        <w:rPr/>
        <w:t>F.:</w:t>
        <w:tab/>
        <w:t>Por tema y por grupo. El trabajo tiene 5 apartados, va por ejemplo, por apartados del trabajo, planificado en los 4 meses para que cada uno de los apartados se...</w:t>
      </w:r>
    </w:p>
    <w:p>
      <w:pPr>
        <w:pStyle w:val="Normal"/>
        <w:spacing w:lineRule="auto" w:line="360"/>
        <w:jc w:val="both"/>
        <w:rPr/>
      </w:pPr>
      <w:r>
        <w:rPr/>
        <w:t>E.:</w:t>
        <w:tab/>
        <w:t>O sea, que venga unas 5 veces cada grupo.</w:t>
      </w:r>
    </w:p>
    <w:p>
      <w:pPr>
        <w:pStyle w:val="Normal"/>
        <w:spacing w:lineRule="auto" w:line="360"/>
        <w:jc w:val="both"/>
        <w:rPr/>
      </w:pPr>
      <w:r>
        <w:rPr/>
        <w:t>F.:</w:t>
        <w:tab/>
        <w:t>Sí.</w:t>
      </w:r>
    </w:p>
    <w:p>
      <w:pPr>
        <w:pStyle w:val="Normal"/>
        <w:spacing w:lineRule="auto" w:line="360"/>
        <w:ind w:left="705" w:hanging="705"/>
        <w:jc w:val="both"/>
        <w:rPr/>
      </w:pPr>
      <w:r>
        <w:rPr/>
        <w:t>E.:</w:t>
        <w:tab/>
        <w:t>¿Cómo es el trabajo en una tutoría?; Es decir; ¿qué tienen que traer?;¿cómo es la...?</w:t>
      </w:r>
    </w:p>
    <w:p>
      <w:pPr>
        <w:pStyle w:val="Normal"/>
        <w:spacing w:lineRule="auto" w:line="360"/>
        <w:ind w:left="705" w:hanging="705"/>
        <w:jc w:val="both"/>
        <w:rPr/>
      </w:pPr>
      <w:r>
        <w:rPr/>
        <w:t>F.:</w:t>
        <w:tab/>
        <w:t xml:space="preserve">Tienen que traer... Como cada apartado es un desarrollo, es un trabajo de distintos proyectos de medioambiente, yo ya les he dado incluso trabajos antecedentes, trabajos regresados por los mismos alumnos pero de otros cursos anteriores. Esto algunos profesores entienden que es negativo porque es como copiar, pero yo entiendo que, en la vida real, es así, cuando se encuentren con un problema ambiental van a recurrir a la información. </w:t>
      </w:r>
    </w:p>
    <w:p>
      <w:pPr>
        <w:pStyle w:val="Normal"/>
        <w:spacing w:lineRule="auto" w:line="360"/>
        <w:ind w:left="705" w:hanging="0"/>
        <w:jc w:val="both"/>
        <w:rPr/>
      </w:pPr>
      <w:r>
        <w:rPr/>
        <w:t xml:space="preserve">En todo caso yo les digo que el saber buscar la información es lo principal, el saber moverse, que la información no te viene sentado, tienes que buscarla. Yo les facilito esa vía porque es la vía, pero también les digo que la vida real es más complicada. </w:t>
      </w:r>
    </w:p>
    <w:p>
      <w:pPr>
        <w:pStyle w:val="Normal"/>
        <w:spacing w:lineRule="auto" w:line="360"/>
        <w:ind w:left="705" w:hanging="0"/>
        <w:jc w:val="both"/>
        <w:rPr/>
      </w:pPr>
      <w:r>
        <w:rPr/>
        <w:t>También les digo profesores con los que puedan consultar, yo hablo con otros profesores de otros departamentos y, alguno de estos alumnos, va a ir a consultarle, por ejemplo, algo de botánica o de zoología. Pero son profesores concretos, no puedo soltarlos en un departamento porque se provoca un caos y hay una... es decir, el sistema universitario no está preparado para que seamos consultores de todo de todos; ¿no?. Tú atiendes buenamente a los que te vengan, yo atiendo a gente que mandan otros colegas para determinadas preguntas, pero también eso tiene un límite, claro.</w:t>
      </w:r>
    </w:p>
    <w:p>
      <w:pPr>
        <w:pStyle w:val="Normal"/>
        <w:spacing w:lineRule="auto" w:line="360"/>
        <w:ind w:left="705" w:hanging="0"/>
        <w:jc w:val="both"/>
        <w:rPr/>
      </w:pPr>
      <w:r>
        <w:rPr/>
        <w:t>Y, bueno, en las tutorías ellos plantean problemas de contenido o, incluso, problemas internos de organización, de cómo enfocar el trabajo en grupo... Entonces, les ayudo en la propia metodología de cómo se tienen que organizar, y cómo tienen que hacer la puesta en común –unas veces se tienen que dividir, otras veces se tienen que plantear conjuntamente el tema-, trato de ayudarlos a planificar la tarea.</w:t>
      </w:r>
    </w:p>
    <w:p>
      <w:pPr>
        <w:pStyle w:val="Normal"/>
        <w:spacing w:lineRule="auto" w:line="360"/>
        <w:jc w:val="both"/>
        <w:rPr/>
      </w:pPr>
      <w:r>
        <w:rPr/>
        <w:t>E.:</w:t>
        <w:tab/>
        <w:t>¿Cómo evalúa a los alumnos?; ¿Qué aspectos evalúa?</w:t>
      </w:r>
    </w:p>
    <w:p>
      <w:pPr>
        <w:pStyle w:val="Normal"/>
        <w:spacing w:lineRule="auto" w:line="360"/>
        <w:ind w:left="705" w:hanging="705"/>
        <w:jc w:val="both"/>
        <w:rPr/>
      </w:pPr>
      <w:r>
        <w:rPr/>
        <w:t>F.:</w:t>
        <w:tab/>
        <w:t>La evaluación de esta asignatura que, como he dicho, tiene un gran componente práctico...</w:t>
      </w:r>
    </w:p>
    <w:p>
      <w:pPr>
        <w:pStyle w:val="Normal"/>
        <w:spacing w:lineRule="auto" w:line="360"/>
        <w:jc w:val="both"/>
        <w:rPr/>
      </w:pPr>
      <w:r>
        <w:rPr/>
        <w:t>E.:</w:t>
        <w:tab/>
        <w:t>Sí.</w:t>
      </w:r>
    </w:p>
    <w:p>
      <w:pPr>
        <w:pStyle w:val="Normal"/>
        <w:spacing w:lineRule="auto" w:line="360"/>
        <w:ind w:left="705" w:hanging="705"/>
        <w:jc w:val="both"/>
        <w:rPr/>
      </w:pPr>
      <w:r>
        <w:rPr/>
        <w:t>F.:</w:t>
        <w:tab/>
        <w:t xml:space="preserve">...la hacemos, por un lado, el trabajo que presentan –es una presentación escrita y oral, se valora cada una- que representa un 65% -70% del peso de la materia. El otro 30 viene dado por preguntas ya individuales, preguntas que son cuestionarios-examen, de tal manera que nos permita modular la nota, si en trabajo ha tenido notable pues si, dentro de ese grupo de alumnos, hay unos que han destacado más ya el examen les permite subir nota. En general, no son asignaturas de estas que destacan por suspender, son asignaturas donde, en general, con un trabajo continuo, aprenden y tienen buena nota. </w:t>
      </w:r>
    </w:p>
    <w:p>
      <w:pPr>
        <w:pStyle w:val="TextBodyIndent"/>
        <w:rPr/>
      </w:pPr>
      <w:r>
        <w:rPr/>
        <w:t>Las matrículas salen de ese grupo de alumnos que han destacado ya en los trabajos –las tutorías te permiten ver un cierto liderazgo, quién está tirando más, quien está trabajando menos- pero, aún así, no le podemos dar una nota menor al que creemos que está trabajando menos. Pero se han dado casos en los que se montaron conflictos porque los propios compañeros se revolvían contra el que estaba trabajando menos en el primer mes del curso y quedan fuera del trabajo. Tienen que plantearse otras cosas o una evaluación paralela, que siempre está ahí y con un examen completo.</w:t>
      </w:r>
    </w:p>
    <w:p>
      <w:pPr>
        <w:pStyle w:val="Normal"/>
        <w:spacing w:lineRule="auto" w:line="360"/>
        <w:ind w:left="705" w:hanging="705"/>
        <w:jc w:val="both"/>
        <w:rPr/>
      </w:pPr>
      <w:r>
        <w:rPr/>
        <w:t>E.:</w:t>
        <w:tab/>
        <w:t>¿Así sería como se resuelve el tema de los no asistentes?; es decir, un examen final...</w:t>
      </w:r>
    </w:p>
    <w:p>
      <w:pPr>
        <w:pStyle w:val="Normal"/>
        <w:spacing w:lineRule="auto" w:line="360"/>
        <w:ind w:left="705" w:hanging="705"/>
        <w:jc w:val="both"/>
        <w:rPr/>
      </w:pPr>
      <w:r>
        <w:rPr/>
        <w:t>F.:</w:t>
        <w:tab/>
        <w:t>Sí, un examen final muy completo y, evidentemente, esas personas, al no tener una evaluación continua, es muy raro que pasen del aprobado.</w:t>
      </w:r>
    </w:p>
    <w:p>
      <w:pPr>
        <w:pStyle w:val="Normal"/>
        <w:spacing w:lineRule="auto" w:line="360"/>
        <w:jc w:val="both"/>
        <w:rPr/>
      </w:pPr>
      <w:r>
        <w:rPr/>
        <w:t>E.:</w:t>
        <w:tab/>
        <w:t>Claro, son exámenes diferentes al de los otros.</w:t>
      </w:r>
    </w:p>
    <w:p>
      <w:pPr>
        <w:pStyle w:val="Normal"/>
        <w:spacing w:lineRule="auto" w:line="360"/>
        <w:ind w:left="705" w:hanging="705"/>
        <w:jc w:val="both"/>
        <w:rPr/>
      </w:pPr>
      <w:r>
        <w:rPr/>
        <w:t>F.:</w:t>
        <w:tab/>
        <w:t>Claro, y con nivel de... Es complicado porque no puedes comparar un aprobado de una persona que ha trabajado de forma continua y un aprobado en lo otro, son aprobados que me generan cierta desazón porque son... Pero, en general, los trabajos, como tienen después la posibilidad de examen, pues suben más que en un examen corriente.</w:t>
      </w:r>
    </w:p>
    <w:p>
      <w:pPr>
        <w:pStyle w:val="Normal"/>
        <w:spacing w:lineRule="auto" w:line="360"/>
        <w:ind w:left="705" w:hanging="705"/>
        <w:jc w:val="both"/>
        <w:rPr/>
      </w:pPr>
      <w:r>
        <w:rPr/>
        <w:t>E.:</w:t>
        <w:tab/>
        <w:t>¿Está satisfecho con el rendimiento de sus alumnos?</w:t>
      </w:r>
    </w:p>
    <w:p>
      <w:pPr>
        <w:pStyle w:val="Normal"/>
        <w:spacing w:lineRule="auto" w:line="360"/>
        <w:ind w:left="705" w:hanging="705"/>
        <w:jc w:val="both"/>
        <w:rPr/>
      </w:pPr>
      <w:r>
        <w:rPr/>
        <w:t>F.:</w:t>
        <w:tab/>
        <w:t>En general, sí. Y, además después te lo dicen. Una de las satisfacciones más grandes que tiene un profesor es que, después de unos años, te digan que tu asignatura les ha servido no solamente para su vida profesional sino para pensar y para poder abordar los problemas de una manera integral. Que es un poco lo que intentamos hacer, problemas ambientales abordarlos de una manera mucho más integral, trandisciplinar que la que se suele hacer en general, y les va a servir para el mundo real.</w:t>
      </w:r>
    </w:p>
    <w:p>
      <w:pPr>
        <w:pStyle w:val="Normal"/>
        <w:spacing w:lineRule="auto" w:line="360"/>
        <w:ind w:left="705" w:hanging="705"/>
        <w:jc w:val="both"/>
        <w:rPr/>
      </w:pPr>
      <w:r>
        <w:rPr/>
        <w:t>E.:</w:t>
        <w:tab/>
        <w:t>¿Esa diría que es la mayor ganancia que tienen sus alumnos después de pasar por sus materias?</w:t>
      </w:r>
    </w:p>
    <w:p>
      <w:pPr>
        <w:pStyle w:val="Normal"/>
        <w:spacing w:lineRule="auto" w:line="360"/>
        <w:ind w:left="705" w:hanging="705"/>
        <w:jc w:val="both"/>
        <w:rPr/>
      </w:pPr>
      <w:r>
        <w:rPr/>
        <w:t>F.:</w:t>
        <w:tab/>
        <w:t>Sí, han pasado por otros profesores con otro tipo de metodología. Ellos traen un conocimiento y un bagaje y nosotros lo que pretendemos, además de ampliar el conocimiento, es integrar las distintas facetas o especialidades. Porque  al medioambiente no le podemos poner barreras tan artificiales ya que se trata de algo complejo, porque son relaciones sociales, naturales… Quizás el poder ser personas, como nosotros decimos, transdisciplinares, que rompen las barreras de las disciplinas y que permiten hacer un análisis más integral, es lo que se hace. No solamente yo, sino el grupo transdisciplinar en  sus asignaturas. Es una labor colectiva, lo individual aquí no…</w:t>
      </w:r>
    </w:p>
    <w:p>
      <w:pPr>
        <w:pStyle w:val="Normal"/>
        <w:spacing w:lineRule="auto" w:line="360"/>
        <w:ind w:left="705" w:hanging="705"/>
        <w:jc w:val="both"/>
        <w:rPr/>
      </w:pPr>
      <w:r>
        <w:rPr/>
        <w:t>E.:</w:t>
        <w:tab/>
        <w:t>Ya para terminar; ¿qué es lo que más le gusta de la docencia y  qué es lo que más le disgusta?</w:t>
      </w:r>
    </w:p>
    <w:p>
      <w:pPr>
        <w:pStyle w:val="Normal"/>
        <w:spacing w:lineRule="auto" w:line="360"/>
        <w:ind w:left="705" w:hanging="705"/>
        <w:jc w:val="both"/>
        <w:rPr/>
      </w:pPr>
      <w:r>
        <w:rPr/>
        <w:t>F.:</w:t>
        <w:tab/>
        <w:t>De la docencia lo que más me gusta es comprobar que estamos contribuyendo al desarrollo personal integral de unas personas jóvenes y, en  cierta manera, esas personas jóvenes te transmiten también juventud a ti. Tú vas envejeciendo, tus años van… Es como los padres con los niños, ves  la inocencia; ves esas caras; como van aprendiendo; cómo se extrañan; o cómo les incitas a que esa curiosidad nunca la pierdan… Entonces, todo eso es lo que más me motiva. Claro, meterlos en contradicciones,  hacerlos que no calienten la silla, que estén inquietos, en el caso del medioambiente, poder trabajar en condiciones.</w:t>
      </w:r>
    </w:p>
    <w:p>
      <w:pPr>
        <w:pStyle w:val="Normal"/>
        <w:spacing w:lineRule="auto" w:line="360"/>
        <w:ind w:left="705" w:hanging="705"/>
        <w:jc w:val="both"/>
        <w:rPr/>
      </w:pPr>
      <w:r>
        <w:rPr/>
        <w:tab/>
        <w:t>Lo que más me disgusta es que la  universidad es un conjunto de reinos de taifas, profesores a lo que no se les puede abordar porque se creen sabios y superpoderosos. Hay una relación jerárquica muy fuerte, en nuestro departamento quizás no tanto pero, en otros departamentos hay una acción de poder jerárquica que parece ser que no estemos en el sistema democrático en el que estamos en la actualidad. Entonces, cuando hay profesores que parece que hay que agradecerles porque hayan estado en un tribunal y que el titular haya salido gracias a él, pues son débitos absurdos que se van arrastrando incluso hasta toda la vida, ¿no?</w:t>
      </w:r>
    </w:p>
    <w:p>
      <w:pPr>
        <w:pStyle w:val="Normal"/>
        <w:spacing w:lineRule="auto" w:line="360"/>
        <w:ind w:left="705" w:hanging="0"/>
        <w:jc w:val="both"/>
        <w:rPr/>
      </w:pPr>
      <w:r>
        <w:rPr/>
        <w:t>Entonces, falta una relación dentro del departamento pero también con la institución, que la institución esté pendiente de las necesidades reales. Es decir, uno está en innovación educativa, va a los cursos, tiene proyectos de innovación educativa pero la universidad no los aprovecha lo suficiente porque no se le da difusión. No se aprovecha todo el bagaje, todo lo que se va innovando, y eso parece que son cosas voluntarias que cada vez parece que se le da más importancia porque, en los quinquenios o en las evaluaciones autonómicas, te lo van a tener en cuenta y hay muchos que se meten así por eso y por migajillas, porque tampoco es mucho más sueldo el que te van a dar.</w:t>
      </w:r>
    </w:p>
    <w:p>
      <w:pPr>
        <w:pStyle w:val="Normal"/>
        <w:spacing w:lineRule="auto" w:line="360"/>
        <w:ind w:left="705" w:hanging="0"/>
        <w:jc w:val="both"/>
        <w:rPr/>
      </w:pPr>
      <w:r>
        <w:rPr/>
        <w:t>Yo soy bastante crítico con el papel de la institución en relación con la innovación educativa, porque se pierden demasiados esfuerzos, hay poca inversión en innovación educativa –hay que hacer mucha más-, tiene que ser parte intrínseca del profesor, tiene que haber una carrera a nivel de formación, que no necesariamente tiene que estar exclusivamente en manos de pedagogos, sino que tiene que estar en manos de profesores expertos y profesores con una cierta experiencia. Ahora, esa experiencia o ese bagaje, da la impresión de que no se tiene en cuenta y empiezan a ver otros aspectos que no son de tipo de excelencia docente o investigadora. La excelencia docente hay que ver cómo se evalúa, la excelencia investigadora está clara y tiene unos parámetros de valoración más claros, porque eso se refleja después en el desarrollo de la institución y en el desarrollo de la actividad.</w:t>
      </w:r>
    </w:p>
    <w:p>
      <w:pPr>
        <w:pStyle w:val="Normal"/>
        <w:spacing w:lineRule="auto" w:line="360"/>
        <w:ind w:left="705" w:hanging="0"/>
        <w:jc w:val="both"/>
        <w:rPr/>
      </w:pPr>
      <w:r>
        <w:rPr/>
        <w:t xml:space="preserve">Yo imagino que a los profesores con más edad no se les puede tratar igual, en el sentido de que ellos pueden aportar otras cosas. Yo creo que la carrera universitaria –igual que la vida- tiene unas fases: tú puedes estar muy activo a nivel investigador, después ya llegas a una sinterización y, con la docencia, pues claro, habría que ver el cómo transmitir a los alumnos todo ese proceso histórico de profesores que están aquí todavía, que pueden decir mucho pero que está mal enfocado, que no se aprovecha el capital humano. </w:t>
      </w:r>
    </w:p>
    <w:p>
      <w:pPr>
        <w:pStyle w:val="Normal"/>
        <w:spacing w:lineRule="auto" w:line="360"/>
        <w:ind w:left="705" w:hanging="0"/>
        <w:jc w:val="both"/>
        <w:rPr/>
      </w:pPr>
      <w:r>
        <w:rPr/>
        <w:t>¿Y por qué no se hace?; porque no se habla, no se comunica, no hay los servicios docentes de... o los servicios de ordenación académica es la ordenación académica pero no se va más allá, no se hacen proyecciones. Aquí debería haber un servicio de predicción del futuro, de analizar a nivel psicológico –que tenemos psicólogos, tenemos pedagogos- lo que nos está llegando, para poder adelantarnos a lo que, en un futuro cercano, vamos a tener. Cuestiones de juventud que llega con una formación visual mucho mayor -porque trabajan con más tecnologías de las que teníamos-, profesorado que se agobia ante las nuevas tecnologías... habría que ver todo eso y, claro, no se hace suficiente esfuerzo y, en créditos europeos, nos vamos a encontrar con que eso va a ser primordial porque hay mucho trabajo fuera del aula, hay un trabajo más individualizado. No me consta que se estén dando los suficientes cambios internos para eso.</w:t>
      </w:r>
    </w:p>
    <w:p>
      <w:pPr>
        <w:pStyle w:val="Normal"/>
        <w:spacing w:lineRule="auto" w:line="360"/>
        <w:ind w:left="705" w:hanging="705"/>
        <w:jc w:val="both"/>
        <w:rPr/>
      </w:pPr>
      <w:r>
        <w:rPr/>
        <w:t>E.:</w:t>
        <w:tab/>
        <w:t>Y ya para terminar; ¿Cuáles serían las características principales de una buena docencia?</w:t>
      </w:r>
    </w:p>
    <w:p>
      <w:pPr>
        <w:pStyle w:val="Normal"/>
        <w:spacing w:lineRule="auto" w:line="360"/>
        <w:ind w:left="705" w:hanging="705"/>
        <w:jc w:val="both"/>
        <w:rPr/>
      </w:pPr>
      <w:r>
        <w:rPr/>
        <w:t>F.:</w:t>
        <w:tab/>
        <w:t>Una buena docencia es aquella que consigue que los alumnos vayan adquiriendo un conocimiento que esté asentado, que sea asimilado, que pueda ser proyectado en nuevo conocimiento, por lo tanto, gradual. Y que los alumnos sepan aprender, es decir, enseñarles a aprender. Lo importante es el camino, el cómo ellos tienen que ir adquiriendo ese conocimiento, darles herramientas para que lo entiendan pero, sobre todo, darle un sentido crítico de todo porque, finalmente, todo es provisional, en ciencias y en todo. Entonces, el darle ese sentido crítico no es enseñarle... que muchos te vienen dentro de una caja, dentro de una urna, todo muy cuadriculado y yo creo que la universidad tiene que hacer eso. Sería ideal que de secundaria llegasen más maduros en ese sentido...</w:t>
      </w:r>
    </w:p>
    <w:p>
      <w:pPr>
        <w:pStyle w:val="Normal"/>
        <w:spacing w:lineRule="auto" w:line="360"/>
        <w:jc w:val="both"/>
        <w:rPr/>
      </w:pPr>
      <w:r>
        <w:rPr/>
        <w:t>E.:</w:t>
        <w:tab/>
        <w:t>Pero llegan como llegan.</w:t>
      </w:r>
    </w:p>
    <w:p>
      <w:pPr>
        <w:pStyle w:val="Normal"/>
        <w:spacing w:lineRule="auto" w:line="360"/>
        <w:ind w:left="705" w:hanging="705"/>
        <w:jc w:val="both"/>
        <w:rPr/>
      </w:pPr>
      <w:r>
        <w:rPr/>
        <w:t>F.:</w:t>
        <w:tab/>
        <w:t>Llegan como llegan y nosotros tenemos que hacer eso, es nuestra labor, porque el mundo real -el del mercado, el de la calle- no es tan... A un profesor le puede venir muy bien seguir un libro de texto de cualquier editorial, en vez de dar 7 lecciones dar 3, no llegar al final del programa porque no puede y, resulta que, enfocando las clases de otra manera, pues quizás lo consigue. Nosotros conseguimos acabar nuestros programas porque tampoco nos agobiamos con los programas, tenemos unos descriptores y vamos siguiendo pero lo que importa es ir consiguiendo los objetivos mínimos y después ya los máximos los irás dando en función del colectivo que tienes delante; ¿no?</w:t>
      </w:r>
    </w:p>
    <w:p>
      <w:pPr>
        <w:pStyle w:val="Normal"/>
        <w:spacing w:lineRule="auto" w:line="360"/>
        <w:jc w:val="both"/>
        <w:rPr/>
      </w:pPr>
      <w:r>
        <w:rPr/>
        <w:t>E.:</w:t>
        <w:tab/>
        <w:t>Claro. Muchísimas gracias, esto es todo.</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5" w:hanging="0"/>
      <w:jc w:val="both"/>
    </w:pPr>
    <w:rPr/>
  </w:style>
  <w:style w:type="paragraph" w:styleId="Sangra2detindependiente">
    <w:name w:val="Sangría 2 de t. independiente"/>
    <w:basedOn w:val="Normal"/>
    <w:qFormat/>
    <w:pPr>
      <w:spacing w:lineRule="auto" w:line="360"/>
      <w:ind w:left="705" w:hanging="70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27:00Z</dcterms:created>
  <dc:creator>Fran</dc:creator>
  <dc:description/>
  <cp:keywords/>
  <dc:language>en-US</dc:language>
  <cp:lastModifiedBy>Miguel</cp:lastModifiedBy>
  <dcterms:modified xsi:type="dcterms:W3CDTF">2007-09-21T09:44:00Z</dcterms:modified>
  <cp:revision>26</cp:revision>
  <dc:subject/>
  <dc:title>ENTREVISTA: FÉLIX  L</dc:title>
</cp:coreProperties>
</file>