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4"/>
        </w:rPr>
        <w:t xml:space="preserve">I.1. TRABAJAR INDIVIDUALMENTE Y COOPERAR EN GRUPOS </w:t>
      </w:r>
    </w:p>
    <w:p>
      <w:pPr>
        <w:pStyle w:val="Normal"/>
        <w:jc w:val="both"/>
        <w:rPr/>
      </w:pPr>
      <w:r>
        <w:rPr/>
        <w:t xml:space="preserve">Cada persona integrante de una comunidad educativa ha de tener claro que tenemos que replantear los </w:t>
      </w:r>
      <w:r>
        <w:rPr>
          <w:b/>
        </w:rPr>
        <w:t>modos</w:t>
      </w:r>
      <w:r>
        <w:rPr/>
        <w:t xml:space="preserve"> de actuación docente, los procesos de enseñanza-aprendizaje así como las metas y objetivos educativos, las situaciones didacticas: es decir cambiar... casi todo el mundo profesional en el que veniamos trabajando hasta ahor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401955</wp:posOffset>
                </wp:positionV>
                <wp:extent cx="1342390" cy="1685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9680" cy="1394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680" cy="139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efoto"/>
                              <w:rPr/>
                            </w:pPr>
                            <w:r>
                              <w:rPr/>
                              <w:t>Compartiendo puntos de vista CMC 2004 Pampl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32.7pt;mso-wrap-distance-left:9.05pt;mso-wrap-distance-right:9.05pt;mso-wrap-distance-top:0pt;mso-wrap-distance-bottom:0pt;margin-top:31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9680" cy="1394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680" cy="139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efoto"/>
                        <w:rPr/>
                      </w:pPr>
                      <w:r>
                        <w:rPr/>
                        <w:t>Compartiendo puntos de vista CMC 2004 Pamplo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Y esto conlleva una acción </w:t>
      </w:r>
      <w:r>
        <w:rPr>
          <w:b/>
        </w:rPr>
        <w:t>personal</w:t>
      </w:r>
      <w:r>
        <w:rPr/>
        <w:t xml:space="preserve"> en la que cada un@ de los miembros de una comunidad educativa, nos responsabilizamos (co-responsabilizarnos mejor) de hacer una tarea y la sacamos adelante, y otra colectiva en la que cada un@ aportamos al grupo nuestro “granito de arena” que hace posible la playa, (esperemos que paradisiaca).</w:t>
      </w:r>
    </w:p>
    <w:p>
      <w:pPr>
        <w:pStyle w:val="Normal"/>
        <w:jc w:val="both"/>
        <w:rPr/>
      </w:pPr>
      <w:r>
        <w:rPr/>
        <w:t xml:space="preserve">Son dos caras de la misma moneda: </w:t>
      </w:r>
    </w:p>
    <w:p>
      <w:pPr>
        <w:pStyle w:val="Adentrar"/>
        <w:numPr>
          <w:ilvl w:val="0"/>
          <w:numId w:val="2"/>
        </w:numPr>
        <w:rPr/>
      </w:pPr>
      <w:r>
        <w:rPr/>
        <w:t xml:space="preserve">sin aportacion individual no hay comunidad virtual que funcione, y </w:t>
      </w:r>
    </w:p>
    <w:p>
      <w:pPr>
        <w:pStyle w:val="Adentrar"/>
        <w:numPr>
          <w:ilvl w:val="0"/>
          <w:numId w:val="2"/>
        </w:numPr>
        <w:rPr/>
      </w:pPr>
      <w:r>
        <w:rPr/>
        <w:t>sin grupo o colectivo que reciba y valore a sus miembros “no hay quien viva” en esa comunidad.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Tecnología Multimedia Digital: Josi Sierra Orrantia, Manuel Aguilar Tamayo, Elena Diaz Ereño 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ecnología Multimedia Digital: posibilidades y retos para la comunic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mun">
    <w:name w:val="comu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PiefotoCarCar">
    <w:name w:val="piefoto Car Car"/>
    <w:basedOn w:val="Fuentedeprrafopredeter"/>
    <w:qFormat/>
    <w:rPr>
      <w:rFonts w:ascii="Arial" w:hAnsi="Arial" w:cs="Arial"/>
      <w:b/>
      <w:sz w:val="14"/>
      <w:szCs w:val="14"/>
      <w:lang w:val="es-ES" w:bidi="ar-SA"/>
    </w:rPr>
  </w:style>
  <w:style w:type="character" w:styleId="Mgcuerpo12">
    <w:name w:val="mg-cuerpo12"/>
    <w:basedOn w:val="Fuentedeprrafopredeter"/>
    <w:qFormat/>
    <w:rPr/>
  </w:style>
  <w:style w:type="character" w:styleId="PreguntaCar">
    <w:name w:val="pregunta Car"/>
    <w:basedOn w:val="Fuentedeprrafopredeter"/>
    <w:qFormat/>
    <w:rPr>
      <w:b/>
      <w:i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angra3detindependiente">
    <w:name w:val="Sangría 3 de t. independiente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fotoCar">
    <w:name w:val="piefoto Car"/>
    <w:basedOn w:val="Normal"/>
    <w:qFormat/>
    <w:pPr>
      <w:jc w:val="center"/>
    </w:pPr>
    <w:rPr>
      <w:rFonts w:ascii="Arial" w:hAnsi="Arial" w:cs="Arial"/>
      <w:b/>
      <w:sz w:val="14"/>
      <w:szCs w:val="14"/>
    </w:rPr>
  </w:style>
  <w:style w:type="paragraph" w:styleId="Piefoto">
    <w:name w:val="piefoto"/>
    <w:basedOn w:val="Normal"/>
    <w:qFormat/>
    <w:pPr>
      <w:jc w:val="center"/>
    </w:pPr>
    <w:rPr>
      <w:rFonts w:ascii="Arial" w:hAnsi="Arial" w:cs="Arial"/>
      <w:b/>
      <w:sz w:val="14"/>
      <w:szCs w:val="14"/>
    </w:rPr>
  </w:style>
  <w:style w:type="paragraph" w:styleId="Adentrar">
    <w:name w:val="adentrar"/>
    <w:basedOn w:val="Normal"/>
    <w:qFormat/>
    <w:pPr>
      <w:numPr>
        <w:ilvl w:val="0"/>
        <w:numId w:val="2"/>
      </w:numPr>
      <w:jc w:val="both"/>
    </w:pPr>
    <w:rPr/>
  </w:style>
  <w:style w:type="paragraph" w:styleId="Pregunta">
    <w:name w:val="pregunta"/>
    <w:basedOn w:val="Normal"/>
    <w:qFormat/>
    <w:pPr>
      <w:jc w:val="both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2:39:00Z</dcterms:created>
  <dc:creator>Josi Sierra Orrantia, Manuel Aguilar Tamayo, Elena Diaz Ereño</dc:creator>
  <dc:description>Tecnología Multimedia Digital: posibilidades y retos para la comunicación</dc:description>
  <cp:keywords>comunicación ser aprendizaje tecnología información</cp:keywords>
  <dc:language>en-US</dc:language>
  <cp:lastModifiedBy>IKT</cp:lastModifiedBy>
  <cp:lastPrinted>2005-02-01T14:25:00Z</cp:lastPrinted>
  <dcterms:modified xsi:type="dcterms:W3CDTF">2005-02-02T12:39:00Z</dcterms:modified>
  <cp:revision>2</cp:revision>
  <dc:subject>CIVE 2005</dc:subject>
  <dc:title>RETOS DE LA COMUNICACIÓN MULTIMEDIA DIGITAL EN EL SIGLO XX</dc:title>
</cp:coreProperties>
</file>