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  <w:t>I.2. DESARROLLAR CONTENIDOS INDEPENDIENTEMENTE DEL TERMINAL</w:t>
      </w:r>
    </w:p>
    <w:p>
      <w:pPr>
        <w:pStyle w:val="Normal"/>
        <w:jc w:val="both"/>
        <w:rPr/>
      </w:pPr>
      <w:r>
        <w:rPr/>
        <w:t>La idea de desarrollar contenidos de aprendizaje que valgan para cualquier “aparato” que use el alumnado está muy ligada al uso de internet y a su filosofía de libertad de acceso: tanto para generarlos como para visualizarlos hay multiples “gadchets”, que conectados a servidores adecuados y mediante tecnologias diversas, permitan la interación del usuario, y de estos entre ellos. Hoy en dia son muchos los programas que se desarrollan bajo directrices, criterios y estandares internacionales y abiertos. Sin hablar mal de nadie, desde la idea del software libre liderada por GNU, los sistemas operativos abiertos y gratuitos, abanderada por Linux, o las especificaciones marcadas por el consorcio 3W, hay una clara tendencia no poner “puertas al campo” abierto de internet, y extender la filosofía del “copyleft” que convierte a toda la humanidad la depositaria del conocimiento de la nueva era. Y no solo a unos pocos “comerciantes espabilados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51130</wp:posOffset>
                </wp:positionV>
                <wp:extent cx="1342390" cy="191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84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9825" cy="8547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Simputer Amina y P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50.7pt;mso-wrap-distance-left:9.05pt;mso-wrap-distance-right:9.05pt;mso-wrap-distance-top:0pt;mso-wrap-distance-bottom:0pt;margin-top:11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84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39825" cy="854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Simputer Amina y P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o solo debe ser por a necesidad empresarial de producir nuevos aparatos y además venderlos, sino porque hoy en dia desde pequeños terminales (como telefonos, PDA o el “simputer amina”) </w:t>
      </w:r>
    </w:p>
    <w:p>
      <w:pPr>
        <w:pStyle w:val="Adentrar"/>
        <w:numPr>
          <w:ilvl w:val="0"/>
          <w:numId w:val="2"/>
        </w:numPr>
        <w:rPr/>
      </w:pPr>
      <w:r>
        <w:rPr/>
        <w:t>se accede a la información, allá donde este almacena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13423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8547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¿Una oficina portati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90.7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8547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¿Una oficina portati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entrar"/>
        <w:numPr>
          <w:ilvl w:val="0"/>
          <w:numId w:val="2"/>
        </w:numPr>
        <w:rPr/>
      </w:pPr>
      <w:r>
        <w:rPr/>
        <w:t>se interactua con ella: lectura, procesamiento, devolución, borrado o reescritura de datos</w:t>
      </w:r>
    </w:p>
    <w:p>
      <w:pPr>
        <w:pStyle w:val="Adentrar"/>
        <w:numPr>
          <w:ilvl w:val="0"/>
          <w:numId w:val="2"/>
        </w:numPr>
        <w:rPr/>
      </w:pPr>
      <w:r>
        <w:rPr/>
        <w:t>se devuelve la respuesta y cierra el circulo comunicativo</w:t>
      </w:r>
    </w:p>
    <w:p>
      <w:pPr>
        <w:pStyle w:val="Normal"/>
        <w:jc w:val="both"/>
        <w:rPr/>
      </w:pPr>
      <w:r>
        <w:rPr/>
        <w:t>Las redes wifi y los puntos de acceso compartidos, se estan generalizando, no solo para su explotacion comercial, como son los hot-spots de aeropuertos, estaciones o centros comerciales, sino tambien en escuelas que con un simple punto de acceso comparten la conectividada, entre ellos (intranet) y con el exterior del aula a traves de Internet.</w:t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Tecnología Multimedia Digital: Josi Sierra Orrantia, Manuel Aguilar Tamayo, Elena Diaz Ereño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nología Multimedia Digital: posibilidades y retos para la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mun">
    <w:name w:val="comu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iefotoCarCar">
    <w:name w:val="piefoto Car Car"/>
    <w:basedOn w:val="Fuentedeprrafopredeter"/>
    <w:qFormat/>
    <w:rPr>
      <w:rFonts w:ascii="Arial" w:hAnsi="Arial" w:cs="Arial"/>
      <w:b/>
      <w:sz w:val="14"/>
      <w:szCs w:val="14"/>
      <w:lang w:val="es-ES" w:bidi="ar-SA"/>
    </w:rPr>
  </w:style>
  <w:style w:type="character" w:styleId="Mgcuerpo12">
    <w:name w:val="mg-cuerpo12"/>
    <w:basedOn w:val="Fuentedeprrafopredeter"/>
    <w:qFormat/>
    <w:rPr/>
  </w:style>
  <w:style w:type="character" w:styleId="PreguntaCar">
    <w:name w:val="pregunta Car"/>
    <w:basedOn w:val="Fuentedeprrafopredeter"/>
    <w:qFormat/>
    <w:rPr>
      <w:b/>
      <w:i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fotoCar">
    <w:name w:val="piefoto Car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Piefoto">
    <w:name w:val="piefoto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Adentrar">
    <w:name w:val="adentrar"/>
    <w:basedOn w:val="Normal"/>
    <w:qFormat/>
    <w:pPr>
      <w:numPr>
        <w:ilvl w:val="0"/>
        <w:numId w:val="2"/>
      </w:numPr>
      <w:jc w:val="both"/>
    </w:pPr>
    <w:rPr/>
  </w:style>
  <w:style w:type="paragraph" w:styleId="Pregunta">
    <w:name w:val="pregunta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0:00Z</dcterms:created>
  <dc:creator>Josi Sierra Orrantia, Manuel Aguilar Tamayo, Elena Diaz Ereño</dc:creator>
  <dc:description>Tecnología Multimedia Digital: posibilidades y retos para la comunicación</dc:description>
  <cp:keywords>comunicación ser aprendizaje tecnología información</cp:keywords>
  <dc:language>en-US</dc:language>
  <cp:lastModifiedBy>IKT</cp:lastModifiedBy>
  <cp:lastPrinted>2005-02-01T14:25:00Z</cp:lastPrinted>
  <dcterms:modified xsi:type="dcterms:W3CDTF">2005-02-02T12:40:00Z</dcterms:modified>
  <cp:revision>2</cp:revision>
  <dc:subject>CIVE 2005</dc:subject>
  <dc:title>RETOS DE LA COMUNICACIÓN MULTIMEDIA DIGITAL EN EL SIGLO XX</dc:title>
</cp:coreProperties>
</file>