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4"/>
        </w:rPr>
        <w:t>I.5. SUPERAR LA INERCIA COMUNICATIVA USANDO LAS POSIBILIDADES EXPRESIVAS ESPECÍFICAS</w:t>
      </w:r>
    </w:p>
    <w:p>
      <w:pPr>
        <w:pStyle w:val="Normal"/>
        <w:autoSpaceDE w:val="false"/>
        <w:jc w:val="both"/>
        <w:rPr/>
      </w:pPr>
      <w:r>
        <w:rPr/>
        <w:t xml:space="preserve">Muchos autores apuntan a que el hipertexto, la visión enriquecedora de los recursos hiper-media abren unas vias que hasta ahora no conociamos; pero que tienen unas nuevas posibilidades, tanto a la hora de generar el discurso o crear una estrategia narrativa educativa, como a la hora de re-interpretarlo y re-constuirlo por cada uno de sus receptores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21335</wp:posOffset>
                </wp:positionV>
                <wp:extent cx="1380490" cy="1090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882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efoto"/>
                              <w:rPr/>
                            </w:pPr>
                            <w:r>
                              <w:rPr/>
                              <w:t>Comunicación vía satél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5.9pt;mso-wrap-distance-left:9.05pt;mso-wrap-distance-right:9.05pt;mso-wrap-distance-top:0pt;mso-wrap-distance-bottom:0pt;margin-top:41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882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efoto"/>
                        <w:rPr/>
                      </w:pPr>
                      <w:r>
                        <w:rPr/>
                        <w:t>Comunicación vía satél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b/>
        </w:rPr>
        <w:t>Antonio Bartolome</w:t>
      </w:r>
      <w:r>
        <w:rPr/>
        <w:t xml:space="preserve"> y sus compañeros del proyecto VIREZ, ya desde las primera apliaciones en CDROM veian que “los procesos de enseñanza-aprendizaje no se libran del riesgo de inercia comunicativa”, porque se tiende a reproducir viejos topicos, viejos esquemas, viejos parametros comunicativos sin asumir las potencialidases expresivas y comunicativas que ofrecen los nuevos recursos tecnológicas. Pensaban que habia de escribirse con un nuevo lenguaje para un nuevo medio.</w:t>
      </w:r>
    </w:p>
    <w:p>
      <w:pPr>
        <w:pStyle w:val="Normal"/>
        <w:autoSpaceDE w:val="false"/>
        <w:jc w:val="both"/>
        <w:rPr/>
      </w:pPr>
      <w:r>
        <w:rPr/>
        <w:t xml:space="preserve">Nosotros cremos que hay que conciliar las identidades de homo sapiens, animal symbolicum y homo videns, a la vez que la especie va evolucionando hacia el individuo comunicativo, que podemos llamar </w:t>
      </w:r>
      <w:r>
        <w:rPr>
          <w:b/>
          <w:i/>
        </w:rPr>
        <w:t>homo publisher</w:t>
      </w:r>
      <w:r>
        <w:rPr/>
        <w:t xml:space="preserve"> (sin que necesite comprarse el programa homonimo de Microsoft). Una persona crítica que piensa en global y que actua en local, de manera interconectad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1342390" cy="1342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0460" cy="10185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9" t="-54" r="-4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efoto"/>
                              <w:rPr/>
                            </w:pPr>
                            <w:r>
                              <w:rPr/>
                              <w:t>Pensar en gloal y actuar en l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05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0460" cy="10185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9" t="-54" r="-4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0460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efoto"/>
                        <w:rPr/>
                      </w:pPr>
                      <w:r>
                        <w:rPr/>
                        <w:t>Pensar en gloal y actuar en lo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A la vez que los nuevos medios nos posibilitan una mayor capacidad de interacción entre los iguales y de generación de mensajes propios, con una narrativa colectiva, no podemos olvidar la dimensión de análisis del texto y de este en su contexto. Y este contexto cada vez esta más “globalizado”.</w:t>
      </w:r>
    </w:p>
    <w:p>
      <w:pPr>
        <w:pStyle w:val="Normal"/>
        <w:autoSpaceDE w:val="false"/>
        <w:jc w:val="both"/>
        <w:rPr/>
      </w:pPr>
      <w:r>
        <w:rPr/>
        <w:t xml:space="preserve">Según plantea el profesor Lorente “el trabajo educativo frente a los nuevos medios no tiene porqué quedar restringido a la mera integración curricular de las nuevas tecnologías en aras de una eficacia incuestionable, sino que, debería plantearse el desvelamiento de los </w:t>
      </w:r>
      <w:r>
        <w:rPr>
          <w:b/>
        </w:rPr>
        <w:t>intereses</w:t>
      </w:r>
      <w:r>
        <w:rPr/>
        <w:t xml:space="preserve"> y </w:t>
      </w:r>
      <w:r>
        <w:rPr>
          <w:b/>
        </w:rPr>
        <w:t>valores</w:t>
      </w:r>
      <w:r>
        <w:rPr/>
        <w:t xml:space="preserve"> subyacentes a las tecnologías de la comunicación con el fin de posibilitar la reubicación de los sujetos educativos frente al entramado discursivo y social del que la tecnología forma parte y contribuye a conformar.” </w:t>
      </w:r>
    </w:p>
    <w:p>
      <w:pPr>
        <w:pStyle w:val="Normal"/>
        <w:autoSpaceDE w:val="false"/>
        <w:jc w:val="both"/>
        <w:rPr/>
      </w:pPr>
      <w:r>
        <w:rPr/>
        <w:t>Y sin querer cerrar el tema, concluye Eneko Lorente con esta propuesta de uso del texto: “Reescribir un texto, adaptarlo para una apropiación cognitiva reclama este doble trabajo sobre la forma y el contenido, pues uno y otro son indisociables. Reclama una reescritura en profundidad que trasciende el modo de manifestación para indagar en el proceso generativo del sentido, en las estrategias y estructuras narrativas que se hallan en la base de los textos que practicamos y, más en profundidad, en las estructuras semio-míticas que organizan nuestra cultura y que interpelan insistentemente, desde los nuevos entornos tecnológicos y comunicacionales, los sistemas de enseñanza-aprendizaje tradicionales.”</w:t>
      </w:r>
    </w:p>
    <w:p>
      <w:pPr>
        <w:pStyle w:val="Normal"/>
        <w:autoSpaceDE w:val="false"/>
        <w:jc w:val="both"/>
        <w:rPr/>
      </w:pPr>
      <w:r>
        <w:rPr/>
        <w:t>Tenemos un buen reto por delante, para el que es necesaria una formación, que en las escuelas de magisterio no hemos recibido; bueno, por lo menos, en la que yo estudié, ¡no me enseñaron!</w:t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Tecnología Multimedia Digital: Josi Sierra Orrantia, Manuel Aguilar Tamayo, Elena Diaz Ereño 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ecnología Multimedia Digital: posibilidades y retos para la comunic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mun">
    <w:name w:val="comu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PiefotoCarCar">
    <w:name w:val="piefoto Car Car"/>
    <w:basedOn w:val="Fuentedeprrafopredeter"/>
    <w:qFormat/>
    <w:rPr>
      <w:rFonts w:ascii="Arial" w:hAnsi="Arial" w:cs="Arial"/>
      <w:b/>
      <w:sz w:val="14"/>
      <w:szCs w:val="14"/>
      <w:lang w:val="es-ES" w:bidi="ar-SA"/>
    </w:rPr>
  </w:style>
  <w:style w:type="character" w:styleId="Mgcuerpo12">
    <w:name w:val="mg-cuerpo12"/>
    <w:basedOn w:val="Fuentedeprrafopredeter"/>
    <w:qFormat/>
    <w:rPr/>
  </w:style>
  <w:style w:type="character" w:styleId="PreguntaCar">
    <w:name w:val="pregunta Car"/>
    <w:basedOn w:val="Fuentedeprrafopredeter"/>
    <w:qFormat/>
    <w:rPr>
      <w:b/>
      <w:i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angra3detindependiente">
    <w:name w:val="Sangría 3 de t. independiente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fotoCar">
    <w:name w:val="piefoto Car"/>
    <w:basedOn w:val="Normal"/>
    <w:qFormat/>
    <w:pPr>
      <w:jc w:val="center"/>
    </w:pPr>
    <w:rPr>
      <w:rFonts w:ascii="Arial" w:hAnsi="Arial" w:cs="Arial"/>
      <w:b/>
      <w:sz w:val="14"/>
      <w:szCs w:val="14"/>
    </w:rPr>
  </w:style>
  <w:style w:type="paragraph" w:styleId="Piefoto">
    <w:name w:val="piefoto"/>
    <w:basedOn w:val="Normal"/>
    <w:qFormat/>
    <w:pPr>
      <w:jc w:val="center"/>
    </w:pPr>
    <w:rPr>
      <w:rFonts w:ascii="Arial" w:hAnsi="Arial" w:cs="Arial"/>
      <w:b/>
      <w:sz w:val="14"/>
      <w:szCs w:val="14"/>
    </w:rPr>
  </w:style>
  <w:style w:type="paragraph" w:styleId="Adentrar">
    <w:name w:val="adentrar"/>
    <w:basedOn w:val="Normal"/>
    <w:qFormat/>
    <w:pPr>
      <w:numPr>
        <w:ilvl w:val="0"/>
        <w:numId w:val="2"/>
      </w:numPr>
      <w:jc w:val="both"/>
    </w:pPr>
    <w:rPr/>
  </w:style>
  <w:style w:type="paragraph" w:styleId="Pregunta">
    <w:name w:val="pregunta"/>
    <w:basedOn w:val="Normal"/>
    <w:qFormat/>
    <w:pPr>
      <w:jc w:val="both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57:00Z</dcterms:created>
  <dc:creator>Josi Sierra Orrantia, Manuel Aguilar Tamayo, Elena Diaz Ereño</dc:creator>
  <dc:description>Tecnología Multimedia Digital: posibilidades y retos para la comunicación</dc:description>
  <cp:keywords>comunicación ser aprendizaje tecnología información</cp:keywords>
  <dc:language>en-US</dc:language>
  <cp:lastModifiedBy>IKT</cp:lastModifiedBy>
  <cp:lastPrinted>2005-02-01T14:25:00Z</cp:lastPrinted>
  <dcterms:modified xsi:type="dcterms:W3CDTF">2005-02-02T12:42:00Z</dcterms:modified>
  <cp:revision>5</cp:revision>
  <dc:subject>CIVE 2005</dc:subject>
  <dc:title>RETOS DE LA COMUNICACIÓN MULTIMEDIA DIGITAL EN EL SIGLO XX</dc:title>
</cp:coreProperties>
</file>