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2555</wp:posOffset>
            </wp:positionV>
            <wp:extent cx="1040130" cy="875665"/>
            <wp:effectExtent l="0" t="0" r="0" b="0"/>
            <wp:wrapTight wrapText="bothSides">
              <wp:wrapPolygon edited="0">
                <wp:start x="-60" y="0"/>
                <wp:lineTo x="-60" y="21396"/>
                <wp:lineTo x="21600" y="2139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u-ES"/>
        </w:rPr>
        <w:t>Baliapide</w:t>
      </w:r>
      <w:r>
        <w:rPr>
          <w:lang w:val="eu-ES"/>
        </w:rPr>
        <w:t xml:space="preserve"> horiek ondokoak izan daitez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u-ES"/>
        </w:rPr>
        <w:t>Testuak</w:t>
      </w:r>
      <w:r>
        <w:rPr>
          <w:lang w:val="eu-ES"/>
        </w:rPr>
        <w:t>: informazioaren eta kulturaren oinarrian daude hitzez idatzitako testuak, gure argotean “dokumentuak” delakoak.</w:t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b/>
          <w:lang w:val="eu-ES"/>
        </w:rPr>
        <w:t>Irudiak</w:t>
      </w:r>
      <w:r>
        <w:rPr>
          <w:lang w:val="eu-ES"/>
        </w:rPr>
        <w:t>: argazkiak edo marrazkiak, eskemak eta zirriborroak, irudi batetan islatu daitekeen edozein informazio</w:t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661035" cy="6858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u-ES"/>
        </w:rPr>
        <w:t>Soinuak</w:t>
      </w:r>
      <w:r>
        <w:rPr>
          <w:lang w:val="eu-ES"/>
        </w:rPr>
        <w:t>: zaratak eta musika, lokuzioak eta efektoak, hitzaldiak edo ohartarazteko hotsak, sistemaren informazioa transmititzen du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u-ES"/>
        </w:rPr>
        <w:t>Bideoak</w:t>
      </w:r>
      <w:r>
        <w:rPr>
          <w:lang w:val="eu-ES"/>
        </w:rPr>
        <w:t xml:space="preserve"> (aurreko bien nahastea) teknologi ezberdinen konfluentzia lortzen ari dena (telebista eta ordenagailua gero eta hurbilago baitaude)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ultimedia Digitala: zer da eta zertarako erabili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timedia Digitala: zer da eta zertarako erabili</w:t>
    </w:r>
  </w:p>
  <w:p>
    <w:pPr>
      <w:pStyle w:val="Header"/>
      <w:jc w:val="center"/>
      <w:rPr/>
    </w:pPr>
    <w:r>
      <w:rPr/>
      <w:t>Josi Sierra IKT Teknik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1:00Z</dcterms:created>
  <dc:creator>Josi Sierra</dc:creator>
  <dc:description/>
  <dc:language>en-US</dc:language>
  <cp:lastModifiedBy>IKT</cp:lastModifiedBy>
  <cp:lastPrinted>2004-09-29T09:40:00Z</cp:lastPrinted>
  <dcterms:modified xsi:type="dcterms:W3CDTF">2004-09-29T08:21:00Z</dcterms:modified>
  <cp:revision>2</cp:revision>
  <dc:subject>Multimedia Digitala</dc:subject>
  <dc:title>MULTIMEDIA</dc:title>
</cp:coreProperties>
</file>