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SAR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BOL: Plata de tronco leñoso que se ramifica a mayor o menor altura del sue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: Parte de un vegetal que contiene los órganos de reproducción de las pla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TA: Nombre general que contiene todo lo que vive adherido al suelo por por medio de raíc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TÁNICA: Ciencia que trata los veget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SÍNTESIS: Síntesis de un cuerpo químico en presencia de la luz solar, por la acción de la clorofi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NIZACIÓN: Fecundación de las flores por nedio el pol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MINACIÓN: Fenómeno por el cual sale la planta por el germ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MINAR: Brotar las semil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TAR: Meter en tierra un vegetal para que arraig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JA: Parte terminal de los vegetales, lisa y delgada, comúnmente  ver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TALO: La hoja de las fl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O: Parte de la planta  que sostiene las hojas, las flores, y sus fru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Z: Órganos de las plantas clavada en la tierra, y que les permite aspirar su alimento de la riqueza de la tier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NCO: Tallo fuerte y maciza de los árboles y arbus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RRE: Jardín o parte de él con césped, flores y anchos pase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ÁLIZ: Cubierta  exterior de las flores completas. Está formado por la reunión de los sépa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PALOS: Nombre dado a la división del cáliz de la  fl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MBRE: Órgano sexual masculino de las plantas  fanerógamos. Éste está terminado por la ante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TILO: Órgano femenino de la fl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b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1:06:00Z</dcterms:created>
  <dc:creator>Usuario</dc:creator>
  <dc:description/>
  <dc:language>en-US</dc:language>
  <cp:lastModifiedBy>Usuario</cp:lastModifiedBy>
  <dcterms:modified xsi:type="dcterms:W3CDTF">2004-05-22T11:12:00Z</dcterms:modified>
  <cp:revision>1</cp:revision>
  <dc:subject/>
  <dc:title>GLOSARIO:</dc:title>
</cp:coreProperties>
</file>