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VISTA AL ENCARGADO DE LOS JARDINES DE LA TACONERA </w:t>
      </w:r>
    </w:p>
    <w:p>
      <w:pPr>
        <w:pStyle w:val="Normal"/>
        <w:spacing w:lineRule="auto" w:line="360"/>
        <w:jc w:val="both"/>
        <w:rPr>
          <w:rFonts w:ascii="Arial" w:hAnsi="Arial" w:cs="Arial"/>
        </w:rPr>
      </w:pPr>
      <w:r>
        <w:rPr>
          <w:rFonts w:cs="Arial" w:ascii="Arial" w:hAnsi="Arial"/>
        </w:rPr>
        <w:t>Lunes 10 de May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mañana de primavera, Fermín, uno de los jardineros con mas experiencia en el cuidado del parque de la taconera atendió a nuestro grupo amablemente para ayudarnos a resolver nuestras dudas sobre las plantas y  proporcionarnos mas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preguntarle cuantos años llevaba ejerciendo de jardinero nos  respondió con un suspiro y nos dijo que casi treinta. Treinta años y además muy a gusto.</w:t>
      </w:r>
    </w:p>
    <w:p>
      <w:pPr>
        <w:pStyle w:val="Normal"/>
        <w:spacing w:lineRule="auto" w:line="360"/>
        <w:jc w:val="both"/>
        <w:rPr/>
      </w:pPr>
      <w:r>
        <w:rPr>
          <w:rFonts w:cs="Arial" w:ascii="Arial" w:hAnsi="Arial"/>
        </w:rPr>
        <w:t>Su flor preferida es la de invierno</w:t>
      </w:r>
      <w:r>
        <w:rPr>
          <w:rFonts w:cs="Arial" w:ascii="Arial" w:hAnsi="Arial"/>
          <w:u w:val="single"/>
        </w:rPr>
        <w:t>,</w:t>
      </w:r>
      <w:r>
        <w:rPr>
          <w:rFonts w:cs="Arial" w:ascii="Arial" w:hAnsi="Arial"/>
        </w:rPr>
        <w:t xml:space="preserve"> para él es una flor muy lucida, aunque tiene ciclo corto, de octubre a febrero no desarrollan y parecen que están como dormidas, como muertas. La prímula también es muy bonita, y muy tempranera, es de las primeras que salen, su floración es muy corta, pero muy bonita. No hay flores más delicadas que otras, sino que depende del año que tengan, si es un año húmedo...etc y del momento cíclico en el que se encuen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aconera podemos encontrar unos 15 o 20 tipos de flores; tagetes, alegrías, begoñas, salmo,...etc. Pero estas variedades varían según en que estación del año nos encontremos. Dependiendo de la estación, podemos encontrar incluso más de 20 tipos de flores.</w:t>
      </w:r>
    </w:p>
    <w:p>
      <w:pPr>
        <w:pStyle w:val="Normal"/>
        <w:spacing w:lineRule="auto" w:line="360"/>
        <w:jc w:val="both"/>
        <w:rPr>
          <w:rFonts w:ascii="Arial" w:hAnsi="Arial" w:cs="Arial"/>
        </w:rPr>
      </w:pPr>
      <w:r>
        <w:rPr>
          <w:rFonts w:cs="Arial" w:ascii="Arial" w:hAnsi="Arial"/>
        </w:rPr>
        <w:t>El cambio de flores se realiza dos veces al año, una en octubre y la segunda en mayo. En cada cambio se arrancan las flores de la anterior temporada y se plantan las de la nueva estación. Se reálizan los pertinentes cambios de flores durante la misma estación cuando el deterioro de las mismas lo exige, ya sea por causas climáticas o de cualquier otro tipo.</w:t>
        <w:tab/>
        <w:tab/>
        <w:softHyphen/>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ndo se puso la planta que hay a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lanta que está ahora se puso en otoño, a partir de mediados de octubre. Los bulbos se ponen después, se pueden poner seguido plantas y bulbos. Los bulbos se pusieron en noviembre diciembre. Primero plantamos toda la planta de flor, todos los macizos, y después, plantamos los bulb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los bulbos cuále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 esa flor de arriba. Las plantas que más hay son los tulipanes y narcisos y jacintos. Los jacintos ya están pasados en esta fecha. Todo lo que se ve ahora en flor es jacinto. Hay muchas especies de tulipa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notado la nevada de est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rozó bastante la planta, los setos. La planta en sí, de invierno, no se estropea. Es una planta muy fuerte. Casi le hace más daño los hielos, se estropea más. Este año está muy bi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mo se realiza el cambio de flor? ¿Todo de gol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í, todos los macizos. A partir de la semana que viene iremos arrancando lo que está más feo, arrancaremos la planta. Después el bulbo hay que separarlo. Vamos cogiendo las especies para guardar para otros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se guardan para otr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í, sí, estas aguantan muchos años, pero tienen su periodo de secación, y si no las tratas y cuidas bien,  también se pi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dónde las guar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vivero, abajo, todas. Se van secando y para el año que viene. No obstante, el año que viene también traerán muchos bulbos. Siempre el bulbo nuevo saca mejor flor. El segundo año es un poquito más pequeña la f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an las ha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hayas no se pod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tos ro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 cirue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s esto, preguntamos a Fermín sobre algunas de las plantas y árboles que no sabemos clasificar. Nos indica cuál es el jacinto, la prímula, nos dice que los morados son pensamientos y las azules pequeñas, minesotis. Nos indica también que los colores que predominan son el azul y el blanco. También nos dice cuál es el paquerrette, también llamado vel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uidados que requieren estas plantas son el agua, a modo de aspersión y el abono, que varia según las estaciones. En otoño, concretamente en Octubre se, hecha un abono con un tipo de materias orgánicas mas apropiadas para conservar la raíz de las plantas. El abono propio de esta estación, busca que las plantas desarrollen mayor verdor, vigor y que adquieran un tamaño apropiado.</w:t>
      </w:r>
    </w:p>
    <w:p>
      <w:pPr>
        <w:pStyle w:val="Normal"/>
        <w:spacing w:lineRule="auto" w:line="360"/>
        <w:jc w:val="both"/>
        <w:rPr>
          <w:rFonts w:ascii="Arial" w:hAnsi="Arial" w:cs="Arial"/>
        </w:rPr>
      </w:pPr>
      <w:r>
        <w:rPr>
          <w:rFonts w:cs="Arial" w:ascii="Arial" w:hAnsi="Arial"/>
        </w:rPr>
        <w:t>Dependiendo de la estación se buscan unas propiedades determinadas en las</w:t>
      </w:r>
    </w:p>
    <w:p>
      <w:pPr>
        <w:pStyle w:val="Normal"/>
        <w:spacing w:lineRule="auto" w:line="360"/>
        <w:jc w:val="both"/>
        <w:rPr>
          <w:rFonts w:ascii="Arial" w:hAnsi="Arial" w:cs="Arial"/>
        </w:rPr>
      </w:pPr>
      <w:r>
        <w:rPr>
          <w:rFonts w:cs="Arial" w:ascii="Arial" w:hAnsi="Arial"/>
        </w:rPr>
        <w:t>flores. Por ejemplo el pensamiento es una flor muy apropiada para la estación de</w:t>
      </w:r>
    </w:p>
    <w:p>
      <w:pPr>
        <w:pStyle w:val="Normal"/>
        <w:spacing w:lineRule="auto" w:line="360"/>
        <w:jc w:val="both"/>
        <w:rPr>
          <w:rFonts w:ascii="Arial" w:hAnsi="Arial" w:cs="Arial"/>
        </w:rPr>
      </w:pPr>
      <w:r>
        <w:rPr>
          <w:rFonts w:cs="Arial" w:ascii="Arial" w:hAnsi="Arial"/>
        </w:rPr>
        <w:t>Invierno, porque tiene aguante. Es una planta que puede sobrevivir con poco</w:t>
      </w:r>
    </w:p>
    <w:p>
      <w:pPr>
        <w:pStyle w:val="Normal"/>
        <w:spacing w:lineRule="auto" w:line="360"/>
        <w:jc w:val="both"/>
        <w:rPr>
          <w:rFonts w:ascii="Arial" w:hAnsi="Arial" w:cs="Arial"/>
        </w:rPr>
      </w:pPr>
      <w:r>
        <w:rPr>
          <w:rFonts w:cs="Arial" w:ascii="Arial" w:hAnsi="Arial"/>
        </w:rPr>
        <w:t>agua, y al mismo tiempo cuando hay exceso de lluvias también lo sobrelleva bien.</w:t>
      </w:r>
    </w:p>
    <w:p>
      <w:pPr>
        <w:pStyle w:val="Normal"/>
        <w:spacing w:lineRule="auto" w:line="360"/>
        <w:jc w:val="both"/>
        <w:rPr>
          <w:rFonts w:ascii="Arial" w:hAnsi="Arial" w:cs="Arial"/>
        </w:rPr>
      </w:pPr>
      <w:r>
        <w:rPr>
          <w:rFonts w:cs="Arial" w:ascii="Arial" w:hAnsi="Arial"/>
        </w:rPr>
        <w:t>Por el contrario los bulbos de los tulipanes una vez que se han abierto son mucho mas delicados y soportan menos las inclemencias del tiempo. También influye mucho la calidad de las remesas. Ha habido temporadas en que los tulipanes han aguantado muy bien y en cambio otras se han marchitado pronto.</w:t>
      </w:r>
    </w:p>
    <w:p>
      <w:pPr>
        <w:pStyle w:val="Normal"/>
        <w:spacing w:lineRule="auto" w:line="360"/>
        <w:jc w:val="both"/>
        <w:rPr>
          <w:rFonts w:ascii="Arial" w:hAnsi="Arial" w:cs="Arial"/>
        </w:rPr>
      </w:pPr>
      <w:r>
        <w:rPr>
          <w:rFonts w:cs="Arial" w:ascii="Arial" w:hAnsi="Arial"/>
        </w:rPr>
        <w:t>Hay un jefe de jardines que es el encargado de determinar el tipo de flores y la disposición de las mismas en los distintos parterres. Este les pasa una lista en la cual les dirige el cambio pertinente. Elige las flores, la forma de disponerlas, la combinación de colores. Ellos son los encargados de preparar la tierra para el cambio. El cultivo, abono, que todo esté preparado. Cuando se han estropeado las plantas por cualquier motivo, y no quedan más, intentan buscar otras con colores parecidos a los bulbo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mo se eligen las plantas que se van a poner? ¿En función d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í, sí, de eso ya se encarga de todo el jefe. El jefe ya tiene la planta elegida de antemano. Aquí  no cultivamos nada. Lo traen todo de fuera, de Lorena de Aibar. Cuando vienen partidas nuevas hay que quitar los macizos para poner la planta nueva, este es el sis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enen en alguna zona marcadas las plantas en las que pongan carteles que indiquen el nombre de la planta, como en Bert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hubo antes. Vienes a la taconera y no vas a ver ni un letrero en ningún árbol, si que hubo, hace años hicieron eso. En vez de poner placa de hierro pusieron de cartón y no duró 15 días. No se volvió a hacer eso. Estuvo muy bien, me gustó mucho la idea. Todos los árboles que había estaban numerados y con su nomb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idan también la zona de los ani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o ya son otros, los fosos los cuidan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rmín nos comentó que el cuidado de las plantas tiene mucho trabajo: esquilar los setos, limpiar todo bien…plantar las plantas y cultivarlas…y volver a cultiva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ntas personas están trabaj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o 6 trabajando por las mañanas de 7 a 14: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mo funciona todo el sistema de r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 está todo puesto automático, funciona por ordenador. El jardinero llama al encargado de riego para que active el sistema de riego de la zona que considera oport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nen también los colegios? ¿Tiene algo el ayuntamiento prepa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ayuntamiento no hay nada preparado. Viene con sus profesores y ellos les explic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San Fermín, se queda muy mal el par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 Bueno, ahora se valla todo. Ponemos mas de mil vallas, queda muy poco sitio para vallar, aunque siempre se estropea porque estas unos días que hay mucho trabajo poniendo las vallas. Pasas 7 días arreglándolo para San Fermín, entonces no atiendes mucho las jardines, más los días de San Fermín… 15 días. Vuelves de San Fermín y tienes que limpiar todo y al final son casi 20 días trabajando muy poco los jardi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es son los árboles que más tiempo llevan aqu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acias llevarán un montón de años, también hay hayas, arces, plataneros, alguna palmera...</w:t>
      </w:r>
    </w:p>
    <w:p>
      <w:pPr>
        <w:pStyle w:val="Normal"/>
        <w:spacing w:lineRule="auto" w:line="360"/>
        <w:jc w:val="both"/>
        <w:rPr>
          <w:rFonts w:ascii="Arial" w:hAnsi="Arial" w:cs="Arial"/>
        </w:rPr>
      </w:pPr>
      <w:r>
        <w:rPr>
          <w:rFonts w:cs="Arial" w:ascii="Arial" w:hAnsi="Arial"/>
        </w:rPr>
        <w:t>Desde ahora no miramos la Taconera de igual manera. Antes solo veíamos un jardín bonito, ahora vemos reflejado el esfuerzo de muchos trabajadores para que este luzca siempre tan bello y  apreciamos más conscientemente las plantas  y el jardín en su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7:00Z</dcterms:created>
  <dc:creator>Readiris</dc:creator>
  <dc:description/>
  <dc:language>en-US</dc:language>
  <cp:lastModifiedBy>Usuario</cp:lastModifiedBy>
  <dcterms:modified xsi:type="dcterms:W3CDTF">2004-05-22T11: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