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808080"/>
          <w:u w:val="single"/>
        </w:rPr>
      </w:pPr>
      <w:r>
        <w:rPr>
          <w:b w:val="false"/>
          <w:bCs w:val="false"/>
          <w:color w:val="808080"/>
          <w:u w:val="single"/>
        </w:rPr>
        <w:t>OBJETIVOS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arrollar un espíritu de preocupación, respeto y cuidado de la naturaleza por medio de la participación activa para su conserv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nder a valorar el medio ambiente y a mantenerlo vivo utilizando todos los recursos de los que disponemos para hacer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nder que son, como son y como funciona el organismo de las plan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guir que se familiaricen y se involucren en el medio natural que les rod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lizar los distintos conceptos aprendidos acerca de las plantas a la hora de describir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quirir la capacidad de diferenciar unas flores de otra por diversas clasificaciones(colores, tamaños, estaciones, localización en el parque de la Taconera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r actividades en grupo para la observación y posterior explicación con conocimiento, de las acciones requeridas por el profe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sentar flores, seres que forman parte de la naturaleza de cualquier paisaje, en las que se vean y se diferencien cada una de las par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mentar un sentimiento de evitar la contaminación y de regulación de la que cada uno produce diariamente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2:00Z</dcterms:created>
  <dc:creator>Usuario</dc:creator>
  <dc:description/>
  <dc:language>en-US</dc:language>
  <cp:lastModifiedBy>Usuario</cp:lastModifiedBy>
  <dcterms:modified xsi:type="dcterms:W3CDTF">2004-05-21T19:02:00Z</dcterms:modified>
  <cp:revision>1</cp:revision>
  <dc:subject/>
  <dc:title>OBJETIVOS</dc:title>
</cp:coreProperties>
</file>