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808080"/>
          <w:u w:val="single"/>
        </w:rPr>
      </w:pPr>
      <w:r>
        <w:rPr>
          <w:b w:val="false"/>
          <w:bCs w:val="false"/>
          <w:color w:val="808080"/>
          <w:u w:val="single"/>
        </w:rPr>
        <w:t>OBJETIVOS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sarrollar un espíritu de preocupación, respeto y cuidado de la naturaleza por medio de la participación activa para su conserv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render a valorar el medio ambiente y a mantenerlo vivo utilizando todos los recursos de los que disponemos para hacer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render que son, como son y como funciona el organismo de las plan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seguir que se familiaricen y se involucren en el medio natural que les rod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lizar los distintos conceptos aprendidos acerca de las plantas a la hora de describir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quirir la capacidad de diferenciar unas flores de otra por diversas clasificaciones(colores, tamaños, estaciones, localización en el parque de la Taconera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alizar actividades en grupo para la observación y posterior explicación con conocimiento, de las acciones requeridas por el profe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presentar flores, seres que forman parte de la naturaleza de cualquier paisaje, en las que se vean y se diferencien cada una de las par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mentar un sentimiento de evitar la contaminación y de regulación de la que cada uno produce diariamente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808080"/>
          <w:u w:val="single"/>
        </w:rPr>
      </w:pPr>
      <w:r>
        <w:rPr>
          <w:b w:val="false"/>
          <w:bCs w:val="false"/>
          <w:color w:val="808080"/>
          <w:u w:val="single"/>
        </w:rPr>
        <w:t>CONTENIDOS</w:t>
      </w:r>
    </w:p>
    <w:p>
      <w:pPr>
        <w:pStyle w:val="Normal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Heading1"/>
        <w:spacing w:lineRule="auto" w:line="360"/>
        <w:jc w:val="both"/>
        <w:rPr/>
      </w:pPr>
      <w:r>
        <w:rPr/>
        <w:t>CONCEPTUALES</w:t>
      </w:r>
    </w:p>
    <w:p>
      <w:pPr>
        <w:pStyle w:val="Normal"/>
        <w:spacing w:lineRule="auto" w:line="360"/>
        <w:jc w:val="both"/>
        <w:rPr/>
      </w:pPr>
      <w:r>
        <w:rPr/>
        <w:t>Contenidos de vocabulario y conocimientos vari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ementos del medio ambi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pectos relacionados con el parque de la Tacone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os espacios en la Tacone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s flores, sus partes y sus funcion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os árboles, sus partes, sus funciones, lo que suponen y nos ofrec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s plantas, sus partes y sus funcion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 reciclaje y lo que ello conlleva, así como los materiales que lo son fácilmente y como hacerlo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recimiento de las plantas y las condiciones para que lo hag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 efecto invernade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a respiración de las plantas así como los elementos que intervienen en ella (oxigeno, dióxido de carbono.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antar: que se necesita y como se ha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lasificación de las plantas por la estación del añ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o ahorrar pape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contaminación y los efectos de esta en la vegetación y en el agu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ROCEDIMENTA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adquisición de la preocupación, del respeto y del cuidado por la naturale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participación activa de cada uno de los/as alumnos/as para colaborar en la conservación del medio amb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rendizaje de la importancia del medio ambiente y la consiguiente valoración del mismo para mantenerlo vivo a partir de las posibilidades de cada u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rendizaje de las flores y de sus principales características y funcion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ción de actividades que sirvan para crear una familiarización con el medio natural tra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iorización de los contenidos aprendidos acerca de las plantas, sus cuidados, su respiración y la contaminación de e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quisición de la capacidad para clasificar las flores por diversos crite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ción de actividades en grupo para la observación y posterior explicación con conocimiento de las actividades requeridas por el profe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presentación de las flores, plantas y árboles con corrección y diferenciando todas las partes de los/as mismos/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iorización de un sentimiento de cuidado de la natural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ocimiento de la contaminación que cada uno produce cada dí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paso de los conocimientos referidos a los vegetales para poder realizar las actividades del parque de la Taconera con correc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ecución de actitudes participativas en los/as alumnos/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CTITUDINA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mento de la motivación e interés en la realización de cada una de las pruebas mediante la participación activa por parte de toda la cla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oración de las ventajas del trabajo en grupo para completar tus opiniones y comparar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peto de las opiniones de los demás y las del profesor, valorándolas como posibles aprendizaj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fuerzo en la conservación de la naturaleza en cualquier situ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laboración con el resto de compañeros a la hora de realizar activ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ivación en el respeto de la naturaleza, para crear en los/as alumnos/as sensaciones positivas que les lleven a agradar esta asign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ciación de la grandeza de los paisajes y de los objetos naturales por encima de lo construidos por los homb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ideración del poder del hombre para arreglar, conservar o destruir la natural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oración de la importancia de depositar las basuras en los lugares adecuados para evitar dañar la natural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arrollo de un espíritu competitivo sano en las prueb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08:00Z</dcterms:created>
  <dc:creator>MMX</dc:creator>
  <dc:description/>
  <dc:language>en-US</dc:language>
  <cp:lastModifiedBy>MMX</cp:lastModifiedBy>
  <dcterms:modified xsi:type="dcterms:W3CDTF">2004-05-17T00:08:00Z</dcterms:modified>
  <cp:revision>2</cp:revision>
  <dc:subject/>
  <dc:title>PROCEDIMENTALES</dc:title>
</cp:coreProperties>
</file>