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>PROCEDIMENTAL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adquisición de la preocupación, del respeto y del cuidado por la naturalez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participación activa de cada uno de los/as alumnos/as para colaborar en la conservación del medio ambi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rendizaje de la importancia del medio ambiente y la consiguiente valoración del mismo para mantenerlo vivo a partir de las posibilidades de cada u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rendizaje de las flores y de sus principales características y funcione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alización de actividades que sirvan para crear una familiarización con el medio natural trat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riorización de los contenidos aprendidos acerca de las plantas, sus cuidados, su respiración y la contaminación de est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quisición de la capacidad para clasificar las flores por diversos criter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alización de actividades en grupo para la observación y posterior explicación con conocimiento de las actividades requeridas por el profes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presentación de las flores, plantas y árboles con corrección y diferenciando todas las partes de los/as mismos/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riorización de un sentimiento de cuidado de la naturale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ocimiento de la contaminación que cada uno produce cada dí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paso de los conocimientos referidos a los vegetales para poder realizar las actividades del parque de la Taconera con correc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secución de actitudes participativas en los/as alumnos/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b/>
      <w:sz w:val="3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9:04:00Z</dcterms:created>
  <dc:creator>Usuario</dc:creator>
  <dc:description/>
  <dc:language>en-US</dc:language>
  <cp:lastModifiedBy>Usuario</cp:lastModifiedBy>
  <dcterms:modified xsi:type="dcterms:W3CDTF">2004-05-21T19:04:00Z</dcterms:modified>
  <cp:revision>1</cp:revision>
  <dc:subject/>
  <dc:title>PROCEDIMENTALES</dc:title>
</cp:coreProperties>
</file>