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ENSAMIENTO (tricolor hortensis )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rFonts w:cs="Arial" w:ascii="Arial" w:hAnsi="Arial"/>
          <w:b/>
        </w:rPr>
        <w:t xml:space="preserve">Familia: </w:t>
      </w:r>
      <w:r>
        <w:rPr>
          <w:rFonts w:cs="Arial" w:ascii="Arial" w:hAnsi="Arial"/>
        </w:rPr>
        <w:t xml:space="preserve">de las violáceas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</w:rPr>
        <w:t>Origen:</w:t>
      </w:r>
      <w:r>
        <w:rPr>
          <w:rFonts w:cs="Arial" w:ascii="Arial" w:hAnsi="Arial"/>
        </w:rPr>
        <w:t xml:space="preserve"> hortícola. Su amplia variedad es fruto de la experimentación de una especie europea que podríamos denominar la "madre de los pensamientos", esta especie se llama realmente viola tricolor o pensamiento trinitari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</w:rPr>
        <w:t xml:space="preserve">Altura: </w:t>
      </w:r>
      <w:r>
        <w:rPr>
          <w:rFonts w:cs="Arial" w:ascii="Arial" w:hAnsi="Arial"/>
        </w:rPr>
        <w:t xml:space="preserve">entre 15 y 30 centímetros, aunque la media está entorno a los 20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</w:rPr>
        <w:t xml:space="preserve">Descripción: </w:t>
      </w:r>
      <w:r>
        <w:rPr>
          <w:rFonts w:cs="Arial" w:ascii="Arial" w:hAnsi="Arial"/>
        </w:rPr>
        <w:t>Hojas simples festoneadas y con estipulas pinnatífidas, flores aterciopeladas y fruto en cápsula. Es una planta semiperenne que resiste muy bien las frías temperaturas del invierno, requiere unos cuidados extremadamente sencillos. Su variedad de tonalidades la hacen favorita frente a otras especies que, si bien también disponen de una gran gama de colores, son menos resistentes a los climas adversos. Se reproduce por semilla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</w:rPr>
        <w:t xml:space="preserve">Floración: </w:t>
      </w:r>
      <w:r>
        <w:rPr>
          <w:rFonts w:cs="Arial" w:ascii="Arial" w:hAnsi="Arial"/>
        </w:rPr>
        <w:t xml:space="preserve">abarca los meses otoñales pero continúa hasta bien entrada la primavera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b/>
        </w:rPr>
        <w:t xml:space="preserve">Curiosidades: </w:t>
      </w:r>
      <w:r>
        <w:rPr>
          <w:rFonts w:cs="Arial" w:ascii="Arial" w:hAnsi="Arial"/>
        </w:rPr>
        <w:t>Con la llegada de las temperaturas cálidas comienzan a marchitarse, así pues, con la llegada del verano, su aspecto será decaído y mustio. Lo mejor entonces es cortarles por la parte del tallo más baja y podremos volver a disfrutar de la alegría de sus tonalidades el invierno sigu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36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7:00Z</dcterms:created>
  <dc:creator>Usuario</dc:creator>
  <dc:description/>
  <dc:language>en-US</dc:language>
  <cp:lastModifiedBy>Usuario</cp:lastModifiedBy>
  <dcterms:modified xsi:type="dcterms:W3CDTF">2004-05-22T14:37:00Z</dcterms:modified>
  <cp:revision>1</cp:revision>
  <dc:subject/>
  <dc:title>PENSAMIENTO (tricolor hortensis )</dc:title>
</cp:coreProperties>
</file>