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ACTITUDINA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mento de la motivación e interés en la realización de cada una de las pruebas mediante la participación activa por parte de toda la cla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oración de las ventajas del trabajo en grupo para completar tus opiniones y comparar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peto de las opiniones de los demás y las del profesor, valorándolas como posibles aprendizaj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fuerzo en la conservación de la naturaleza en cualquier situ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laboración con el resto de compañeros a la hora de realizar activ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ivación en el respeto de la naturaleza, para crear en los/as alumnos/as sensaciones positivas que les lleven a agradar esta asign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ciación de la grandeza de los paisajes y de los objetos naturales por encima de lo construidos por los homb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ideración del poder del hombre para arreglar, conservar o destruir la natural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oración de la importancia de depositar las basuras en los lugares adecuados para evitar dañar la natural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esarrollo de un espíritu competitivo sano en las prueb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4:00Z</dcterms:created>
  <dc:creator>Usuario</dc:creator>
  <dc:description/>
  <dc:language>en-US</dc:language>
  <cp:lastModifiedBy>Usuario</cp:lastModifiedBy>
  <dcterms:modified xsi:type="dcterms:W3CDTF">2004-05-21T19:05:00Z</dcterms:modified>
  <cp:revision>1</cp:revision>
  <dc:subject/>
  <dc:title>ACTITUDINALES</dc:title>
</cp:coreProperties>
</file>