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J: (BUXUS SEMPERVIREN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Famil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xáce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Espec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Buxus sempervire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Nombre</w:t>
      </w:r>
      <w:r>
        <w:rPr>
          <w:rFonts w:cs="Arial" w:ascii="Arial" w:hAnsi="Arial"/>
          <w:b/>
        </w:rPr>
        <w:t xml:space="preserve"> común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j, Bo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Nombre en euskera:   </w:t>
      </w:r>
      <w:r>
        <w:rPr>
          <w:rFonts w:cs="Arial" w:ascii="Arial" w:hAnsi="Arial"/>
        </w:rPr>
        <w:t>Amaxatun, Ezp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Longevida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en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Altur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 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Floració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ncipios primave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Hábitat y lugar de orige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linas y bosques secos. Región mediterránea, Asia Men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Descripció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busto o pequeño árbol siempre verde. De crecimiento lento y olor suave, muy característico. En los ejemplares jóvenes, corteza lisa y parda; en los ejemplares más viejos, gris y resquebrajada. Hojas coriáceas de hasta 30 mm, opuestas, con borde algo curvado hacia abajo. Flores, masculinas y femeninas, de 2 mm, en las axilas foliares, amarillas y poco vistosas. El fruto es una cápsula marrón o gris que contiene en su interior dos semillas duras de color negruz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Hojas: </w:t>
      </w:r>
      <w:r>
        <w:rPr>
          <w:rFonts w:cs="Arial" w:ascii="Arial" w:hAnsi="Arial"/>
        </w:rPr>
        <w:t>presentan una tonalidad verde-amarillenta y muy lustro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Cs/>
        </w:rPr>
        <w:t>Curiosidad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ltivado desde la antigüedad, para formar setos, muy apreciado por el perfume de su made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5:00Z</dcterms:created>
  <dc:creator>Usuario</dc:creator>
  <dc:description/>
  <dc:language>en-US</dc:language>
  <cp:lastModifiedBy>Usuario</cp:lastModifiedBy>
  <dcterms:modified xsi:type="dcterms:W3CDTF">2004-05-22T14:35:00Z</dcterms:modified>
  <cp:revision>1</cp:revision>
  <dc:subject/>
  <dc:title>BOJ: (BUXUS SEMPERVIRENS)</dc:title>
</cp:coreProperties>
</file>