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ogía y Geología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rden EDU/3138/2011, de 15 de noviembre, por la que se aprueban los temarios que han de regir en los procedimientos de ingreso, accesos y adquisición de nuevas especialidades de los Cuerpos de Profesores de Enseñanza Secundaria y Profesores Técnicos de Formación Profesional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boe.es/boe/dias/2011/11/18/pdfs/BOE-A-2011-18099.pdf</w:t>
        </w:r>
      </w:hyperlink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>[...]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</w:rPr>
        <w:t>6. La forma de la Tierra. Geoide y elipsoide de referencia. Estructura y composición interna de la Tierra. Masa y densidad del planeta. Modelo sismológico de la Tierra. El campo magnético terrestre.  Otros métodos de estudio del interior terrestre.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</w:rPr>
        <w:t>6.1 La forma de la Tierra. Geoide y elipsoide de referencia. Estructura y composición interna de la Tierra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6.2 Masa y densidad del planeta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6.3 Modelo sismológico de la Tierra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6.4 El campo magnético terrestre.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6.5 Otros métodos de estudio del interior terrestre.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>[...]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urrículo de Navarra ESO: </w:t>
      </w:r>
      <w:hyperlink r:id="rId3">
        <w:r>
          <w:rPr>
            <w:rStyle w:val="InternetLink"/>
            <w:b/>
          </w:rPr>
          <w:t>http://www.lexnavarra.navarra.es/detalle.asp?r=29420</w:t>
        </w:r>
      </w:hyperlink>
      <w:r>
        <w:rPr>
          <w:b/>
        </w:rPr>
        <w:t xml:space="preserve"> DECRETO FORAL 25/2007, de 19 de marzo, por el que se establece el currículo de las enseñanzas de la Educación Secundaria Obligatoria en la Comunidad Foral de Navarra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1º ESO: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Bloque 3. Materiales terrestres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>[...]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La geosfera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Diversidad de rocas y minerales y características que permiten identificarlo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Importancia y utilidad de los minerale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bservación y descripción de las rocas más frecuente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Utilización de claves sencillas para identificar minerales y roca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Importancia y utilidad de las rocas. Explotación de minerales y roca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Introducción a la estructura interna de la Tierra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2º ESO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Bloque 4. Transformaciones geológicas debidas a la energía interna de la Tierra.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Transferencia de energía en el interior de la tierra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as manifestaciones de la energía interna de la Tierra: erupciones volcánicas y terremoto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Valoración de los riesgos volcánico y sísmico e importancia de su predicción y prevención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Identificación de rocas magmáticas y metamórficas y relación entre su textura y su origen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Manifestaciones de la geodinámica interna en el relieve terrestr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3º ESO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Bloque 7. Transformaciones geológicas debidas a la energía externa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La actividad geológica externa del planeta Tierra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a energía solar en la Tierra. La atmósfera y su dinámica. Interpretación de mapas del tiempo sencillos. El relieve terrestre y su representación. Los mapas topográficos: lectura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Alteraciones de las rocas producidas por el aire y el agua. La meteorización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os torrentes, ríos y aguas subterráneas como agentes geológicos. La sobreexplotación de acuíferos. La acción geológica del hielo y el viento. Dinámica marina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a formación de rocas sedimentarias. El origen y utilidad del carbón, del petróleo y del gas natural. Valoración de las consecuencias de su utilización y agotamiento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4º ESO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Bloque 2. La Tierra, un planeta en continuo cambio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La historia de la Tierra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El origen de la Tierra. El tiempo geológico: ideas históricas sobre la edad de la Tierra. Principios y procedimientos que permiten reconstruir su historia. Utilización del actualismo como método de interpretación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os fósiles, su importancia como testimonio del pasado. Los primeros seres vivos y su influencia en el planeta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as eras geológicas: ubicación de acontecimientos geológicos y biológicos importante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Identificación de algunos fósiles característico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Reconstrucción elemental de la historia de un territorio a partir de una columna estratigráfica sencilla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La tectónica de placas y sus manifestaciones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El problema del origen de las cordilleras: algunas interpretaciones históricas. El ciclo de las roca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ruebas del desplazamiento de los continentes. Distribución de volcanes y terremotos. Las dorsales y el fenómeno de la expansión del fondo oceánico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Interpretación del modelo dinámico de la estructura interna de la Tierra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as placas litosféricas y sus límites. Interacciones entre procesos geológicos internos y externos. Formación de las cordilleras: tipos y procesos geológicos asociado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a tectónica de placas, una revolución en las Ciencias de la Tierra. Utilización de la tectónica de placas para la interpretación del relieve y de los acontecimientos geológico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Valoración de las consecuencias que la dinámica del interior terrestre tiene en la superficie del planeta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urrículo de Navarra Bachillerato: </w:t>
      </w:r>
      <w:hyperlink r:id="rId4">
        <w:r>
          <w:rPr>
            <w:rStyle w:val="InternetLink"/>
            <w:b/>
          </w:rPr>
          <w:t>http://www.lexnavarra.navarra.es/detalle.asp?r=29640</w:t>
        </w:r>
      </w:hyperlink>
      <w:r>
        <w:rPr>
          <w:b/>
        </w:rPr>
        <w:t xml:space="preserve"> DECRETO FORAL 49/2008, de 12 de mayo, por el que se establecen la estructura y el currículo de las enseñanzas del bachillerato en la comunidad foral de Navarra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MATERIAS COMUNES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>[...]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Ciencias para el mundo contemporáneo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>[...]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2. Nuestro lugar en el Universo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>[...]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a formación de la Tierra y la diferenciación en capas. La tectónica global.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>[...]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MODALIDAD DE CIENCIAS Y TECNOLOGÍA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Biología y geología </w:t>
      </w:r>
    </w:p>
    <w:p>
      <w:pPr>
        <w:pStyle w:val="Normal"/>
        <w:spacing w:lineRule="auto" w:line="240" w:before="0" w:after="120"/>
        <w:jc w:val="both"/>
        <w:rPr/>
      </w:pPr>
      <w:r>
        <w:rPr/>
        <w:t>1. Origen y estructura de la Tierra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Métodos de estudio del interior de la Tierra. Interpretación de los datos proporcionados por los diferentes método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a estructura interna de la Tierra. Composición de los materiales terrestre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Minerales y rocas. Estudio experimental de la formación de cristales. Minerales petrogenético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Iniciación a las nuevas tecnologías en la investigación del entorno: Los Sistemas de Información Geográfica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El trabajo de campo: reconocimiento de muestras sobre el terreno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El trabajo de laboratorio: análisis físicos y químicos; microscopio petrográfico.</w:t>
      </w:r>
    </w:p>
    <w:p>
      <w:pPr>
        <w:pStyle w:val="Normal"/>
        <w:spacing w:lineRule="auto" w:line="240" w:before="0" w:after="120"/>
        <w:jc w:val="both"/>
        <w:rPr/>
      </w:pPr>
      <w:r>
        <w:rPr/>
        <w:t>2. Geodinámica interna. La tectónica de placas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lacas litosféricas: características y límites. Los bordes de las placas: constructivos, transformantes y destructivos. Fenómenos geológicos asociado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Conducción y convección del calor interno y sus consecuencias en la dinámica interna de la tierra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rigen y evolución de los océanos y continentes. El ciclo de Wilson. Aspectos unificadores de la teoría de la tectónica de placa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Formación y evolución de los magmas. Las rocas magmáticas. Magmatismo y tectónica de placa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Metamorfismo. Las rocas metamórficas. Tipos de metamorfismo y tectónica de placa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Reconocimiento de las rocas magmáticas y metamórficas más representativas. Utilidad de las rocas ígneas y metamórfica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Ciencias de la Tierra y medioambientales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/>
        <w:t>[...]</w:t>
      </w:r>
    </w:p>
    <w:p>
      <w:pPr>
        <w:pStyle w:val="Normal"/>
        <w:spacing w:lineRule="auto" w:line="240" w:before="0" w:after="120"/>
        <w:jc w:val="both"/>
        <w:rPr/>
      </w:pPr>
      <w:r>
        <w:rPr/>
        <w:t>3. La geosfera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Geosfera: estructura y composición. Balance energético de la Tierra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rigen de la energía interna. Geodinámica interna. Riesgo volcánico y riesgo sísmico: predicción y prevención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Geodinámica externa. Sistemas de ladera y sistemas fluviales. Riesgos asociados: predicción y prevención. El relieve como resultado de la interacción entre la dinámica interna y la dinámica externa de la Tierra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Recursos de la geosfera y sus reservas. Yacimientos minerales. Recursos energéticos. Combustibles fósiles. Energía nuclear. Impactos derivados de la explotación de los recursos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s-ES" w:eastAsia="zh-TW" w:bidi="he-I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1/11/18/pdfs/BOE-A-2011-18099.pdf" TargetMode="External"/><Relationship Id="rId3" Type="http://schemas.openxmlformats.org/officeDocument/2006/relationships/hyperlink" Target="http://www.lexnavarra.navarra.es/detalle.asp?r=29420" TargetMode="External"/><Relationship Id="rId4" Type="http://schemas.openxmlformats.org/officeDocument/2006/relationships/hyperlink" Target="http://www.lexnavarra.navarra.es/detalle.asp?r=296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48:00Z</dcterms:created>
  <dc:creator>Fernando</dc:creator>
  <dc:description/>
  <cp:keywords/>
  <dc:language>en-US</dc:language>
  <cp:lastModifiedBy>Fernando</cp:lastModifiedBy>
  <dcterms:modified xsi:type="dcterms:W3CDTF">2015-02-13T16:53:00Z</dcterms:modified>
  <cp:revision>5</cp:revision>
  <dc:subject/>
  <dc:title/>
</cp:coreProperties>
</file>