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ARDUER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Hirugarren zikloan egingo da jarduera hau, 4. eduki multzoan kokatzen dugularik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Ikasleei proposatuko zaie ingelesa hitz egiten den herrialde bateko beste ikasle batzuekin e-mail bidez komunikatzea. Horretarako lehen jarduera lehen e-mail a idaztea izando da, bertan hainbat galdera eginez eta haiei buruzko informazioa jarriz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E-maila ingelesez idatzi beharko dute eta beste ikasleek erdaraz erantzungo diete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 xml:space="preserve">Modu hinetan beste cultura bateko ikasleekin harremana hasiko dute, hainbat egunetan zehar glasean harreman hori mantentzeko pausoak emango direlarik, e-email gehiago idatziz.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Beraz, ikasleek beste cultura batekiko gauza berriak ikasiko dituzte ikasten ari diren hizkuntza berria erabiliz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47:00Z</dcterms:created>
  <dc:creator>labora3</dc:creator>
  <dc:description/>
  <dc:language>en-US</dc:language>
  <cp:lastModifiedBy>labora3</cp:lastModifiedBy>
  <dcterms:modified xsi:type="dcterms:W3CDTF">2007-12-18T11:51:00Z</dcterms:modified>
  <cp:revision>3</cp:revision>
  <dc:subject/>
  <dc:title>JARDUERA:</dc:title>
</cp:coreProperties>
</file>