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7"/>
        <w:spacing w:lineRule="atLeast" w:line="201" w:before="160" w:after="160"/>
        <w:rPr>
          <w:rFonts w:ascii="Times New Roman" w:hAnsi="Times New Roman" w:cs="Times New Roman"/>
          <w:color w:val="000000"/>
          <w:sz w:val="24"/>
          <w:szCs w:val="20"/>
          <w:lang w:val="eu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u-ES"/>
        </w:rPr>
        <w:t>5. mu</w:t>
      </w:r>
      <w:r>
        <w:rPr>
          <w:rFonts w:cs="Times New Roman" w:ascii="Times New Roman" w:hAnsi="Times New Roman"/>
          <w:color w:val="000000"/>
          <w:sz w:val="24"/>
          <w:szCs w:val="20"/>
          <w:lang w:val="eu-ES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u-ES"/>
        </w:rPr>
        <w:t>tzoa. Hizku</w:t>
      </w:r>
      <w:r>
        <w:rPr>
          <w:rFonts w:cs="Times New Roman" w:ascii="Times New Roman" w:hAnsi="Times New Roman"/>
          <w:color w:val="000000"/>
          <w:sz w:val="24"/>
          <w:szCs w:val="20"/>
          <w:lang w:val="eu-E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u-ES"/>
        </w:rPr>
        <w:t>tzaren ikasku</w:t>
      </w:r>
      <w:r>
        <w:rPr>
          <w:rFonts w:cs="Times New Roman" w:ascii="Times New Roman" w:hAnsi="Times New Roman"/>
          <w:color w:val="000000"/>
          <w:sz w:val="24"/>
          <w:szCs w:val="20"/>
          <w:lang w:val="eu-E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u-ES"/>
        </w:rPr>
        <w:t xml:space="preserve">tzari buruzko gogoeta </w:t>
      </w:r>
    </w:p>
    <w:p>
      <w:pPr>
        <w:pStyle w:val="Pa24"/>
        <w:jc w:val="both"/>
        <w:rPr>
          <w:rFonts w:ascii="Times New Roman" w:hAnsi="Times New Roman" w:cs="Times New Roman"/>
          <w:color w:val="000000"/>
          <w:sz w:val="24"/>
          <w:szCs w:val="20"/>
          <w:lang w:val="eu-E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56"/>
        <w:gridCol w:w="3117"/>
      </w:tblGrid>
      <w:tr>
        <w:trPr>
          <w:trHeight w:val="197" w:hRule="atLeast"/>
        </w:trPr>
        <w:tc>
          <w:tcPr>
            <w:tcW w:w="2881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Lehen zikloa</w:t>
            </w:r>
          </w:p>
        </w:tc>
        <w:tc>
          <w:tcPr>
            <w:tcW w:w="3056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Bigarren zikloa</w:t>
            </w:r>
          </w:p>
        </w:tc>
        <w:tc>
          <w:tcPr>
            <w:tcW w:w="3117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Hirugarren zikloa</w:t>
            </w:r>
          </w:p>
        </w:tc>
      </w:tr>
      <w:tr>
        <w:trPr>
          <w:trHeight w:val="4169" w:hRule="atLeast"/>
        </w:trPr>
        <w:tc>
          <w:tcPr>
            <w:tcW w:w="2881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kolako lan pertsonalak eta taldeko lanak eta eginbeharrak eraginkorta</w:t>
              <w:softHyphen/>
              <w:t xml:space="preserve">sunez egiten ikas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kuntzari eta hizkuntzei, ikaskuntzari berari eta lanaren antolamen</w:t>
              <w:softHyphen/>
              <w:t xml:space="preserve">duari buruz gogoeta egi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tegia, hizkuntzaren formak eta egiturak, testugintza eta abar ikas</w:t>
              <w:softHyphen/>
              <w:t xml:space="preserve">teko, trebetasun eta prozedura batzuk erabiltzea; besteak beste, ereduak behatzea, konparaketa, berrantolaketa, adibideak ematea, orokor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uskara komunikatzeko eta harre</w:t>
              <w:softHyphen/>
              <w:t xml:space="preserve">manak izateko bitarteko gisa balor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aldean lan egiteko ardura txikiak onartzea. </w:t>
            </w:r>
          </w:p>
        </w:tc>
        <w:tc>
          <w:tcPr>
            <w:tcW w:w="3056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zagutzen dituen hizkuntzetan erabiltzen dituen estrategiak identifikatu eta konpar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tegia, hizkuntzaren formak eta egiturak, testugintza eta abar ikasteko, trebetasun eta prozedura batzuk erabiltzea; besteak beste, ereduak behatzea, konparaketa, berranto</w:t>
              <w:softHyphen/>
              <w:t xml:space="preserve">laketa, adibideak ematea, orokor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Gogoeta egitea hizkuntzari eta hizkuntzei buruz, ikaskuntzari berari buruz eta lanaren antolamenduari buruz, eta akatsak eta zu</w:t>
              <w:softHyphen/>
              <w:t xml:space="preserve">zenketak onartzea ikaskuntza prozesuaren atal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Baloratzea hizkuntzak nork bere burua antolatzeko eta ikasteko tresna bat direl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kuntza komunikatzeko, harremanak iza</w:t>
              <w:softHyphen/>
              <w:t>teko eta informazioak eskuratzeko bitarteko gisa baloratzea.</w:t>
            </w:r>
          </w:p>
        </w:tc>
        <w:tc>
          <w:tcPr>
            <w:tcW w:w="3117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tegia, hizkuntzaren formak eta egiturak, testugintza eta abar ikasteko, trebetasun eta prozedura batzuk erabiltzea; besteak beste, ereduak behatzea, konpa</w:t>
              <w:softHyphen/>
              <w:t xml:space="preserve">raketa, berrantolaketa, adibideak ematea, orokor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kaskuntzaren kontzientzia eta autonomia gero eta handiagoa. Gogoeta ikaskuntzari berari buruz eta lanaren antolamenduari buruz, eta akatsak onartzea ikaskuntza, autozuzenketa eta autoebaluazio pro</w:t>
              <w:softHyphen/>
              <w:t xml:space="preserve">zesuaren atal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Kontsultarako eta informaziorako bitarteko grafikoek eta teknologia berriek eskaintzen dituzten aukerak ge</w:t>
              <w:softHyphen/>
              <w:t xml:space="preserve">ro eta gehiago erabil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Baloratzea hizkuntzak ikasteko, antolatzeko, adieraz</w:t>
              <w:softHyphen/>
              <w:t xml:space="preserve">teko eta ezagutzak transmititzeko tresna bat direl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kuntza komunikatzeko, harremanak izateko eta in</w:t>
              <w:softHyphen/>
              <w:t xml:space="preserve">formazioak eskuratzeko bitarteko gisa balor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Norberaren kultura baloratzea, beste kultura batzuen ezagutzatik eta baloraziotik abiatuz. </w:t>
            </w:r>
          </w:p>
        </w:tc>
      </w:tr>
      <w:tr>
        <w:trPr>
          <w:trHeight w:val="4966" w:hRule="atLeast"/>
        </w:trPr>
        <w:tc>
          <w:tcPr>
            <w:tcW w:w="2881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ekin batera datozen irudiez baliatzea informazioa lor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Lanak garbitasunez eta ordenaz egi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rabiltzen diren tresnak eta materia</w:t>
              <w:softHyphen/>
              <w:t xml:space="preserve">lak ordenatzea eta zain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Lanak arrazoizko denbora batean bukatzen sai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nformazioaren eta komunikazio</w:t>
              <w:softHyphen/>
              <w:t xml:space="preserve">aren teknologiak gero eta gehiago erabil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Gehiago eta hobeki ikasteko inte</w:t>
              <w:softHyphen/>
              <w:t xml:space="preserve">re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zkuntzaren erabilera espontaneoa ikaskideekin. </w:t>
            </w:r>
          </w:p>
        </w:tc>
        <w:tc>
          <w:tcPr>
            <w:tcW w:w="3056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ekin batera datozen irudiez baliatzea informazioa ulertzeko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Jardueren jarraibideak adi irakurtzea, eta be</w:t>
              <w:softHyphen/>
              <w:t xml:space="preserve">reziki erreparatzea ariketen hasieran egon ohi den adibideari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Koadernoa ordenatua eta txukun edukitzea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nformazioaren eta komunikazioaren tekno</w:t>
              <w:softHyphen/>
              <w:t xml:space="preserve">logiak gero eta gehiago erabiltzea, bereziki testu prozesadorea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rdenagailua erabiltzeko oinarrizko trebeta</w:t>
              <w:softHyphen/>
              <w:t xml:space="preserve">sunak menperatzea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utoebaluazioa egiten hastea eta norberaren ikaskuntzaren kontzientzia hartzea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Lanak ebazteko laguntza ematea eta beste</w:t>
              <w:softHyphen/>
              <w:t xml:space="preserve">ren laguntza onartzea. Ikaskideekin parte hartzea eta haiekin elkarreraginean lan egitea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Bikoteka eta taldeka lan egitea, ezagutzen ekarpena eginez eta besteekin lankidetzan arituz. </w:t>
            </w:r>
          </w:p>
          <w:p>
            <w:pPr>
              <w:pStyle w:val="Pa15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kuntzaren erabilera espontaneoa ikaski</w:t>
              <w:softHyphen/>
              <w:t xml:space="preserve">deekiko harremanetan. </w:t>
            </w:r>
          </w:p>
        </w:tc>
        <w:tc>
          <w:tcPr>
            <w:tcW w:w="3117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kusizko baliabideak erabil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Laguntza eta argibideak esk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ztegiak eta informazioaren eta komunikazioaren teknologiak lanerako tresna gisa erabiltzea, hizkuntza zuzen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utoebaluazioa egiten ikastea eta norberaren ikaskuntzaren kontzientzia har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Bikoteka eta lan taldeka eraginkortasunez lan egitea, ezagutzen ekarpena eginez eta gainerakoen ekarpe</w:t>
              <w:softHyphen/>
              <w:t xml:space="preserve">nak errespet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Lanak ezarritako irizpideei jarraituz antolatzea, eta agenda esleitutako lanak egiten laguntzeko baliabide gisa erabil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kuntzaren erabilera espontaneoa ikaskideekiko ha</w:t>
              <w:softHyphen/>
              <w:t xml:space="preserve">rremanetan.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ntax;Syntax" w:hAnsi="Syntax;Syntax" w:eastAsia="Times New Roman" w:cs="Syntax;Syntax"/>
      <w:color w:val="000000"/>
      <w:sz w:val="24"/>
      <w:szCs w:val="24"/>
      <w:lang w:val="es-ES" w:bidi="ar-SA" w:eastAsia="zh-CN"/>
    </w:rPr>
  </w:style>
  <w:style w:type="paragraph" w:styleId="Pa25">
    <w:name w:val="Pa25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4">
    <w:name w:val="Pa24"/>
    <w:basedOn w:val="Default"/>
    <w:next w:val="Default"/>
    <w:qFormat/>
    <w:pPr>
      <w:spacing w:lineRule="atLeast" w:line="241" w:before="160" w:after="0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10">
    <w:name w:val="Pa10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15">
    <w:name w:val="Pa15"/>
    <w:basedOn w:val="Default"/>
    <w:next w:val="Default"/>
    <w:qFormat/>
    <w:pPr>
      <w:spacing w:lineRule="atLeast" w:line="241" w:before="40" w:after="0"/>
    </w:pPr>
    <w:rPr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34">
    <w:name w:val="Pa34"/>
    <w:basedOn w:val="Default"/>
    <w:next w:val="Default"/>
    <w:qFormat/>
    <w:pPr>
      <w:spacing w:lineRule="atLeast" w:line="171" w:before="100" w:after="0"/>
    </w:pPr>
    <w:rPr>
      <w:color w:val="000000"/>
      <w:sz w:val="20"/>
    </w:rPr>
  </w:style>
  <w:style w:type="paragraph" w:styleId="Pa37">
    <w:name w:val="Pa37"/>
    <w:basedOn w:val="Default"/>
    <w:next w:val="Default"/>
    <w:qFormat/>
    <w:pPr>
      <w:spacing w:lineRule="atLeast" w:line="201" w:before="160" w:after="16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5:00Z</dcterms:created>
  <dc:creator>labora3</dc:creator>
  <dc:description/>
  <dc:language>en-US</dc:language>
  <cp:lastModifiedBy>labora3</cp:lastModifiedBy>
  <dcterms:modified xsi:type="dcterms:W3CDTF">2008-11-26T13:45:00Z</dcterms:modified>
  <cp:revision>2</cp:revision>
  <dc:subject/>
  <dc:title>4</dc:title>
</cp:coreProperties>
</file>