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5"/>
        <w:spacing w:before="160" w:after="0"/>
        <w:rPr>
          <w:rFonts w:ascii="Times New Roman" w:hAnsi="Times New Roman" w:cs="Times New Roman"/>
          <w:b/>
          <w:b/>
          <w:bCs/>
          <w:color w:val="000000"/>
          <w:sz w:val="24"/>
          <w:lang w:val="eu-E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u-ES"/>
        </w:rPr>
        <w:t>4. multzoa. Hizkuntzaren ezaguera.</w:t>
      </w:r>
    </w:p>
    <w:p>
      <w:pPr>
        <w:pStyle w:val="Pa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u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400"/>
        <w:gridCol w:w="3071"/>
      </w:tblGrid>
      <w:tr>
        <w:trPr>
          <w:trHeight w:val="197" w:hRule="atLeast"/>
        </w:trPr>
        <w:tc>
          <w:tcPr>
            <w:tcW w:w="2583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Lehen zikloa </w:t>
            </w:r>
          </w:p>
        </w:tc>
        <w:tc>
          <w:tcPr>
            <w:tcW w:w="3400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Bigarren zikloa </w:t>
            </w:r>
          </w:p>
        </w:tc>
        <w:tc>
          <w:tcPr>
            <w:tcW w:w="3071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Hirugarren zikloa </w:t>
            </w:r>
          </w:p>
        </w:tc>
      </w:tr>
      <w:tr>
        <w:trPr>
          <w:trHeight w:val="9769" w:hRule="atLeast"/>
        </w:trPr>
        <w:tc>
          <w:tcPr>
            <w:tcW w:w="2583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goera sozialek komunikazioaren elkartrukeak baldintzatzen dituen faktore gisa betetzen duten papera aitor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Komunikazioa testu idatzien bitar</w:t>
              <w:softHyphen/>
              <w:t xml:space="preserve">tez gertatzen den testuinguruak identifikatzea eta idazketak esparru batzuetan daukan garrantzia balor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kasgelan maiz erabiltzen diren tes</w:t>
              <w:softHyphen/>
              <w:t>tuak identifikatzea, elementu para</w:t>
              <w:softHyphen/>
              <w:t xml:space="preserve">testual eta testualetatik abiatut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eta idatzizko hizkuntzen ar</w:t>
              <w:softHyphen/>
              <w:t xml:space="preserve">teko desberdintasunei errepar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Soinuaren eta grafiaren arteko harremanari erreparatzea hizkuntzaren sistem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tza idazketa zatitzeko oinarrizko tresna gisa identifik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Ortografia arau errazenak ezagu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sagai linguistikoak ordeztea, txertatzea, kentzea, ordenaz aldatzea eta zatitzea, esakuneen funtzionamendua ikusteko eta baliabi</w:t>
              <w:softHyphen/>
              <w:t xml:space="preserve">de berriak barnera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Produkzio eta interpretazio jardue</w:t>
              <w:softHyphen/>
              <w:t>retan, ondoko terminoak identifikatzen eta erabiltzen hastea: landu</w:t>
              <w:softHyphen/>
              <w:t xml:space="preserve">tako testuen izenak; esakunea, hitza eta silaba; izena, izen arrunta eta izen berezia. </w:t>
            </w:r>
          </w:p>
        </w:tc>
        <w:tc>
          <w:tcPr>
            <w:tcW w:w="3400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kasleek hizkuntza barneratzeko prozesuari jarraipena ematen zaio eta prozesu hori hobetzen da. Soilik ikasleen komunikatzeko gaita</w:t>
              <w:softHyphen/>
              <w:t xml:space="preserve">suna hobetzearen ikuspuntutik justifikatzen da eta esanahia ematen zaio gramatikaren inguruko gogoetari. Horrenbestez, edukien sekuentzia gauzatuko da ikasleen ezaugarri kognitibo, psikologiko eta linguistikoak aintzat hartuz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Komunikazioaren testuinguruaren osagaiak ezagutzea, komunikazioaren elkartrukeko ahozko edo idatzizko formen hautapenean eragina duten faktore gisa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Ulertzeko eta osatzeko errazak diren narra</w:t>
              <w:softHyphen/>
              <w:t>zioen, jarraibideen, deskribapenen eta azal</w:t>
              <w:softHyphen/>
              <w:t xml:space="preserve">pen errazen egiturak identifikatzea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eta idatzizko hizkuntzen arteko des</w:t>
              <w:softHyphen/>
              <w:t xml:space="preserve">berdintasun garrantzitsuenei erreparatzea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rau ortografikoak ezagutzea, gizartean duten balioa eta idazkietan haiek betetzeko betebeharra aintzat hartuz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ri kohesioa emateko eta erabilera gra</w:t>
              <w:softHyphen/>
              <w:t xml:space="preserve">fikoko elementuak behar bezala identifikatzea: puntuazio-markak, testu markagailu eta lokailuak..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Fonema-grafia elkartea identifikatu eta ezagutzea, letra mota edozein dela ere (letra larriak, xeheak, etzanak...). Hitzak silabatan zatitzea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Gizarteko eta eskolako testuinguruan dagoen aniztasun linguistikoaren kontzientzia positi</w:t>
              <w:softHyphen/>
              <w:t xml:space="preserve">boa: euskalkiak eta hizkuntzak eskolan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guneroko ohiturak eta giza harremanetako moduen erabilera ezagutzea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akuneen konparaketa eta eraldaketa, ele</w:t>
              <w:softHyphen/>
              <w:t>mentuak txertatuz, kenduz, ordena aldatuz, zatituz, berrosatuz, horrela emaitzen gra</w:t>
              <w:softHyphen/>
              <w:t>matikaltasuna ebazteko eta kontzeptu lin</w:t>
              <w:softHyphen/>
              <w:t xml:space="preserve">guistikoak eta metahizkuntzarenak garatzen laguntzeko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ndoko terminologiari buruzko gogoeta, erabilera eta intuiziozko definizioa produkzio eta interpretazio jardueretan: landutako testuen izenak; esakunea, hitza eta silaba; determinatzaileak, hizkiak; aditz denbora (orainaldia, lehenaldia, geroaldia).</w:t>
            </w:r>
          </w:p>
        </w:tc>
        <w:tc>
          <w:tcPr>
            <w:tcW w:w="3071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goerari buruzko testuinguruaren osagaien arteko er</w:t>
              <w:softHyphen/>
              <w:t xml:space="preserve">lazioak eta ahozko eta idatzizko diskurtsoetan azaltzen diren forma linguistikoak identifik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Ulertzeko eta osatzeko errazak diren narrazioen, ja</w:t>
              <w:softHyphen/>
              <w:t xml:space="preserve">rraibideen, deskribapenen eta argudio-azalpen errazen egiturak ezagu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rau ortografikoak ezagutzea, gizartean duten balioa eta idazkietan haiek betetzeko betebeharra aintzat har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ri kohesioa emateko eta erabilera grafikoko ele</w:t>
              <w:softHyphen/>
              <w:t>mentuak behar bezala identifikatzea: puntuazio-mar</w:t>
              <w:softHyphen/>
              <w:t xml:space="preserve">kak, testuaren ezaugarri tipografikoak (azpimarrak, letra lodia...), testua antolatzeko moduak, laburdurak, lerro bukaerako marratxo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Fonema-grafia elkartea identifikatu eta ezagutzea, letra mota edozein dela ere (letra larriak, xeheak, etzanak...). Hitzak silabatan zati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ratorpena, konparaketa, alderaketa eta beste pro</w:t>
              <w:softHyphen/>
              <w:t xml:space="preserve">zedura batzuk erabiltzea hitzak zuzenak diren ala ez ebazteko eta arau ortografikoak orokor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kuntzaren eta haren kokapenaren ezagutza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kultur egitate aberasgarri gisa balor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dentifikatzea erkidegoko hizkuntza desberdinekin loturiko alderdi sozio-kulturalak (jaiegunak, kortesia formulak, ohiturak, eguneroko errutinak) eta oinarri</w:t>
              <w:softHyphen/>
              <w:t>zko ezaugarriak (historikoak, geografikoak eta linguis</w:t>
              <w:softHyphen/>
              <w:t xml:space="preserve">tiko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kolako eta gizarteko testuinguruan dagoen anizta</w:t>
              <w:softHyphen/>
              <w:t xml:space="preserve">sun linguistikoaren kontzientzia positiboa: euskalkiak eta kontaktuan dauden hizkuntz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guneroko ohiturak eta giza harremanetako moduen erabilera ezagu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sakuneen konparaketa eta eraldaketa, elementuak txertatuz, kenduz, ordena aldatuz, zatituz, berrosatuz, horrela emaitzen gramatikaltasuna ebazteko eta kontzeptu linguistikoak eta metahizkuntzarenak garatzen laguntzeko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  <w:t xml:space="preserve"> </w:t>
      </w:r>
    </w:p>
    <w:p>
      <w:pPr>
        <w:pStyle w:val="Pa24"/>
        <w:jc w:val="both"/>
        <w:rPr>
          <w:rFonts w:ascii="Times New Roman" w:hAnsi="Times New Roman" w:cs="Times New Roman"/>
          <w:sz w:val="24"/>
          <w:szCs w:val="16"/>
          <w:lang w:val="eu-ES"/>
        </w:rPr>
      </w:pPr>
      <w:r>
        <w:rPr>
          <w:rFonts w:cs="Times New Roman" w:ascii="Times New Roman" w:hAnsi="Times New Roman"/>
          <w:sz w:val="24"/>
          <w:szCs w:val="16"/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55"/>
        <w:gridCol w:w="1614"/>
        <w:gridCol w:w="3791"/>
      </w:tblGrid>
      <w:tr>
        <w:trPr>
          <w:trHeight w:val="197" w:hRule="atLeast"/>
        </w:trPr>
        <w:tc>
          <w:tcPr>
            <w:tcW w:w="894" w:type="dxa"/>
            <w:tcBorders/>
          </w:tcPr>
          <w:p>
            <w:pPr>
              <w:pStyle w:val="Pa27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</w:r>
          </w:p>
        </w:tc>
        <w:tc>
          <w:tcPr>
            <w:tcW w:w="4369" w:type="dxa"/>
            <w:gridSpan w:val="2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Bigarren zikloa </w:t>
            </w:r>
          </w:p>
        </w:tc>
        <w:tc>
          <w:tcPr>
            <w:tcW w:w="3791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Hirugarren zikloa </w:t>
            </w:r>
          </w:p>
        </w:tc>
      </w:tr>
      <w:tr>
        <w:trPr>
          <w:trHeight w:val="6169" w:hRule="atLeast"/>
        </w:trPr>
        <w:tc>
          <w:tcPr>
            <w:tcW w:w="3649" w:type="dxa"/>
            <w:gridSpan w:val="2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tzen arteko erlazioak formarengatik (de</w:t>
              <w:softHyphen/>
              <w:t>klinazioa, hitz-elkarketa eta hitz-eratorpena) eta esanahiarengatik (sinonimoak eta an</w:t>
              <w:softHyphen/>
              <w:t xml:space="preserve">tonimoak) ezagutzea, testuak ulertzeko eta osa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inarrizko egitura sintaktikoen konparaketa, haien baliokidetasun semantikoa edo esana</w:t>
              <w:softHyphen/>
              <w:t xml:space="preserve">hian egon daitezkeen alterazioak beha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saldiak txertatzea eta koordinatzea, idatzizko konposizioa hobetzeko tresna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aldien arteko lotura desberdinen erabilera aukerak arakatzea eta haiei buruz gogoeta egitea (gehikuntza, kausa, aurkakotasuna, kontraesana...) testuen osaketari dagokio</w:t>
              <w:softHyphen/>
              <w:t xml:space="preserve">ne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aldi motak ezagutzea: adieraztekoa, galde</w:t>
              <w:softHyphen/>
              <w:t xml:space="preserve">razkoa eta erreguzko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saldiaren funtsezko osagaiak identifikatzea, subjektuak eta predikatua, eta subjektuaren paper semantiko batzuk. 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ndoko terminologiari buruzko gogoeta, erabilera eta intuiziozko definizioa produkzio eta interpretazio jar</w:t>
              <w:softHyphen/>
              <w:t>dueretan: landutako testuen izenak. Silaba, esakunea: esaldia eta perpausa; esakune motak: deklaraziozkoa, galderazkoa, harridurazkoa, aginduzkoa. Perpauseko ordena: galdegaia eta ezezko perpausetako ordena; loturak: preposizioa eta juntagailuak. Hitz multzoak: nukleoa eta osagarriak; izena; adjektiboa; adberbioa; postposizioak; aditza: maizen erabiltzen diren aditz trinkoen jokoa, aditz perifrastikoak eta trinkoak bereiz</w:t>
              <w:softHyphen/>
              <w:t>tea, aditz-denbora: orainaldia, lehenaldia, geroaldia, agintera, infinitiboa; aditzaren aspektua; pertsona gra</w:t>
              <w:softHyphen/>
              <w:t>matikala. Numeroa, deklinabidea, mugagabea. Euska</w:t>
              <w:softHyphen/>
              <w:t xml:space="preserve">raren eta gaztelaniaren artean dauden desberdintasun morfologiko eta sintaktikoak identifik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gitura sintaktikoen konparaketa, haien baliokidetasun semantikoa edo esanahian egon daitezkeen alterazio</w:t>
              <w:softHyphen/>
              <w:t xml:space="preserve">ak erabaki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Perpausen txertaketa eta koordinazioa, azalpenerako berezko prozedura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aldien arteko lotura desberdinen erabilera-auke</w:t>
              <w:softHyphen/>
              <w:t xml:space="preserve">rak arakatzea eta haiei buruz gogoeta egitea (kausa, ondorioa, xedea, kontraesana, baldintza...) testuen osaketari dagokione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Perpausaren oinarrizko osagaien identifikazioa: sub</w:t>
              <w:softHyphen/>
              <w:t>jektua eta predikatua. Eta subjektuaren eginkizun se</w:t>
              <w:softHyphen/>
              <w:t xml:space="preserve">mantikoa (egilea, jasailea, kausa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stilo zuzenetik zehar estilora nola pasa narrazioetan. 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p>
      <w:pPr>
        <w:pStyle w:val="Pa24"/>
        <w:jc w:val="both"/>
        <w:rPr>
          <w:rFonts w:ascii="Times New Roman" w:hAnsi="Times New Roman" w:cs="Times New Roman"/>
          <w:color w:val="000000"/>
          <w:sz w:val="24"/>
          <w:lang w:val="eu-ES"/>
        </w:rPr>
      </w:pPr>
      <w:r>
        <w:rPr>
          <w:rFonts w:cs="Times New Roman" w:ascii="Times New Roman" w:hAnsi="Times New Roman"/>
          <w:color w:val="000000"/>
          <w:sz w:val="24"/>
          <w:lang w:val="eu-ES"/>
        </w:rPr>
      </w:r>
    </w:p>
    <w:p>
      <w:pPr>
        <w:pStyle w:val="Default"/>
        <w:rPr>
          <w:rFonts w:ascii="Times New Roman" w:hAnsi="Times New Roman" w:cs="Times New Roman"/>
          <w:sz w:val="24"/>
          <w:lang w:val="eu-ES"/>
        </w:rPr>
      </w:pPr>
      <w:r>
        <w:rPr>
          <w:rFonts w:cs="Times New Roman" w:ascii="Times New Roman" w:hAnsi="Times New Roman"/>
          <w:sz w:val="24"/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799"/>
        <w:gridCol w:w="3295"/>
      </w:tblGrid>
      <w:tr>
        <w:trPr>
          <w:trHeight w:val="197" w:hRule="atLeast"/>
        </w:trPr>
        <w:tc>
          <w:tcPr>
            <w:tcW w:w="2960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Lehen zikloa </w:t>
            </w:r>
          </w:p>
        </w:tc>
        <w:tc>
          <w:tcPr>
            <w:tcW w:w="2799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Bigarren zikloa </w:t>
            </w:r>
          </w:p>
        </w:tc>
        <w:tc>
          <w:tcPr>
            <w:tcW w:w="3295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Hirugarren zikloa </w:t>
            </w:r>
          </w:p>
        </w:tc>
      </w:tr>
      <w:tr>
        <w:trPr>
          <w:trHeight w:val="6646" w:hRule="atLeast"/>
        </w:trPr>
        <w:tc>
          <w:tcPr>
            <w:tcW w:w="2960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eta idatzizko produkzioetan hiztegia zabaltzea, eremu seman</w:t>
              <w:softHyphen/>
              <w:t>tikoak, hitzen familiak, maiz erabiltzen diren sinonimoak eta antoni</w:t>
              <w:softHyphen/>
              <w:t xml:space="preserve">moak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Komunikazioa lortzea erregistro egokia erabiliz eta adierazpide arrunte</w:t>
              <w:softHyphen/>
              <w:t xml:space="preserve">gietara jo gabe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en produkzioaren esanahi orokorr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 paragrafo desberdinetan ban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Ondoz ondoko denbora adierazteko testu markagailuak eta lokailu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ditz denborak bereiztea: orainal</w:t>
              <w:softHyphen/>
              <w:t xml:space="preserve">dia, lehenaldia eta geroaldi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 zatiak manipulatu eta erald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lfabetoa, alfabeto hurrenkera erabiltzen has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tegia erabiltzeko hastapenak. </w:t>
            </w:r>
          </w:p>
        </w:tc>
        <w:tc>
          <w:tcPr>
            <w:tcW w:w="2799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tegia handitzea eremu semantikoak, hitzen familiak, sinonimoak, antonimoak eta eratorpena eta elkarketa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Komunikazioa lortzea erregistro egokia erabi</w:t>
              <w:softHyphen/>
              <w:t xml:space="preserve">liz eta adierazpide arruntegietara jo gabe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Zentzu orokorra gai jakin bati buruzko tes</w:t>
              <w:softHyphen/>
              <w:t xml:space="preserve">tuen produkzio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skatutako testu motaren egitura tipikoa errespe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ren antolaketa, paragrafo-ideia ba</w:t>
              <w:softHyphen/>
              <w:t xml:space="preserve">naketaren araber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Paragrafo hasieretan, ondoz ondoko denbora adierazteko testu markagailuak eta lokailuak erabiltzea, edo diskurtsoaren antolatzaile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ditz denborak egoki erabil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lfabetoa, alfabeto hurrenkera, hiztegia erabiltzeko oinarri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tegien erabilera: polisemia. </w:t>
            </w:r>
          </w:p>
        </w:tc>
        <w:tc>
          <w:tcPr>
            <w:tcW w:w="3295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tegia handitzea eremu semantikoak, hitzen fami</w:t>
              <w:softHyphen/>
              <w:t>liak, sinonimoak, antonimoak, eratorpena eta elkarke</w:t>
              <w:softHyphen/>
              <w:t xml:space="preserve">ta, berariazko hiztegia eta esaerak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Komunikazioa lortzea komunikazio egoeran egokia den erregistroa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Zentzu orokorra gai jakin bati buruzko testuen pro</w:t>
              <w:softHyphen/>
              <w:t xml:space="preserve">dukzioan behar den informazioa eduki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skatzen den testu motaren egitura tipikoa errespetatzea, prozedura tipografikoen erabilera barne (zenbaketa, azpitituluak...), kasua bad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ren antolaketa, paragrafo-ideia banaketaren arabera, idazkiaren zatiak erlazion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Paragrafo hasieretan, ondoz ondoko denbora adieraz</w:t>
              <w:softHyphen/>
              <w:t xml:space="preserve">teko testu markagailuak eta lokailuak erabiltzea, edo diskurtsoaren antolatzaile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Progresio logikoa, informazio hutsunerik gabe eta be</w:t>
              <w:softHyphen/>
              <w:t xml:space="preserve">har ez diren errepikapenak egin gabe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ditz denborak egoki erabil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rrepikapen tresnak erabiltzea: hitz batzuk nahita errepikatzea..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tegia ondokoetarako erabiltzea: zalantzak argitzea, definizioak sortzea, adiera zuzena hautatzea... Hitzetatik era askotako informazioak lortzea: fonetikoak, lexikoak, gramatikalak..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Perpausak manipulatzea, osagaiak gehituz, kenduz eta ordenaz aldatuz. Konparaketak, imitazioak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ntax;Syntax" w:hAnsi="Syntax;Syntax" w:eastAsia="Times New Roman" w:cs="Syntax;Syntax"/>
      <w:color w:val="000000"/>
      <w:sz w:val="24"/>
      <w:szCs w:val="24"/>
      <w:lang w:val="es-ES" w:bidi="ar-SA" w:eastAsia="zh-CN"/>
    </w:rPr>
  </w:style>
  <w:style w:type="paragraph" w:styleId="Pa25">
    <w:name w:val="Pa25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4">
    <w:name w:val="Pa24"/>
    <w:basedOn w:val="Default"/>
    <w:next w:val="Default"/>
    <w:qFormat/>
    <w:pPr>
      <w:spacing w:lineRule="atLeast" w:line="241" w:before="16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15">
    <w:name w:val="Pa15"/>
    <w:basedOn w:val="Default"/>
    <w:next w:val="Default"/>
    <w:qFormat/>
    <w:pPr>
      <w:spacing w:lineRule="atLeast" w:line="241" w:before="40" w:after="0"/>
    </w:pPr>
    <w:rPr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34">
    <w:name w:val="Pa34"/>
    <w:basedOn w:val="Default"/>
    <w:next w:val="Default"/>
    <w:qFormat/>
    <w:pPr>
      <w:spacing w:lineRule="atLeast" w:line="171" w:before="100" w:after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1:00Z</dcterms:created>
  <dc:creator>labora3</dc:creator>
  <dc:description/>
  <dc:language>en-US</dc:language>
  <cp:lastModifiedBy>labora3</cp:lastModifiedBy>
  <dcterms:modified xsi:type="dcterms:W3CDTF">2008-11-26T13:44:00Z</dcterms:modified>
  <cp:revision>1</cp:revision>
  <dc:subject/>
  <dc:title>4</dc:title>
</cp:coreProperties>
</file>