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0"/>
        </w:rPr>
        <w:t>5. mu</w:t>
      </w:r>
      <w:r>
        <w:rPr>
          <w:rFonts w:cs="Arial" w:ascii="Arial" w:hAnsi="Arial"/>
          <w:color w:val="000000"/>
          <w:sz w:val="28"/>
          <w:szCs w:val="20"/>
        </w:rPr>
        <w:t>l</w:t>
      </w:r>
      <w:r>
        <w:rPr>
          <w:rFonts w:cs="Arial" w:ascii="Arial" w:hAnsi="Arial"/>
          <w:b/>
          <w:bCs/>
          <w:color w:val="000000"/>
          <w:sz w:val="28"/>
          <w:szCs w:val="20"/>
        </w:rPr>
        <w:t>tzoa. Hizku</w:t>
      </w:r>
      <w:r>
        <w:rPr>
          <w:rFonts w:cs="Arial" w:ascii="Arial" w:hAnsi="Arial"/>
          <w:color w:val="000000"/>
          <w:sz w:val="28"/>
          <w:szCs w:val="20"/>
        </w:rPr>
        <w:t>n</w:t>
      </w:r>
      <w:r>
        <w:rPr>
          <w:rFonts w:cs="Arial" w:ascii="Arial" w:hAnsi="Arial"/>
          <w:b/>
          <w:bCs/>
          <w:color w:val="000000"/>
          <w:sz w:val="28"/>
          <w:szCs w:val="20"/>
        </w:rPr>
        <w:t>tzaren ikasku</w:t>
      </w:r>
      <w:r>
        <w:rPr>
          <w:rFonts w:cs="Arial" w:ascii="Arial" w:hAnsi="Arial"/>
          <w:color w:val="000000"/>
          <w:sz w:val="28"/>
          <w:szCs w:val="20"/>
        </w:rPr>
        <w:t>n</w:t>
      </w:r>
      <w:r>
        <w:rPr>
          <w:rFonts w:cs="Arial" w:ascii="Arial" w:hAnsi="Arial"/>
          <w:b/>
          <w:bCs/>
          <w:color w:val="000000"/>
          <w:sz w:val="28"/>
          <w:szCs w:val="20"/>
        </w:rPr>
        <w:t>tzari buruzko gogoeta</w:t>
      </w:r>
    </w:p>
    <w:p>
      <w:pPr>
        <w:pStyle w:val="Normal"/>
        <w:rPr>
          <w:rFonts w:ascii="Arial" w:hAnsi="Arial" w:cs="Arial"/>
          <w:b/>
          <w:b/>
          <w:bCs/>
          <w:color w:val="000000"/>
          <w:sz w:val="28"/>
          <w:szCs w:val="20"/>
        </w:rPr>
      </w:pPr>
      <w:r>
        <w:rPr>
          <w:rFonts w:cs="Arial" w:ascii="Arial" w:hAnsi="Arial"/>
          <w:b/>
          <w:bCs/>
          <w:color w:val="000000"/>
          <w:sz w:val="28"/>
          <w:szCs w:val="20"/>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rHeight w:val="98" w:hRule="atLeast"/>
        </w:trPr>
        <w:tc>
          <w:tcPr>
            <w:tcW w:w="3118" w:type="dxa"/>
            <w:tcBorders/>
          </w:tcPr>
          <w:p>
            <w:pPr>
              <w:pStyle w:val="Pa27"/>
              <w:spacing w:before="100" w:after="0"/>
              <w:jc w:val="center"/>
              <w:rPr>
                <w:color w:val="000000"/>
                <w:sz w:val="17"/>
                <w:szCs w:val="17"/>
                <w:lang w:val="en-GB"/>
              </w:rPr>
            </w:pPr>
            <w:r>
              <w:rPr>
                <w:rStyle w:val="A7"/>
                <w:b/>
                <w:bCs/>
                <w:lang w:val="en-GB"/>
              </w:rPr>
              <w:t>Lehen zikloa</w:t>
            </w:r>
          </w:p>
        </w:tc>
        <w:tc>
          <w:tcPr>
            <w:tcW w:w="3118" w:type="dxa"/>
            <w:tcBorders/>
          </w:tcPr>
          <w:p>
            <w:pPr>
              <w:pStyle w:val="Pa27"/>
              <w:spacing w:before="100" w:after="0"/>
              <w:jc w:val="center"/>
              <w:rPr>
                <w:color w:val="000000"/>
                <w:sz w:val="17"/>
                <w:szCs w:val="17"/>
                <w:lang w:val="en-GB"/>
              </w:rPr>
            </w:pPr>
            <w:r>
              <w:rPr>
                <w:rStyle w:val="A7"/>
                <w:b/>
                <w:bCs/>
                <w:lang w:val="en-GB"/>
              </w:rPr>
              <w:t>Bigarren zikloa</w:t>
            </w:r>
          </w:p>
        </w:tc>
        <w:tc>
          <w:tcPr>
            <w:tcW w:w="3118" w:type="dxa"/>
            <w:tcBorders/>
          </w:tcPr>
          <w:p>
            <w:pPr>
              <w:pStyle w:val="Pa27"/>
              <w:spacing w:before="100" w:after="0"/>
              <w:jc w:val="center"/>
              <w:rPr>
                <w:color w:val="000000"/>
                <w:sz w:val="17"/>
                <w:szCs w:val="17"/>
                <w:lang w:val="en-GB"/>
              </w:rPr>
            </w:pPr>
            <w:r>
              <w:rPr>
                <w:rStyle w:val="A7"/>
                <w:b/>
                <w:bCs/>
                <w:lang w:val="en-GB"/>
              </w:rPr>
              <w:t>Hirugarren zikloa</w:t>
            </w:r>
          </w:p>
        </w:tc>
      </w:tr>
      <w:tr>
        <w:trPr>
          <w:trHeight w:val="3954" w:hRule="atLeast"/>
        </w:trPr>
        <w:tc>
          <w:tcPr>
            <w:tcW w:w="3118" w:type="dxa"/>
            <w:tcBorders/>
          </w:tcPr>
          <w:p>
            <w:pPr>
              <w:pStyle w:val="Pa10"/>
              <w:spacing w:before="100" w:after="0"/>
              <w:jc w:val="both"/>
              <w:rPr>
                <w:color w:val="000000"/>
                <w:sz w:val="17"/>
                <w:szCs w:val="17"/>
                <w:lang w:val="en-GB"/>
              </w:rPr>
            </w:pPr>
            <w:r>
              <w:rPr>
                <w:rStyle w:val="A7"/>
                <w:lang w:val="en-GB"/>
              </w:rPr>
              <w:t>•</w:t>
            </w:r>
            <w:r>
              <w:rPr>
                <w:rStyle w:val="A7"/>
                <w:rFonts w:eastAsia="Syntax;Syntax"/>
                <w:lang w:val="en-GB"/>
              </w:rPr>
              <w:t xml:space="preserve"> </w:t>
            </w:r>
            <w:r>
              <w:rPr>
                <w:rStyle w:val="A7"/>
                <w:lang w:val="en-GB"/>
              </w:rPr>
              <w:t xml:space="preserve">Trebetasunak eta prozedurak erabiltzea –errepikapena, buruz ikastea, hitzak eta adierazpideak keinuekin eta ikusizko elementuekin erlazionatzea eta ereduak behatzea– hiztegia eta hizkuntzaren funtsezko formak eta egiturak barneratzeko.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Hizkuntzari, ikaskuntzari berari eta lanaren antolamenduari buruz go</w:t>
              <w:softHyphen/>
              <w:t xml:space="preserve">goeta egit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 xml:space="preserve">Kontsultarako eta informaziorako bitartekoek eta informazioaren eta komunikazioaren teknologiek eskaintzen dituzten aukerak gero eta gehiago erabil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 xml:space="preserve">Konfiantza izatea norberak hizkuntzak ikasteko duen gaitasunean.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Baloratzea hizkuntza gauzak egite</w:t>
              <w:softHyphen/>
              <w:t xml:space="preserve">ko eta ikasteko tresna bat del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Lanak (fitxak, marrazkiak, liburuak, eskulanak) garbitasunez eta orde</w:t>
              <w:softHyphen/>
              <w:t xml:space="preserve">naz egitea, eta haietan xehetasunak zain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Erabiltzen diren tresnak eta materia</w:t>
              <w:softHyphen/>
              <w:t xml:space="preserve">lak ordenatzea eta zain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 xml:space="preserve">Lanak arrazoizko denbora batean bukatzen saia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Hizkuntza erabiltzea gainerakoekin komunikatzeko, ikasgelan eta ikas</w:t>
              <w:softHyphen/>
              <w:t xml:space="preserve">gelatik kanpo.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Hitz eta adierazpide gehiago ikaste</w:t>
              <w:softHyphen/>
              <w:t xml:space="preserve">ko interesa adieraztea. </w:t>
            </w:r>
          </w:p>
        </w:tc>
        <w:tc>
          <w:tcPr>
            <w:tcW w:w="3118" w:type="dxa"/>
            <w:tcBorders/>
          </w:tcPr>
          <w:p>
            <w:pPr>
              <w:pStyle w:val="Pa10"/>
              <w:spacing w:before="100" w:after="0"/>
              <w:jc w:val="both"/>
              <w:rPr>
                <w:color w:val="000000"/>
                <w:sz w:val="17"/>
                <w:szCs w:val="17"/>
              </w:rPr>
            </w:pPr>
            <w:r>
              <w:rPr>
                <w:rStyle w:val="A7"/>
              </w:rPr>
              <w:t>•</w:t>
            </w:r>
            <w:r>
              <w:rPr>
                <w:rStyle w:val="A7"/>
                <w:rFonts w:eastAsia="Syntax;Syntax"/>
              </w:rPr>
              <w:t xml:space="preserve"> </w:t>
            </w:r>
            <w:r>
              <w:rPr>
                <w:rStyle w:val="A7"/>
              </w:rPr>
              <w:t>Ezagutzen dituen hizkuntzetan erabiltzen di</w:t>
              <w:softHyphen/>
              <w:t xml:space="preserve">tuen estrategiak konpara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Trebetasunak eta prozedurak erabiltzea –erre</w:t>
              <w:softHyphen/>
              <w:t>pikapena, buruz ikastea, hitzak eta adieraz</w:t>
              <w:softHyphen/>
              <w:t xml:space="preserve">pideak keinuekin eta ikusizko elementuekin erlazionatzea eta ereduak behatzea, testuak irakurtzea, multimedia euskarriak erabiltzea eta bestelakoak– hitz berriak eta hizkuntzaren forma eta egiturak barneratzeko.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Kontsultarako eta informaziorako bitartekoek eta informazioaren eta komunikazioaren te</w:t>
              <w:softHyphen/>
              <w:t xml:space="preserve">knologiek eskaintzen dituzten aukerak gero eta gehiago erabil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Gogoeta ikaskuntzari berari buruz eta la</w:t>
              <w:softHyphen/>
              <w:t xml:space="preserve">naren antolamenduari buruz, eta akatsak onartzea ikaskuntza prozesuaren atal gisa. Autozuzenketaren eta autoebaluazioaren hastapenak.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Konfiantza izatea norberak hizkuntzak ikas</w:t>
              <w:softHyphen/>
              <w:t xml:space="preserve">teko duen gaitasunean.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Baloratzea hizkuntza gauzak egiteko, antolatzeko, ikasteko, jolasteko eta gozatzeko tres</w:t>
              <w:softHyphen/>
              <w:t xml:space="preserve">na bat del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Maiz parte hartzea eta elkar eragitea. Hizkuntza modu espontaneoan erabiltzea gaine</w:t>
              <w:softHyphen/>
              <w:t>rakoekin komunikatzeko, ikasgelan eta ikas</w:t>
              <w:softHyphen/>
              <w:t xml:space="preserve">gelatik kanpo.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Taldean lan egitea, ezagutzen eta gaitasunen ekarpena eginez eta gainerakoekin era</w:t>
              <w:softHyphen/>
              <w:t xml:space="preserve">ginkortasunez lan eginez.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Lanak (fitxak, marrazkiak, liburuko ariketak, eskulanak...) garbitasunez egitea, eta xeheta</w:t>
              <w:softHyphen/>
              <w:t xml:space="preserve">sunak zaintzea. Gelako koadernoa, egindako fitxak eta abar ordenatzea, aldez aurretik ezarritako irizpideei jarraituz. </w:t>
            </w:r>
          </w:p>
        </w:tc>
        <w:tc>
          <w:tcPr>
            <w:tcW w:w="3118" w:type="dxa"/>
            <w:tcBorders/>
          </w:tcPr>
          <w:p>
            <w:pPr>
              <w:pStyle w:val="Pa10"/>
              <w:spacing w:before="100" w:after="0"/>
              <w:jc w:val="both"/>
              <w:rPr>
                <w:color w:val="000000"/>
                <w:sz w:val="17"/>
                <w:szCs w:val="17"/>
              </w:rPr>
            </w:pPr>
            <w:r>
              <w:rPr>
                <w:rStyle w:val="A7"/>
              </w:rPr>
              <w:t>•</w:t>
            </w:r>
            <w:r>
              <w:rPr>
                <w:rStyle w:val="A7"/>
                <w:rFonts w:eastAsia="Syntax;Syntax"/>
              </w:rPr>
              <w:t xml:space="preserve"> </w:t>
            </w:r>
            <w:r>
              <w:rPr>
                <w:rStyle w:val="A7"/>
              </w:rPr>
              <w:t xml:space="preserve">Ikasleak ezagutzen dituen beste hizkuntza batzuetatik abiatuta, atzerriko hizkuntzaren funtzionamenduari buruzko konparaketa eta gogoet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 xml:space="preserve">Trebetasunak eta prozedurak erabiltzea –errepikapena, buruz ikastea, hitzak eta adierazpideak keinuekin eta ikusizko elementuekin erlazionatzea eta ereduak behatzea, testuak irakurtzea, multimedia euskarriak erabiltzea– hitz berriak eta hizkuntzaren forma eta egiturak barneratzeko.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Ikaskuntzaren kontzientzia eta autonomia gero eta handiagoa. Gogoeta ikaskuntzari berari buruz eta lanaren antolamenduari buruz, eta akatsak onartzea ikaskuntza, autozuzenketa eta autoebaluazio pro</w:t>
              <w:softHyphen/>
              <w:t xml:space="preserve">zesuaren atal gis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Kontsultarako eta informaziorako bitartekoek eta te</w:t>
              <w:softHyphen/>
              <w:t xml:space="preserve">knologia berriek eskaintzen dituzten aukerak gero eta gehiago erabil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 xml:space="preserve">Konfiantza izatea hizkuntzak ikasteko norberak daukan gaitasunean, eta lankidetzan aritzea baloratz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 xml:space="preserve">Baloratzea hizkuntza ikasteko, antolatzeko eta ezagutzak transmititzeko tresna bat del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Internetez baliatzea informazio iturri gisa eta posta ele</w:t>
              <w:softHyphen/>
              <w:t xml:space="preserve">ktronikoa erabiltzen hastea. </w:t>
            </w:r>
          </w:p>
          <w:p>
            <w:pPr>
              <w:pStyle w:val="Pa10"/>
              <w:spacing w:before="100" w:after="0"/>
              <w:jc w:val="both"/>
              <w:rPr>
                <w:color w:val="000000"/>
                <w:sz w:val="17"/>
                <w:szCs w:val="17"/>
              </w:rPr>
            </w:pPr>
            <w:r>
              <w:rPr>
                <w:rStyle w:val="A7"/>
              </w:rPr>
              <w:t>•</w:t>
            </w:r>
            <w:r>
              <w:rPr>
                <w:rStyle w:val="A7"/>
                <w:rFonts w:eastAsia="Syntax;Syntax"/>
              </w:rPr>
              <w:t xml:space="preserve"> </w:t>
            </w:r>
            <w:r>
              <w:rPr>
                <w:rStyle w:val="A7"/>
              </w:rPr>
              <w:t>Taldean lan egiteko estrategietan aurrera egitea eta sakontze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A7">
    <w:name w:val="A7"/>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241"/>
    </w:pPr>
    <w:rPr>
      <w:rFonts w:ascii="Syntax;Syntax" w:hAnsi="Syntax;Syntax" w:cs="Syntax;Syntax"/>
      <w:sz w:val="20"/>
      <w:lang w:val="es-ES"/>
    </w:rPr>
  </w:style>
  <w:style w:type="paragraph" w:styleId="Pa10">
    <w:name w:val="Pa10"/>
    <w:basedOn w:val="Normal"/>
    <w:next w:val="Normal"/>
    <w:qFormat/>
    <w:pPr>
      <w:autoSpaceDE w:val="false"/>
      <w:spacing w:lineRule="atLeast" w:line="241"/>
    </w:pPr>
    <w:rPr>
      <w:rFonts w:ascii="Syntax;Syntax" w:hAnsi="Syntax;Syntax" w:cs="Syntax;Syntax"/>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13:00Z</dcterms:created>
  <dc:creator>martinez beorlegui</dc:creator>
  <dc:description/>
  <dc:language>en-US</dc:language>
  <cp:lastModifiedBy>martinez beorlegui</cp:lastModifiedBy>
  <dcterms:modified xsi:type="dcterms:W3CDTF">2009-01-04T17:14:00Z</dcterms:modified>
  <cp:revision>1</cp:revision>
  <dc:subject/>
  <dc:title>5</dc:title>
</cp:coreProperties>
</file>