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8000"/>
          <w:lang w:val="eu-ES"/>
        </w:rPr>
        <w:t>Lehenengo multzoa</w:t>
      </w:r>
      <w:r>
        <w:rPr>
          <w:lang w:val="eu-ES"/>
        </w:rPr>
        <w:t xml:space="preserve">: 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Lehen zikloa: 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Ahozko testu errazak ulertzea (eguneroko azalpenak, gelakoak, galderak, aginduak, jokoak, dokumentuak...)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Haurren esperientziatik hurbil dauden gertaerei buruzko irratiko zein telebistako saioak ulertzea eta baloratzea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Ikus entzunezko informazioak ulertzea eta haien arteko erlazioak ezartzea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 xml:space="preserve">Gelako komunikazioan parte hartzea eta laguntzea. Sentipenei buruzko hizketaldiak argitasunez eta hiztegi egokia erabiliz sortu. 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Ahozko testuak produzitu didaktikoak nahiz egunerokoak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Ahozko adierazpena, intonazioa: s, z, x, tz, ts, tx bereiztea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Ahozko elkarreraginari dagozkion arauak errespetatzea. (entzutea, txandak errespetatzea...)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Errespetu jarrerak azaldu eta laguntza jarrera erakutsi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Berdintasunean oinarritutako hizkuntza erabiltzea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Hizkuntzarekiko erregistroak direla eta jarrera positiboak aurkeztea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Narrazio tetsuak landu: ipuinak, filmak, dokumentalak, dramatizazioak..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Deskribapenak: norbera edo ahaide baten deskribapenak egin. Paisaiak, objektuak deskribatu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Jarraibideak. Errezetak, jokoak..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Hizketaldi espontaneoa: kortesiazko formulak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Bigarren zikloa: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Ahozko testuak ulertu, ikasteko eta informatzeko, testu ez formalak eta formalak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 xml:space="preserve">Irratitik, telebistetatik edo internetetik bildutako informazioa ulertu eta baloratu. Albisteari garrantzia emanez. 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Ikus entzunezko dokumentuak erabili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Gizarteko komunikabideak baloratu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Ohiko komunikazio egoeretan laguntzea eta parte hartzea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Ahozko testuak produzitu didaktikoak nahiz egunerokoak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Ahozko adierazpena, intonazioa: s, z, x, tz, ts, tx bereiztea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Ahozko elkarreraginari dagozkion arauak errespetatzea. (entzutea, txandak errespetatzea...)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Errespetu jarrerak azaldu eta laguntza jarrera erakutsi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Berdintasunean oinarritutako hizkuntza erabiltzea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Hizkuntzarekiko erregistroak direla eta jarrera positiboak aurkeztea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 xml:space="preserve">Narrazio tetsuak landu: egitate erreal edo fantasiazkoak 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Dramatizazioak, simulazioak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 xml:space="preserve">Deskribapenak: pertsonen, animalien, objektuen, lekuen deskribapena. 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Jarraibideak. Errezetak, jokoak, arauak..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Azalpen testuak: aurkezpenak, elkarrizketak..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Biografiak landu..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Hirugarren zikloa: 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Ahozko testuak ulertu, ikasteko eta informatzeko, testu ez formalak eta formalak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 xml:space="preserve">Irratitik, telebistetatik edo internetetik bildutako informazioa ulertu eta baloratu. Albisteari eta elkarrizketari, erreportajeei... garrantzia emanez. 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Ikus entzunezko dokumentuak autonomi handiz erabili hautatu eta erlazionatu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Gizarteko komunikabideak baloratu, beste pertsonen inguruko informazioa lortzeko tresna gisa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Ohiko komunikazio egoeretan laguntzea eta parte hartzea, bizikidetasuna sustatzeko, komunikazio egoerari egokituz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Iritzia azaltzea, argudio laburrak eta azalpenak erabiliz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Ahozko testuak produzitu didaktikoak nahiz egunerokoak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Ahozko adierazpena, intonazioa: s, z, x, tz, ts, tx, tt, dd  bereiztea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Ahozko elkarreraginari dagozkion arauak errespetatzea. (entzutea, txandak errespetatzea...)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Errespetu jarrerak azaldu eta laguntza jarrera erakutsi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Berdintasunean oinarritutako hizkuntza erabiltzea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Hizkuntzarekiko erregistroak direla eta jarrera positiboak aurkeztea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Narrazio testuak: ipuinak, txisteak, elkarrizketak, biografiak..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Deskribapenak: deskribapen teknikoak, asmakizunak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Jarraibideak: arauak, gidak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Azalpen testuak: azalpenak, definizioak, hitzaldia, elkarrizketak, inkestak, albisteak, artikuluak, erreportajeak, biografiak..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Argudiozko tetsuak: iritziak, eztabaidak, mahai inguruak..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36:00Z</dcterms:created>
  <dc:creator>labora3</dc:creator>
  <dc:description/>
  <dc:language>en-US</dc:language>
  <cp:lastModifiedBy>labora3</cp:lastModifiedBy>
  <dcterms:modified xsi:type="dcterms:W3CDTF">2008-11-26T13:10:00Z</dcterms:modified>
  <cp:revision>1</cp:revision>
  <dc:subject/>
  <dc:title>Lehenengo multzoa: </dc:title>
</cp:coreProperties>
</file>