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3. mu</w:t>
      </w:r>
      <w:r>
        <w:rPr>
          <w:rFonts w:cs="Arial" w:ascii="Arial" w:hAnsi="Arial"/>
          <w:color w:val="000000"/>
          <w:sz w:val="28"/>
          <w:szCs w:val="20"/>
        </w:rPr>
        <w:t>l</w:t>
      </w:r>
      <w:r>
        <w:rPr>
          <w:rFonts w:cs="Arial" w:ascii="Arial" w:hAnsi="Arial"/>
          <w:b/>
          <w:bCs/>
          <w:color w:val="000000"/>
          <w:sz w:val="28"/>
          <w:szCs w:val="20"/>
        </w:rPr>
        <w:t>tzoa. Hizku</w:t>
      </w:r>
      <w:r>
        <w:rPr>
          <w:rFonts w:cs="Arial" w:ascii="Arial" w:hAnsi="Arial"/>
          <w:color w:val="000000"/>
          <w:sz w:val="28"/>
          <w:szCs w:val="20"/>
        </w:rPr>
        <w:t>n</w:t>
      </w:r>
      <w:r>
        <w:rPr>
          <w:rFonts w:cs="Arial" w:ascii="Arial" w:hAnsi="Arial"/>
          <w:b/>
          <w:bCs/>
          <w:color w:val="000000"/>
          <w:sz w:val="28"/>
          <w:szCs w:val="20"/>
        </w:rPr>
        <w:t>tzaren ezaguera</w:t>
      </w:r>
    </w:p>
    <w:p>
      <w:pPr>
        <w:pStyle w:val="Pa40"/>
        <w:spacing w:before="220" w:after="0"/>
        <w:rPr>
          <w:color w:val="000000"/>
          <w:szCs w:val="20"/>
          <w:lang w:val="eu-ES"/>
        </w:rPr>
      </w:pPr>
      <w:r>
        <w:rPr>
          <w:color w:val="000000"/>
          <w:szCs w:val="20"/>
          <w:lang w:val="eu-ES"/>
        </w:rPr>
        <w:t xml:space="preserve">2.1. </w:t>
      </w:r>
      <w:r>
        <w:rPr>
          <w:i/>
          <w:iCs/>
          <w:color w:val="000000"/>
          <w:szCs w:val="20"/>
          <w:lang w:val="eu-ES"/>
        </w:rPr>
        <w:t>Hizkuntzari buruzko gogoeta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>
          <w:trHeight w:val="98" w:hRule="atLeast"/>
        </w:trPr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Arial" w:hAnsi="Arial" w:cs="Arial"/>
                <w:color w:val="000000"/>
                <w:sz w:val="16"/>
                <w:szCs w:val="17"/>
                <w:lang w:val="eu-ES"/>
              </w:rPr>
            </w:pPr>
            <w:r>
              <w:rPr>
                <w:rStyle w:val="A7"/>
                <w:rFonts w:cs="Arial" w:ascii="Arial" w:hAnsi="Arial"/>
                <w:b/>
                <w:bCs/>
                <w:sz w:val="16"/>
                <w:lang w:val="eu-ES"/>
              </w:rPr>
              <w:t>Lehen zikloa</w:t>
            </w:r>
          </w:p>
        </w:tc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Arial" w:hAnsi="Arial" w:cs="Arial"/>
                <w:color w:val="000000"/>
                <w:sz w:val="16"/>
                <w:szCs w:val="17"/>
                <w:lang w:val="eu-ES"/>
              </w:rPr>
            </w:pPr>
            <w:r>
              <w:rPr>
                <w:rStyle w:val="A7"/>
                <w:rFonts w:cs="Arial" w:ascii="Arial" w:hAnsi="Arial"/>
                <w:b/>
                <w:bCs/>
                <w:sz w:val="16"/>
                <w:lang w:val="eu-ES"/>
              </w:rPr>
              <w:t>Bigarren zikloa</w:t>
            </w:r>
          </w:p>
        </w:tc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Arial" w:hAnsi="Arial" w:cs="Arial"/>
                <w:color w:val="000000"/>
                <w:sz w:val="16"/>
                <w:szCs w:val="17"/>
                <w:lang w:val="eu-ES"/>
              </w:rPr>
            </w:pPr>
            <w:r>
              <w:rPr>
                <w:rStyle w:val="A7"/>
                <w:rFonts w:cs="Arial" w:ascii="Arial" w:hAnsi="Arial"/>
                <w:b/>
                <w:bCs/>
                <w:sz w:val="16"/>
                <w:lang w:val="eu-ES"/>
              </w:rPr>
              <w:t>Hirugarren zikloa</w:t>
            </w:r>
          </w:p>
        </w:tc>
      </w:tr>
      <w:tr>
        <w:trPr>
          <w:trHeight w:val="4626" w:hRule="atLeast"/>
        </w:trPr>
        <w:tc>
          <w:tcPr>
            <w:tcW w:w="3042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  <w:lang w:val="eu-ES"/>
              </w:rPr>
            </w:pPr>
            <w:r>
              <w:rPr>
                <w:rStyle w:val="A7"/>
                <w:rFonts w:cs="Arial" w:ascii="Arial" w:hAnsi="Arial"/>
                <w:sz w:val="16"/>
                <w:lang w:val="eu-ES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  <w:lang w:val="eu-ES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  <w:lang w:val="eu-ES"/>
              </w:rPr>
              <w:t>Hizkuntzaren alderdi fonetikoak, errit</w:t>
              <w:softHyphen/>
              <w:t>moari doazkionak, azentuak eta into</w:t>
              <w:softHyphen/>
              <w:t>nazioa ezagutzea, eta haiek erabiltzea ahozkoaren ulermenerako eta pro</w:t>
              <w:softHyphen/>
              <w:t xml:space="preserve">dukziorako. </w:t>
            </w:r>
          </w:p>
          <w:p>
            <w:pPr>
              <w:pStyle w:val="Pa45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  <w:lang w:val="eu-ES"/>
              </w:rPr>
            </w:pPr>
            <w:r>
              <w:rPr>
                <w:rStyle w:val="A7"/>
                <w:rFonts w:cs="Arial" w:ascii="Arial" w:hAnsi="Arial"/>
                <w:sz w:val="16"/>
                <w:lang w:val="eu-ES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  <w:lang w:val="eu-ES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  <w:lang w:val="eu-ES"/>
              </w:rPr>
              <w:t>Grafia, ebakera eta esanahia orokorrean lotzea, ezagutzen diren ahozko adiera</w:t>
              <w:softHyphen/>
              <w:t xml:space="preserve">zpideak irudikatzen dituzten eredu idatziak erabiliz. </w:t>
            </w:r>
          </w:p>
          <w:p>
            <w:pPr>
              <w:pStyle w:val="Pa45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Soinuen existentzia ezagutzea. Ingele</w:t>
              <w:softHyphen/>
              <w:t>sezko fonemen ebakera imitatzea, ikas</w:t>
              <w:softHyphen/>
              <w:t xml:space="preserve">learen hizkuntzaren aldean bestelakoak direnak barne. Hitzen errimak edo soinu berdinak ezagutu, bereizi eta produzitzea hitzen hasieran edo erdian. </w:t>
            </w:r>
          </w:p>
          <w:p>
            <w:pPr>
              <w:pStyle w:val="Pa45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Irakasleak esandako esaldi eta adiera</w:t>
              <w:softHyphen/>
              <w:t>zpideak zuzen errepikatzea, ebakera, erritmo, intonazio eta adierazkortasun egokiekin. Esaldi bateko intonazioa be</w:t>
              <w:softHyphen/>
              <w:t xml:space="preserve">reiztea. </w:t>
            </w:r>
          </w:p>
          <w:p>
            <w:pPr>
              <w:pStyle w:val="Pa45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Soinuak, letrak, hitzak eta perpausak (baiezkoak, ezezkoak, galderazkoak) identifikatzea. </w:t>
            </w:r>
          </w:p>
          <w:p>
            <w:pPr>
              <w:pStyle w:val="Pa45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Alfabetoa. Alfabetoa buruz jakitea. Alfa</w:t>
              <w:softHyphen/>
              <w:t xml:space="preserve">beto hurrenkeraren hastapenak. Hitz batzuk alfabetoaren hurrenkeraren arabera ordenatzea. </w:t>
            </w:r>
          </w:p>
          <w:p>
            <w:pPr>
              <w:pStyle w:val="Pa45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Letra guztiak ezagutzea. </w:t>
            </w:r>
          </w:p>
          <w:p>
            <w:pPr>
              <w:pStyle w:val="Pa45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Atzerriko hizkuntzaren berezko </w:t>
            </w:r>
            <w:r>
              <w:rPr>
                <w:rStyle w:val="A7"/>
                <w:rFonts w:cs="Arial" w:ascii="Arial" w:hAnsi="Arial"/>
                <w:b/>
                <w:bCs/>
                <w:sz w:val="16"/>
              </w:rPr>
              <w:t>formak eta egiturak</w:t>
            </w:r>
            <w:r>
              <w:rPr>
                <w:rStyle w:val="A7"/>
                <w:rFonts w:cs="Arial" w:ascii="Arial" w:hAnsi="Arial"/>
                <w:sz w:val="16"/>
              </w:rPr>
              <w:t xml:space="preserve">, lehendik erabilitakoak, ezagutzea eta erabiltzea. </w:t>
            </w:r>
          </w:p>
          <w:p>
            <w:pPr>
              <w:pStyle w:val="Pa45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6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  <w:lang w:val="en-GB"/>
              </w:rPr>
              <w:t xml:space="preserve">Perpausean hitzak bereiztea. </w:t>
            </w:r>
          </w:p>
          <w:p>
            <w:pPr>
              <w:pStyle w:val="Pa45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Perpausean, subjektuaren eta predika</w:t>
              <w:softHyphen/>
              <w:t xml:space="preserve">tuaren komunztadurak egitea. </w:t>
            </w:r>
          </w:p>
          <w:p>
            <w:pPr>
              <w:pStyle w:val="Pa46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Testuetan ondoko elementuetako batzuk bereizten eta ordenatzen (esana</w:t>
              <w:softHyphen/>
              <w:t xml:space="preserve">hiaren, eginkizunaren, morfologiaren arabera) eta identifikatzen hastea: </w:t>
            </w:r>
          </w:p>
          <w:p>
            <w:pPr>
              <w:pStyle w:val="Pa47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–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Izena, arrunta eta berezia, singularra eta plurala. </w:t>
            </w:r>
          </w:p>
          <w:p>
            <w:pPr>
              <w:pStyle w:val="Pa47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–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Adjektiboa. </w:t>
            </w:r>
          </w:p>
          <w:p>
            <w:pPr>
              <w:pStyle w:val="Pa47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–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Aditza, adberbioa. </w:t>
            </w:r>
          </w:p>
        </w:tc>
        <w:tc>
          <w:tcPr>
            <w:tcW w:w="3042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Atzerriko hizkuntzaren alderdi fonetikoak, erritmoari doazkionak, azentuak eta intona</w:t>
              <w:softHyphen/>
              <w:t xml:space="preserve">zioa ezagutzea, eta haiek erabiltzea ahozko testu txikiak ulertzeko eta sortzeko funtsezko alderdi gis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Ezagutzen diren eta maiz erabiltzen diren hitzen azentua (stress) ezagu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Grafia, ebakera eta esanahia lortzea, idatzizko ereduetatik eta ezagutzen diren ahozko adie</w:t>
              <w:softHyphen/>
              <w:t>razpideetatik abiatuta, eta grafia-soinua erla</w:t>
              <w:softHyphen/>
              <w:t xml:space="preserve">zio analitiko seguruak ezar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Atzerriko hizkuntzaren lehendik erabilitako berezko hiztegia, </w:t>
            </w:r>
            <w:r>
              <w:rPr>
                <w:rStyle w:val="A7"/>
                <w:rFonts w:cs="Arial" w:ascii="Arial" w:hAnsi="Arial"/>
                <w:b/>
                <w:bCs/>
                <w:sz w:val="16"/>
              </w:rPr>
              <w:t xml:space="preserve">formak eta egiturak </w:t>
            </w:r>
            <w:r>
              <w:rPr>
                <w:rStyle w:val="A7"/>
                <w:rFonts w:cs="Arial" w:ascii="Arial" w:hAnsi="Arial"/>
                <w:sz w:val="16"/>
              </w:rPr>
              <w:t>ezagu</w:t>
              <w:softHyphen/>
              <w:t xml:space="preserve">tu eta erabiltzea, eta haiek lotzea ezagutzen dituen hizkuntzetan erabiltzen dituenekin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6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  <w:lang w:val="en-GB"/>
              </w:rPr>
              <w:t xml:space="preserve">Hitzak kategoria morfosintaktikotan sailkatzea: </w:t>
            </w:r>
          </w:p>
          <w:p>
            <w:pPr>
              <w:pStyle w:val="Pa46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–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Izenordainak –narrazioa 1. eta 3. pertsonan–, deskribapena eta elkarrizketa. </w:t>
            </w:r>
          </w:p>
          <w:p>
            <w:pPr>
              <w:pStyle w:val="Pa46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–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Aditz laguntzaileak ezagutzea. </w:t>
            </w:r>
          </w:p>
          <w:p>
            <w:pPr>
              <w:pStyle w:val="Pa46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–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Aditzen denbora ezagutzea. Denborazko adberbio ohikoenak identifikatzea. </w:t>
            </w:r>
          </w:p>
          <w:p>
            <w:pPr>
              <w:pStyle w:val="Pa46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–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Preposizioak, juntagailuak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Esaldiak galderazko, ezezko bihur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Oinarrizko puntuazioa: puntua, koma, galde</w:t>
              <w:softHyphen/>
              <w:t xml:space="preserve">ra eta harridura ikurrak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Esaldi baten egitura ezagutu eta menperatzea (subjektua, aditza, adjektiboak izenarekiko duen lekua...). Esaldia esanahia duen unita</w:t>
              <w:softHyphen/>
              <w:t>te gisa. Testu idatzi bateko perpaus bakunak identifikatzea. Perpaus batean elementuen ordenak duen garrantzia ezagutzea, perpau</w:t>
              <w:softHyphen/>
              <w:t xml:space="preserve">sa koherentea izan dadin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Perpaus mota desberdinak zuzen egit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Adjektiboak (konparaziozkoak eta superlati</w:t>
              <w:softHyphen/>
              <w:t>boak) eta adberbioak egoki erabiltzea, egitu</w:t>
              <w:softHyphen/>
              <w:t xml:space="preserve">ra biziagoa edo zehatzagoa egiteko. </w:t>
            </w:r>
          </w:p>
        </w:tc>
        <w:tc>
          <w:tcPr>
            <w:tcW w:w="3042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Ebakera zaindua, erritmo, intonazio eta azentu egokiak, bai ahozko elkarreragin eta adierazpene</w:t>
              <w:softHyphen/>
              <w:t xml:space="preserve">tan, bai errezitatzean, dramatizatzean edo ozenki irakurtzean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Grafia, ebakera eta esanahia lotzea, idatzizko ereduetatik eta ezagutzen diren ahozko adieraz</w:t>
              <w:softHyphen/>
              <w:t>pideetatik abiatuta, eta grafia-soinua erlazio ana</w:t>
              <w:softHyphen/>
              <w:t xml:space="preserve">litiko seguruak ezartzea. Nabarmentzekoak diren irregulartasun batzuk ezagu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Silaba bat baino gehiago dituzten hitzen azentua (stress) ezagutzea eta aplika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6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  <w:lang w:val="en-GB"/>
              </w:rPr>
              <w:t>-ed /d/, /t/, /id/ (phoned, cooked, landed) bukae</w:t>
              <w:softHyphen/>
              <w:t xml:space="preserve">ra duten lehenaldiko aditzen bukaerak bereizt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6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  <w:lang w:val="en-GB"/>
              </w:rPr>
              <w:t xml:space="preserve">Hasierako, erdiko eta amaierako lekuan dauden errimak, antzekotasunak (homofonoak: our / hour) eta kontrasteak bereizt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6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  <w:lang w:val="en-GB"/>
              </w:rPr>
              <w:t xml:space="preserve">Gehien erabiltzen diren letra mutuak identifikatzea: know, knee, hour, lamb, palm, comb..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6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  <w:lang w:val="en-GB"/>
              </w:rPr>
              <w:t xml:space="preserve">Atzerriko hizkuntzaren berezko </w:t>
            </w:r>
            <w:r>
              <w:rPr>
                <w:rStyle w:val="A7"/>
                <w:rFonts w:cs="Arial" w:ascii="Arial" w:hAnsi="Arial"/>
                <w:b/>
                <w:bCs/>
                <w:sz w:val="16"/>
                <w:lang w:val="en-GB"/>
              </w:rPr>
              <w:t xml:space="preserve">forma eta egitura </w:t>
            </w:r>
            <w:r>
              <w:rPr>
                <w:rStyle w:val="A7"/>
                <w:rFonts w:cs="Arial" w:ascii="Arial" w:hAnsi="Arial"/>
                <w:sz w:val="16"/>
                <w:lang w:val="en-GB"/>
              </w:rPr>
              <w:t xml:space="preserve">oinarrizko batzuk, lehendik erabilitakoak, ezagutzea eta erabiltzen jakit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6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  <w:lang w:val="en-GB"/>
              </w:rPr>
              <w:t>Olerkigintzaren hizkuntza: errepikapenak, meta</w:t>
              <w:softHyphen/>
              <w:t xml:space="preserve">forak, errima, irakurleari zuzen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6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  <w:lang w:val="en-GB"/>
              </w:rPr>
              <w:t xml:space="preserve">Zuzeneko estilo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6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  <w:lang w:val="en-GB"/>
              </w:rPr>
              <w:t>Aditz denboren (orainaldia, lehenaldia eta geroa</w:t>
              <w:softHyphen/>
              <w:t xml:space="preserve">ldia) koherentziari eustea ahozko eta idatzizko produkzioetan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Esakuneak berridaztea ekintzetan beste denbora bat adieraziz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Osagarri lana egiten duten izenordainak erabil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Perpausak konbinatzea perpaus elkartu bat osatzeko. Kohesioa bermatzeko oinarrizko baliabide linguistikoak deskubritzea. Koherentzia, kohesio, egokitasun akatsak detektatzea.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>
          <w:trHeight w:val="98" w:hRule="atLeast"/>
        </w:trPr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Arial" w:hAnsi="Arial" w:cs="Arial"/>
                <w:color w:val="000000"/>
                <w:sz w:val="16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b/>
                <w:bCs/>
                <w:sz w:val="16"/>
                <w:lang w:val="en-GB"/>
              </w:rPr>
              <w:t>Lehen zikloa</w:t>
            </w:r>
          </w:p>
        </w:tc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Arial" w:hAnsi="Arial" w:cs="Arial"/>
                <w:color w:val="000000"/>
                <w:sz w:val="16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b/>
                <w:bCs/>
                <w:sz w:val="16"/>
                <w:lang w:val="en-GB"/>
              </w:rPr>
              <w:t>Bigarren zikloa</w:t>
            </w:r>
          </w:p>
        </w:tc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b/>
                <w:bCs/>
                <w:sz w:val="16"/>
              </w:rPr>
              <w:t>Hirugarren zikloa</w:t>
            </w:r>
          </w:p>
        </w:tc>
      </w:tr>
      <w:tr>
        <w:trPr>
          <w:trHeight w:val="1982" w:hRule="atLeast"/>
        </w:trPr>
        <w:tc>
          <w:tcPr>
            <w:tcW w:w="3042" w:type="dxa"/>
            <w:tcBorders/>
          </w:tcPr>
          <w:p>
            <w:pPr>
              <w:pStyle w:val="Pa15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b/>
                <w:bCs/>
                <w:sz w:val="16"/>
              </w:rPr>
              <w:t>Hiztegia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Eremu semantikoak, sinonimoak eta an</w:t>
              <w:softHyphen/>
              <w:t xml:space="preserve">tonimoak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Esaldiak manipulatu eta eraldatzea lan</w:t>
              <w:softHyphen/>
              <w:t xml:space="preserve">dutako testuetan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Testuen produkzioan oinarrizko estra</w:t>
              <w:softHyphen/>
              <w:t xml:space="preserve">tegiak erabiltzen ohitzea, eredu batetik abiatuz: helburua eta edukia defini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Atzerriko hizkuntza egoera desberdine</w:t>
              <w:softHyphen/>
              <w:t xml:space="preserve">tan erabiltzeko interesa. </w:t>
            </w:r>
          </w:p>
        </w:tc>
        <w:tc>
          <w:tcPr>
            <w:tcW w:w="3042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b/>
                <w:bCs/>
                <w:sz w:val="16"/>
              </w:rPr>
              <w:t>Hiztegia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eremu semantikoak, hitzen familiak sino</w:t>
              <w:softHyphen/>
              <w:t>nimoak eta antonimoak. Norberaren pro</w:t>
              <w:softHyphen/>
              <w:t>dukzioetan sinonimoak eta antonimoak zu</w:t>
              <w:softHyphen/>
              <w:t xml:space="preserve">zen eta egoki erabiltzea. Polisemia. Hizkuntza figuratu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Erreferentziako iturriak erabiltzea hitzen esa</w:t>
              <w:softHyphen/>
              <w:t xml:space="preserve">nahia argitzeko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 xml:space="preserve">Testu zatiak manipulatu eta eraldatzea. </w:t>
            </w:r>
            <w:r>
              <w:rPr>
                <w:rStyle w:val="A7"/>
                <w:rFonts w:cs="Arial" w:ascii="Arial" w:hAnsi="Arial"/>
                <w:sz w:val="16"/>
                <w:lang w:val="en-GB"/>
              </w:rPr>
              <w:t>Egin</w:t>
              <w:softHyphen/>
              <w:t xml:space="preserve">dako behaketak sistematiza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6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  <w:lang w:val="en-GB"/>
              </w:rPr>
              <w:t>Bitarteko desberdinak erabiltzea irakurtzen diren liburuak hobeki ulertzen saiatzeko: glo</w:t>
              <w:softHyphen/>
              <w:t xml:space="preserve">sarioa –liburuak halakorik badu–, ilustrazioak (picture dictionaries), irakasleari, ikaskideei galde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Hizkuntza egoera desberdinetan zuzenta</w:t>
              <w:softHyphen/>
              <w:t xml:space="preserve">sunez erabiltzeko interesa. </w:t>
            </w:r>
          </w:p>
        </w:tc>
        <w:tc>
          <w:tcPr>
            <w:tcW w:w="3042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b/>
                <w:bCs/>
                <w:sz w:val="16"/>
              </w:rPr>
              <w:t>Hiztegia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Hiztegia erabiltzea testu batean dauden hitz eze</w:t>
              <w:softHyphen/>
              <w:t xml:space="preserve">zagunen esanahiak ezagutzeko. Hiztegian ematen diren definizioetatik, testuingururako egokiena den esanahia hauta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Style w:val="A7"/>
                <w:rFonts w:cs="Arial" w:ascii="Arial" w:hAnsi="Arial"/>
                <w:sz w:val="16"/>
              </w:rPr>
              <w:t>•</w:t>
            </w:r>
            <w:r>
              <w:rPr>
                <w:rStyle w:val="A7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A7"/>
                <w:rFonts w:cs="Arial" w:ascii="Arial" w:hAnsi="Arial"/>
                <w:sz w:val="16"/>
              </w:rPr>
              <w:t>Hizkuntza egoera desberdinetan zuzentasunez erabiltzeko interesa, adierazpide gero eta luzea</w:t>
              <w:softHyphen/>
              <w:t xml:space="preserve">goak erabiliz eta adierazpide horien zuzentasunari eta egokitasunari erreparatuz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7">
    <w:name w:val="A7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40">
    <w:name w:val="Pa40"/>
    <w:basedOn w:val="Normal"/>
    <w:next w:val="Normal"/>
    <w:qFormat/>
    <w:pPr>
      <w:autoSpaceDE w:val="false"/>
      <w:spacing w:lineRule="atLeast" w:line="201"/>
    </w:pPr>
    <w:rPr>
      <w:rFonts w:ascii="Syntax;Syntax" w:hAnsi="Syntax;Syntax" w:cs="Syntax;Syntax"/>
      <w:sz w:val="20"/>
      <w:lang w:val="es-ES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/>
    </w:pPr>
    <w:rPr>
      <w:rFonts w:ascii="Syntax;Syntax" w:hAnsi="Syntax;Syntax" w:cs="Syntax;Syntax"/>
      <w:sz w:val="20"/>
      <w:lang w:val="es-E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Syntax;Syntax" w:hAnsi="Syntax;Syntax" w:cs="Syntax;Syntax"/>
      <w:sz w:val="20"/>
      <w:lang w:val="es-ES"/>
    </w:rPr>
  </w:style>
  <w:style w:type="paragraph" w:styleId="Pa45">
    <w:name w:val="Pa45"/>
    <w:basedOn w:val="Normal"/>
    <w:next w:val="Normal"/>
    <w:qFormat/>
    <w:pPr>
      <w:autoSpaceDE w:val="false"/>
      <w:spacing w:lineRule="atLeast" w:line="241"/>
    </w:pPr>
    <w:rPr>
      <w:rFonts w:ascii="Syntax;Syntax" w:hAnsi="Syntax;Syntax" w:cs="Syntax;Syntax"/>
      <w:sz w:val="20"/>
      <w:lang w:val="es-ES"/>
    </w:rPr>
  </w:style>
  <w:style w:type="paragraph" w:styleId="Pa46">
    <w:name w:val="Pa46"/>
    <w:basedOn w:val="Normal"/>
    <w:next w:val="Normal"/>
    <w:qFormat/>
    <w:pPr>
      <w:autoSpaceDE w:val="false"/>
      <w:spacing w:lineRule="atLeast" w:line="241"/>
    </w:pPr>
    <w:rPr>
      <w:rFonts w:ascii="Syntax;Syntax" w:hAnsi="Syntax;Syntax" w:cs="Syntax;Syntax"/>
      <w:sz w:val="20"/>
      <w:lang w:val="es-ES"/>
    </w:rPr>
  </w:style>
  <w:style w:type="paragraph" w:styleId="Pa47">
    <w:name w:val="Pa47"/>
    <w:basedOn w:val="Normal"/>
    <w:next w:val="Normal"/>
    <w:qFormat/>
    <w:pPr>
      <w:autoSpaceDE w:val="false"/>
      <w:spacing w:lineRule="atLeast" w:line="241"/>
    </w:pPr>
    <w:rPr>
      <w:rFonts w:ascii="Syntax;Syntax" w:hAnsi="Syntax;Syntax" w:cs="Syntax;Syntax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Syntax;Syntax" w:hAnsi="Syntax;Syntax" w:cs="Syntax;Syntax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09:00Z</dcterms:created>
  <dc:creator>martinez beorlegui</dc:creator>
  <dc:description/>
  <dc:language>en-US</dc:language>
  <cp:lastModifiedBy>martinez beorlegui</cp:lastModifiedBy>
  <dcterms:modified xsi:type="dcterms:W3CDTF">2009-01-04T17:11:00Z</dcterms:modified>
  <cp:revision>1</cp:revision>
  <dc:subject/>
  <dc:title>3</dc:title>
</cp:coreProperties>
</file>