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1" w:before="100" w:after="0"/>
        <w:rPr>
          <w:rFonts w:ascii="Times New Roman" w:hAnsi="Times New Roman" w:cs="Times New Roman"/>
          <w:szCs w:val="20"/>
          <w:lang w:val="eu-ES"/>
        </w:rPr>
      </w:pPr>
      <w:r>
        <w:rPr>
          <w:rFonts w:cs="Times New Roman" w:ascii="Times New Roman" w:hAnsi="Times New Roman"/>
          <w:b/>
          <w:bCs/>
          <w:szCs w:val="20"/>
          <w:lang w:val="eu-ES"/>
        </w:rPr>
        <w:t>1. mu</w:t>
      </w:r>
      <w:r>
        <w:rPr>
          <w:rFonts w:cs="Times New Roman" w:ascii="Times New Roman" w:hAnsi="Times New Roman"/>
          <w:szCs w:val="20"/>
          <w:lang w:val="eu-ES"/>
        </w:rPr>
        <w:t>l</w:t>
      </w:r>
      <w:r>
        <w:rPr>
          <w:rFonts w:cs="Times New Roman" w:ascii="Times New Roman" w:hAnsi="Times New Roman"/>
          <w:b/>
          <w:bCs/>
          <w:szCs w:val="20"/>
          <w:lang w:val="eu-ES"/>
        </w:rPr>
        <w:t>tzoa. E</w:t>
      </w:r>
      <w:r>
        <w:rPr>
          <w:rFonts w:cs="Times New Roman" w:ascii="Times New Roman" w:hAnsi="Times New Roman"/>
          <w:szCs w:val="20"/>
          <w:lang w:val="eu-ES"/>
        </w:rPr>
        <w:t>n</w:t>
      </w:r>
      <w:r>
        <w:rPr>
          <w:rFonts w:cs="Times New Roman" w:ascii="Times New Roman" w:hAnsi="Times New Roman"/>
          <w:b/>
          <w:bCs/>
          <w:szCs w:val="20"/>
          <w:lang w:val="eu-ES"/>
        </w:rPr>
        <w:t>tzutea eta ule</w:t>
      </w:r>
      <w:r>
        <w:rPr>
          <w:rFonts w:cs="Times New Roman" w:ascii="Times New Roman" w:hAnsi="Times New Roman"/>
          <w:szCs w:val="20"/>
          <w:lang w:val="eu-ES"/>
        </w:rPr>
        <w:t>r</w:t>
      </w:r>
      <w:r>
        <w:rPr>
          <w:rFonts w:cs="Times New Roman" w:ascii="Times New Roman" w:hAnsi="Times New Roman"/>
          <w:b/>
          <w:bCs/>
          <w:szCs w:val="20"/>
          <w:lang w:val="eu-ES"/>
        </w:rPr>
        <w:t>tzea, h</w:t>
      </w:r>
      <w:r>
        <w:rPr>
          <w:rFonts w:cs="Times New Roman" w:ascii="Times New Roman" w:hAnsi="Times New Roman"/>
          <w:szCs w:val="20"/>
          <w:lang w:val="eu-ES"/>
        </w:rPr>
        <w:t>i</w:t>
      </w:r>
      <w:r>
        <w:rPr>
          <w:rFonts w:cs="Times New Roman" w:ascii="Times New Roman" w:hAnsi="Times New Roman"/>
          <w:b/>
          <w:bCs/>
          <w:szCs w:val="20"/>
          <w:lang w:val="eu-ES"/>
        </w:rPr>
        <w:t>tz egitea eta hizketan ar</w:t>
      </w:r>
      <w:r>
        <w:rPr>
          <w:rFonts w:cs="Times New Roman" w:ascii="Times New Roman" w:hAnsi="Times New Roman"/>
          <w:szCs w:val="20"/>
          <w:lang w:val="eu-ES"/>
        </w:rPr>
        <w:t>i</w:t>
      </w:r>
      <w:r>
        <w:rPr>
          <w:rFonts w:cs="Times New Roman" w:ascii="Times New Roman" w:hAnsi="Times New Roman"/>
          <w:b/>
          <w:bCs/>
          <w:szCs w:val="20"/>
          <w:lang w:val="eu-ES"/>
        </w:rPr>
        <w:t>tzea</w:t>
      </w:r>
    </w:p>
    <w:p>
      <w:pPr>
        <w:pStyle w:val="Pa26"/>
        <w:jc w:val="both"/>
        <w:rPr>
          <w:rFonts w:ascii="Times New Roman" w:hAnsi="Times New Roman" w:cs="Times New Roman"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62"/>
        <w:gridCol w:w="3512"/>
      </w:tblGrid>
      <w:tr>
        <w:trPr>
          <w:trHeight w:val="197" w:hRule="atLeast"/>
        </w:trPr>
        <w:tc>
          <w:tcPr>
            <w:tcW w:w="2580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296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Bigarren zikloa </w:t>
            </w:r>
          </w:p>
        </w:tc>
        <w:tc>
          <w:tcPr>
            <w:tcW w:w="351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4453" w:hRule="atLeast"/>
        </w:trPr>
        <w:tc>
          <w:tcPr>
            <w:tcW w:w="2580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utea eta ul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ea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teko ahozko testu errazak ulertzea, bai xede didaktikoz sortu</w:t>
              <w:softHyphen/>
              <w:t>takoak bai eguneroko erabilerakoak (gelako azalpenak, galderak, agin</w:t>
              <w:softHyphen/>
              <w:t>duak, agurrak, jokoak, dokumen</w:t>
              <w:softHyphen/>
              <w:t xml:space="preserve">tal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aurren esperientziatik hurbil dau</w:t>
              <w:softHyphen/>
              <w:t>den egitate eta gertaerei buruzko irratiko eta telebistako ahozko tes</w:t>
              <w:softHyphen/>
              <w:t xml:space="preserve">tuak ulertzea eta baloratzea (filmak, dokumental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ra askotako euskarrietako ikus-entzunezko informazioak ulertzea eta haien arteko erlazioak ezartzea (identifikazioa, sailkapena, konpa</w:t>
              <w:softHyphen/>
              <w:t xml:space="preserve">razioa). </w:t>
            </w:r>
          </w:p>
        </w:tc>
        <w:tc>
          <w:tcPr>
            <w:tcW w:w="296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E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</w:t>
            </w: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tzutea eta ule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r</w:t>
            </w: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testuak ulertzea ikasteko eta informatzeko, bai xede didaktikoa dutenak bai egu</w:t>
              <w:softHyphen/>
              <w:t>nero erabiltzen direnak, ez-formalak (berdi</w:t>
              <w:softHyphen/>
              <w:t xml:space="preserve">nen arteko eta lan taldeko hizketaldiak), eta formalizazio maila handiagokoak (gelako azalpen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rratitik, telebistatik edo Internetetik heldu diren ahozko testuak ulertu eta baloratzea, garrantzi berezia emanez albisteari, ikasleak egitate eta gertaera garrantzitsuei buruzko informazio orokorra jaso dez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kus-entzunezko dokumentuak erabiltzea informazio muntadunak lortu, hautatu eta erlazionatzeko (identifikatzea, sailkatzea, konparatze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Gizarteko komunikabideak baloratzea egitate eta gertaera muntadunei buruzko informazio orokorrak jasotzeko tresna gisa. </w:t>
            </w:r>
          </w:p>
        </w:tc>
        <w:tc>
          <w:tcPr>
            <w:tcW w:w="351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utea eta ul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hozko testuak ulertzea ikasteko eta informatzeko, bai xede didaktikoa dutenak bai egunero erabiltzen direnak, ez-formalak (berdinen arteko eta lan taldeko hizketaldiak), eta formalizazio maila handiagokoak (gelako azalpenak, elkarrizketak edo eztabaid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ratitik, telebistatik edo Internetetik heldu diren aho</w:t>
              <w:softHyphen/>
              <w:t>zko testuak ulertzea eta baloratzea, garrantzi berezia emanez albisteari, elkarrizketari, haurrentzako errepor</w:t>
              <w:softHyphen/>
              <w:t xml:space="preserve">tajeei, eztabaidei eta gaurkotasuneko gaien iruzkinei, ikasleak egitate eta gertaera garrantzitsuei buruzko informazio orokorra jaso dezan eta informazioa eta iritzia bereiz ditz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kus-entzunezko dokumentuak erabiltzea gero eta autonomia gehiagorekin lortu, hautatu eta erlazionatzeko ikasteko garrantzitsuak diren informazioak (identifikatzea, sailkatzea, konparatze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Komunikabideak baloratzea ikasteko tresna gisa eta beste pertsona batzuen informazioak eta esperientziak eskuratzeko tresna gisa.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lang w:val="eu-ES"/>
        </w:rPr>
      </w:pPr>
      <w:r>
        <w:rPr>
          <w:rFonts w:cs="Times New Roman" w:ascii="Times New Roman" w:hAnsi="Times New Roman"/>
          <w:color w:val="000000"/>
          <w:sz w:val="24"/>
          <w:lang w:val="eu-ES"/>
        </w:rPr>
      </w:r>
    </w:p>
    <w:p>
      <w:pPr>
        <w:pStyle w:val="Default"/>
        <w:rPr>
          <w:rFonts w:ascii="Times New Roman" w:hAnsi="Times New Roman" w:cs="Times New Roman"/>
          <w:sz w:val="24"/>
          <w:lang w:val="eu-ES"/>
        </w:rPr>
      </w:pPr>
      <w:r>
        <w:rPr>
          <w:rFonts w:cs="Times New Roman" w:ascii="Times New Roman" w:hAnsi="Times New Roman"/>
          <w:sz w:val="24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19"/>
        <w:gridCol w:w="3291"/>
      </w:tblGrid>
      <w:tr>
        <w:trPr>
          <w:trHeight w:val="197" w:hRule="atLeast"/>
        </w:trPr>
        <w:tc>
          <w:tcPr>
            <w:tcW w:w="2844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2919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Bigarren zikloa </w:t>
            </w:r>
          </w:p>
        </w:tc>
        <w:tc>
          <w:tcPr>
            <w:tcW w:w="329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7993" w:hRule="atLeast"/>
        </w:trPr>
        <w:tc>
          <w:tcPr>
            <w:tcW w:w="2844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 egitea eta hizketan ar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arte hartzea eta laguntzea gelako komunikazio egoeretan (oharrak, jarraibideak, bizipenei eta sen</w:t>
              <w:softHyphen/>
              <w:t>timenduei buruzko hizketaldiak edo narrazioak), argitasunez eta hiztegi, forma linguistiko, intona</w:t>
              <w:softHyphen/>
              <w:t xml:space="preserve">zio eta ebakera egokiak erabiliz, diskurtsoan lekuaren, kronologiaren edo logikaren araberako ordenari jarra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kasteko ahozko testuak produzitzea, didaktikoak nahiz eguneroko gaiei buruzkoak (ikaskideen aurrean azalpen laburrak egitea, ikaskuntzaren edukiei buruzko hizketaldiak eta lanaren antolamenduari buruzko azalpen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adierazpena, ebakera eta intonazio egokiekin. Euskarak be</w:t>
              <w:softHyphen/>
              <w:t xml:space="preserve">rezko dituen fonemen ebakera: z, s, x, tx,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elkarreraginari buruzko arauak baloratzea eta errespetatzea (entzutea, hitz egiteko txandak errespetatzea, mintzakideari begiratzea, ahots bolumenaren modera</w:t>
              <w:softHyphen/>
              <w:t xml:space="preserve">zioa eta erritmo egokia erabiltze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aguntza eta errespetu jarrerak ikaskuntza konpartituko egoer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 ez baztertzailea eta des</w:t>
              <w:softHyphen/>
              <w:t xml:space="preserve">berdintasunekiko errespetua gordetzen duena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parru desberdinetan, jarrera posi</w:t>
              <w:softHyphen/>
              <w:t xml:space="preserve">tibo eta aktiboak edukitzea hizkuntzarekiko erregistroak direla eta. </w:t>
            </w:r>
          </w:p>
        </w:tc>
        <w:tc>
          <w:tcPr>
            <w:tcW w:w="2919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 egitea eta hizketan ar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arte hartzea eta laguntzea ohiko komunika</w:t>
              <w:softHyphen/>
              <w:t>zio egoeretan (informazioak, bizikidetasuna arautzen duten hizketaldiak, eztabaidak edo jarraibideak), komunikazio egoerari egokituz eta baliabide linguistiko egokiak erabiliz (elementu lexikoak, gramatikalak, fonologikoak...), diskurtsoan lekuaren, kro</w:t>
              <w:softHyphen/>
              <w:t xml:space="preserve">nologiaren edo logikaren araberako ordenari jarra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kasteko ahozko testuak sortzea, bai xede didaktikoa dutenak bai egunero erabiltzen direnak, testu ez-formalak (berdinen arteko eta lan taldeko hizketaldiak), eta formalizazio maila handiagokoak (gelako azalpen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hozko adierazpena, ebakera eta intonazio egokiekin. Euskarak berezko dituen fonemen ebakera: z, s, x, tz, ts, tx, tt,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hozko elkarreraginari buruzko arauak baloratzea eta errespetatzea (entzutea, hitz egiteko txandak errespetatzea, mintzakideari begiratzea, elkartrukean paper desberdinak hartzea, ahots bolumen, jarrera eta keinu egoki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aguntza eta errespetu jarrerak ikaskuntza konpartituko egoer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 ez baztertzailea eta desberdinta</w:t>
              <w:softHyphen/>
              <w:t xml:space="preserve">sunekiko errespetua gordetzen duena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parru desberdinetan, jarrera positibo eta aktiboak edukitzea hizkuntzarekiko erregis</w:t>
              <w:softHyphen/>
              <w:t xml:space="preserve">troak direla eta. </w:t>
            </w:r>
          </w:p>
        </w:tc>
        <w:tc>
          <w:tcPr>
            <w:tcW w:w="3291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 egitea eta hizketan ar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arte hartzea eta laguntzea gizarte harremanetako komunikazio egoeretan, bereziki bizikidetasuna sustatzera bideratutakoetan (eztabaida edo dilema mo</w:t>
              <w:softHyphen/>
              <w:t>ralak), komunikazio egoerari egokituz eta baliabide linguistiko egokiak erabiliz (elementu lexikoak, gra</w:t>
              <w:softHyphen/>
              <w:t xml:space="preserve">matikalak, fonologikoak...) eta diskurtso ordenatu eta koherente batez bali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hozko testuak sortzea ikasteko eta informatzeko, bai xede didaktikoa dutenak bai egunero erabiltzen direnak, ez-formalak (berdinen arteko eta lan taldeko hizketaldiak), etai formalizazio maila handiagokoak (gelako azalpenak, elkarrizketak edo eztabaid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Komunikabideetako ahozko testuak sortzea, haiek simulatuz eta informazioa eta iritzia eskaintzeko eta konpartitzeko parte har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itzia azaltzea plan eta ekintza batzuei buruzko argu</w:t>
              <w:softHyphen/>
              <w:t xml:space="preserve">dio laburrak eta azalpen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hozko adierazpena, ebakera eta intonazio egokiekin. Euskarak berezko dituen fonemen ebakera: z, s, x, tx, dd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hozko elkarreraginari buruzko arauak baloratzea eta errespetatzea (hitz egiteko txandak errespetatzea, mintzakideari begiratzea, elkartrukean paper desberdinak hartzea, ahots bolumen, jarrera eta keinu egoki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Laguntza eta errespetu jarrerak ikaskuntza konparti</w:t>
              <w:softHyphen/>
              <w:t xml:space="preserve">tuko egoer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kuntza ez baztertzailea eta desberdintasunekiko errespetua gordetzen duena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kuntzen ezagutza baloratzea kultur ondare gisa eta pertsonen arteko komunikaziorako bitarteko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parru desberdinetan, jarrera positibo eta aktiboak edukitzea hizkuntzarekiko erregistroak direla eta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color w:val="000000"/>
          <w:sz w:val="24"/>
          <w:szCs w:val="16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p>
      <w:pPr>
        <w:pStyle w:val="Default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957"/>
        <w:gridCol w:w="3430"/>
      </w:tblGrid>
      <w:tr>
        <w:trPr>
          <w:trHeight w:val="197" w:hRule="atLeast"/>
        </w:trPr>
        <w:tc>
          <w:tcPr>
            <w:tcW w:w="2667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2957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Bigarren zikloa </w:t>
            </w:r>
          </w:p>
        </w:tc>
        <w:tc>
          <w:tcPr>
            <w:tcW w:w="3430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3766" w:hRule="atLeast"/>
        </w:trPr>
        <w:tc>
          <w:tcPr>
            <w:tcW w:w="266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estuak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Narrazio testuak: ipuinak, gertaeren narrazioa alaitasuna, harridura edo bestelako sentimenduren bat sortzen duen zerbaiten kontaera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Filmak eta dokumentalak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ramatizazioak eta simulazio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eskribapenak: norberaren edo ahaideren baten deskribapenak, ipuin ezagun bateko pertsonaienak, animalia batenak, gauza batenak, paisaienak..., asmakizunak..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Jarraibideak: errezetak, jokoak, aginduak..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etaldi espontaneoa: kortesiazko formulak...</w:t>
            </w:r>
          </w:p>
        </w:tc>
        <w:tc>
          <w:tcPr>
            <w:tcW w:w="295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estuak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testuak: egitate erreal edo fantasia</w:t>
              <w:softHyphen/>
              <w:t>zkoen narrazioa alaitasun, tristezia, harridura eta antzeko sentimenduak adierazten dituz</w:t>
              <w:softHyphen/>
              <w:t xml:space="preserve">ten kontaerak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Dramatizazioak, simulazioak eta elkarrizke</w:t>
              <w:softHyphen/>
              <w:t xml:space="preserve">t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Deskribapenak: pertsonen, animalien, gau</w:t>
              <w:softHyphen/>
              <w:t xml:space="preserve">zen, lekuen deskribapenak, asmakizun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Jarraibideak: jolas bat sortzeko jarraibideak, arauak, errezetak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zalpen testuak: aurkezpenak, elkarrizketak, albisteak, pertsonaia ezagun baten biogra</w:t>
              <w:softHyphen/>
              <w:t xml:space="preserve">fia, animalia baten bizitzari buruz ikasitakoa azaltzea... lehendik emandako fitxa bateko datuetatik abiatuz. </w:t>
            </w:r>
          </w:p>
        </w:tc>
        <w:tc>
          <w:tcPr>
            <w:tcW w:w="3430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estuak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testuak: ipuinak, txisteak, elkarrizketak, bio</w:t>
              <w:softHyphen/>
              <w:t xml:space="preserve">grafiak... </w:t>
            </w:r>
          </w:p>
          <w:p>
            <w:pPr>
              <w:pStyle w:val="Pa28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ramatizazioak eta simulazio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eskribapenak: deskribapen teknikoak, asmakizun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Jarraibideak: jarraibideak, arauak, gid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zalpen testuak: azalpenak, definizioak, hitzaldia, elkarrizketak, inkestak, albisteak, artikuluak, errepor</w:t>
              <w:softHyphen/>
              <w:t>tajeak, biografia, bi animalia edo landareri buruz ika</w:t>
              <w:softHyphen/>
              <w:t>sitakoa azaltzea (lehendik emandako fitxa batzuetako datuetatik abiatuz, konparazioa edo bestelako eske</w:t>
              <w:softHyphen/>
              <w:t xml:space="preserve">mak erabiliz)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rgudiozko testuak: iritziak, eztabaidak, mahai ingu</w:t>
              <w:softHyphen/>
              <w:t xml:space="preserve">ruak. </w:t>
            </w:r>
          </w:p>
        </w:tc>
      </w:tr>
      <w:tr>
        <w:trPr>
          <w:trHeight w:val="7333" w:hRule="atLeast"/>
        </w:trPr>
        <w:tc>
          <w:tcPr>
            <w:tcW w:w="266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rretari eustea gelan aurkezturiko informazioetan, grabazioetan, antzerkian, ikuskizun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ntzundakoari buruzko ideia oroko</w:t>
              <w:softHyphen/>
              <w:t xml:space="preserve">rra eta xehetasun oso garrantzitsuak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puin bateko gertaeren sekuentzia egi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n ulermen orokorrari buruzko galderei erantzu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Kontaera batean fikzioa eta erreali</w:t>
              <w:softHyphen/>
              <w:t xml:space="preserve">tatea bereiz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diskurtsoa antolatzea or</w:t>
              <w:softHyphen/>
              <w:t xml:space="preserve">dena logikoari edo kronologikoari jarra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elako hizketaldietan aktiboki par</w:t>
              <w:softHyphen/>
              <w:t xml:space="preserve">te hartzea, txanda errespetatuz eta ahots bolumen eta erritmo egoki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ntzundakoari buruzko iruzkin ego</w:t>
              <w:softHyphen/>
              <w:t>kiak egitea, iritziak eta jarraibideak ematea, sentimenduak eta ikuspun</w:t>
              <w:softHyphen/>
              <w:t xml:space="preserve">tuak azaltzea, galdetzea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ren erregistro egokiak erabiltzea gainerakoekin komunikatzeko.</w:t>
            </w:r>
          </w:p>
        </w:tc>
        <w:tc>
          <w:tcPr>
            <w:tcW w:w="295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rretari eustea gelan aurkezturiko informa</w:t>
              <w:softHyphen/>
              <w:t xml:space="preserve">zio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urkitzea igorlearen asmoa eta hura diskurtsoan nola agertzen de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nformazioa hautatzea: identifikatzea entzundakoaren esanahi orokorra (gaia, gakoak) eta bigarren mailako idei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en ulermen orokorrari, interpreta</w:t>
              <w:softHyphen/>
              <w:t xml:space="preserve">tiboari eta kritikoari buruzko galderei erantzu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Berariazko xede batzuekin erabilitako ezau</w:t>
              <w:softHyphen/>
              <w:t xml:space="preserve">garri linguistikoak identifikatzea: heztea, entreteni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ntzundakoa baloratzea: forma, eduki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Diskurtsoa antolatzea, sarrera eta amaiera argiak jarriz, ordena logikoari edo kronolo</w:t>
              <w:softHyphen/>
              <w:t xml:space="preserve">gikoari jarra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azalpen formala egiteko estrategia egokiak erabiltzea, diskurtsoari buruzko al</w:t>
              <w:softHyphen/>
              <w:t xml:space="preserve">dez aurretiko plangintza eginez (eskema, grafikoa, taula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elako hizketaldietan aktiboki parte hartzea, txanda errespetatuz diskurtsoaren iniziatibari eusteko, erantzunen plangintza eginez, argi</w:t>
              <w:softHyphen/>
              <w:t xml:space="preserve">tasunak eskatuz elkar ulertzen laguntzeko eta ideiak garatzen lagund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rako egokiak diren erregistroak erabiltzea, ikasgelan, jolas-orduetan eta jar</w:t>
              <w:softHyphen/>
              <w:t xml:space="preserve">duera osagarrietan gainerakoekin komunikatzeko. </w:t>
            </w:r>
          </w:p>
        </w:tc>
        <w:tc>
          <w:tcPr>
            <w:tcW w:w="3430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rretari eustea gelan aurkezturiko informazio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Proposatutako lanaren xedea ule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ntzundakoaren edukia laburbiltzea: solasaldi bat, ar</w:t>
              <w:softHyphen/>
              <w:t xml:space="preserve">gudio bat, irratiko edo telebistako programa bat, film bat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en edukia eta forma direla eta, hitzez hitzeko ulermenari, ulermen orokorrari, interpretaziozko uler</w:t>
              <w:softHyphen/>
              <w:t xml:space="preserve">menari eta gogoetazko ulermenari buruzko galderei erantzu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Galdera egokiak egitea gaia argitzeko eta ideiak zabal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Oharrak ha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ntzundakoa baloratzea: forma, eduki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Diskurtsoa antolatzea komunikazio egoerari egokituz, baliabide linguistiko egokiak erabiliz (enfasia, adibi</w:t>
              <w:softHyphen/>
              <w:t xml:space="preserve">deak, umorea, gehiegikeri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nkestak eta elkarrizketak prestatzea, noiz, zergatik eta nola galdetzen den zehaz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azalpen formalean estrategia egokiak erabiltzea, diskurtsoaren aldez aurretiko plangintza eginez eta azalpenaren zati desberdinak kontuan hartuz (es</w:t>
              <w:softHyphen/>
              <w:t xml:space="preserve">kema, grafikoa, taula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ztabaidetan parte hartzea, talde txikietan, zati desber</w:t>
              <w:softHyphen/>
              <w:t>dinak bereiziz eta moderatzaileak eta parte-hartzaileek gai jakin bat dela-eta duten aldeko edo kontrako jarre</w:t>
              <w:softHyphen/>
              <w:t xml:space="preserve">ra identifik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kuntzarako egokiak diren erregistroak erabiltzea, ikasgelan, jolas-orduetan eta jarduera osagarrietan gainerakoekin komunikatzeko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24">
    <w:name w:val="Pa24"/>
    <w:basedOn w:val="Default"/>
    <w:next w:val="Default"/>
    <w:qFormat/>
    <w:pPr>
      <w:spacing w:lineRule="atLeast" w:line="241" w:before="160" w:after="0"/>
    </w:pPr>
    <w:rPr>
      <w:color w:val="000000"/>
      <w:sz w:val="20"/>
    </w:rPr>
  </w:style>
  <w:style w:type="paragraph" w:styleId="Pa34">
    <w:name w:val="Pa34"/>
    <w:basedOn w:val="Default"/>
    <w:next w:val="Default"/>
    <w:qFormat/>
    <w:pPr>
      <w:spacing w:lineRule="atLeast" w:line="171" w:before="100" w:after="0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41" w:before="4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3:00Z</dcterms:created>
  <dc:creator>labora3</dc:creator>
  <dc:description/>
  <dc:language>en-US</dc:language>
  <cp:lastModifiedBy>labora3</cp:lastModifiedBy>
  <dcterms:modified xsi:type="dcterms:W3CDTF">2008-11-26T13:32:00Z</dcterms:modified>
  <cp:revision>1</cp:revision>
  <dc:subject/>
  <dc:title>1</dc:title>
</cp:coreProperties>
</file>