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lineRule="atLeast" w:line="201" w:before="160" w:after="0"/>
        <w:rPr>
          <w:rFonts w:ascii="Times New Roman" w:hAnsi="Times New Roman" w:cs="Times New Roman"/>
          <w:color w:val="000000"/>
          <w:sz w:val="24"/>
          <w:szCs w:val="20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2. mu</w:t>
      </w: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tzoa. Iraku</w:t>
      </w:r>
      <w:r>
        <w:rPr>
          <w:rFonts w:cs="Times New Roman" w:ascii="Times New Roman" w:hAnsi="Times New Roman"/>
          <w:color w:val="000000"/>
          <w:sz w:val="24"/>
          <w:szCs w:val="20"/>
          <w:lang w:val="eu-E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u-ES"/>
        </w:rPr>
        <w:t>tzea eta idaztea</w:t>
      </w:r>
    </w:p>
    <w:p>
      <w:pPr>
        <w:pStyle w:val="Pa26"/>
        <w:jc w:val="both"/>
        <w:rPr>
          <w:rFonts w:eastAsia="Syntax;Syntax"/>
        </w:rPr>
      </w:pPr>
      <w:r>
        <w:rPr>
          <w:rFonts w:eastAsia="Syntax;Syntax"/>
        </w:rPr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05"/>
        <w:gridCol w:w="3302"/>
      </w:tblGrid>
      <w:tr>
        <w:trPr>
          <w:trHeight w:val="197" w:hRule="atLeast"/>
        </w:trPr>
        <w:tc>
          <w:tcPr>
            <w:tcW w:w="284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Lehen zikloa</w:t>
            </w:r>
          </w:p>
        </w:tc>
        <w:tc>
          <w:tcPr>
            <w:tcW w:w="2905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30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8193" w:hRule="atLeast"/>
        </w:trPr>
        <w:tc>
          <w:tcPr>
            <w:tcW w:w="284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iraku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ea eta 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 zehatzak ulertzea hau</w:t>
              <w:softHyphen/>
              <w:t>rren esperientziatik hurbil dauden eguneroko egoerei buruzko testu propioetan; esate baterako, gonbi</w:t>
              <w:softHyphen/>
              <w:t xml:space="preserve">teak, zorion-emateak, oharrak eta dei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aurraren esperientziatik hurbil dau</w:t>
              <w:softHyphen/>
              <w:t>den egitate eta gertaerei buruzko informazio orokorra ulertzea, ko</w:t>
              <w:softHyphen/>
              <w:t>munikabideetatik heldu diren tes</w:t>
              <w:softHyphen/>
              <w:t>tuetan; albistean jarriko da azpima</w:t>
              <w:softHyphen/>
              <w:t xml:space="preserve">rra berezi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k ulertzea ikastera bi</w:t>
              <w:softHyphen/>
              <w:t>deratuta eta esperientziarekin oso lotuta dauden testuetan, bai xede didaktikoarekin sortutakoetan, bai egunero erabiltzen direnetan (li</w:t>
              <w:softHyphen/>
              <w:t>buruxkak, deskribapenak, jarraibi</w:t>
              <w:softHyphen/>
              <w:t xml:space="preserve">deak eta azalpen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zenki irakurtzea, ebakera, erritmo, eten eta intonazio egoki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teko euskarri desberdinetatik heldu diren ezagutzak eta informa</w:t>
              <w:softHyphen/>
              <w:t xml:space="preserve">zioak identifikatzea (identifikazioa, sailkapena, konparazio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ren eta komunikazio</w:t>
              <w:softHyphen/>
              <w:t>aren teknologien eta liburutegien erabileraren hastapenak, informa</w:t>
              <w:softHyphen/>
              <w:t xml:space="preserve">zioa eta idatzizko lanen ereduak lo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tzizko testuekiko interesa, infor</w:t>
              <w:softHyphen/>
              <w:t xml:space="preserve">mazio eta ikaskuntza iturri gisa, eta esperientziak komunikatzeko eta bizikidetasuna arautzeko bitarteko gisa. </w:t>
            </w:r>
          </w:p>
        </w:tc>
        <w:tc>
          <w:tcPr>
            <w:tcW w:w="2905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iraku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ea eta 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Gizarte harremanetako eguneroko egoeretan ohikoak diren testuen informazio muntaduna ulertzea; esate baterako, eskolako gutunak, gelako arauak edo jolasetarako arau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 orokorra ulertzea komunikabi</w:t>
              <w:softHyphen/>
              <w:t>deetatik heldu diren testuetan (haurrentzako web orriak barne), albisteetan azpimarra berezia eginez, izenburuetan, sarrera laburre</w:t>
              <w:softHyphen/>
              <w:t>tan, portadetan nabarmendutako informa</w:t>
              <w:softHyphen/>
              <w:t xml:space="preserve">zioak aurk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 muntadunak ulertzea ikastera eta informazioa hartzera bideratutako testue</w:t>
              <w:softHyphen/>
              <w:t xml:space="preserve">tan, bai xede didaktikoarekin sortutakoetan, bai egunero erabiltzen direnetan (liburuxkak, deskribapenak, jarraibideak eta azalpen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zenki irakurtzea arintasunez, ebakera, errit</w:t>
              <w:softHyphen/>
              <w:t xml:space="preserve">mo, eten eta intonazio egoki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teko eta informazioa alderatzeko euskarri desberdinetatik heldu diren ezagutzak eta informazioak integratzea (identifikazioa, sai</w:t>
              <w:softHyphen/>
              <w:t xml:space="preserve">lkapena, konparazioa, interpretazio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aren eta komunikazioaren tekno</w:t>
              <w:softHyphen/>
              <w:t xml:space="preserve">logiak eta liburutegiak erabiltzea, informazioa eta idatzizko lanen ereduak lo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tzizko testuekiko interesa, informazio eta ikaskuntza iturri gisa, eta esperientziak komunikatzeko eta bizikidetasuna arautze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dozein motatako bazterkeria dakarten me</w:t>
              <w:softHyphen/>
              <w:t xml:space="preserve">zuekiko jarrera kritikoa. </w:t>
            </w:r>
          </w:p>
        </w:tc>
        <w:tc>
          <w:tcPr>
            <w:tcW w:w="330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iraku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ea eta 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izarte harremanetako eguneroko egoeretan be</w:t>
              <w:softHyphen/>
              <w:t xml:space="preserve">rezkoak diren testuetako informazio muntaduna ulertzea: gutunak, arauak, jarduera programak, deialdiak, lanerako planak edo araudi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nformazio orokorra ulertzea komunikabideetatik hel</w:t>
              <w:softHyphen/>
              <w:t>du diren testuetan (haurrentzako eta gazteentzako web orriak barne), albisteetan azpimarra berezia egi</w:t>
              <w:softHyphen/>
              <w:t>nez, elkarrizketan eta erreportajean, informazio oroko</w:t>
              <w:softHyphen/>
              <w:t xml:space="preserve">rra lortzeko, nabarmendutako informazioak aurk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uskarri digitalean nahiz paperean heldu diren ikasteko eta informatzeko eskolako testuak ulertzea, bai xede didaktikoaz sortutakoak, bai erabilera sozialekoak dire</w:t>
              <w:softHyphen/>
              <w:t xml:space="preserve">nak (informazio nahiz publizitate liburuxkak, prentsa, programak, zati literarioak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n esplizituak ez diren mezuak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Ozenki irakurtzea arintasunez, ebakera, erritmo, eten eta intonazio egokiak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steko euskarri desberdinetan heldu diren ezagutzak eta informazioak integratzea (konparazioa, sailkapena, identifikazioa eta interpretazioa), arreta berezia eskai</w:t>
              <w:softHyphen/>
              <w:t>niz grafikoen, eskemen eta bestelako ilustrazioen bi</w:t>
              <w:softHyphen/>
              <w:t xml:space="preserve">tartez transmititzen diren datuei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nformazioaren eta komunikazioaren teknologiak erabiltzea informazioa aurkitzeko, hautatzeko eta antola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Liburutegiak erabiltzea, liburutegi birtualak barne, modu gero eta autonomoagoan, informazioa eta idatzizko produkziorako ereduak lortz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tzizko testuekiko interesa, informazio eta ikaskuntza iturri gisa, eta esperientziak komunikatzeko eta bizikidetasuna arautze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dozein motatako bazterkeria dakarten mezuekiko jarrera kritikoa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14"/>
        <w:jc w:val="right"/>
        <w:rPr>
          <w:rFonts w:ascii="Times New Roman" w:hAnsi="Times New Roman" w:cs="Times New Roman"/>
          <w:color w:val="000000"/>
          <w:sz w:val="24"/>
          <w:szCs w:val="16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61"/>
        <w:gridCol w:w="3185"/>
      </w:tblGrid>
      <w:tr>
        <w:trPr>
          <w:trHeight w:val="197" w:hRule="atLeast"/>
        </w:trPr>
        <w:tc>
          <w:tcPr>
            <w:tcW w:w="2708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Lehen zikloa</w:t>
            </w:r>
          </w:p>
        </w:tc>
        <w:tc>
          <w:tcPr>
            <w:tcW w:w="3161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185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9220" w:hRule="atLeast"/>
        </w:trPr>
        <w:tc>
          <w:tcPr>
            <w:tcW w:w="2708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ea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aurren esperientziatik hurbil dau</w:t>
              <w:softHyphen/>
              <w:t>den eguneroko egoerei buruzko testu propioak sortzea; esate bate</w:t>
              <w:softHyphen/>
              <w:t>rako, gonbidapenak, zorion-ema</w:t>
              <w:softHyphen/>
              <w:t xml:space="preserve">teak, ohar edo deiak. Horretarako, testu-generoetan ohikoak diren ezaugarriak erabiliko di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Komunikabideen testu bereizgarriak sortzea (titularrak, argazki-oinak, al</w:t>
              <w:softHyphen/>
              <w:t xml:space="preserve">biste laburrak...) haurraren esperientziatik hurbil dauden gertaerei buruz, eskola giroan egokiak diren euskarriak erabiliz (horma-irudiak, eskola-egunkariak, aldizkari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kola giroarekin lotutako testuak sortzea, informazioa lortzeko, antolatzeko eta komunikatzeko (galdetegiak, laburpen edo eskema gisa erabilitako zerrendak, deskriba</w:t>
              <w:softHyphen/>
              <w:t xml:space="preserve">penak, oinarrizko azalpen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smo literarioko testuak sortzea, adinerako egokiak (biko errimatua, esloganak, elkarrizketak, ipuinak, kopl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tzizko konbentzioak barneratzea: zehaztasuna, argitasuna, erre</w:t>
              <w:softHyphen/>
              <w:t xml:space="preserve">pikapenak saihes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sagai grafiko eta paratestual erra</w:t>
              <w:softHyphen/>
              <w:t xml:space="preserve">zak erabiltzea ulermena errazteko (ilustrazioak eta tipografi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k prozesatzeko programa in</w:t>
              <w:softHyphen/>
              <w:t xml:space="preserve">formatikoak erabiltzen has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zketarekiko interesa, harrema</w:t>
              <w:softHyphen/>
              <w:t xml:space="preserve">nak izateko, informazioa lortzeko eta ikasteko tresna den aldeti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 idatziak zaintzeko eta behar bezala aurkezteko interesa, eta arau ortografikoekiko interesa. </w:t>
            </w:r>
          </w:p>
        </w:tc>
        <w:tc>
          <w:tcPr>
            <w:tcW w:w="3161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: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izarte harremanetako eguneroko egoeretan berezkoak diren testuak sortzea (eskolako gutunak, bizikidetasun arauak, deiak, eskabi</w:t>
              <w:softHyphen/>
              <w:t xml:space="preserve">deak...) testu-generoen berezko ezaugarrien arabe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arrantzizkotzat jotzen diren gertaerei buruz komunikabideek erabili ohi dituzten infor</w:t>
              <w:softHyphen/>
              <w:t xml:space="preserve">mazio eta iritzi testuak sortzea, azpimarra berezia eginez albistean eta zuzendariarentzako gutunetan, egoera simulatuetan nahiz erreal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parru akademikoarekin lotutako testuak sortzea, informazioa lortzeko, antolatzeko eta komunikatzeko (galdetegiak, laburpe</w:t>
              <w:softHyphen/>
              <w:t>nak, txosten errazak, deskribapenak, azalpe</w:t>
              <w:softHyphen/>
              <w:t xml:space="preserve">n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smo literarioko testuak sortzea, adinerako egokiak (olerkiak, elkarrizketak, ipuinak, bertsoak...), hizkuntzaren adierazpen aukerak arakatuz, horretarako ereduzko testuak be</w:t>
              <w:softHyphen/>
              <w:t xml:space="preserve">hatuz eta analizatuz (irakasleak narraturiko istorioak edo ipuinak) eta irudimena eta sormena pizten dituzten baliabide eta jolasez bali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sagai grafiko eta paratestualak erabiltzea, gero eta zailtasun handiagokoak, ulermena errazteko (ilustrazioak, grafikoak eta tipo</w:t>
              <w:softHyphen/>
              <w:t xml:space="preserve">grafi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k prozesatzeko programa informa</w:t>
              <w:softHyphen/>
              <w:t xml:space="preserve">tikoen erabilera gidatu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zketa baloratzea harreman sozialetarako eta pentsamendua antolatzeko tresna gisa eta informazioa eta ezagutzak lortu eta birlantzeko tresna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 idatziak zaintzeko eta behar bezala aurkezteko interesa, eta arau ortografikoak erresp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Hizkuntza ez baztertzailea eta desberdinta</w:t>
              <w:softHyphen/>
              <w:t xml:space="preserve">sunekiko errespetua gordetzen duena erabiltzea. </w:t>
            </w:r>
          </w:p>
        </w:tc>
        <w:tc>
          <w:tcPr>
            <w:tcW w:w="3185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zizko testuak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zea: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izarte harremanetako eguneroko egoeretan be</w:t>
              <w:softHyphen/>
              <w:t>rezkoak diren testuak sortzea (gutunak, arauak, pro</w:t>
              <w:softHyphen/>
              <w:t xml:space="preserve">gramak, deialdiak, lanerako planak...) testu-generoen berezko ezaugarrien arabe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Garrantzizkotzat jotzen diren egitate eta gertaerei buruz komunikabideek erabili ohi dituzten informa</w:t>
              <w:softHyphen/>
              <w:t xml:space="preserve">zio eta iritzi testuak sortzea, azpimarra berezia eginez albistean, elkarrizketan, liburuen edo musikaren berri laburretan, zuzendariarentzako gutunetan... egoera simulatuetan nahiz errealetan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parru akademikoarekin lotutako testuak sortzea, informazioa lortzeko, antolatzeko eta komunikatzeko (galdetegiak, inkestak, laburpenak, eskemak, txoste</w:t>
              <w:softHyphen/>
              <w:t xml:space="preserve">nak, deskribapenak, azalpenak...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smo literarioko testuak sortzea, adinerako egokiak (olerkiak, bertsoak, ipuinak eta idazlan errazak...), hizkuntzaren adierazpen aukerak arakatuz, horre</w:t>
              <w:softHyphen/>
              <w:t xml:space="preserve">tarako ereduzko testuak behatuz eta analizatuz eta irudimena eta sormena pizten dituzten baliabide eta jolasez bali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sagai grafiko eta paratestualak erabiltzea ulermena errazteko (ilustrazioak, grafikoak, taulak eta tipogra</w:t>
              <w:softHyphen/>
              <w:t xml:space="preserve">fia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k prozesatzeko programa informatikoak gero eta modu autonomoagoan erabil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zketa baloratzea harreman sozialetarako eta pentsamendua antolatzeko tresna gisa eta informazioa eta ezagutzak lortu eta birlantzeko tresna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 idatziak zaintzeko eta behar bezala aurkezteko interesa, eta arau ortografikoak erresp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Hizkuntza ez baztertzailea eta desberdintasunekiko errespetua gordetzen duena erabiltzea.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lang w:val="eu-ES"/>
        </w:rPr>
      </w:pPr>
      <w:r>
        <w:rPr>
          <w:rFonts w:cs="Times New Roman" w:ascii="Times New Roman" w:hAnsi="Times New Roman"/>
          <w:color w:val="000000"/>
          <w:sz w:val="24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 w:ascii="Times New Roman" w:hAnsi="Times New Roman"/>
          <w:sz w:val="24"/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68"/>
        <w:gridCol w:w="3039"/>
      </w:tblGrid>
      <w:tr>
        <w:trPr>
          <w:trHeight w:val="197" w:hRule="atLeast"/>
        </w:trPr>
        <w:tc>
          <w:tcPr>
            <w:tcW w:w="2847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Lehen zikloa</w:t>
            </w:r>
          </w:p>
        </w:tc>
        <w:tc>
          <w:tcPr>
            <w:tcW w:w="3168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039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7901" w:hRule="atLeast"/>
        </w:trPr>
        <w:tc>
          <w:tcPr>
            <w:tcW w:w="2847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arrazio testu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errealak edo fantasia</w:t>
              <w:softHyphen/>
              <w:t xml:space="preserve">zkoak, ilustrazioekin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Postal edo gutun pertsonal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uneroko bizitzako gertakari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ramatizazio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eskribapen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orberaren edo ahaideren ba</w:t>
              <w:softHyphen/>
              <w:t>ten deskribapenak, ipuin ezagun bateko pertsonaienak, animalia batenak, gauza batenak, pai</w:t>
              <w:softHyphen/>
              <w:t xml:space="preserve">saienak..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gazki-oina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smakizunak, atsotitz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errezetak, jokoak, deiak, agindu errazak... </w:t>
            </w:r>
          </w:p>
        </w:tc>
        <w:tc>
          <w:tcPr>
            <w:tcW w:w="3168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arrazio testu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errealak edo fantasiazkoak (mi</w:t>
              <w:softHyphen/>
              <w:t xml:space="preserve">toak, kondairak, fabulak). Komiki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xiste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ramatizazioa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kara, alaitasuna, tristezia, harridura edo bestelako sentimenduak sortzen dituz</w:t>
              <w:softHyphen/>
              <w:t xml:space="preserve">ten egitate, gertaera eta gorabehera pertsonalak narratzea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ostal edo gutun pertsonalak, gonbidape</w:t>
              <w:softHyphen/>
              <w:t xml:space="preserve">nak, egunerokoa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eskribapen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orberaren edo ahaide baten deskribape</w:t>
              <w:softHyphen/>
              <w:t xml:space="preserve">nak, animalia batenak, eszena batzuena, paisaiena eta gauzena, haien ezaugarriak adieraziz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smakizunak, gurutzegramak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Sukaldeko errezeta bat idaztea, osagaiak eta jarraitu beharreko pausoak barne jolas bat azaltzea, behar diren materialak adie</w:t>
              <w:softHyphen/>
              <w:t xml:space="preserve">raziz; objektu bat egiteko bete beharreko arauak..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zalpen testu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gitateak, fenomenoak..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este irakasgai batzuetako edukiak azaltzea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bistea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Biografia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</w:r>
          </w:p>
          <w:p>
            <w:pPr>
              <w:pStyle w:val="Pa3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u-ES"/>
              </w:rPr>
            </w:r>
          </w:p>
        </w:tc>
        <w:tc>
          <w:tcPr>
            <w:tcW w:w="3039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>Testuak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Narrazio testu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konplexuagoak (elkarrizketak eta deskri</w:t>
              <w:softHyphen/>
              <w:t xml:space="preserve">bapen sekuentziak ere barne har ditzaketenak...)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xisteak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ramatizazioa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Deskribapen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ertsonaien, hirien, monumentuen, eszenen, pai</w:t>
              <w:softHyphen/>
              <w:t xml:space="preserve">saien eta gauzen deskribapenak, haien ezaugarri nagusiak aipatuz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Jarraibideak: errezeta, joko-arauak edo kirol baten arauak..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zalpen testuak: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–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Pertsonaia bati edo animaliei buruzkoak, gutun pertsonalak, elkarrizketak, biografiak, albisteak, artiku</w:t>
              <w:softHyphen/>
              <w:t xml:space="preserve">luak, erreportajeak... </w:t>
            </w:r>
          </w:p>
          <w:p>
            <w:pPr>
              <w:pStyle w:val="Pa1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rgudiozko testuak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nformazio eta publizitate testuei buruzko aldeko eta aurkako arrazoiak emanez, zuzendariarentzako gutunak... </w:t>
            </w:r>
          </w:p>
          <w:p>
            <w:pPr>
              <w:pStyle w:val="Pa3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4"/>
          <w:szCs w:val="16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eu-ES"/>
        </w:rPr>
      </w:r>
    </w:p>
    <w:p>
      <w:pPr>
        <w:pStyle w:val="Default"/>
        <w:rPr>
          <w:rFonts w:ascii="Times New Roman" w:hAnsi="Times New Roman" w:cs="Times New Roman"/>
          <w:sz w:val="24"/>
          <w:szCs w:val="16"/>
          <w:lang w:val="eu-ES"/>
        </w:rPr>
      </w:pPr>
      <w:r>
        <w:rPr>
          <w:rFonts w:cs="Times New Roman" w:ascii="Times New Roman" w:hAnsi="Times New Roman"/>
          <w:sz w:val="24"/>
          <w:szCs w:val="16"/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Default"/>
        <w:rPr>
          <w:lang w:val="eu-ES"/>
        </w:rPr>
      </w:pPr>
      <w:r>
        <w:rPr>
          <w:lang w:val="eu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92"/>
        <w:gridCol w:w="3509"/>
      </w:tblGrid>
      <w:tr>
        <w:trPr>
          <w:trHeight w:val="197" w:hRule="atLeast"/>
        </w:trPr>
        <w:tc>
          <w:tcPr>
            <w:tcW w:w="2453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Lehen zikloa</w:t>
            </w:r>
          </w:p>
        </w:tc>
        <w:tc>
          <w:tcPr>
            <w:tcW w:w="309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Bigarren zikloa</w:t>
            </w:r>
          </w:p>
        </w:tc>
        <w:tc>
          <w:tcPr>
            <w:tcW w:w="3509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b/>
                <w:bCs/>
                <w:sz w:val="24"/>
                <w:lang w:val="eu-ES"/>
              </w:rPr>
              <w:t>Hirugarren zikloa</w:t>
            </w:r>
          </w:p>
        </w:tc>
      </w:tr>
      <w:tr>
        <w:trPr>
          <w:trHeight w:val="9900" w:hRule="atLeast"/>
        </w:trPr>
        <w:tc>
          <w:tcPr>
            <w:tcW w:w="2453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dez aurretiko ezagutzak aktibatzea eta hipotesiak aurretik egi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zenburua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Zuzentasunez erantzutea testuen hitzez hitzeko ulermenari eta ulermen orokorrari buruzko galderei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akurketa adierazgarriaren baliabi</w:t>
              <w:softHyphen/>
              <w:t>deak aplikatzea: intonazioa, errit</w:t>
              <w:softHyphen/>
              <w:t xml:space="preserve">moa, eten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akurketan aurrera eta atzera egi</w:t>
              <w:softHyphen/>
              <w:t xml:space="preserve">tea, ulermena errazt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Ohiko erabilera duten testuen esa</w:t>
              <w:softHyphen/>
              <w:t xml:space="preserve">nahi orokorra uler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Narrazio testuaren zati garrantzitsuenak ezagutzea: hasiera, korapi</w:t>
              <w:softHyphen/>
              <w:t xml:space="preserve">loa eta amaier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zagutzen ez diren hitzen esanahia galde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kin batera doazen irudiak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Eskatutako lan bati erantzuteko tes</w:t>
              <w:softHyphen/>
              <w:t>tu idatziak lantzea, paragrafoak be</w:t>
              <w:softHyphen/>
              <w:t xml:space="preserve">reiziko dituen egitura bat erabili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 antolatzea. Aurkezpena, txukuntasuna eta lekuaren banaketa. Letraren irakurgarritasuna: tamaina, lerrokatzea. </w:t>
            </w:r>
          </w:p>
        </w:tc>
        <w:tc>
          <w:tcPr>
            <w:tcW w:w="309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dez aurretiko ezagutzak aktibatzea eta hipotesiak aurretik egitea eta haiek egiaz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zkiaren xedea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zenburua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Zuzentasunez erantzutea testuen hitzez hitzeko ulermenari eta ulermen orokor eta kri</w:t>
              <w:softHyphen/>
              <w:t xml:space="preserve">tikoari buruzko galderei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rakurketa adierazgarriaren baliabideak aplikatzea: intonazioa, erritmoa, eten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akurketan aurrera eta egitea, ulerme</w:t>
              <w:softHyphen/>
              <w:t xml:space="preserve">na errazt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en ideia orokorra hartzea, ideia na</w:t>
              <w:softHyphen/>
              <w:t>gusiak eta bigarren mailakoak ezagutuz eta paragrafo bakoitzeko ideia nagusia ere aur</w:t>
              <w:softHyphen/>
              <w:t xml:space="preserve">ki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n egiturari eta kohesio mekanismo batzuei antzematea: denborazko markagailu eta lokailuak, puntuaketa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zagutzen ez diren hitzen esanahia bil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kin batera doazen irudiak, tipografia eta formatua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Azpimarratzeko teknikak erabiltzea ideia na</w:t>
              <w:softHyphen/>
              <w:t xml:space="preserve">gusien ulermena errazt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kemak egitea edukiak ikaste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rreferentziako testuak erabiltzea informazio iturri gisa, testuen ulermen eta produkzio hobeak lortzeko (hiztegiak, entziklopediak, dokumentalak, CD-Romak eta Internet)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tzizko testuak lantzea aurretiko plangintza batekin, gidoi bat diseinatuz; idatzizko testuaren idazketa eta berrikuspena egitea egokitasunari, koherentziari, kohesioari, zuzentasunari eta mailaren araberako ko</w:t>
              <w:softHyphen/>
              <w:t xml:space="preserve">munikazio baliabide egokien aberastasunari errepar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 antolatzea. Aurkezpena, txukunta</w:t>
              <w:softHyphen/>
              <w:t>suna eta lekuaren banaketa. Letraren irakur</w:t>
              <w:softHyphen/>
              <w:t xml:space="preserve">garritasuna: tamaina, lerrokatzea. </w:t>
            </w:r>
          </w:p>
        </w:tc>
        <w:tc>
          <w:tcPr>
            <w:tcW w:w="3509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val="eu-ES"/>
              </w:rPr>
              <w:t xml:space="preserve">Trebetasunak eta estrategiak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ldez aurretiko ezagutzak aktibatzea eta hipotesiak aurretik egitea eta haiek egiaz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azkiaren xedea identifi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zenburua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n edukia eta forma direla eta, hitzez hitzeko ulermenari, ulermen orokorrari eta interpretaziozko ulermenari buruzko galderei zuzen erantzu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rakurketa adierazgarriaren baliabideak aplikatzea: in</w:t>
              <w:softHyphen/>
              <w:t xml:space="preserve">tonazioa, erritmoa, etenak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rakurketan aurrera eta egit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deia orokorra harrapatzea, xede nagusiak zehaztuz eta testu batzuen esanahi bikoitza interpret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Testuaren egiturari eta kohesio mekanismo batzuei antzematea: testu markagailuak eta lokailuak, anaforak, aditz-denboren erabilera egokia..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zagutzen ez diren hitzen esanahia bil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rekin batera doazen irudiak, tipografia eta for</w:t>
              <w:softHyphen/>
              <w:t xml:space="preserve">matua interpret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Azpimarratzeko teknikak erabiltzea ideia nagusien eta ezagutzen ez diren hitzen ulermena errazteko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zketan aurreratzea. Egiaztatzea esaldi bakoitzak au</w:t>
              <w:softHyphen/>
              <w:t xml:space="preserve">rrera egiten duela eta informazio berria dakarrel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Eskemak egitea edukiak ikasteko bitarteko gis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Idatzizko testuak lantzea aurretiko plangintza batekin (definizioak, azpimarrak, eskemak, laburpenak, mapa kontzeptualak), aldez aurretiko gidoi bat diseinatuz; idatzizko testuaren idazketa eta berrikuspena egitea egokitasunari, koherentziari, kohesioari, zuzentasuna</w:t>
              <w:softHyphen/>
              <w:t xml:space="preserve">ri eta komunikazio baliabide egokien aberastasunari erreparatuz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>Testua antolatzea. Aurkezpena, txukuntasuna eta le</w:t>
              <w:softHyphen/>
              <w:t xml:space="preserve">kuaren banaketa. Letraren irakurgarritasuna: tamaina, lerrokatzea. </w:t>
            </w:r>
          </w:p>
          <w:p>
            <w:pPr>
              <w:pStyle w:val="Pa1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  <w:lang w:val="eu-ES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• </w:t>
            </w:r>
            <w:r>
              <w:rPr>
                <w:rStyle w:val="A7"/>
                <w:rFonts w:cs="Times New Roman" w:ascii="Times New Roman" w:hAnsi="Times New Roman"/>
                <w:sz w:val="24"/>
                <w:lang w:val="eu-ES"/>
              </w:rPr>
              <w:t xml:space="preserve">Informazio osagarria bilatzea, erreferentziako testu kritikoetan, iturri desberdinak erabiliz (liburutegia, hezkuntza programak, Internet) curriculumeko hizkuntzetan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u-ES"/>
        </w:rPr>
      </w:pPr>
      <w:r>
        <w:rPr>
          <w:rFonts w:cs="Times New Roman" w:ascii="Times New Roman" w:hAnsi="Times New Roman"/>
          <w:color w:val="000000"/>
          <w:lang w:val="eu-E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4">
    <w:name w:val="Pa24"/>
    <w:basedOn w:val="Default"/>
    <w:next w:val="Default"/>
    <w:qFormat/>
    <w:pPr>
      <w:spacing w:lineRule="atLeast" w:line="241" w:before="160" w:after="0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 w:before="100" w:after="0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41" w:before="4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41" w:before="10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6:00Z</dcterms:created>
  <dc:creator>labora3</dc:creator>
  <dc:description/>
  <dc:language>en-US</dc:language>
  <cp:lastModifiedBy>labora3</cp:lastModifiedBy>
  <dcterms:modified xsi:type="dcterms:W3CDTF">2008-11-26T13:36:00Z</dcterms:modified>
  <cp:revision>2</cp:revision>
  <dc:subject/>
  <dc:title>1</dc:title>
</cp:coreProperties>
</file>